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Частные школ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поху развития новых технологий не для кого не остается секретом потребность в качественном образовании, с именно нужными предметами и знаниями. В такой ситуации стает проблема выбора учебного заведения, где ребенок будет получать свое средне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ут на одни веса стают такие учреждения как наша обычная школа, с вечной нехваткой учебников, с собиранием денег на ремонт класса, с убиранием территории или частная школа, в которой за плату не нужно ничего этого, с учениками работают лучшие учителя, полное обеспечение всем, давайте проанализируем что лучше??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ники таких школ могут выбрать себе профильное образование, именно то направление, которое им ближе, и чаще всего они стают студентами частных институтов, еще учась в таких школ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4 года обучения в начальной школе ребята получают знания в соответствии с государственным стандартом. Программы обучения подбираются таким образом, чтобы каждый ученик вышел на максимальный для его возможностей уровень. В разных классах могут использоваться разные учебники, в зависимости от подбора учеников. Учителя владеют как традиционными программами обучения, так и различными развивающими программами (Занков, Петерсон, Давыдов и др.). Большое внимание уделяется развитию общеучебных навыков и формированию учебной деятельности учащихся. Этому способствуют также дополнительные предметы, включенные в учебный план начальной школ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- МДО (междисциплинарное обобщени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- развитие реч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- интеллектуали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- истор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- хореограф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0-11-х классах преобладает профильное обучение, по желанию обучение на этой ступени можно пройти в форме экстерн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Чаще всего предлагается специализация по 5 следующим направлениям: 1. иностранные языки;   2. физико-математическое;  3. химическое;  4. экономическое; 5. художествен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ные школы по цене очень отличаются друг от друга, в среднем цена колеблется от 3,4тыс. рублей до 80 тыс. рулей в месяц. При этом обучение в таких школах различное, среднее количество учеников в классах не больше 12 человек. Еще очень многие из таких школ требуют вступительного взноса, который достигает часто 3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е отличием таких школ является наличие в учебном графике 5 четвертей и соответственно пяти канику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в частных школах начинается чаще всего на 9 утра, что дает возможность дольше поспать. Кроме того, образование в частной школе чаще всего уступает уровню образования в хорошей государственной школе. У нас частные школы часто превращаются в школы для слабых детей, для тех, кто не смог бы учиться в хорошей государственной школе: с отставанием в развитии, с логопедическими проблемами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 еще… Это можно считать плюсом, а можно - минусом. В таких школах важнее атмосфера, чем достижения в учебе, поэтому детей не заставляют усиленно учиться, обеспечивают лишь необходимый уровень зн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57:00Z</dcterms:created>
  <dc:creator>user</dc:creator>
  <dc:description/>
  <cp:keywords/>
  <dc:language>en-US</dc:language>
  <cp:lastModifiedBy>user</cp:lastModifiedBy>
  <dcterms:modified xsi:type="dcterms:W3CDTF">2007-06-23T08:27:00Z</dcterms:modified>
  <cp:revision>1</cp:revision>
  <dc:subject/>
  <dc:title>Частные школы</dc:title>
</cp:coreProperties>
</file>