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  <w:lang w:val="en-US"/>
        </w:rPr>
        <w:t xml:space="preserve">                                       </w:t>
      </w:r>
      <w:r>
        <w:rPr>
          <w:b/>
          <w:sz w:val="36"/>
        </w:rPr>
        <w:t>Введение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Современная  эпоха  ставит  перед  человеком  сложные  задачи.  Эти  задачи  вытекают  из  характерных  черт  общественного  развития.  Наиболее  важная  и  общая   тенденция  заключается  в  ускорение  темпов  общественного  развития  и  связанных  с  ним  глобальных  изменений.    Темпы  социальных,  экономических,  технологических  и  даже  климатических  изменений  в  мире  требуют  от  человека  быстрой  адаптации и  постоянной  до-  и  пере адаптации  к  условиям  жизни  и  деятельности.  Не изменяющаяся  в  соответствии  с  новыми  требованиями  личность,  с  фиксированными  обязанностями,  в  будущем  может  представлять  для  него  непосильный  груз  и  даже  социальную  опасность.  Характерной  чертой  нашего  времени  является  прогрессирующая  нестабильность.  Если  добавить  сюда  экологические  проблемы,  нарастающие  темпы  процессов  урбанизации,  изменение характера  трудовых  процессов  и  многое  другое все  это  не  может  не  сказаться  на биологической  природе  человека.  И  этот  процесс-  изменение  этой  природы-  уже  идет.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е  на  популяционном  уровне  функциональных  резервов  органов  и  систем,    организма  в  целом,  нарушение  реактивности,  процессов  само регуляции,  уменьшение  количества  и  качества  сперматозоидов,  качества  потомства  и  многое  другое-  вот  характерные  черты,  отличающие  наших  современников.  Изменяется  характер  патологии  современного  человека.  Ее характеризуют  эпидемия  хронических  неинфекционных  заболеваний,  появление  новых  (СПИД, лихорадка  Эбола - хроническая  усталость  и  др.). Возникают  ситуации,  когда  каждый  специалист  вполне  обосновано  у  одного  и  того  же  человека  ставит  «свой»  диагноз.    Накапливается  букет  синдромов,  купирование  каждого  из  которых  не  дает  существенного  эффекта. Таким  образом,  медицина  бессильна  перед  этими  состояниями,  а  решение  проблемы  находится  в  области  совершенствования  механизмов  само регуляции, расширения  физиологических  резервов,  достижения  утерянной  гармонии  в  структуре  организма  и  личности.  Мы  стоим  на  пороге  радикальных  изменений  в  стратегии  здравоохранения.  В  основе  этой  стратегии -  валеология, ее  методологические  и  практические  достижения.  Валеология  дифференцируется  на  различные  направления-  санологию (медицинскую  валеологию),  школьную (педагогическую), психовалеологию.  Основы  учения  о  здоровье,  методология  этого  учения  были  заложены  медиками.  Педагоги  и  психологи  адаптируют  этот  базовый  материал  для  своих  целей,  разрабатывают  специфические  аспекты  нау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ояние  здоровья  населения  Алтая  в  целом  резко  ухудшилось  за  последние  годы.  Еще  более  тревожные  тенденции  отмечены  в  состоянии  здоровья  детей.  Вот  лишь  несколько  впечатляющих  фактов  и  цифр (за  1996  год)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-общая  численность  детей  до  15  лет  снизилось  в  крае  за  год  на  18  тысяч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-родилось  на  774  ребенка  меньше  чем  в  1995  году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-количество  болезней,  выявленных  у  новорожденных,  в  три  раза  выше,  чем  в  целом  по  стране;</w:t>
      </w:r>
    </w:p>
    <w:p>
      <w:pPr>
        <w:pStyle w:val="TextBodyIndent"/>
        <w:rPr/>
      </w:pPr>
      <w:r>
        <w:rPr/>
        <w:t>-общая  заболеваемость  детей  с  рождения  до  14  лет  возросла  на  10  %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-рост  заболеваемости  подростков  за  3  года  составил  29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ы,  будущие  педагоги - валеологи,  интегрируя  знания  физиологии,  психологии,  физической  культуры  и  других  научных  областей,  должны  стать  связующим  звеном  между  медициной  и  педагогикой.  Педагог -  валеолог  должен  способствовать  воспитанию  у  детей  привычек,  а  затем  и  потребностей  к  здоровому  образу  жизни,  формированию  навыков  принятия  самостоятельных  решений  в  отношении  поддержания  и  укрепления  своего  здоровь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 данным  Минздрава  Российской  Федерации  удельный  вес  здоровых  детей  в  школах  страны  составляет  менее  25  %  общего  числа  учащихся.  За  период  обучения  число  здоровых  детей  уменьшилось  в  4-5  раз.  Поэтому  разработка  направлений  оздоровительной  работы  в  процессе  обучения  является  на  сегодня  остроактуальной  проблемой.  На  первое  место  выходят  задачи  создания  оптимальных  условий  обучения,  отвечающих  современным  валеологическим  требованиям  сохранения  здоровья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 настоящее  время  наблюдается  существенное  ухудшение  здоровья  студентов.  Сравнительное  изучения  состояния  здоровья  студентов  различных  учебных  учреждений  показало,  что  при  поступлении  в  любое  учреждение  студент  вынужден  адаптироваться  к  комплексу  новых  факторов,  специфических  для  профессиональной  школы.  Кроме  того, сама  учебная  деятельность  студента  за  последние  годы  настолько  изменилась,  что  его  адаптационно-  компенсаторные  механизмы  не  справляются  со  всеми  нагрузками.  А  это,  в  свою  очередь,  приводит  к  истощению  и  срыву  адаптации,  что  служит  основой  к  болезн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актический  опыт  показывает,  что  научно-  техническая  революция  повышает  нервно-  психическое  напряжение  студентов  и  вместе  с  тем  понижает  уровень  двигательной  активности.  Из-за  недостаточной  психофизической  готовности  студентов  к  взаимодействию  с  резко  изменившимися  условиями  окружающей  среды  наблюдается  снижение  показателей  физического  развития,  параметров  физической  работоспособности  и  состояния  здоровья  у  студентов.  На  протяжении  жизни  одного  поколения  резко  возросла  интенсификация  умственного  труда  студентов  на  фоне  снижения  двигательной  актив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еные  располагают   убедительными  данными  о  том,  что   гипокинезия              (недостаток  движений  и  физической  нагрузки)  угрожает  здоровью  студентов,  работоспособности  будущих  специалистов  в  нашей  стране. Если  раньше,  говоря  о  гиподинамии,  физической  слабости, имели  в  виду  слабость  лиц  среднего  и  старшего  возраста,  то  в  настоящее  время  сплошь  и  рядом  встречаются  физическая  слабость,  гиподинамия  у  молодых  людей,  студентов  и  школьников.  Отсюда  неудивительно, что  у  более  чем  60%  школьников  и  более  чем  25-35%  студентов  обнаруживаются  ослабленное  здоровье  и  слабая  физическая  подготовленность.  Основная  причина:  малая  двигательная  активность.  В  усложненных  условиях  современного  производства,  повышенного  темпа  социальной  жизни,  требующих  от  человека  большого  умственного  напряжения,  психической  устойчивости,  приспособления  к  быстро  меняющимся  режимам  деятельности,  подготовка  человека  к  оптимальному  выполнению  повседневных  или  же  новых,  более  сложных  и  интенсивных  трудовых  и  общественных  функций  невозможна  без  сознательного,  целенаправленного  использования  специфических  средств  физического  воспитания,  физической  культуры  и  спорта,  ибо  они  играют  большую  роль  в  формировании  рационального  для  современного  человека,  правильного  образа  повседневной  жизни.  Надо  сказать,  что  все  это  подтверждается  и  результатами  исследований  Всесоюзной  комплексной  межотраслевой  целевой  программы  научно-исследовательских  работ  по  научным  основам  охраны  здоровья  и  повышения  работоспособности  студентов  (программа  «  Здоровье  студентов»).    Двигательная  активность-  это  основной  элемент  здорового  образа  жизни  и  физкультурной-  оздоровительной  работы,  это  основная  биологическая  функция  всякого  живого  организма,  главнейший  стимулятор  процессов  роста  и  формирования  организма,  врожденный  фактор,  являющийся  важнейшим  условием  совершенствования  как  двигательных,  так  и  вегетативных  функций.  Поэтому  физическая  гиподинамия -  одна  из  основных  причин  нарушения  обмена  веществ,  возникновения  болезней  сердечно-  сосудистой  и  дыхательной  систем,  органов  пищеварения,  недостаточной  устойчивости  нервной  системы.  Во  время  физического  напряжения  усиливается  деятельность  сердца,  легких,  почек,  желез  внутренней  секреции  и  центральных  регуляторных  механизмов.  Практически  в  работу  включается  весь  организм.  Постоянная  напряженная  работа  одних  и  тех  же  клеток  головного  мозга  может  привести  к  их  истощению.  Вот  почему  физическая  активность  относится  к мощным  средствам,  тонизирующим  нервную  систему,  положительно  влияющим  на  психи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зическая  активность  является  «лекарством»  для  процессов  возбуждения  и  торможения,  способствует  их  силе,  подвижности,  взаимному  уравновешиванию,  а,  следовательно,  предупреждению  неврозов,    депрессий,  улучшению  работы  коры  головного  мозга.   Двигательная  активность  препятствует  быстрому  возникновению  утомления,  поскольку  в  активную  деятельность  вовлекаются  разнообразные  отделы  головного  мозга.  Следовательно,  любая  физическая  активность  приводит  не только  к  упражнению  мышц,  но  и  в  равной  степени  является  непременным условием  оптимального  функционирования  систем  организма  в 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ческая  культура  развивает  в  организме  человека  способности  приспособления  к  внезапным  и  сильным  функциональным  колебаниям,  а  также  огромную  выносливость  организма  в  случае  длительного  хронического  воздействия  неблагоприятных  условий.  Именно  этим  определяется  огромное  физиологическое  значение  физической  культуры  для  здоровья  и  сохранения  физической  и  умственной  работоспособности.  Вместе  с  этим  необходимо  воздействовать  не  только  на  здоровье,  физическое  совершенствование  студенческой  молодежи,  но  и  на  духовный  мир,  на  эмоции,  моральные  принципы,  эстетические  вкус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утем  достоверной  информации  о  состоянии  здоровья  и  физической  подготовленности («Групповая  экспресс-оценка  уровня  физического  здоровья  и  физической  подготовленности»)  и  строится  физкультурно-оздоровительная  работа  с  каждым  студен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вым  шагом  к  изменению  здоровья  в  учебном  учреждении  является  анализ  имеющихся  данных  и  проведение  дополнительных  исследований,  с  тем,  чтобы  понять  сущность  проблемы,  определить  физическое  состояние  детей  и  их  поведение,  выявить  имеющиеся  для  осуществления  программы  физического  воспитания  и  формирования  здорового  образа  жизни  ресурс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Цель  работы: изучить физкультурно-оздоровительную работу в образовательном учреждени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знакомиться с литературными данными по форме и методам физкультурно-оздоровительной рабо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ценить физическое здоровье учащихся 1 курса в медицинском училище.</w:t>
      </w:r>
    </w:p>
    <w:p>
      <w:pPr>
        <w:pStyle w:val="31"/>
        <w:ind w:firstLine="709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чащимся  необходимо  знать  о  значении  физических  упражнений  для  здоровья  человека,  о  значении  физических  качеств  (гибкость,  выносливость,  ловкость,  быстрота)  для  здоровья  человека,  упражнения  для  развития  физических  качеств,  иметь  представление  о  том,  что  такое  физическое  состояние,  простейшие  средства  профилактики  умственного  и  физического  утомления.  Уметь  осуществлять  простейшие  приемы  самоконтроля  физического  состояния,  выполнять  комплекс  утренней  гимнастики.  Знать  определение  физического  здоровья,  что  такое  физическая  подготовленность  и  физическое  развитие,  уровни  и  факторы,  влияющие  на  них,  упражнения  для  развития  силы,  выносливости,  что  такое  «  работоспособность»,  «  утомляемость»,  средства  повышения  работоспособности, о  значении  физкультуры  и  спорта  для  здоровья  человека.  Уметь  осуществлять  самоконтроль  физического  развития  и  подготовленности,  определять  степень  утомления  по  объективным  и  субъективным  показателям,  использовать  средства  повышения  работоспособности  в  режиме  дня,  подбирать  вид  спорта  для  самостоятельных  занятий.  Знать  о  значении  резервных  возможностей  организма  (сердечно-сосудистой,  дыхательной  систем)  для  развития  здоровья  человека.  Уметь  оценивать  уровень  резервных  возможностей  сердечно-сосудистой,  дыхательной  систем,  подбирать  средства  для  укрепления  физического  здоровья  и  комплексно  применять  их  в  зависимости  от  индивидуальных  особен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обая  роль  в   устранение  и  профилактике  отклонений  принадлежит  физическому  воспитанию  студентов  в  учебное  и  внеучебное  время.  Неумение  вызывать  и  целенаправленно  поддерживать  положительные  эмоции  в  процессе  проведения  физкультурных  и  спортивных  занятий  становится  подлинным  бичом  нашего  времени,  беспощадно  отбивающим  у  подрастающего  поколения  естественный  интерес  к  занятиям  физической  культурой  и  спортом.  Фактологические  материалы,  приводимые  в  докторской  диссертации  К.К.Кардялиса,  свидетельствуют,  что,  начиная  с  пятого  класса  средней  школы  физкультурная  и  спортивная  активность  учащихся  ежегодно  ухудшается,  становясь  почти  нулевой  в  старших  классах.  Почти  80%  старшеклассников  страны  выразили  отрицательное  отношение  к  урокам  физкультуры.  Не  предлагающая  веселья  и  радостей  современная  жизнь  все  более  откровенно  и  настойчиво  требует  от  ученых  изыскать  и  предоставить  людям  возможность  достигать  более  высоких  спортивных  и  физкультурных  результатов  при  сравнительно  меньших  волевых  напряжениях  и  большей  эмоциональной  привлекательности  повседневной  учебно-физкультурной  работы.  Насущная  задача  психологии  спорта-  опираясь  на  положительные  эмоции,  оптимизировать  условия  проведения  занятий  таким  образом,  чтобы  занимающиеся  могли  выполнять  предлагаемые  им  нагрузки  на  фоне  удовольствия. </w:t>
      </w:r>
    </w:p>
    <w:p>
      <w:pPr>
        <w:pStyle w:val="2"/>
        <w:rPr>
          <w:u w:val="none"/>
        </w:rPr>
      </w:pPr>
      <w:r>
        <w:rPr>
          <w:u w:val="none"/>
        </w:rPr>
        <w:t>Для  того,  чтобы  обеспечить  наиболее  эффективный  процесс  физического  воспитания  учащихся,  нужно  точно  представить   себе</w:t>
      </w:r>
      <w:r>
        <w:rPr>
          <w:b/>
          <w:u w:val="none"/>
        </w:rPr>
        <w:t xml:space="preserve">  задачи,  </w:t>
      </w:r>
      <w:r>
        <w:rPr>
          <w:u w:val="none"/>
        </w:rPr>
        <w:t>которые  при  этом  необходимо  решить</w:t>
      </w:r>
      <w:r>
        <w:rPr>
          <w:b/>
          <w:u w:val="none"/>
        </w:rPr>
        <w:t>.</w:t>
      </w:r>
      <w:r>
        <w:rPr>
          <w:u w:val="none"/>
        </w:rPr>
        <w:t xml:space="preserve"> Существует  три  категории  задач: 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b/>
          <w:b/>
          <w:u w:val="none"/>
        </w:rPr>
      </w:pPr>
      <w:r>
        <w:rPr>
          <w:b/>
          <w:u w:val="none"/>
          <w:lang w:val="en-US"/>
        </w:rPr>
        <w:t>I</w:t>
      </w:r>
      <w:r>
        <w:rPr>
          <w:b/>
          <w:u w:val="none"/>
        </w:rPr>
        <w:t xml:space="preserve">  Оздоровительные  задачи:</w:t>
      </w:r>
    </w:p>
    <w:p>
      <w:pPr>
        <w:pStyle w:val="3"/>
        <w:ind w:left="1440" w:hanging="0"/>
        <w:rPr/>
      </w:pPr>
      <w:r>
        <w:rPr/>
        <w:t>1.Выявить  представление  студентов  о  здоровом  образе  жизни  и  мотивы  занятий  физическими  упражнениями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2.Опредилить  состояние  здоровья  студентов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3.Укрепление  и  сохранение  здоровья,  содействие  гармоническому  физическому  развитию  и  закаливанию  организма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4.Повышение  умственной  и  физической  работоспособности  учащихся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Образовательные  задачи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1.Формирование  жизненно  важных  двигательных  умений  и  навыков  в  естественных  движениях  ,  широко  применяемых  в  бытовых  условиях,  трудовой  деятельности(ходьба,  бег,  прыжки,  метание,  лазанье  и  т.д.)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2.Обогащение  двигательного  опыта  за  счет  овладения  техникой  упражнения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3.Развитие  способности  управлять  движениями  в  усложненных  условиях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4.Формирование  системы  знаний,  усвоение  которых  способствует  повышению  общеобразовательной  культуры  студентов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Воспитательные  задачи:</w:t>
      </w:r>
    </w:p>
    <w:p>
      <w:pPr>
        <w:pStyle w:val="TextBodyIndent"/>
        <w:rPr/>
      </w:pPr>
      <w:r>
        <w:rPr/>
        <w:t>1.Использование  средств  и  методов  физического  воспитания  в  целях  содействия  нравственному,  умственному,  эстетическому  и  трудовому  воспитанию  студентов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Чтобы  выполнить  эти  важнейшие  для  учащихся  требования  необходимо  обеспечить  каждому  из  занимающихся  полноценный  в  количественном  и  качественном  отношении  двигательный  режим.  Необходим  правильный  выбор  нужных  упражнений  для  студентов,  а  также  активным  использованием  всего  арсенала  средств  физического  воспитания  для  оздоровления  юношей  и  девушек.  Освоение  новых  физических  упражнений  и  двигательных  навыков  важно  для  учащихся.  Известно,  что  правильные,  организованные  в  соответствии  с  современными  достижениями  теории  и  методики  физического  воспитания  и  лечебной  физкультуры  занятия  физическими  упражнениями  и  закаливание  существенно  повышают  психическую  и  физическую  работоспособность.  Этот  результат  должен  быть  зарегистрирован  в  педагогическом  коллективе  и  замечен  самим  учащимся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 1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ИЗКУЛЬТУРНО-ОЗДОРОВИТЕЛЬНАЯ 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зкультурно-оздоровительная  работа  в  учебном  учреждении  является  неотъемлемой  частью  воспитания  и  направлено  на  всестороннее  развитие  ребенка  и  укрепление  его  здоровья.  Основным  требованием  к  учреждению  определяющим  общие  задачи,  содержание,  методы  и  формы  организации  физического  воспитания,  становится  подготовка  учащихся  к  жизни,  к  полезному  тру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6:52:00Z</dcterms:created>
  <dc:creator>ОЕМ Пользователь</dc:creator>
  <dc:description/>
  <cp:keywords/>
  <dc:language>en-US</dc:language>
  <cp:lastModifiedBy>Admin</cp:lastModifiedBy>
  <dcterms:modified xsi:type="dcterms:W3CDTF">2011-03-20T06:50:00Z</dcterms:modified>
  <cp:revision>8</cp:revision>
  <dc:subject/>
  <dc:title>Введение</dc:title>
</cp:coreProperties>
</file>