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Маляр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курсовая работ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ила: студент(ка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201__г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ценка 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), 2011</w:t>
      </w:r>
    </w:p>
    <w:p>
      <w:pPr>
        <w:pStyle w:val="Style19"/>
        <w:spacing w:lineRule="auto" w:line="360"/>
        <w:jc w:val="center"/>
        <w:rPr/>
      </w:pPr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75870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 ТЕОРЕ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ЭТИОЛОГИЯ, ЭПИДЕМИОЛОГИЯ, ПАТОГЕНЕЗ, КЛИНИЧЕСКАЯ КАРТИНА, ОСЛОЖНЕНИЯ, ДИАГНОСТИКА, ЛЕЧЕНИЕ, ПРОГНОЗ, ПРОФИЛАКТИКА МАЛЯР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1. Этиология маляр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2. Эпидемиология  маляр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3. Патогенез маляр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4. Клиническая картина маляри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5. Осложнения маляр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0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6. Диагностика маля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7. Лечение маляр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8. Прогноз маляр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1.9. Профилактика маляри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ПРАКТИЧЕСКАЯ ЧАСТ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ОСНОВНЫЕ ЭЛЕМЕНТЫ РАБОТЫ, ДЕЙСТВИЯ ПО ПЕРВИЧНОЙ ДИАГНОСТИКЕ, ПРИ ПРОВЕДЕНИИ ДИФФЕРЕНЦИАЛЬНОЙ ДИАГНОСТИКИ, ПО ЛЕЧЕНИЮ БОЛЬНЫХ МАЛЯРИЕЙ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1. Основные элементы работы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2. Схема ориентировочной основы действий по первичной диагностике маляр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3. Схема ориентировочной основы действий  при проведении дифференциальной диагностики маляр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4. Схема ориентировочной основы действий  по лечению больных маляри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1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5. Схема профилактического применения противомалярийных препаратов при выезде в эндемичные район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8675872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ЗАКЛЮЧЕНИ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8675872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СПИСОК ЛИТЕРАТУРЫ</w:t>
              <w:tab/>
              <w:t>24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jc w:val="center"/>
        <w:rPr>
          <w:color w:val="000000"/>
        </w:rPr>
      </w:pPr>
      <w:bookmarkStart w:id="0" w:name="__RefHeading___Toc286758701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алярия известна с древнейших времен. Возбудитель был описан в 1830 году французским врачом А. Лавераном. В 1887 году отечественным ученым И. И. Мечниковым малярия была отнесена к типу </w:t>
      </w:r>
      <w:r>
        <w:rPr>
          <w:rFonts w:cs="Times New Roman" w:ascii="Times New Roman" w:hAnsi="Times New Roman"/>
          <w:sz w:val="24"/>
          <w:szCs w:val="24"/>
          <w:lang w:val="en-US"/>
        </w:rPr>
        <w:t>Protozoa</w:t>
      </w:r>
      <w:r>
        <w:rPr>
          <w:rFonts w:cs="Times New Roman" w:ascii="Times New Roman" w:hAnsi="Times New Roman"/>
          <w:sz w:val="24"/>
          <w:szCs w:val="24"/>
        </w:rPr>
        <w:t xml:space="preserve">. В 1897 году английский врач Р. Росс установил, что плазмодии передаются комарами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nopheles</w:t>
      </w:r>
      <w:r>
        <w:rPr>
          <w:rFonts w:cs="Times New Roman" w:ascii="Times New Roman" w:hAnsi="Times New Roman"/>
          <w:sz w:val="24"/>
          <w:szCs w:val="24"/>
        </w:rPr>
        <w:t xml:space="preserve">. В 1816 году Ф. И. Гизе получил первый препарат для лечения больных – хинин из коры хинного дере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пехи терапии малярии приходятся на середин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Были синтезированы противомалярийные препараты (хлорохин, инсектициды). В это же время были выяснены закономерности возникновения и распространения малярии. Были изучены особенности возбудителя болезни. Все это позволило принять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ОЗ в 1955 году «Программу глобальной ликвидации малярии». После реализации программы произошло снижение заболеваемости малярией в мире почти в два раз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ярия (</w:t>
      </w:r>
      <w:r>
        <w:rPr>
          <w:rFonts w:cs="Times New Roman" w:ascii="Times New Roman" w:hAnsi="Times New Roman"/>
          <w:sz w:val="24"/>
          <w:szCs w:val="24"/>
          <w:lang w:val="en-US"/>
        </w:rPr>
        <w:t>Malaria</w:t>
      </w:r>
      <w:r>
        <w:rPr>
          <w:rFonts w:cs="Times New Roman" w:ascii="Times New Roman" w:hAnsi="Times New Roman"/>
          <w:sz w:val="24"/>
          <w:szCs w:val="24"/>
        </w:rPr>
        <w:t xml:space="preserve">, от итальян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m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ia</w:t>
      </w:r>
      <w:r>
        <w:rPr>
          <w:rFonts w:cs="Times New Roman" w:ascii="Times New Roman" w:hAnsi="Times New Roman"/>
          <w:sz w:val="24"/>
          <w:szCs w:val="24"/>
        </w:rPr>
        <w:t xml:space="preserve"> – гнилой воздух) – инфекционная болезнь, вызываемая малярийными плазмодиями, характеризующаяся лихорадочными приступами, анемией, увеличением печени и селезенки, рецидивирующим течением. Малярия – трансмиссивная болезнь протозойной этиологии. Антропоно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малярии ограничено ареалом переносчиков – комаров рода </w:t>
      </w:r>
      <w:r>
        <w:rPr>
          <w:rFonts w:cs="Times New Roman" w:ascii="Times New Roman" w:hAnsi="Times New Roman"/>
          <w:sz w:val="24"/>
          <w:szCs w:val="24"/>
          <w:lang w:val="en-US"/>
        </w:rPr>
        <w:t>Anopheles</w:t>
      </w:r>
      <w:r>
        <w:rPr>
          <w:rFonts w:cs="Times New Roman" w:ascii="Times New Roman" w:hAnsi="Times New Roman"/>
          <w:sz w:val="24"/>
          <w:szCs w:val="24"/>
        </w:rPr>
        <w:t xml:space="preserve"> и температурой окружающей среды, обеспечивающей завершение развития возбудителя в организме комара, то есть 64° северной и 33° южной широты. Заболевание распространено в странах Африки, Юго-Восточной Азии и Южной Америки. В России регистрируются главным образом завозные случаи. Около 10 тысяч завозных случаев малярии в год регистрируется в странах Европы и Северной Америки среди людей, вернувшихся из регионов, где она распространен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чаги болезни наблюдаются преимущественно в странах с теплым и жарким климатом.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малярия была наиболее актуальной тропической болезнью. В эндемичных по малярии очагах группу наибольшего риска неблагоприятного исхода составляют беременные, у которых при отсутствии адекватной терапии нередки выкидыши, преждевременные роды, задержка роста и гибель плода, а летальность беременных в 2-10 раз выше, чем у небеременных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болеваемость в мире не уменьшается, а в ряде регионов растет. Свыше 2 млрд человек (1/3 населения земли) живут в странах тропического и субтропического климата, где риск заражения высок. По данным ВОЗ, болезнь регистрируется в 103 странах мира. По данным ВОЗ (2000) примерно 110 млн человек ежегодно в мире заболевают малярией. Ежегодно от малярии умирает от 1,5 до 2,7 млн челов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03:00Z</dcterms:created>
  <dc:creator>Admin</dc:creator>
  <dc:description/>
  <cp:keywords/>
  <dc:language>en-US</dc:language>
  <cp:lastModifiedBy>Admin</cp:lastModifiedBy>
  <dcterms:modified xsi:type="dcterms:W3CDTF">2011-03-20T07:03:00Z</dcterms:modified>
  <cp:revision>2</cp:revision>
  <dc:subject/>
  <dc:title/>
</cp:coreProperties>
</file>