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грушки покупают детям продвинутые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ети просто завалены игрушками. Да это и неудивительно: полки детских магазинов просто завалены различными играми. Правда, большая часть из них не представляет особой ценности, ведь по статистике более 70% игрушек производится в Китае, а о качестве китайских товаров наслышаны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, чтобы у вашего ребенка были безопасные и качественны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ажно, чтобы игрушка была не просто средством развлечения, но еще несла и развивающую фун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очередной подарок своему малышу, вы рассчитываете на то, что новая игра не будет сломана через 5 минут и наскучит ребенку через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ком случае, вы как дальновидные и умные родители отдаете предпочтение развивающим играм. </w:t>
      </w:r>
    </w:p>
    <w:p>
      <w:pPr>
        <w:pStyle w:val="Normal"/>
        <w:rPr/>
      </w:pPr>
      <w:r>
        <w:rPr>
          <w:sz w:val="28"/>
          <w:szCs w:val="28"/>
        </w:rPr>
        <w:t>Позиции лидера продаж среди развивающих игр для детей дошкольного и младшего школьного возраста по праву занимают конструктор и па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 Clics бельгийского производства включает в себя 400 деталей. Различные животные, здания, техника – из такого набора можно построить все, что угодно. Такая игрушка уж точно не будет пылиться под див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й пазл-шар «Детский глобус» произведен в Германии. Игра не только развивает память, внимание и мелкую моторику, но и открывает двери ребенку в мир географии, в мир открытий и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бе игры входят в складскую программу, не стоит забывать, что умных родителей больше, чем мест на складе! Тем более, магазин «Игры разума» осуществляет доставку по вс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азвивающих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15:00Z</dcterms:created>
  <dc:creator>Admin</dc:creator>
  <dc:description/>
  <cp:keywords/>
  <dc:language>en-US</dc:language>
  <cp:lastModifiedBy>Admin</cp:lastModifiedBy>
  <dcterms:modified xsi:type="dcterms:W3CDTF">2011-03-19T21:00:00Z</dcterms:modified>
  <cp:revision>22</cp:revision>
  <dc:subject/>
  <dc:title/>
</cp:coreProperties>
</file>