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ind w:firstLine="900"/>
        <w:rPr>
          <w:rStyle w:val="Applestylespan"/>
        </w:rPr>
      </w:pPr>
      <w:r>
        <w:rPr>
          <w:rStyle w:val="Applestylespan"/>
        </w:rPr>
        <w:t xml:space="preserve">Существует расхожее мнение, что такое заболевание, как педикулез (от </w:t>
      </w:r>
      <w:r>
        <w:rPr/>
        <w:t xml:space="preserve">лат. </w:t>
      </w:r>
      <w:r>
        <w:rPr>
          <w:lang w:val="en-US"/>
        </w:rPr>
        <w:t>p</w:t>
      </w:r>
      <w:r>
        <w:rPr/>
        <w:t>ediculus – вошь), является верным спутником только крайне неопрятных людей, живущих в антисанитарийных условиях и не соблюдающих правил личной гигиены. В большинстве случаев данный факт подтверждается, но каким бы человек ни был ухоженным и аккуратным, не стоит забывать о том, что вшами весьма не сложно заразиться и процесс размножения у них достаточно быстрый.</w:t>
      </w:r>
    </w:p>
    <w:p>
      <w:pPr>
        <w:pStyle w:val="Heading2"/>
        <w:spacing w:before="150" w:after="0"/>
        <w:jc w:val="center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>Основные сведения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Вши являются насекомыми, которые паразитируют на теле млекопитающих. По-другому носитель заболевания называется хозяином,  его кровь является пищей для паразитов. Для человека опасны три вида вшей: головная, платяная, лобковая. 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Средой обитания головной вши является волосяной покров головы человека, платяной – складки и швы его одежды. При этом на теле человека платяные вши проводят минимум времени ежедневно с целью поживиться. У лобковой вши места обитания на теле человека ограничиваются промежностью, подмышечными впадинами, реже это брови и ресницы. </w:t>
      </w:r>
    </w:p>
    <w:p>
      <w:pPr>
        <w:pStyle w:val="Heading2"/>
        <w:spacing w:before="150" w:after="0"/>
        <w:ind w:firstLine="900"/>
        <w:rPr/>
      </w:pPr>
      <w:r>
        <w:rPr>
          <w:rStyle w:val="Applestylespan"/>
          <w:b/>
          <w:bCs/>
          <w:sz w:val="24"/>
          <w:szCs w:val="24"/>
        </w:rPr>
        <w:t>Процесс размножения происходит путем кладки яиц, которые окружены липкой субстанцией, помогающей гнидам удерживаться у корней волос.  Превращение яиц в личинки продолжается от 3 до 8 дней, а уже через 21 день они достигают развития взрослой особи. По цвету различают коричневый, серый и светло – желтый окрас вшей; по размеру головная и платяная вошь достигает до 6 мм в длину, лобковая – до 1,5 мм. Удерживаться на теле хозяина паразитам помогают три пары конечностей.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Питаются насекомые с помощью ротового колюще-сосущего органа, внедрение которого под кожу сопровождается ощущением зуда. Весь жизненный цикл вши проходит на теле носителя и занимает до 2 месяцев, вне его – 3-7 суток.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Помимо паразитирования вши являются переносчиками опасных заболеваний таких, как тиф. Уже через 4 дня после контакта с больным человеком насекомое становится активным источником заболевания. Заражение происходит не в результате укуса, а вследствие попадания в кровь человека жидкости или фекалий паразита, вытекающей при его раздавливании. </w:t>
      </w:r>
    </w:p>
    <w:p>
      <w:pPr>
        <w:pStyle w:val="Heading2"/>
        <w:spacing w:before="150" w:after="0"/>
        <w:jc w:val="center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>Предпосылки появления педикулеза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>Несмотря на мнение большинства о том, что основным местом обитания вшей являются грязные, засаленные головы и тела нечистоплотных людей, вши предпочитают немного иные «условия проживания». Сальные железы выделяют вещества, являющиеся преградой для паразитов в процессе питания, поэтому насекомые предпочитают чистый кожный покров в качестве «места жительства».</w:t>
      </w:r>
    </w:p>
    <w:p>
      <w:pPr>
        <w:pStyle w:val="Heading2"/>
        <w:spacing w:before="150" w:after="0"/>
        <w:ind w:firstLine="900"/>
        <w:rPr>
          <w:rStyle w:val="Applestylespan"/>
          <w:b/>
          <w:b/>
          <w:bCs/>
          <w:sz w:val="24"/>
          <w:szCs w:val="24"/>
        </w:rPr>
      </w:pPr>
      <w:r>
        <w:rPr>
          <w:rStyle w:val="Applestylespan"/>
          <w:b/>
          <w:bCs/>
          <w:sz w:val="24"/>
          <w:szCs w:val="24"/>
        </w:rPr>
        <w:t xml:space="preserve">Заразиться педикулезом просто, достаточно прямого контакта с телом или волосами заболевшего. Именно контакта, так как насекомым необходим «мостик», по которому можно перебежать на нового хозяина. Ни летать, ни прыгать паразиты не умеют. Посредником в процессе передачи заболевания может выступить также вещь зараженного педикулезом человека, например, полотенце, предмет одежды или личной гигиены. «Подцепить» вшей вполне можно при посещении бассейна, аквапарка или общественной бани, сауны. </w:t>
      </w:r>
    </w:p>
    <w:p>
      <w:pPr>
        <w:pStyle w:val="Heading2"/>
        <w:spacing w:before="15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явления заболевания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мненно, основной причиной для беспокойства о наличии на теле паразитирующих насекомых должен стать зуд в местах укусов. О разновидности вшей можно судить как раз по тому, где зуд наиболее ярко выражен. Зуд в затылочной области и области за ушами говорит о наличии головных вшей, в местах плотного прилегания одежды – о наличии платяных, в промежности и области лобка – лобковых. Последствиями укусов и постоянного зуда становится расчесанные участки кожного покрова, появление гнойничков и ранок, отсутствие спокойного, крепкого сна и аппетита.  </w:t>
      </w:r>
    </w:p>
    <w:p>
      <w:pPr>
        <w:pStyle w:val="Heading2"/>
        <w:spacing w:before="150" w:after="0"/>
        <w:jc w:val="center"/>
        <w:rPr>
          <w:sz w:val="24"/>
          <w:szCs w:val="24"/>
        </w:rPr>
      </w:pPr>
      <w:r>
        <w:rPr>
          <w:sz w:val="24"/>
          <w:szCs w:val="24"/>
        </w:rPr>
        <w:t>Лечение педикулеза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ковая вошь. Необходимо удалить волосяной покров с лобка и промежности и обработать пораженные участки кожи 10%-ной ртутной мазью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яные вши. Все предметы одежды необходимо обработать с помощью кипячения или паровой обработки, а затем вывесить их на солнце. До обработки паром можно нанести инсектицидный препарат на складки и швы и дать впитаться 2 часа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ные вши. Чтобы избавиться от этого вида паразитов с помощью традиционной медицины, можно воспользоваться предлагаемым ассортиментом медицинских препаратов от вшей, например, мазью, шампунем (даже для животных), аэрозолем, кремом или раствором. В инструкции к каждому их них подробно описан алгоритм действий и противопоказания к применению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числе народных средств по избавлению от вшей находятся клюквенный отвар, отвар полыни, сок мяты, дустовое и дегтярное мыло, перекись водорода (окраска волос), керосин, уксус, химические аэрозоли от насекомых. Однако стоить помнить, что большинство из этих средств портят структуру волос и их эффективность далеко не стопроцентна.  </w:t>
      </w:r>
    </w:p>
    <w:p>
      <w:pPr>
        <w:pStyle w:val="Heading2"/>
        <w:spacing w:before="150" w:after="0"/>
        <w:ind w:firstLine="900"/>
        <w:rPr/>
      </w:pPr>
      <w:r>
        <w:rPr>
          <w:b w:val="false"/>
          <w:sz w:val="24"/>
          <w:szCs w:val="24"/>
        </w:rPr>
        <w:t>Еще одни немаловажным пунктом в процессе выведения вшей является удаление всех яиц (гнид) после предварительной обработки. Делается это вручную с помощью специального гребня с частыми зубьями в течение нескольких дней. Нанеся на волосы масло оливы, бальзам или рыбий жир можно существенно облегчить процедуру.</w:t>
      </w:r>
    </w:p>
    <w:p>
      <w:pPr>
        <w:pStyle w:val="Heading2"/>
        <w:spacing w:before="15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особы профилактики педикулеза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правилом для предотвращения заболевания является тщательное соблюдение правил личной гигиены. Сюда входит регулярное мытье тела и головы, смена нижнего белья, также важна стирка и термическая обработка предметов одежды. Предметы личной гигиены такие, как полотенце, расческа, а также постельное белье, одежда не должны одалживаться или браться у кого-то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вещи больного, ранее перенесшего педикулез, стоит выстирать при высокой температуре, а лучше прокипятить и забыть об их существовании как минимум на 2 недели. Этот срок установлен не случайно, дело в том, что максимальное количество дней, которое паразит может прожить без пищи, равно семи. Столько же дней понадобится для развития гнид до состояния личинки и ее выхода из яйца. </w:t>
      </w:r>
    </w:p>
    <w:p>
      <w:pPr>
        <w:pStyle w:val="Heading2"/>
        <w:spacing w:before="150" w:after="0"/>
        <w:ind w:firstLine="900"/>
        <w:rPr/>
      </w:pPr>
      <w:r>
        <w:rPr>
          <w:b w:val="false"/>
          <w:sz w:val="24"/>
          <w:szCs w:val="24"/>
        </w:rPr>
        <w:t>Можно определить наличие насекомых двумя простыми способами: расчесать голову над листом бумаги или светлой тканью или, лежа в ванне, опустить голову под воду – насекомые всплывут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же при обнаружении насекомых особенно расстраиваться не стоит, так как педикулез – довольно распространенное заболевание, которое подлежит лечению. Но также не стоит забывать о мерах предосторожности, соблюдение которых избавит Вас от неприятных проблем со здоровьем.</w:t>
      </w:r>
      <w:r>
        <w:br w:type="page"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Научное обоснование педикулеза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900"/>
        <w:rPr>
          <w:color w:val="000000"/>
        </w:rPr>
      </w:pPr>
      <w:r>
        <w:rPr>
          <w:rStyle w:val="Applestylespan"/>
          <w:color w:val="000000"/>
        </w:rPr>
        <w:t xml:space="preserve">Со стороны медицины такие насекомые, как вши имеют двойное воздействие на организм человека. Это паразитизм, который возможен только при условии нахождения на теле хозяина, и распространение некоторых видов заболеваний. К ним относятся </w:t>
      </w:r>
      <w:r>
        <w:rPr>
          <w:color w:val="000000"/>
        </w:rPr>
        <w:t xml:space="preserve">эпидемический сыпной тиф, возвратный тиф (вшивый спирохетоз), волынская лихорадка. </w:t>
      </w:r>
    </w:p>
    <w:p>
      <w:pPr>
        <w:pStyle w:val="Normal"/>
        <w:ind w:firstLine="900"/>
        <w:rPr>
          <w:rStyle w:val="Applestylespan"/>
          <w:color w:val="000000"/>
        </w:rPr>
      </w:pPr>
      <w:r>
        <w:rPr>
          <w:color w:val="000000"/>
        </w:rPr>
        <w:t>Самым активным переносчиком является платяная вошь, которая на всех этапах своего развития может стать источником заболевания. Заражение паразита происходит в процессе питания при попадании возбудителя тифа в кишечник насекомого во время риккетсимии. В результате этого стенки кишечника насекомого разрушаются и оно гибнет через 1-2 недели. Заражение человека происходит в результате попадания фекалий вши через повреждения в кожном покрове,  воздушно-капельным путем при вдыхании сухих каловых масс насекомого, при раздавливании и втирании в кожу жидкости из него. Через укус заразиться невозможно, также вши не передают заболевание по наследству. Перенос тифа на других потенциальных больных происходит вследствие того, что насекомое покидает тело хозяина, когда у того повышается температура. Насекомого-переносчика отличает темно-красный цвет тельца.</w:t>
      </w:r>
    </w:p>
    <w:p>
      <w:pPr>
        <w:pStyle w:val="Normal"/>
        <w:ind w:firstLine="900"/>
        <w:rPr/>
      </w:pPr>
      <w:r>
        <w:rPr>
          <w:rStyle w:val="Applestylespan"/>
          <w:color w:val="000000"/>
        </w:rPr>
        <w:t>При заражении паразита возвратным тифом возбудители попадают в кишечник с кровью больного. В случае заражения волынской лихорадкой процесс размножения возбудителей происходит в кишечнике, насекомое при этом не погибает.</w:t>
      </w:r>
    </w:p>
    <w:p>
      <w:pPr>
        <w:pStyle w:val="Normal"/>
        <w:ind w:firstLine="900"/>
        <w:rPr>
          <w:color w:val="000000"/>
        </w:rPr>
      </w:pPr>
      <w:r>
        <w:rPr>
          <w:rStyle w:val="Applestylespan"/>
          <w:color w:val="000000"/>
        </w:rPr>
        <w:t xml:space="preserve">Однако не только этот вид паразитов является активным переносчиком опасных болезней. Головная вошь также способна, хоть и с меньшей вероятностью, стать источником заболевания. Тогда как лобковые вши вовсе не способны ничем заразить хозяина, так как практически весь жизненный цикл проводят на теле и вне его погибают. </w:t>
      </w:r>
      <w:r>
        <w:br w:type="page"/>
      </w:r>
    </w:p>
    <w:p>
      <w:pPr>
        <w:pStyle w:val="Heading2"/>
        <w:spacing w:before="150" w:after="0"/>
        <w:jc w:val="center"/>
        <w:rPr/>
      </w:pPr>
      <w:r>
        <w:rPr>
          <w:sz w:val="24"/>
          <w:szCs w:val="24"/>
        </w:rPr>
        <w:t>Блохи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новные сведения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хи – кровососущие насекомые, паразитирующие на животных, птицах, человеке. Однако паразитизм не единственное воздействие, которое блохи оказывают на организм хозяина – они являются активными переносчиками ряда опасных заболеваний, таких, как таких как сальмонелл, бруцелл, гепатита B, C, трипаносомы, возбудителей эпидемического сыпного тифа, вируса клещевого энцефалита и других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развития яйца во взрослую особь занимает около месяца. Через 7-14 дней из яиц появляются личинки, которые обитают в местах скопления грязи и пыли. После чего по прошествии 7-10 дней личинки оформляются в куколки, а еще через такой же отрезок времени из них выходят взрослые особи, размер которых от 1 до 5 мм. Передвигаются блохи прыжками, которые достигают до 20 см в высоту и до 30 см в длину. Срок жизни насекомого ограничивается 4 месяц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появления блох в доме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Возможными причинами появления паразитов в доме могут стать животные, которые могут заразиться блохами при контакте с другими животными, или места скопления грязи, например, чердак, подвал или подъезд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явления заболевания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/>
      </w:pPr>
      <w:r>
        <w:rPr>
          <w:color w:val="000000"/>
        </w:rPr>
        <w:t xml:space="preserve">Одним из показателей того, что животное «подцепило» блох является постоянный зуд, который сопровождается расчесыванием и покусыванием тела в попытке поймать паразита. Как следствие, может пропасть аппетит и начаться бессонница, а на коже образуются гнойники и ранки. Необходимо регулярно проверять наличие насекомых на теле питомца в местах, где мало шерсти и светлая кожа. Человек также подвержен заражению этими паразитами, при этом распространенные места укусов – это ноги. </w:t>
      </w:r>
    </w:p>
    <w:p>
      <w:pPr>
        <w:pStyle w:val="Normal"/>
        <w:rPr/>
      </w:pPr>
      <w:r>
        <w:rPr/>
      </w:r>
    </w:p>
    <w:p>
      <w:pPr>
        <w:pStyle w:val="Heading2"/>
        <w:spacing w:before="15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Лечение от блох</w:t>
      </w:r>
    </w:p>
    <w:p>
      <w:pPr>
        <w:pStyle w:val="Heading2"/>
        <w:spacing w:before="150" w:after="0"/>
        <w:ind w:firstLine="9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борьбы с паразитами у домашних животных существует 5 видов средств: капли, таблетки, шампуни, спреи и ошейники. Некоторые из них являются комплексными препаратами и защищают питомца еще и от клещей, вшей и власоедов.</w:t>
      </w:r>
    </w:p>
    <w:p>
      <w:pPr>
        <w:pStyle w:val="Heading2"/>
        <w:spacing w:before="150" w:after="0"/>
        <w:ind w:firstLine="9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ампунь от блох хорошего качества не только выведет блох, но и на некоторое время защитит от их появления. Но он помогает избавиться только от тех насекомых, которые обитают непосредственно на хозяине. После помывки необходимо тщательным образом смыть остатки моющего средства с животного во избежание отравления. Лучше выбирать шампунь иностранного производства.</w:t>
      </w:r>
    </w:p>
    <w:p>
      <w:pPr>
        <w:pStyle w:val="Heading2"/>
        <w:spacing w:before="150" w:after="0"/>
        <w:ind w:firstLine="9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эффективности избавления от паразитов капли занимают лидирующие позиции. Нанеся их на холку, вы избавитесь не только от паразитов, находящихся на питомце, но и вне. Проникая в кровь, препарат передается насекомому при укусе и убивает его. Препарат действует в течение месяца.</w:t>
      </w:r>
    </w:p>
    <w:p>
      <w:pPr>
        <w:pStyle w:val="Heading2"/>
        <w:spacing w:before="150" w:after="0"/>
        <w:ind w:firstLine="9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ряду с каплями, спрей также обладает хорошими показателями в борьбе с паразитами. Его срок действия составляет около трех месяцев, и он уничтожает блох как на животном, так и в небольшом радиусе от него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может похвастаться такой эффективностью и безопасностью такой препарат, как ошейник. В его состав есть компоненты, которые могут вызвать аллергию у животного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 если животное обладает склонностью к аллергии, то ее проявления возможны в ответ на использование любого из вышеперечисленных препаратов. К каждому их них есть инструкция по применению, к которой подробно описан алгоритм действий и дозировка.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обработки животного необходимо провести тщательную уборку в квартире. Пол, мягкую мебель, ковровые покрытия нужно пропылесосить, всю остальную мебель, подоконники, плинтуса – вымыть. Накидки и покрывала, подстилку питомца, постельное белье, предметы обихода требуется выстирать и высушить на солнце. Помимо этих мер, можно использовать аэрозоли для выведения насекомых типа «Дихлофос». При обработке помещения следует соблюдать меры безопасности: работать в респираторе или повязке. После повсеместной обработки химическим средством желательно не мыть пол и плинтуса в течение недели. Процедуру можно повторить через три недели, если она не принесла должных результатов. </w:t>
      </w:r>
    </w:p>
    <w:p>
      <w:pPr>
        <w:pStyle w:val="Heading2"/>
        <w:spacing w:before="150" w:after="0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ть избавиться от блох не так уж сложно, можно предостеречь себя и своих питомцев от этой неприятной процедуры, внимательно относясь к уходу за ним и профилактике паразитов.</w:t>
      </w:r>
    </w:p>
    <w:p>
      <w:pPr>
        <w:pStyle w:val="Heading2"/>
        <w:spacing w:before="150" w:after="0"/>
        <w:rPr>
          <w:b w:val="false"/>
          <w:b w:val="false"/>
          <w:color w:val="BB0000"/>
          <w:sz w:val="24"/>
          <w:szCs w:val="24"/>
        </w:rPr>
      </w:pPr>
      <w:r>
        <w:rPr>
          <w:b w:val="false"/>
          <w:color w:val="BB0000"/>
          <w:sz w:val="24"/>
          <w:szCs w:val="24"/>
        </w:rPr>
      </w:r>
    </w:p>
    <w:p>
      <w:pPr>
        <w:pStyle w:val="Heading2"/>
        <w:spacing w:before="150" w:after="0"/>
        <w:rPr>
          <w:color w:val="BB0000"/>
          <w:sz w:val="24"/>
          <w:szCs w:val="24"/>
        </w:rPr>
      </w:pPr>
      <w:r>
        <w:rPr>
          <w:color w:val="BB0000"/>
          <w:sz w:val="24"/>
          <w:szCs w:val="24"/>
        </w:rPr>
      </w:r>
    </w:p>
    <w:p>
      <w:pPr>
        <w:pStyle w:val="Normal"/>
        <w:rPr>
          <w:color w:val="BB0000"/>
          <w:sz w:val="24"/>
          <w:szCs w:val="24"/>
        </w:rPr>
      </w:pPr>
      <w:r>
        <w:rPr>
          <w:color w:val="BB0000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9:00Z</dcterms:created>
  <dc:creator>mushkatjanЫ</dc:creator>
  <dc:description/>
  <cp:keywords/>
  <dc:language>en-US</dc:language>
  <cp:lastModifiedBy>Мушкова</cp:lastModifiedBy>
  <dcterms:modified xsi:type="dcterms:W3CDTF">2011-03-21T22:38:00Z</dcterms:modified>
  <cp:revision>15</cp:revision>
  <dc:subject/>
  <dc:title/>
</cp:coreProperties>
</file>