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Тема: «Быть гением имеет право каждый»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>Автор: Воробьева, Подзол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ВК: </w:t>
      </w:r>
      <w:r>
        <w:rPr>
          <w:rFonts w:cs="Arial" w:ascii="Arial" w:hAnsi="Arial"/>
          <w:sz w:val="22"/>
          <w:szCs w:val="22"/>
          <w:lang w:val="ru-RU"/>
        </w:rPr>
        <w:t>Они ищут таланты среди детей с трудной жизненной ситуацией. В канун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ждународного дня инвалидов специалисты центра социальной помощи семье и детям готовят конкурс. Для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 сорока детей с ограниченными возможностями он должен стать поистине значимым. Ведь для кого-то из них участие обернётся следующей ступенькой в творчестве. Как готовились к конкурсу, и с какими проблемами столкнулись её участники, выясняла Анна Воробье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ЗК: </w:t>
      </w:r>
      <w:r>
        <w:rPr>
          <w:rFonts w:cs="Arial" w:ascii="Arial" w:hAnsi="Arial"/>
          <w:sz w:val="22"/>
          <w:szCs w:val="22"/>
          <w:lang w:val="ru-RU"/>
        </w:rPr>
        <w:t>Его фантастическая живопись напоминает борьбу. Может быть, так  находит своё выражение на бумаге страстное желание Юрия стать профессиональным художником. Жанр фэнтези увлёк его еще в детстве. Он едва поспевал за своим воображением - на рисунках будто сами собой возникали  эти драконы, русалки, чудовища, тролли и эльфы. Это здорово – чувствовать себя волшебником. Если скрестить образ льва с птицей - выйдет статный грифон. А лев с крыльями превратится в химеру. Сегодня студент института культуры Юрий Хорошев открывает для себя новый жанр. Натюрморты, портреты, - всё это первая ступень в карьере художника. Но фэнтези предан по-прежнем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НХ: ЮРИЙ ХОРОШЕВ, СТУДЕНТ БЕЛГОРОДСКОГО ГОСУДАРСТВЕННОГО ИНСТИТУТА КУЛЬТУ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00:10:06 </w:t>
      </w:r>
      <w:r>
        <w:rPr>
          <w:rFonts w:cs="Arial" w:ascii="Arial" w:hAnsi="Arial"/>
          <w:i/>
          <w:sz w:val="22"/>
          <w:szCs w:val="22"/>
          <w:lang w:val="ru-RU"/>
        </w:rPr>
        <w:t xml:space="preserve">(«Фэнтэзи сильно разнообразное, можно даже сказать так — бесконечное») </w:t>
      </w:r>
      <w:r>
        <w:rPr>
          <w:rFonts w:cs="Arial" w:ascii="Arial" w:hAnsi="Arial"/>
          <w:b/>
          <w:sz w:val="22"/>
          <w:szCs w:val="22"/>
          <w:lang w:val="ru-RU"/>
        </w:rPr>
        <w:t xml:space="preserve">00:10:11 // 00:10:26 </w:t>
      </w:r>
      <w:r>
        <w:rPr>
          <w:rFonts w:cs="Arial" w:ascii="Arial" w:hAnsi="Arial"/>
          <w:i/>
          <w:sz w:val="22"/>
          <w:szCs w:val="22"/>
          <w:lang w:val="ru-RU"/>
        </w:rPr>
        <w:t>(«даже иногда представляешь, что ты там сам. Рисуешь и всё. Сильно так интересно»)</w:t>
      </w:r>
      <w:r>
        <w:rPr>
          <w:rFonts w:cs="Arial" w:ascii="Arial" w:hAnsi="Arial"/>
          <w:b/>
          <w:sz w:val="22"/>
          <w:szCs w:val="22"/>
          <w:lang w:val="ru-RU"/>
        </w:rPr>
        <w:t xml:space="preserve"> 00:10: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ЗК: </w:t>
      </w:r>
      <w:r>
        <w:rPr>
          <w:rFonts w:cs="Arial" w:ascii="Arial" w:hAnsi="Arial"/>
          <w:sz w:val="22"/>
          <w:szCs w:val="22"/>
          <w:lang w:val="ru-RU"/>
        </w:rPr>
        <w:t>Когда-т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хнику письма унаследовал у местного художника, мистические образы — у своих, можно сказать, заочных учителей. Художников-фантастов  мирового уровня. Доморощенный автор недавно освоил акварельную живопись. Теперь готовится к конкурсу. Три ночи — и картина готова. Боялся провала – вдруг краски всё испортят? Карандашом работать привычнее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ночью Юра работает, потому что своего угла у него нет. На сорока квадратных метрах живет семья из шести человек. В этой маленькой спальне вместе со старшим братом и ютится Юрий. Здесь даже негде поставить мольберт. Честно говоря, его попросту нет, как и профессиональных красок и кистей. Только маме юного дарования не до того - выплатить бы накопившиеся долги за ЖК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НХ: ИДА ШУТЧЕНКО, МНОГОДЕТНАЯ МАТЬ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00:24:05 </w:t>
      </w:r>
      <w:r>
        <w:rPr>
          <w:rFonts w:cs="Arial" w:ascii="Arial" w:hAnsi="Arial"/>
          <w:i/>
          <w:sz w:val="22"/>
          <w:szCs w:val="22"/>
          <w:lang w:val="ru-RU"/>
        </w:rPr>
        <w:t>(«Я могу сказать от лица всех многодетных родителей и родителей, которые имеют детей-инвалидов, что основная проблема состоит в финансах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жилищных условиях. Можно детям создать такие условия, при которых они могли заняться творчеством») </w:t>
      </w:r>
      <w:r>
        <w:rPr>
          <w:rFonts w:cs="Arial" w:ascii="Arial" w:hAnsi="Arial"/>
          <w:b/>
          <w:sz w:val="22"/>
          <w:szCs w:val="22"/>
          <w:lang w:val="ru-RU"/>
        </w:rPr>
        <w:t xml:space="preserve"> 00:24: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ЗК: </w:t>
      </w:r>
      <w:r>
        <w:rPr>
          <w:rFonts w:cs="Arial" w:ascii="Arial" w:hAnsi="Arial"/>
          <w:sz w:val="22"/>
          <w:szCs w:val="22"/>
          <w:lang w:val="ru-RU"/>
        </w:rPr>
        <w:t>Пороги многочисленных инстанций, говорит многодетная мама, она обивала не раз. Всё обернулось бесконечным собиранием справок и бумажной волокито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НХ: ЕЛЕНА КОСТИКОВА, СПЕЦИАЛИСТ ПО СОЦИАЛЬНОЙ РАБОТ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00:05:35  («</w:t>
      </w:r>
      <w:r>
        <w:rPr>
          <w:rFonts w:cs="Arial" w:ascii="Arial" w:hAnsi="Arial"/>
          <w:i/>
          <w:sz w:val="22"/>
          <w:szCs w:val="22"/>
          <w:lang w:val="ru-RU"/>
        </w:rPr>
        <w:t>А наше участие возможно где-то в помощи  спонсорской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 есть мы будем искать спонсоров, чтобы компенсировать нехватку у ребенка средств для его творчества») </w:t>
      </w:r>
      <w:r>
        <w:rPr>
          <w:rFonts w:cs="Arial" w:ascii="Arial" w:hAnsi="Arial"/>
          <w:b/>
          <w:sz w:val="22"/>
          <w:szCs w:val="22"/>
          <w:lang w:val="ru-RU"/>
        </w:rPr>
        <w:t xml:space="preserve">00:05:52 // 00:06:47 </w:t>
      </w:r>
      <w:r>
        <w:rPr>
          <w:rFonts w:cs="Arial" w:ascii="Arial" w:hAnsi="Arial"/>
          <w:i/>
          <w:sz w:val="22"/>
          <w:szCs w:val="22"/>
          <w:lang w:val="ru-RU"/>
        </w:rPr>
        <w:t>(«Может, хоть красками помогут»)</w:t>
      </w:r>
      <w:r>
        <w:rPr>
          <w:rFonts w:cs="Arial" w:ascii="Arial" w:hAnsi="Arial"/>
          <w:b/>
          <w:sz w:val="22"/>
          <w:szCs w:val="22"/>
          <w:lang w:val="ru-RU"/>
        </w:rPr>
        <w:t xml:space="preserve"> 00:06: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ЗК:</w:t>
      </w:r>
      <w:r>
        <w:rPr>
          <w:rFonts w:cs="Arial" w:ascii="Arial" w:hAnsi="Arial"/>
          <w:sz w:val="22"/>
          <w:szCs w:val="22"/>
          <w:lang w:val="ru-RU"/>
        </w:rPr>
        <w:t xml:space="preserve"> 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Юра считает дни до начала конкурса. Может быть, удастся одержать победу и тогда социальная служба наконец выдаст ему хотя бы в качестве приза мольберт, профессиональные краски и кист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на Воробьева, Вячеслав Подзолков, «Вести Белгород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/>
  <dc:description/>
  <cp:keywords/>
  <dc:language>en-US</dc:language>
  <cp:lastModifiedBy>Елена</cp:lastModifiedBy>
  <dcterms:modified xsi:type="dcterms:W3CDTF">2010-11-09T11:13:00Z</dcterms:modified>
  <cp:revision>116</cp:revision>
  <dc:subject/>
  <dc:title/>
</cp:coreProperties>
</file>