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5.bmp" ContentType="image/bmp"/>
  <Override PartName="/word/media/image3.wmf" ContentType="image/x-wmf"/>
  <Override PartName="/word/media/image6.bmp" ContentType="image/bmp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С2.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кН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кН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7к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∙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,6м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,8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акции в опорах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765" w:dyaOrig="4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25pt;height:243.75pt" filled="f" o:ole="">
            <v:imagedata r:id="rId3" o:title=""/>
          </v:shape>
          <o:OLEObject Type="Embed" ProgID="" ShapeID="ole_rId2" DrawAspect="Content" ObjectID="_802194610" r:id="rId2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уравнения равновесия систе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йдем реа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x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y</w:t>
      </w:r>
      <w:r>
        <w:rPr>
          <w:sz w:val="28"/>
          <w:szCs w:val="28"/>
        </w:rPr>
        <w:t xml:space="preserve"> :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С2.1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кН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кН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6к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∙м,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акции в опорах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825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25pt;height:219.75pt" filled="f" o:ole="">
            <v:imagedata r:id="rId5" o:title=""/>
          </v:shape>
          <o:OLEObject Type="Embed" ProgID="" ShapeID="ole_rId4" DrawAspect="Content" ObjectID="_1149390819" r:id="rId4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уравнения равновесия систе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йдем реа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x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y</w:t>
      </w:r>
      <w:r>
        <w:rPr>
          <w:sz w:val="28"/>
          <w:szCs w:val="28"/>
        </w:rPr>
        <w:t xml:space="preserve"> :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С2.1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кН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кН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8к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∙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,2м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8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акции в опорах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55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5pt;height:180.75pt" filled="f" o:ole="">
            <v:imagedata r:id="rId7" o:title=""/>
          </v:shape>
          <o:OLEObject Type="Embed" ProgID="" ShapeID="ole_rId6" DrawAspect="Content" ObjectID="_40353403" r:id="rId6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уравнения равновесия систе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йдем реа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x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y</w:t>
      </w:r>
      <w:r>
        <w:rPr>
          <w:sz w:val="28"/>
          <w:szCs w:val="28"/>
        </w:rPr>
        <w:t xml:space="preserve"> :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1.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= 25см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4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2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5см,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OA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заданного положения механизма найти скорости точек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С, а также угловые скорости звеньев механ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105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25pt;height:229.5pt" filled="f" o:ole="">
            <v:imagedata r:id="rId9" o:title=""/>
          </v:shape>
          <o:OLEObject Type="Embed" ProgID="" ShapeID="ole_rId8" DrawAspect="Content" ObjectID="_1122992438" r:id="rId8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корость точки </w:t>
      </w:r>
      <w:r>
        <w:rPr>
          <w:sz w:val="28"/>
          <w:szCs w:val="28"/>
          <w:lang w:val="en-US"/>
        </w:rPr>
        <w:t>A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корость точки </w:t>
      </w:r>
      <w:r>
        <w:rPr>
          <w:sz w:val="28"/>
          <w:szCs w:val="28"/>
          <w:lang w:val="en-US"/>
        </w:rPr>
        <w:t>B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цируем это уравнение на оси координа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гловые скорости звеньев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енья вращаются против часовой стрел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точки 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цируем это уравнение на оси координа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25см/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108,25см/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10,76см/с, ω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 xml:space="preserve"> = 1,5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</w:t>
        <w:br/>
        <w:t xml:space="preserve"> ω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4,3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= 30см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4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,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O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4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заданного положения механизма найти скорости точек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С, а также угловые скорости звеньев механ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655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.75pt;height:177.75pt" filled="f" o:ole="">
            <v:imagedata r:id="rId11" o:title=""/>
          </v:shape>
          <o:OLEObject Type="Embed" ProgID="" ShapeID="ole_rId10" DrawAspect="Content" ObjectID="_1001417565" r:id="rId10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корость точки </w:t>
      </w:r>
      <w:r>
        <w:rPr>
          <w:sz w:val="28"/>
          <w:szCs w:val="28"/>
          <w:lang w:val="en-US"/>
        </w:rPr>
        <w:t>A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корость точки </w:t>
      </w:r>
      <w:r>
        <w:rPr>
          <w:sz w:val="28"/>
          <w:szCs w:val="28"/>
          <w:lang w:val="en-US"/>
        </w:rPr>
        <w:t>B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eqAr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цируем это уравнение на оси координа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гловая скорость звен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ено вращается против часовой стрел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точки 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цируем это уравнение на оси координа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20см/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120см/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87,46см/с, ω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 xml:space="preserve"> = 4,2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1.1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= 30см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,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OA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заданного положения механизма найти скорости точек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С, а также угловые скорости звеньев механ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25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25pt;height:240pt" filled="f" o:ole="">
            <v:imagedata r:id="rId13" o:title=""/>
          </v:shape>
          <o:OLEObject Type="Embed" ProgID="" ShapeID="ole_rId12" DrawAspect="Content" ObjectID="_382520959" r:id="rId12"/>
        </w:objec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корость точки </w:t>
      </w:r>
      <w:r>
        <w:rPr>
          <w:sz w:val="28"/>
          <w:szCs w:val="28"/>
          <w:lang w:val="en-US"/>
        </w:rPr>
        <w:t>A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корость точки </w:t>
      </w:r>
      <w:r>
        <w:rPr>
          <w:sz w:val="28"/>
          <w:szCs w:val="28"/>
          <w:lang w:val="en-US"/>
        </w:rPr>
        <w:t>B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eqAr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цируем это уравнение на оси координа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гловая скорость звен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ено вращается против часовой стрел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точки 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цируем это уравнение на оси координа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90см/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77,94см/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81,12см/с, ω</w:t>
      </w:r>
      <w:r>
        <w:rPr>
          <w:sz w:val="28"/>
          <w:szCs w:val="28"/>
          <w:vertAlign w:val="subscript"/>
          <w:lang w:val="en-US"/>
        </w:rPr>
        <w:t>BA</w:t>
      </w:r>
      <w:r>
        <w:rPr>
          <w:sz w:val="28"/>
          <w:szCs w:val="28"/>
        </w:rPr>
        <w:t xml:space="preserve"> = 0,7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дача К2.12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стержню АВ шарнирного параллелограмма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ОАВ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вижется точка с постоянной скоростью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от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 2 м/с. Определить абсолютную скорость точки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момент времени, когда угол </w:t>
      </w:r>
      <w:r>
        <w:rPr>
          <w:sz w:val="28"/>
          <w:szCs w:val="28"/>
        </w:rPr>
        <w:t>α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=6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Угловая скорость стержня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иной 0,2 м </w:t>
      </w:r>
      <w:r>
        <w:rPr>
          <w:sz w:val="28"/>
          <w:szCs w:val="28"/>
        </w:rPr>
        <w:t>равна ω = 4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11" w:dyaOrig="4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.55pt;height:223.5pt" filled="f" o:ole="">
            <v:imagedata r:id="rId15" o:title=""/>
          </v:shape>
          <o:OLEObject Type="Embed" ProgID="" ShapeID="ole_rId14" DrawAspect="Content" ObjectID="_1908216277" r:id="rId14"/>
        </w:objec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скорость точки А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скорость точки М будет равна векторной сумме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</m:t>
              </m:r>
            </m:sub>
          </m:sSub>
        </m:oMath>
      </m:oMathPara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модуль этой скорости через проекции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2.13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альная трубка вращается вокруг вертикальной оси OZ с угловой скоростью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= 2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. Шарик М движется вдоль трубки по закону 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М = 0,5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м. Определить ускорение Кориолиса точки М в момент времени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c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35" w:dyaOrig="3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75pt;height:162pt" filled="f" o:ole="">
            <v:imagedata r:id="rId17" o:title=""/>
          </v:shape>
          <o:OLEObject Type="Embed" ProgID="" ShapeID="ole_rId16" DrawAspect="Content" ObjectID="_895757888" r:id="rId16"/>
        </w:objec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стояние которое прошла точка М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корость точки М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ускорение Кориолис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 xml:space="preserve"> = 4 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4:00Z</dcterms:created>
  <dc:creator>Kot</dc:creator>
  <dc:description/>
  <dc:language>en-US</dc:language>
  <cp:lastModifiedBy>Оля</cp:lastModifiedBy>
  <cp:lastPrinted>2010-01-07T10:39:00Z</cp:lastPrinted>
  <dcterms:modified xsi:type="dcterms:W3CDTF">2011-01-14T09:14:00Z</dcterms:modified>
  <cp:revision>2</cp:revision>
  <dc:subject/>
  <dc:title>Задача К2</dc:title>
</cp:coreProperties>
</file>