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ругая» культура: европейская цивилизация XVII - XVIII вв. и ее альтернат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несредневековые хроники, «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ludens</w:t>
      </w:r>
      <w:r>
        <w:rPr/>
        <w:t>» Хейзинги и «Закат Европы» Освальда Шпенглера, - эти работы и их основные идеи – вот с чем, что мне, как читателю и интерпретатору, кажется, перекликаются основные идеи  западноевропейской цивилизации, ее подлинные истоки.</w:t>
      </w:r>
    </w:p>
    <w:p>
      <w:pPr>
        <w:pStyle w:val="Normal"/>
        <w:rPr/>
      </w:pPr>
      <w:r>
        <w:rPr/>
        <w:t>Конечно, не будем смешивать «истоки» и «причины», против чего предостерегал еще Марк Блок в своей «Апологии истории».</w:t>
      </w:r>
    </w:p>
    <w:p>
      <w:pPr>
        <w:pStyle w:val="Normal"/>
        <w:rPr/>
      </w:pPr>
      <w:r>
        <w:rPr/>
        <w:t>Однако, в контексте размышлений приведенных авторов, действительно, рождается вполне стройная концепция, и главным ее положениям, мы, не долго мудрствуя, можем вполне подыскать множества и еще раз множества, обоснований.</w:t>
      </w:r>
    </w:p>
    <w:p>
      <w:pPr>
        <w:pStyle w:val="Normal"/>
        <w:rPr/>
      </w:pPr>
      <w:r>
        <w:rPr/>
        <w:t xml:space="preserve">Марк Блок как-то написал: «Если бы общество полностью детерминировалось лишь ближайшим предшествующим периодом, оно, даже обладая самой гибкой структурой, при таком резком изменении лишилось бы своего костяка; при этом надо еще допустить, что общение между поколениями происходит, я бы сказал, как в шествии гуськом, т. е., что дети вступают в контакт со своими предками только через посредство родителей. </w:t>
      </w:r>
    </w:p>
    <w:p>
      <w:pPr>
        <w:pStyle w:val="Normal"/>
        <w:rPr/>
      </w:pPr>
      <w:r>
        <w:rPr/>
        <w:t>Но ведь так не бывает, даже если говорить о чисто устных контактах. Взгляните, к примеру, на наши деревни. Условия труда заставляют отца и мать почти весь день находиться вдали от дома, и дети воспитываются в основном дедушками и бабушками. Итак, при каждом новом этапе формирования сознания делается шаг вспять - в обход поколения, являющегося главным носителем изменений, умы наиболее податливые объединяются с наиболее отвердевшими. Отсюда идет, несомненно, традиционализм, присущий столь многим крестьянским обществам. Случай этот совершенно ясен. И он не единственный. Естественный антагонизм между возрастными группами имеет место в основном между группами смежными - молодежь часто бывает обязана урокам стариков,- во всяком случае не меньше, чем урокам людей среднего возраста… Еще большее влияние оказывает письменность, способствуя передаче идей поколениям, порой весьма отдаленным, т. е. по сути, поддерживая преемственность цивилизации» [Блок, Интернет-ресурс].</w:t>
      </w:r>
    </w:p>
    <w:p>
      <w:pPr>
        <w:pStyle w:val="Normal"/>
        <w:rPr/>
      </w:pPr>
      <w:r>
        <w:rPr/>
        <w:t>Применительно собственно к западноевропейской цивилизации периода т.н. Нового времени данные парадоксы можно описать, например, следующим образом. Всем, у кого остались хоть сколько-нибудь скудные познания о мировой истории, помнится, наверное, что традиционная светская философия истории называет западноевропейскую цивилизацию вышедшей из колыбели античности, явившейся, в свою очередь, на других временных отрезках, ее преемницей.</w:t>
      </w:r>
    </w:p>
    <w:p>
      <w:pPr>
        <w:pStyle w:val="Normal"/>
        <w:rPr/>
      </w:pPr>
      <w:r>
        <w:rPr/>
        <w:t>Однако, методами сравнительной исторической морфологии (сопоставляя духовные, политические формы жизни культур/цивилизаций, а также формы их искусства), Освальд Шпенглер доказывает обратное: во всей известной на сегодняшний день человеку фактологической истории, по Шпенглеру, нет более противоположных и даже антагонистических по отношению к друг другу культур/цивилизаций, как античная (аполлоновская) и западноевропейская (фаустовская).</w:t>
      </w:r>
    </w:p>
    <w:p>
      <w:pPr>
        <w:pStyle w:val="Normal"/>
        <w:rPr/>
      </w:pPr>
      <w:r>
        <w:rPr/>
        <w:t>Там, где в одной, к примеру, статика; открытость скульптурных форм статуи; точка и планиметрия; озаренный ярчайшим светом день; публичная (общественная) жизнь, возведенная в абсолют при полном немыслии жизни частной, внутренней,- в другой: бесконечная, вечная динамика; музыка (фуги), математика, основанная на совершенно отвлеченном, незримом (логарифмы, интегралы); ночь и сумрак, тайна, и немыслимое доселе разнообразие оттенков внутренней жизни, во-первых; приоритет частного над публичным, и интриги (политической ли, личной ли, что в данном случае – не суть важно) над зрелищностью, над протеканием, прохождением жизни отдельного человека у всех на виду, напоказ.</w:t>
      </w:r>
    </w:p>
    <w:p>
      <w:pPr>
        <w:pStyle w:val="Normal"/>
        <w:rPr/>
      </w:pPr>
      <w:r>
        <w:rPr/>
        <w:t xml:space="preserve">Если для античного человека это было нормой, чем-то само собой разумеющимся (вспомним хотя бы героев «Илиады», демонстративно выражающих свои чувства, скорбь, например, как не пришло бы в голову выразить свои чувства среднестатистическому уравновешенному европейцу), то в западноевропейской культуре основное и преобладающее – это жизнь внутренняя, в кажущемся молчании (в тайне, на самом деле) может вызреть многое, что и не снилось античности: вспомним многочисленные европейские романы, начиная с рубежа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.в. да и вплоть почти до последнего времени (если брать «высокую» литературу, классику). Эти романы являются апофеозом выражения личностной индивидуальности (в противоположность античному: «А где твой полис? И кто твои родители?») и постоянно (у главных героев) реализуемой готовности и потребности идти наперекор «судьбе», каким-то жизненным обстоятельствам, нормам какого-то мирка, принятым в нем заповедям и правилам (в противоположность античному «фатуму»).</w:t>
      </w:r>
    </w:p>
    <w:p>
      <w:pPr>
        <w:pStyle w:val="Normal"/>
        <w:rPr/>
      </w:pPr>
      <w:r>
        <w:rPr/>
        <w:t xml:space="preserve">В период 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.в., думается, переплетение этих противоречий «плавилось» в большом плавильном котле всей Европы. Что получилось (если рассматривать еще и в контексте реалий дней сегодняшних) – интересная, вполне оригинальная, хотя, может быть, и лишенная  известного (можно даже сказать, диковатого какого-то) своеобразия картина.</w:t>
      </w:r>
    </w:p>
    <w:p>
      <w:pPr>
        <w:pStyle w:val="Normal"/>
        <w:rPr/>
      </w:pPr>
      <w:r>
        <w:rPr/>
        <w:t xml:space="preserve">Когда я пишу эти строки, мне вспоминаются почему-то в первую очередь несколько художественных книг </w:t>
      </w:r>
      <w:r>
        <w:rPr>
          <w:lang w:val="en-US"/>
        </w:rPr>
        <w:t>XIX</w:t>
      </w:r>
      <w:r>
        <w:rPr/>
        <w:t xml:space="preserve"> века: новеллы П. Мериме, «Грех господина Антуана» и «Пьер Перекати-Поле» Жорж Санд, да еще отчасти «Красное и черное» А.Стендаля.</w:t>
      </w:r>
    </w:p>
    <w:p>
      <w:pPr>
        <w:pStyle w:val="Normal"/>
        <w:rPr/>
      </w:pPr>
      <w:r>
        <w:rPr/>
        <w:t xml:space="preserve">Во всех этих романах как нельзя лучше передается все то, к чему пришла европейская цивилизация, и к чему шла века с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>. Что и выкристаллизовалось, путем сплава и алхимических почти смешиваний разнородных традиций и укладов, мировоззрений в целом и восприятий: средневекового христианства и отчасти мистицизма, арабских и других восточных влияний, а также влияния античности (самые набившие оскомину примеры: Петрарка – археолог и собиратель древностей; ученый кружок при дворе Лоренцо Медичи, питавшийся в духовном смысле не в последнюю очередь именно идеями античности).</w:t>
      </w:r>
    </w:p>
    <w:p>
      <w:pPr>
        <w:pStyle w:val="Normal"/>
        <w:rPr/>
      </w:pPr>
      <w:r>
        <w:rPr/>
        <w:t xml:space="preserve">Западная Европа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ов – это, конечно, уже не культура «молчащего большинства» (А.Я.Гуревич), но, выходящему из длительного пребывания в гнетущей тени церковных соборов, молодому нарождающемуся европейскому самосознанию необходима была на первых порах какая-то опора, какой-то авторитет; питательная среда, наконец, для вызревания и развития светских науки, культуры и прочих форм самовыражения.</w:t>
      </w:r>
    </w:p>
    <w:p>
      <w:pPr>
        <w:pStyle w:val="Normal"/>
        <w:rPr/>
      </w:pPr>
      <w:r>
        <w:rPr/>
        <w:t>И вот этой опорой, авторитетом и питательной средой стала, в большинстве своем, для Западной Европы античность, вернее определенный круг ее, творчески заимствованных, конечно, культурных, общественных и научных идей.</w:t>
      </w:r>
    </w:p>
    <w:p>
      <w:pPr>
        <w:pStyle w:val="Normal"/>
        <w:rPr/>
      </w:pPr>
      <w:r>
        <w:rPr/>
        <w:t xml:space="preserve">Ряд историков, филологов и философов истории, начиная уже с </w:t>
      </w:r>
      <w:r>
        <w:rPr>
          <w:lang w:val="en-US"/>
        </w:rPr>
        <w:t>XVIII</w:t>
      </w:r>
      <w:r>
        <w:rPr/>
        <w:t xml:space="preserve"> в. (например, Винкельман) считали этот феномен взаимоотношений античной и западноевропейской культур/цивилизаций величайшим счастьем, удачей и большим благом для настоящего и будущего Европы.</w:t>
      </w:r>
    </w:p>
    <w:p>
      <w:pPr>
        <w:pStyle w:val="Normal"/>
        <w:rPr/>
      </w:pPr>
      <w:r>
        <w:rPr/>
        <w:t xml:space="preserve">Шпенглер, напротив, полагает, что «рабское», как он определяет, «подражание» западноевропейской культуры/цивилизации каким-то идеям и художественным формам античности, если и не убило, то покалечило, ее, фаустовскую, душу основательно. Что и происходило на протяжении периода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. в.:</w:t>
      </w:r>
    </w:p>
    <w:p>
      <w:pPr>
        <w:pStyle w:val="Normal"/>
        <w:rPr/>
      </w:pPr>
      <w:r>
        <w:rPr/>
        <w:t>«Культура превращается в дух больших городов, отныне господствующих над остальной страной; она одухотворяет также и стиль. Возвышенная символика угасает; буйство сверхчеловеческих форм приходит к концу; более мягкие светские искусства вытесняют большое искусство каменных построек… Потом наступают сияющие дни осени стиля: еще раз в нем отражается счастье души, сознающей свое последнее совершенство. «Возвращение к природе», тогда уже предчувствуемое и возвещенное мыслителями и поэтами, Руссо, Горгием и их «современниками» в других культурах, проявляется в мире форм искусства как чувствительное, тоскующее стремление и предчувствие конца. Сияющая духовность, ясная светскость и грусть расставания… в камерной музыке Гайдна и Моцарта, в пастушеских группах мейссенского фарфора, в картинах Ватто и Гварди и в творениях немецких зодчих в Дрездене, Потсдаме, Вюрцбурге и Вене… Потом стиль угасает… одинаково в больших эллинистических городах, в Византии 900 г. и в северном ампире…» [Шпенглер, С. 287-289</w:t>
      </w:r>
      <w:r>
        <w:rPr>
          <w:lang w:val="en-US"/>
        </w:rPr>
        <w:t>]</w:t>
      </w:r>
      <w:r>
        <w:rPr/>
        <w:t>.</w:t>
      </w:r>
    </w:p>
    <w:p>
      <w:pPr>
        <w:pStyle w:val="Normal"/>
        <w:rPr/>
      </w:pPr>
      <w:r>
        <w:rPr/>
        <w:t>Смысл данной цитаты, пусть и несколько грубовато вырванный из контекста, говорит нам о нескольких этапах (параллельных этапам развития других культур/цивилизаций)  в общем очерке развития европейской культуры/ цивилизации  О. Шпенглера.</w:t>
      </w:r>
    </w:p>
    <w:p>
      <w:pPr>
        <w:pStyle w:val="Normal"/>
        <w:rPr/>
      </w:pPr>
      <w:r>
        <w:rPr/>
        <w:t xml:space="preserve">Марк Блок, со своей стороны, пишет о том, что любой метод исторического исследования и любое свидетельство истории – </w:t>
      </w:r>
      <w:r>
        <w:rPr>
          <w:i/>
        </w:rPr>
        <w:t>относительны</w:t>
      </w:r>
      <w:r>
        <w:rPr/>
        <w:t>, и в любой момент могут оказаться ложными по той или иной причине.</w:t>
      </w:r>
    </w:p>
    <w:p>
      <w:pPr>
        <w:pStyle w:val="Normal"/>
        <w:rPr/>
      </w:pPr>
      <w:r>
        <w:rPr/>
        <w:t>Но у Шпенглера – именно очерк, который его автор пытался по возможности избавить от каких-то субъективных прикрас, будучи в то же время субъективным в своем роде (строго придерживаясь своей теории).</w:t>
      </w:r>
    </w:p>
    <w:p>
      <w:pPr>
        <w:pStyle w:val="Normal"/>
        <w:rPr/>
      </w:pPr>
      <w:r>
        <w:rPr/>
        <w:t xml:space="preserve">В чем-то они даже схожи – эти два независимых автора: например, и тот, и другой признают относительность всякой (исторической) периодизации, которая типологизирует, укладывая в прокрустово ложе: Древний мир - Средние века – Новое время, и т.д. </w:t>
      </w:r>
    </w:p>
    <w:p>
      <w:pPr>
        <w:pStyle w:val="Normal"/>
        <w:rPr/>
      </w:pPr>
      <w:r>
        <w:rPr/>
        <w:t>Совпадает у них позиция и в том, что они – явно не сторонники «линейной концепции» истории, характерной для христианской историософии, но, в то же время, и не концепции «круга» (восточный, т.н. «кармический», реинкарнационный взгляд на историю).</w:t>
      </w:r>
    </w:p>
    <w:p>
      <w:pPr>
        <w:pStyle w:val="Normal"/>
        <w:rPr/>
      </w:pPr>
      <w:r>
        <w:rPr/>
        <w:t xml:space="preserve">Исходя из этих тезисов, место Европы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.в. (в традиционной терминологии: Нового времени) – это краткий момент жизни одного организма (культуры), чье развитие протекало и протекает параллельно развитию других, существовавших и существующих культур/цивилизаций.</w:t>
      </w:r>
    </w:p>
    <w:p>
      <w:pPr>
        <w:pStyle w:val="Normal"/>
        <w:rPr/>
      </w:pPr>
      <w:r>
        <w:rPr/>
        <w:t xml:space="preserve">Исходя из традиционных, историографических и историко-философских представлений, Европ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.в. и все происходящее в ней на тот период – это один из важнейших регионов с развитием уникальным и чуть ли не первостепенным по своему значению для всего мира: какой аспект ни рассматривай!</w:t>
      </w:r>
    </w:p>
    <w:p>
      <w:pPr>
        <w:pStyle w:val="Normal"/>
        <w:rPr/>
      </w:pPr>
      <w:r>
        <w:rPr/>
        <w:t>Далее, в традиционном ключе, история Европы рассматривается как непрерывная эволюция, экономическая и общественная.</w:t>
      </w:r>
    </w:p>
    <w:p>
      <w:pPr>
        <w:pStyle w:val="Normal"/>
        <w:rPr/>
      </w:pPr>
      <w:r>
        <w:rPr/>
        <w:t>У Шпенглера же это – угасание, превращение «культуры» как организма с творческой, плодоносящей субстанцией в закостеневшую и не могущую произвести, дать чего-либо оригинального эпоху «цивилизации» больших городов.</w:t>
      </w:r>
    </w:p>
    <w:p>
      <w:pPr>
        <w:pStyle w:val="Normal"/>
        <w:rPr>
          <w:color w:val="333333"/>
        </w:rPr>
      </w:pPr>
      <w:r>
        <w:rPr/>
        <w:t>И здесь отчетлива перекличка идей Шпенглера с некоторыми идеями романа «Игры в бисер» Германа Гессе.</w:t>
      </w:r>
    </w:p>
    <w:p>
      <w:pPr>
        <w:pStyle w:val="Normal"/>
        <w:rPr/>
      </w:pPr>
      <w:r>
        <w:rPr/>
        <w:t>Особенно «Закат Европы» в той ее части, где Шпенглер пишет о «</w:t>
      </w:r>
      <w:r>
        <w:rPr>
          <w:i/>
        </w:rPr>
        <w:t>чистой морфологии математически-логических форм познания»</w:t>
      </w:r>
      <w:r>
        <w:rPr/>
        <w:t xml:space="preserve">; «конечной цели: растворения всей научной субстанции в комплексе функций», а также о том, что «Соединение отдельных научных аспектов в целое будет носить все черты великого искусства контрапункта. </w:t>
      </w:r>
      <w:r>
        <w:rPr>
          <w:i/>
        </w:rPr>
        <w:t>Инфинитезимальная музыка безграничного пространства Вселенной</w:t>
      </w:r>
      <w:r>
        <w:rPr/>
        <w:t xml:space="preserve"> - таково всегда было глубокое взыскание этой души в противоположность античной с ее пластическо-эвклидовским космосом. Сведение в качестве мыслительной необходимости фаустовского мирового рассудка к формуле динамическо-императивной причинности, принявшее образ наделенного диктаторским авторитетом естествознания, - таково ее великое завещание духу грядущих культур, завещание высочайшей трансцендентности форм, которое, может быть, никогда никем не будет вскрыто. И с этим, усталая от своих стремлений, западная наука вновь вернется к своему душевному отечеству» [Шпенглер. С. 591; 571].</w:t>
      </w:r>
    </w:p>
    <w:p>
      <w:pPr>
        <w:pStyle w:val="Normal"/>
        <w:rPr>
          <w:i/>
          <w:i/>
        </w:rPr>
      </w:pPr>
      <w:r>
        <w:rPr/>
        <w:t>Эти идеи (мысли) воспринимаются словно напрямую экстраполированными из одной работы в другую, из плоскости собственно философской на плоскость романа (хотя, что и где здесь «роман», что и где «философия», - вот тоже – вопрос весьма и весьма спорный).</w:t>
      </w:r>
    </w:p>
    <w:p>
      <w:pPr>
        <w:pStyle w:val="Normal"/>
        <w:rPr/>
      </w:pPr>
      <w:r>
        <w:rPr/>
        <w:t>Однако, несомненно то, что два отрывка из этой книги являются определяющими в отношении выражения смысла европейской истории, в аспектах рассмотрения, полностью противоположных традиционным историко-философским положениям.</w:t>
      </w:r>
    </w:p>
    <w:p>
      <w:pPr>
        <w:pStyle w:val="Normal"/>
        <w:rPr/>
      </w:pPr>
      <w:r>
        <w:rPr/>
        <w:t>Но есть одна интересная особенность!</w:t>
      </w:r>
    </w:p>
    <w:p>
      <w:pPr>
        <w:pStyle w:val="Normal"/>
        <w:rPr/>
      </w:pPr>
      <w:r>
        <w:rPr/>
        <w:t xml:space="preserve">С одной стороны, Западная Европа вообще, как и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.в., в частности – это (с позиций т. н. традиционных подходов, как уже говорилось) уникум и авангард всей планеты, с другой стороны, если рассматривать тот же «европейский феномен» с традиционных же историко-философских позиций – то, что происходило с Европой (в т.ч. и в период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.в.) – не единственно возможный сценарий.</w:t>
      </w:r>
    </w:p>
    <w:p>
      <w:pPr>
        <w:pStyle w:val="Normal"/>
        <w:rPr/>
      </w:pPr>
      <w:r>
        <w:rPr/>
        <w:t>Так, мы можем предположить и отпозиционировать такие сценарии:</w:t>
      </w:r>
    </w:p>
    <w:p>
      <w:pPr>
        <w:pStyle w:val="Normal"/>
        <w:rPr/>
      </w:pPr>
      <w:r>
        <w:rPr/>
        <w:t xml:space="preserve">- развитие Европы продолжается в рамках религиозной культуры. </w:t>
      </w:r>
    </w:p>
    <w:p>
      <w:pPr>
        <w:pStyle w:val="Normal"/>
        <w:rPr/>
      </w:pPr>
      <w:r>
        <w:rPr/>
        <w:t>- доминирующей культурой, по тем или иным причинам (данная работа не предполагает здесь обозначения их и анализа), становится культура восточная,  арабская.</w:t>
      </w:r>
    </w:p>
    <w:p>
      <w:pPr>
        <w:pStyle w:val="Normal"/>
        <w:rPr/>
      </w:pPr>
      <w:r>
        <w:rPr/>
        <w:t>С точки зрения же теорий, подобных теории Шпенглера, перекликающейся в чем-то с теорией Блока, никакой уникальности в европейском развитии нет. Все, что проходит, и проходила Европа, проходили, проходят и еще пройдут другие культуры/цивилизации.</w:t>
      </w:r>
    </w:p>
    <w:p>
      <w:pPr>
        <w:pStyle w:val="Normal"/>
        <w:rPr/>
      </w:pPr>
      <w:r>
        <w:rPr/>
        <w:t>Таким образом, в рамках таких теорий, об альтернативности, думается, имеет смысл говорить уже не внутри какой-то отдельной культуры (об отдельных вариантах ее развития), но как о проявлениях своеобразного на общих этапах пути культур/цивилизаций: лики форм и смыслов внешне могут быть разными (но генетически родственными, отдаленно похожими!), но отражать какие-то общие сущности, выражать единые тенденции и законы развития.</w:t>
      </w:r>
    </w:p>
    <w:p>
      <w:pPr>
        <w:pStyle w:val="Normal"/>
        <w:rPr/>
      </w:pPr>
      <w:r>
        <w:rPr/>
        <w:t xml:space="preserve">Так эпоха Европы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.в. параллельна, в рамках этого подхода:</w:t>
      </w:r>
    </w:p>
    <w:p>
      <w:pPr>
        <w:pStyle w:val="Normal"/>
        <w:rPr/>
      </w:pPr>
      <w:r>
        <w:rPr/>
        <w:t>- в индийской культуре: эпохе «Упанишад» (1); эпохе сутр и санкья, а также позднейших Упанишад (2-3).</w:t>
      </w:r>
    </w:p>
    <w:p>
      <w:pPr>
        <w:pStyle w:val="Normal"/>
        <w:rPr/>
      </w:pPr>
      <w:r>
        <w:rPr/>
        <w:t xml:space="preserve">- в античной культуре: великим досократикам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</w:t>
      </w:r>
      <w:r>
        <w:rPr/>
        <w:t xml:space="preserve">  в.в. до н.э. (1); пифагорейцам и пифагорейскому союзу (с 540 г.н.э.) (2); софистике; Сократу; Демокриту; Архиту; Платону; Евдоксу (3-4).</w:t>
      </w:r>
    </w:p>
    <w:p>
      <w:pPr>
        <w:pStyle w:val="Normal"/>
        <w:rPr/>
      </w:pPr>
      <w:r>
        <w:rPr/>
        <w:t>- в арабской культуре: сирийской, коптской, новоперсидской литературе (1); алгебре (2); Магомету; Гиджре (622 г.) (3); мутазилитам; Наццаму; Алькинди; Алькаби (</w:t>
      </w:r>
      <w:r>
        <w:rPr>
          <w:lang w:val="en-US"/>
        </w:rPr>
        <w:t>VIII</w:t>
      </w:r>
      <w:r>
        <w:rPr/>
        <w:t xml:space="preserve">- нач. </w:t>
      </w:r>
      <w:r>
        <w:rPr>
          <w:lang w:val="en-US"/>
        </w:rPr>
        <w:t>X</w:t>
      </w:r>
      <w:r>
        <w:rPr/>
        <w:t xml:space="preserve"> в.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 данном эссе вкратце рассмотрено, каким образом тема Западной Европы (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.в., в частности), ее значения (универсального или местечкового; основополагающе-всеобъемлющего, или частного, в ряду таких же других) прямо и опосредованно отражается в некоторых крупных историко-философских теориях (О.Шпенглер; М. Блок), а также в ряде художественных произведений и других культурных символах.</w:t>
      </w:r>
    </w:p>
    <w:p>
      <w:pPr>
        <w:pStyle w:val="Normal"/>
        <w:rPr/>
      </w:pPr>
      <w:r>
        <w:rPr/>
        <w:t>Все многообразие представившихся подходов, не выразить в сухом перечне выводов очень ограниченной объемом и жанрово-стилистическими рамками работы. Классифицировать ли их каким-то образом, выяснять ли далее масштаб значимости европейской культуры и истории и степень ее (без-) альтернативности,- эти, как и многие другие вопросы остаются по сей день открыты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лок М. Апология истории. М., 1986., или: </w:t>
      </w:r>
      <w:hyperlink r:id="rId2">
        <w:r>
          <w:rPr>
            <w:rStyle w:val="InternetLink"/>
          </w:rPr>
          <w:t>http://www.tuad.nsk.ru/~history/Author/Engl/B/BlochM/hist/index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Шпенглер О. Закат Европы. Новосибирск, 1993. – 592 с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center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567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ad.nsk.ru/~history/Author/Engl/B/BlochM/hist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27:00Z</dcterms:created>
  <dc:creator>Елена Лисина</dc:creator>
  <dc:description/>
  <cp:keywords/>
  <dc:language>en-US</dc:language>
  <cp:lastModifiedBy>Елена Лисина</cp:lastModifiedBy>
  <dcterms:modified xsi:type="dcterms:W3CDTF">2007-07-31T19:27:00Z</dcterms:modified>
  <cp:revision>2</cp:revision>
  <dc:subject/>
  <dc:title>«Другая» культура: европейская цивилизация XVII - XVIII вв</dc:title>
</cp:coreProperties>
</file>