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8"/>
          <w:szCs w:val="28"/>
        </w:rPr>
      </w:pPr>
      <w:r>
        <w:rPr>
          <w:rFonts w:ascii="Times New Roman" w:hAnsi="Times New Roman"/>
          <w:b/>
          <w:sz w:val="28"/>
          <w:szCs w:val="28"/>
        </w:rPr>
        <w:t>ЗАДАЧИ ПО ФИЛОСОФИИ</w:t>
      </w:r>
    </w:p>
    <w:p>
      <w:pPr>
        <w:pStyle w:val="Normal"/>
        <w:rPr>
          <w:rFonts w:ascii="Times New Roman" w:hAnsi="Times New Roman"/>
          <w:b/>
          <w:b/>
          <w:sz w:val="28"/>
          <w:szCs w:val="28"/>
        </w:rPr>
      </w:pPr>
      <w:r>
        <w:rPr>
          <w:rFonts w:ascii="Times New Roman" w:hAnsi="Times New Roman"/>
          <w:b/>
          <w:sz w:val="28"/>
          <w:szCs w:val="28"/>
        </w:rPr>
        <w:t>Задача 1</w:t>
      </w:r>
    </w:p>
    <w:p>
      <w:pPr>
        <w:pStyle w:val="Normal"/>
        <w:jc w:val="both"/>
        <w:rPr>
          <w:rFonts w:ascii="Times New Roman" w:hAnsi="Times New Roman"/>
          <w:i/>
          <w:i/>
          <w:sz w:val="28"/>
          <w:szCs w:val="28"/>
        </w:rPr>
      </w:pPr>
      <w:r>
        <w:rPr>
          <w:rFonts w:ascii="Times New Roman" w:hAnsi="Times New Roman"/>
          <w:i/>
          <w:sz w:val="28"/>
          <w:szCs w:val="28"/>
        </w:rPr>
        <w:t>Сравните образ мыслей людей, стоящих на трех различных мировоззренческих позициях (мифологической, религиозной, философской) в одной и той же проблемной ситуации: им нужно выбрать одну из альтернатив – разбогатеть, обманом заставив работать на себя других людей, или не разбогатеть, но трудиться наравне со всеми. Как они могли бы рассуждать? Что думали бы о последствиях своего выбора?</w:t>
      </w:r>
    </w:p>
    <w:p>
      <w:pPr>
        <w:pStyle w:val="Normal"/>
        <w:rPr>
          <w:rFonts w:ascii="Times New Roman" w:hAnsi="Times New Roman"/>
          <w:i/>
          <w:i/>
          <w:sz w:val="28"/>
          <w:szCs w:val="28"/>
        </w:rPr>
      </w:pPr>
      <w:r>
        <w:rPr>
          <w:rFonts w:ascii="Times New Roman" w:hAnsi="Times New Roman"/>
          <w:i/>
          <w:sz w:val="28"/>
          <w:szCs w:val="28"/>
        </w:rPr>
      </w:r>
    </w:p>
    <w:p>
      <w:pPr>
        <w:pStyle w:val="Normal"/>
        <w:rPr>
          <w:rFonts w:ascii="Times New Roman" w:hAnsi="Times New Roman"/>
          <w:sz w:val="28"/>
          <w:szCs w:val="28"/>
        </w:rPr>
      </w:pPr>
      <w:r>
        <w:rPr>
          <w:rFonts w:ascii="Times New Roman" w:hAnsi="Times New Roman"/>
          <w:i/>
          <w:sz w:val="28"/>
          <w:szCs w:val="28"/>
        </w:rPr>
        <w:t>Мифологическая мировоззренческая позиц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се в руках богов… Улыбнется ли смертному  Тихэ, из какого сосуда ниспошлет Зевс Громовержец свои дары… как прядут его нить мойры, согласно предначертанному при рождении жребию,- не вольно ему знать. много странных даров посылает судьба. Важно правильно принимать то, что угодно посылать богам.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Если могут появиться рабы, будь то даже это вчерашний сосед, односельчанин (с кем не раз возлежали за добрым кубком на сатурналиях и прочих пирушках), продавший свою землю и себя в рабство за долги, будь то это знакомые даже люди или те, которых можно было бы пожалеть – не смертному рассуждать о том, что сделали боги! Не ему рвать нити судеб, пытаться вмешаться в пряжу нитей суровых мойр… Появились рабы купленные за бесценок – хорошо! Нет ничего лучше! Расширим хозяйство, не переставая возносить постоянные благодарения богам и приносить им обильные возлияния душистым вином из лучших урожаев и жертвы (возросшие на новой почве редкие растения, тучных бычков). И пусть те, кто сгибается от непосильного труда под жерновами, под тяжестью мешков и амфор, пусть это могут быть писатели и философы, проданные из разоренного войной родного города в рабство почти за бесценок. Став рабами, как то посудили им боги, они перестали считаться людьми, а я не буду гневить великих лучезарных богов, пытаясь облегчить им их судьбоносный жребий. Как бы не так!!! Не утяжелить бы этим свой путь!!!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егодня боги улыбнулись мне, и я могу расширить хозяйство, а не трудиться в поте лица, добывая только скудное пропитание для себя и единственного старого раба. Так примем же то, что ниспослано свыше. Да славятся олимпийские боги!»</w:t>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i/>
          <w:i/>
          <w:sz w:val="28"/>
          <w:szCs w:val="28"/>
        </w:rPr>
      </w:pPr>
      <w:r>
        <w:rPr>
          <w:rFonts w:ascii="Times New Roman" w:hAnsi="Times New Roman"/>
          <w:i/>
          <w:sz w:val="28"/>
          <w:szCs w:val="28"/>
        </w:rPr>
      </w:r>
    </w:p>
    <w:p>
      <w:pPr>
        <w:pStyle w:val="Normal"/>
        <w:jc w:val="both"/>
        <w:rPr>
          <w:rFonts w:ascii="Times New Roman" w:hAnsi="Times New Roman"/>
          <w:i/>
          <w:i/>
          <w:sz w:val="28"/>
          <w:szCs w:val="28"/>
        </w:rPr>
      </w:pPr>
      <w:r>
        <w:rPr>
          <w:rFonts w:ascii="Times New Roman" w:hAnsi="Times New Roman"/>
          <w:i/>
          <w:sz w:val="28"/>
          <w:szCs w:val="28"/>
        </w:rPr>
        <w:t>Религиозная мировоззренческая позиц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Те или иные нюансы избранной позиции зависят, думаю, от конкретной религии. Но, в целом, человек, действительно придерживающийся норм, идеалов, интеллектуальных и ценностных установок, скажем, раннего (евангельского) христианства и буддизма, не выбрал бы путь обогащения неправедным (в рамках данных культурно-религиозных традиций) образо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Христианин, возможно, мог вспомнить о том, что «легче верблюду пройти сквозь игольное ушко, чем богатому в Царствие Небесное» и «Не заботьтесь о дне завтрашнем, пусть завтрашний день сам позаботится о Вас» (неточная цитата). Перед его (ее) глазами, в его (ее) мыслях и чувствах могли бы, пожалуй, стоять совсем еще недавние примеры жизни самого Иисуса, апостолов, наконец, отцов Церкви, ревностно  сражающихся (иногда даже в буквальном смысле) за различные редакции Символов Вер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Буддист, несомненно, помнил бы, что жизнь есть страдание, а привязанность (любая – будь то материальная и духовная) есть зло и скорбь. И это абсолютно замкнутый круг: умножающий свои привязанности умножает свои страдания, и наоборот, и так – до бесконечности. С точки зрения этих постулатов, совершенно естественно и очевидно, что нельзя привязываться ни к богатству (мысли; цели о богатстве), ни к труду в его наиболее рациональном проявлении (клочку земли, собственному подворью, дому, и т.д.). Единственное, в какой форме труд и мог бы на  каком-т этапе послужить личностному росту, в рамках этой традиции, - это либо периодический труд (в рамках садханы) в своей духовной общине, либо добровольный труд мирянина где-либо (в личное свободное время) с благотворительной целью и без какой-либо мысли и цели о вознаграждении в той или иной форм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Думая о последствиях своего выбора в проблемной ситуации, христианин мог бы рисовать себе образы справедливого воздаяния «на том свете» за все свои благие поступки, решения и намер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А буддисту и думать об этом нельзя и не нужно, ибо назойливое и намеренное «прокручивание» одной и той же мысли (если только это не мантра и не медитативный образ) – тоже есть привязанность и зло, умножающие страдания. Единственное, что он мог бы сделать, если б мысль о правильности того или иного избранного им (ею) пути, стала бы одолевать его часто –  становиться на это время «сторонним наблюдателем»… наблюдать такую  мысль, не прогоняя и не загоняя ее никуда, просто дать ей «ярлычок», например, «тревога», или «тоска». И так, за какое-то определенное количество раз, если сосредоточения и концентрация выполнялись бы правильно, эти пагубные (в рамках данной традиции) мысли должны были б уйти из него (нее).</w:t>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i/>
          <w:i/>
          <w:sz w:val="28"/>
          <w:szCs w:val="28"/>
        </w:rPr>
      </w:pPr>
      <w:r>
        <w:rPr>
          <w:rFonts w:ascii="Times New Roman" w:hAnsi="Times New Roman"/>
          <w:i/>
          <w:sz w:val="28"/>
          <w:szCs w:val="28"/>
        </w:rPr>
        <w:t>Философская мировоззренческая позиц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Человек, принимающий решение с мировоззренческой позиции такого рода, руководствовался бы, прежде всего:  </w:t>
      </w:r>
      <w:r>
        <w:rPr>
          <w:rFonts w:ascii="Times New Roman" w:hAnsi="Times New Roman"/>
          <w:b/>
          <w:sz w:val="28"/>
          <w:szCs w:val="28"/>
        </w:rPr>
        <w:t>актуальностью</w:t>
      </w:r>
      <w:r>
        <w:rPr>
          <w:rFonts w:ascii="Times New Roman" w:hAnsi="Times New Roman"/>
          <w:sz w:val="28"/>
          <w:szCs w:val="28"/>
        </w:rPr>
        <w:t xml:space="preserve"> того или иного способа разрешения проблемной ситуации на данном (каком-то) отрезке исторического времени и в данном (каком –то) обществе со своими социокультурными характеристиками;  </w:t>
      </w:r>
      <w:r>
        <w:rPr>
          <w:rFonts w:ascii="Times New Roman" w:hAnsi="Times New Roman"/>
          <w:b/>
          <w:sz w:val="28"/>
          <w:szCs w:val="28"/>
        </w:rPr>
        <w:t>историей теоретического и практического разрешения данного, стоящего сейчас перед ним, вопроса</w:t>
      </w:r>
      <w:r>
        <w:rPr>
          <w:rFonts w:ascii="Times New Roman" w:hAnsi="Times New Roman"/>
          <w:sz w:val="28"/>
          <w:szCs w:val="28"/>
        </w:rPr>
        <w:t xml:space="preserve">, или подобных вопросов, близких к нему; </w:t>
      </w:r>
      <w:r>
        <w:rPr>
          <w:rFonts w:ascii="Times New Roman" w:hAnsi="Times New Roman"/>
          <w:b/>
          <w:sz w:val="28"/>
          <w:szCs w:val="28"/>
        </w:rPr>
        <w:t>критериями доказанной эффективности и целесообразности</w:t>
      </w:r>
      <w:r>
        <w:rPr>
          <w:rFonts w:ascii="Times New Roman" w:hAnsi="Times New Roman"/>
          <w:sz w:val="28"/>
          <w:szCs w:val="28"/>
        </w:rPr>
        <w:t xml:space="preserve"> того или иного способа разрешения стоящей перед ним проблемной ситуации (очень важно, но, в принципе, можно отнести к одному из уровней вышеописанной позиции: историям разрешения такой же или похожей проблемной ситуации/вопрос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оследствия принятого им решения  человек, в рамках философской мировоззренческой позиции, мог бы проанализировать сходным же, описанным чуть выше, образо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Здесь нельзя однозначно сказать, какой бы выбор сделал такой человек,- все зависит от множества социокультурных, политических, географических очень конкретных деталей.</w:t>
      </w:r>
    </w:p>
    <w:p>
      <w:pPr>
        <w:pStyle w:val="Normal"/>
        <w:spacing w:lineRule="auto" w:line="360" w:before="0" w:after="0"/>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b/>
          <w:b/>
          <w:sz w:val="28"/>
          <w:szCs w:val="28"/>
        </w:rPr>
      </w:pPr>
      <w:r>
        <w:rPr>
          <w:rFonts w:ascii="Times New Roman" w:hAnsi="Times New Roman"/>
          <w:b/>
          <w:sz w:val="28"/>
          <w:szCs w:val="28"/>
        </w:rPr>
        <w:t>Задача 2.</w:t>
      </w:r>
    </w:p>
    <w:p>
      <w:pPr>
        <w:pStyle w:val="Normal"/>
        <w:spacing w:lineRule="auto" w:line="360" w:before="0" w:after="0"/>
        <w:jc w:val="both"/>
        <w:rPr>
          <w:rFonts w:ascii="Times New Roman" w:hAnsi="Times New Roman"/>
          <w:i/>
          <w:i/>
          <w:sz w:val="28"/>
          <w:szCs w:val="28"/>
        </w:rPr>
      </w:pPr>
      <w:r>
        <w:rPr>
          <w:rFonts w:ascii="Times New Roman" w:hAnsi="Times New Roman"/>
          <w:b/>
          <w:sz w:val="28"/>
          <w:szCs w:val="28"/>
        </w:rPr>
        <w:t xml:space="preserve"> </w:t>
      </w:r>
      <w:r>
        <w:rPr>
          <w:rFonts w:ascii="Times New Roman" w:hAnsi="Times New Roman"/>
          <w:i/>
          <w:sz w:val="28"/>
          <w:szCs w:val="28"/>
        </w:rPr>
        <w:t>Какие аргументы Вы могли бы привести в доказательство того, что разум является высшей познавательной способностью, если бы жили в Древней Греции и посещали одну из философских школ?</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Только с помощью разума мы способны понять, что получаемые нами чувственные впечатления на самом деле являются точным отражением окружающих нас объекто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Так, например, по Демокриту, все состоит из атомов: атомы в чувственно воспринимаемых объектах, атомы-посредники, которые каким-то образом отрываются и удаляются от объекта, и атомы в органах чувств, которые воспринимают этих посредников.  Ошибки восприятия могут быть объяснены либо тем, что атомы органов чувств находились в беспорядке, либо тем, что атомы-посредники на пути от объекта к органам чувств сталкивались друг с другом и поэтому доставили искаженное сообщение атомам органов чувст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Но, с другой стороны, возникает целый комплекс  проблем теоретического характера: Каким образом мы можем знать, что получаемые нами чувственные впечатления на самом деле являются точным отражением окружающих нас объектов?  Можем ли мы наблюдать, с одной стороны, атомы-посредники, а, с другой, объект, с тем, чтобы определить, представляют ли атомы-посредники этот объект таким, каков он есть? Можем ли мы доверять нашим ощущениям, будучи даже не уверенными в том, что атомы-посредники попадают в наши органы чувств в надлежащем порядке? Кроме того, исходя из наших ощущений, в состоянии ли мы отличить сообщение, несомое атомами-посредниками, от сообщения, несомого атомами наших органов чувств? И наконец, обладая нашими собственными ощущениями,  способны ли мы знать что-либо иное, кроме того, что мы имеем такие-то и такие-то чувственные ощущ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 одной стороны, опять-таки, можно вполне обоснованно дать отрицательный ответ на все приведенные выше вопросы. Именно так обстояло бы дело, если бы наше знание вещей опиралось исключительно на ощущения. Но это вступает в противоречие с нашим субъективным самоощущением «знания» (начиная от тонкой и гармоничной согласованности всех движений, всей работы здорового организма и заканчивая размышлениями над абстрактными и метафизическими творениями, будь то математические формулы или магические, например, трактат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ледовательно, решить эту проблему мы можем, если признаем, что чувственное восприятие внешних вещей направляется, организуется и регулируется именно разумом как высшей познавательной способностью.</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Задача 3.</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Обоснуйте, что гуманизм является продуктивной мировоззренческой позицие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амо слово «гуманизм» имеет несколько значений. Согласно одному из них, люди принципиально отличаются от других существ, в особенности от животных. Человек живет среди природы, но он не является ее составной частью. Он выше, он — нечто священно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Для своего периода развития Европы данное мировоззрение послужило необыкновенно мощным импульсом для перехода всего региона на во многом иные, качественно новые уровни развития, политический, экономический, социальный, культурный, моральный, религиозный, и пр.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На философском уровне творческая сущность гуманизма проявилась уже в утверждении Аквинатом развивающейся автономности человека, онтологической ценности природного мира и эмпирического познания, в совокупности составляющих неотъемлемую часть разворачивающегося божественного таинства. В более общих чертах корни этого понятия, а также направленность его эволюции можно засвидетельствовать уже в продолжительной полемике, сопровождавшей разработку схоластиками натурализма и рационализма, а также в их энциклопедических "суммах", придававших греческой философии и науке христианское обрамление.  Творческая сущность «гуманизма» зримо присутствует в несравненном архитектурном великолепии готических соборов и в великом эпосе Данте. Она сказалась в ранней экспериментальной науке, за которую ратовали Роджер Бэкон и Роберт Гроссетест, в утвержденном Оккамом номинализме, в расхождении путей разума и веры, в критических поправках, внесенных в аристотелевскую науку Буриданом и Оремом. Она чувствовалась в подъеме светского мистицизма и личной религиозности, в новом реализме и романтизме, охвативших и общество, и искусство, в секуляризации священного, проявившейся, например, в прославлении поэтами и трубадурами искупляющей все любви (amor).  Именно «гуманизм» идет рука об руку с появлением такого сложного, чувствительного и эстетически утонченного сознания, которое мы видим у Петрарки, – это сознание, будучи в высшей степени индивидуализированным его темпераментом, устремлялось одновременно к религиозному и светскому миру. Направленность этой эволюции ярко проявилась и в возрождении гуманистами классической словесности, в новом открытии ими платоновской традиции, в учрежденной ими независимой системе светского образования, что случилось в Европе впервые со времени падения Римской Империи. И, вероятно, наиболее знаменательно направленность этой эволюции воплотилась в новом, прометеевском идеале человека, провозглашенном Пико делла Мирандола и Марсилио Фичино. Повсюду витал новый дух независимости, принимавший разнообразные формы, но неизменно стремившийся развернуться вширь. Западное мышление раскрывалось навстречу новому универсуму – медленно, мучительно, но неотвратимо.</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b/>
          <w:b/>
          <w:sz w:val="28"/>
          <w:szCs w:val="28"/>
        </w:rPr>
      </w:pPr>
      <w:r>
        <w:rPr>
          <w:rFonts w:ascii="Times New Roman" w:hAnsi="Times New Roman"/>
          <w:b/>
          <w:sz w:val="28"/>
          <w:szCs w:val="28"/>
        </w:rPr>
        <w:t>Задача 4.</w:t>
      </w:r>
    </w:p>
    <w:p>
      <w:pPr>
        <w:pStyle w:val="Normal"/>
        <w:spacing w:lineRule="auto" w:line="360"/>
        <w:jc w:val="both"/>
        <w:rPr>
          <w:rFonts w:ascii="Times New Roman" w:hAnsi="Times New Roman"/>
          <w:sz w:val="28"/>
          <w:szCs w:val="28"/>
        </w:rPr>
      </w:pPr>
      <w:r>
        <w:rPr>
          <w:rFonts w:ascii="Times New Roman" w:hAnsi="Times New Roman"/>
          <w:i/>
          <w:sz w:val="28"/>
          <w:szCs w:val="28"/>
        </w:rPr>
        <w:t>Докажите, что особенности российского менталитета обусловлены тем, что философия появилась на Руси вместе с христианством</w:t>
      </w:r>
      <w:r>
        <w:rPr>
          <w:rFonts w:ascii="Times New Roman" w:hAnsi="Times New Roman"/>
          <w:sz w:val="28"/>
          <w:szCs w:val="28"/>
        </w:rPr>
        <w:t>.</w:t>
      </w:r>
    </w:p>
    <w:p>
      <w:pPr>
        <w:pStyle w:val="Normal"/>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месте с христианством на Русь из Византии пришли и иные культурные «формы»: письменность, литературные и живописные каноны. Во многом стилистика литературных (письменных) текстов также сложилась в сАмой тесной связи с религией. Помимо летописей, памятники литературного письма, «составленные» церковниками – неотъемлемая и значительная часть  русской литературы вплоть и включительно до семнадцатого века (одни из наиболее значительных, принадлежащие к совершенно разным историческим периодам «Слово о законе и благодати» митрополита Иллариона, «Сказание» Авраамия Палицына, «Житие» протопопа Аввакума).  На протяжении многих веков церковь играла большую роль в управлении страной, церковнослужители составляли подавляющий процент грамотных, а философия была «служанкой богослов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Такое положение дел не могло не оказать влияния на развитие философской и литературной мысли в России уже в иные исторические периоды.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Такого периода, как европейский «Ренессанс», Россия не знала. Вместо этого, несколькими столетиями позже была насильственная секуляризация и европеизация страны Петром </w:t>
      </w:r>
      <w:r>
        <w:rPr>
          <w:rFonts w:ascii="Times New Roman" w:hAnsi="Times New Roman"/>
          <w:sz w:val="28"/>
          <w:szCs w:val="28"/>
          <w:lang w:val="en-US"/>
        </w:rPr>
        <w:t>I</w:t>
      </w:r>
      <w:r>
        <w:rPr>
          <w:rFonts w:ascii="Times New Roman" w:hAnsi="Times New Roman"/>
          <w:sz w:val="28"/>
          <w:szCs w:val="28"/>
        </w:rPr>
        <w:t xml:space="preserve"> (почти, можно сказать, как уже в </w:t>
      </w:r>
      <w:r>
        <w:rPr>
          <w:rFonts w:ascii="Times New Roman" w:hAnsi="Times New Roman"/>
          <w:sz w:val="28"/>
          <w:szCs w:val="28"/>
          <w:lang w:val="en-US"/>
        </w:rPr>
        <w:t>XX</w:t>
      </w:r>
      <w:r>
        <w:rPr>
          <w:rFonts w:ascii="Times New Roman" w:hAnsi="Times New Roman"/>
          <w:sz w:val="28"/>
          <w:szCs w:val="28"/>
        </w:rPr>
        <w:t xml:space="preserve"> веке с Турцией это сделает Мустафа Кемаль (Атартюк)).</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днако, существование целого пласта публицистической и патриотической литературы, написанной церковнослужителями, не могло, конечно, пройти даром. Так, помимо общественного течения «славянофилов» в </w:t>
      </w:r>
      <w:r>
        <w:rPr>
          <w:rFonts w:ascii="Times New Roman" w:hAnsi="Times New Roman"/>
          <w:sz w:val="28"/>
          <w:szCs w:val="28"/>
          <w:lang w:val="en-US"/>
        </w:rPr>
        <w:t>XIX</w:t>
      </w:r>
      <w:r>
        <w:rPr>
          <w:rFonts w:ascii="Times New Roman" w:hAnsi="Times New Roman"/>
          <w:sz w:val="28"/>
          <w:szCs w:val="28"/>
        </w:rPr>
        <w:t xml:space="preserve"> веке, в России существует также русская религиозная философия; эта философия есть характерно русское явление.  И в других странах существуют отдельные религиозные мыслители, но эти мыслители нигде не составили целой школы вольной философской мысли, представленной преимущественно светскими людьми, которая доминировала бы над всеми остальными философскими течениями, как это имело место в России. Свои оригинальные концепции, коренным, впрочем, образом, расходящиеся с позицией официальной РПЦ имели крупные русские писатели Ф.Достоевский, Л.Толстой, Вл.Соловье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Философия как таковая не есть явление и порождение христианское; более того, при разработке догматических положений, выработке различных умозаключений, и проч., и на Востоке, и на Западе «отцы Церкви» «приспосабливали» к  новой сущности терминологию и категории античной философии. Так что говорить о какой-то христианской сущности сознания русского человека представляется, на мой взгляд, достаточно спорным, тем более что в течение более полуторатысячи лет (за исключением, быть может, первых 2-3 в.в.) существования христианства, оно (в частности, православие) предполагает собой известную пассивность: человек не выбирает, он рождается православным, впитывая установки о том, что эта религия – единственно верная и лучшая. Плохо это или хорошо, с точки зрения современных плюрализма и толерантности, лучше бы не нам судить.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Но, что касается непосредственно попыток обосновать тесную и безусловную связь сознания русского человека и православия, здесь можно вспомнить формулу И. Уварова (опять-таки из века </w:t>
      </w:r>
      <w:r>
        <w:rPr>
          <w:rFonts w:ascii="Times New Roman" w:hAnsi="Times New Roman"/>
          <w:sz w:val="28"/>
          <w:szCs w:val="28"/>
          <w:lang w:val="en-US"/>
        </w:rPr>
        <w:t>XIX</w:t>
      </w:r>
      <w:r>
        <w:rPr>
          <w:rFonts w:ascii="Times New Roman" w:hAnsi="Times New Roman"/>
          <w:sz w:val="28"/>
          <w:szCs w:val="28"/>
        </w:rPr>
        <w:t>) «самодержавие-православие-народность». Рассуждать на заданную тему здесь, как мне кажется, было бы наиболее правильно именно в заданном ключе. Но это уже не чисто философский вопрос (и скорее даже, совсем почти не научный), в основном, политически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днако, мы пришли к выводу, что влияние философия+христианство на русское сознание выразилось в том, что в эпохи интеллектуального расцвета России, лучшие ее умы, философы, писатели, создавали значительные блестящие произведения, в которых, как правило, одно из ключевых мест всегда занимало христианство. Однако, эти произведения и эти теории, наряду с их авторами – христианами с «идеальной» точки зрения вызывали обычно негодование и осуждение официальной церкви вплоть до отлучения (яркие примеры – те же Толстой и Достоевский). Подобные мучительные противоречия между поисками «идеального» и его социальными результатами являются одной из ключевых особенностей российского менталитет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Задача 5.</w:t>
      </w:r>
    </w:p>
    <w:p>
      <w:pPr>
        <w:pStyle w:val="Normal"/>
        <w:spacing w:lineRule="auto" w:line="360" w:before="0" w:after="0"/>
        <w:ind w:firstLine="709"/>
        <w:jc w:val="both"/>
        <w:rPr>
          <w:rFonts w:ascii="Times New Roman" w:hAnsi="Times New Roman"/>
          <w:sz w:val="28"/>
          <w:szCs w:val="28"/>
        </w:rPr>
      </w:pPr>
      <w:r>
        <w:rPr>
          <w:rFonts w:ascii="Times New Roman" w:hAnsi="Times New Roman"/>
          <w:i/>
          <w:sz w:val="28"/>
          <w:szCs w:val="28"/>
        </w:rPr>
        <w:t>Продолжает ли русская идея быть актуальной, и почему?</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усская идея» - феномен, четкое и однозначное определение которому дать довольно затруднительно. На разных отрезках исторического времени «русская идея», на уровне общественного и индивидуального сознания, а также на социальном уровне, выражалась в различных, подчас противоречивых проявлениях.</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Это и «Москва – третий Рим, а четвертому не бывать» (Прокопович), и «самодержавие, православие, народность» (Уваров), и идеи панславизм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 целом же, можно выделить следующую, ясно проявляющуюся тенденцию: как развитие исторического пути России, так и развитие «русской идеи» постоянно шло по пути экспериментирования, «кидания в крайности», т.е., что отрицается в один период, то возвеличивается в следующий. При таких «закономерностях» общественно-исторического развития «русская идея», думается, будет, продолжать оставаться актуальной до тех пор, пока Россия существует на географических и политических картах мир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ейчас, в некоторых умах, эта идея приобретает бОльший оттенок патриархальности и религиозности, почти по Уварову, в попытках заполнить духовный вакуум и предложить нечто самобытное, русское. Но возможно все же, что большинство россиян, родившихся еще в двадцатом веке (вплоть до почти его конца), вряд ли смогут сознательно и органично (одновременно) воспринять и принять «русскую идею» с такими составляющими. Других самобытных альтернатив нет, другие «формулы» так или иначе включают  в себя компоненты панславизма, западного, советского опыта или компоненты того, что принято иногда называть восточной духовностью (идеи буддизма, йоги, и т.д.),- что тоже не всеми однозначно воспринимаетс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Думается, Россия и дальше будет существовать как на вечном экспериментальном поле, а сказать, что будет с ней  хотя бы через несколько лет, не может ни один лучший аналитик.</w:t>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b/>
          <w:sz w:val="28"/>
          <w:szCs w:val="28"/>
        </w:rPr>
        <w:t>Задача 6</w:t>
      </w:r>
      <w:r>
        <w:rPr>
          <w:rFonts w:ascii="Times New Roman" w:hAnsi="Times New Roman"/>
          <w:sz w:val="28"/>
          <w:szCs w:val="28"/>
        </w:rPr>
        <w:t>.</w:t>
      </w:r>
    </w:p>
    <w:p>
      <w:pPr>
        <w:pStyle w:val="Normal"/>
        <w:spacing w:lineRule="auto" w:line="360"/>
        <w:jc w:val="both"/>
        <w:rPr>
          <w:rFonts w:ascii="Times New Roman" w:hAnsi="Times New Roman"/>
          <w:i/>
          <w:i/>
          <w:sz w:val="28"/>
          <w:szCs w:val="28"/>
        </w:rPr>
      </w:pPr>
      <w:r>
        <w:rPr>
          <w:rFonts w:ascii="Times New Roman" w:hAnsi="Times New Roman"/>
          <w:i/>
          <w:sz w:val="28"/>
          <w:szCs w:val="28"/>
        </w:rPr>
        <w:t>Меняет ли отношение к жизни феноменологический подход к бытию? В чем это может проявитьс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Да, подобный подход коренным образом меняет многое, прежде всего, восприятие внешних по отношению к нам объектов и явлений, и то, как мы, наше сознание эти впечатления «обрабатывает», как мы рефлексируем по поводу них.</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Хороший пример такого восприятия, на мой взгляд, мировосприятие главного «лирического героя» романа Ж.-П. Сартра «Тошнот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Например:</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ожалуй, лучше всего делать записи изо дня в день. Вести</w:t>
        <w:br/>
        <w:t xml:space="preserve">дневник, чтобы докопаться до сути. </w:t>
      </w:r>
      <w:r>
        <w:rPr>
          <w:rFonts w:ascii="Times New Roman" w:hAnsi="Times New Roman"/>
          <w:i/>
          <w:sz w:val="28"/>
          <w:szCs w:val="28"/>
        </w:rPr>
        <w:t>Не упускать оттенков, мелких</w:t>
        <w:br/>
        <w:t>фактов, даже, если кажется, что они несущественны</w:t>
      </w:r>
      <w:r>
        <w:rPr>
          <w:rFonts w:ascii="Times New Roman" w:hAnsi="Times New Roman"/>
          <w:sz w:val="28"/>
          <w:szCs w:val="28"/>
        </w:rPr>
        <w:t>, и, главное,</w:t>
        <w:br/>
        <w:t xml:space="preserve">привести их в систему. Описывать, </w:t>
      </w:r>
      <w:r>
        <w:rPr>
          <w:rFonts w:ascii="Times New Roman" w:hAnsi="Times New Roman"/>
          <w:i/>
          <w:sz w:val="28"/>
          <w:szCs w:val="28"/>
        </w:rPr>
        <w:t>как я вижу этот стол, улицу,</w:t>
        <w:br/>
        <w:t>людей, мой кисет</w:t>
      </w:r>
      <w:r>
        <w:rPr>
          <w:rFonts w:ascii="Times New Roman" w:hAnsi="Times New Roman"/>
          <w:sz w:val="28"/>
          <w:szCs w:val="28"/>
        </w:rPr>
        <w:t>, потому что ЭТО-ТО и изменилось. Надо точно</w:t>
        <w:br/>
        <w:t>определить масштаб и характер этой перемены.</w:t>
        <w:br/>
        <w:t xml:space="preserve">Взять хотя бы </w:t>
      </w:r>
      <w:r>
        <w:rPr>
          <w:rFonts w:ascii="Times New Roman" w:hAnsi="Times New Roman"/>
          <w:i/>
          <w:sz w:val="28"/>
          <w:szCs w:val="28"/>
        </w:rPr>
        <w:t>вот этот картонный футляр, в котором я держу</w:t>
        <w:br/>
        <w:t>пузырек с чернилами. Надо попытаться определить, как я видел</w:t>
        <w:br/>
        <w:t>его до и как я теперь</w:t>
      </w:r>
      <w:r>
        <w:rPr>
          <w:rFonts w:ascii="Times New Roman" w:hAnsi="Times New Roman"/>
          <w:sz w:val="28"/>
          <w:szCs w:val="28"/>
        </w:rPr>
        <w:t>. Ну так вот, это прямоугольный</w:t>
        <w:br/>
        <w:t>параллелепипед, который выделяется на фоне... Чепуха, тут не о</w:t>
        <w:br/>
        <w:t>чем говорить. Вот этого как раз и надо остерегаться -</w:t>
        <w:br/>
        <w:t>изображать странным то, в чем ни малейшей странности нет.</w:t>
        <w:br/>
        <w:t>Дневник, по-моему, тем и опасен: ты все время начеку, все</w:t>
        <w:br/>
        <w:t>преувеличиваешь и непрерывно насилуешь правду. С другой</w:t>
        <w:br/>
        <w:t>стороны, совершенно очевидно, что у меня в любую минуту - по</w:t>
        <w:br/>
        <w:t>отношению хотя бы к этому футляру или к любому другому предмету</w:t>
        <w:br/>
        <w:t>- может снова возникнуть позавчерашнее ощущение. Я должен</w:t>
        <w:br/>
        <w:t>всегда быть к нему готовым, иначе оно снова ускользнет у меня</w:t>
        <w:br/>
        <w:t>между пальцев. Не надо ничего, а просто тщательно и в</w:t>
        <w:br/>
        <w:t>мельчайших подробностях записывать все, что происходит.</w:t>
        <w:br/>
        <w:t>Само собой, теперь я уже не могу точно описать все то, что</w:t>
        <w:br/>
        <w:t>случилось в субботу и позавчера, с тех пор прошло слишком много</w:t>
        <w:br/>
        <w:t>времени. Могу сказать только, что ни в том, ни в другом случае</w:t>
        <w:br/>
        <w:t>не было того, что обыкновенно называют "событием". В субботу</w:t>
        <w:br/>
        <w:t>мальчишки бросали в море гальку - "пекли блины", -- мне</w:t>
        <w:br/>
        <w:t>захотелось тоже по их примеру бросить гальку в море. И вдруг я</w:t>
        <w:br/>
        <w:t>замер, выронил камень и ушел. Вид у меня, наверно, был</w:t>
        <w:br/>
        <w:t>странный, потому что мальчишки смеялись мне вслед.</w:t>
        <w:br/>
        <w:t>Такова сторона внешняя. То, что произошло во мне самом,</w:t>
        <w:br/>
        <w:t>четких следов не оставило. Я увидел нечто, от чего мне стало</w:t>
        <w:br/>
        <w:t>противно, но теперь я уже не знаю, смотрел ли я на море или на</w:t>
        <w:br/>
        <w:t>камень. Камень был гладкий, с одной стороны сухой, с другой -</w:t>
        <w:br/>
        <w:t>влажный и грязный. Я держал его за края, растопырив пальцы,</w:t>
        <w:br/>
        <w:t>чтобы не испачкаться» [Сартр Ж.-П. Тошнота.- курсив мо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Конечно, читая весь роман целиком, не вырывая ничего из контекста, мы видим, что это, скорее, изнанка феноменологического восприятия, негативная, по большей части, ее сторона. Но это не умаляет качественности и существенности приведенного мною пример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Задача 7.</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Чем опасен «бессубъектный человек» - человек массы? Встречали ли Вы таких люде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 «толпе» очень хорошо писал Ортега-и- Гассет: </w:t>
      </w:r>
    </w:p>
    <w:p>
      <w:pPr>
        <w:pStyle w:val="NormalWeb"/>
        <w:spacing w:lineRule="auto" w:line="360" w:beforeAutospacing="0" w:before="0" w:afterAutospacing="0" w:after="0"/>
        <w:ind w:firstLine="709"/>
        <w:jc w:val="both"/>
        <w:rPr>
          <w:sz w:val="28"/>
          <w:szCs w:val="28"/>
        </w:rPr>
      </w:pPr>
      <w:r>
        <w:rPr>
          <w:sz w:val="28"/>
          <w:szCs w:val="28"/>
        </w:rPr>
        <w:t>«В сущности, чтобы ощутить массу как психологическую реальность, не требуется людских скопищ. По одному-единственному человеку можно определить, масса это или нет. Масса — всякий и каждый, кто ни в добре, ни в зле не мерит себя особой мерой, а ощущает таким же, "как и все", и не только не удручен, но доволен собственной неотличимостью. Представим себе, что самый обычный человек, пытаясь мерить себя особой мерой — задаваясь вопросом, есть ли у него какое-то дарование, умение, достоинство, — убеждается, что нет никакого. Этот человек  почувствует себя заурядностью, бездарностью, серостью. Но не массой» [Ортега-и-Гассет Х. Восстание масс].</w:t>
      </w:r>
    </w:p>
    <w:p>
      <w:pPr>
        <w:pStyle w:val="NormalWeb"/>
        <w:spacing w:lineRule="auto" w:line="360" w:beforeAutospacing="0" w:before="0" w:afterAutospacing="0" w:after="0"/>
        <w:ind w:firstLine="709"/>
        <w:jc w:val="both"/>
        <w:rPr>
          <w:sz w:val="28"/>
          <w:szCs w:val="28"/>
        </w:rPr>
      </w:pPr>
      <w:r>
        <w:rPr>
          <w:sz w:val="28"/>
          <w:szCs w:val="28"/>
        </w:rPr>
        <w:t>И еще: «Говоря об избранной публике на концерте изысканного музыканта, Малларме тонко заметил, что этот узкий круг своим присутствием демонстрировал отсутствие</w:t>
      </w:r>
      <w:r>
        <w:rPr>
          <w:sz w:val="28"/>
        </w:rPr>
        <w:t xml:space="preserve"> толпы» [там же]</w:t>
      </w:r>
      <w:r>
        <w:rPr>
          <w:sz w:val="28"/>
          <w:szCs w:val="28"/>
        </w:rPr>
        <w:t>.</w:t>
      </w:r>
    </w:p>
    <w:p>
      <w:pPr>
        <w:pStyle w:val="NormalWeb"/>
        <w:spacing w:lineRule="auto" w:line="360" w:beforeAutospacing="0" w:before="0" w:afterAutospacing="0" w:after="0"/>
        <w:ind w:firstLine="709"/>
        <w:jc w:val="both"/>
        <w:rPr>
          <w:sz w:val="28"/>
          <w:szCs w:val="28"/>
        </w:rPr>
      </w:pPr>
      <w:r>
        <w:rPr>
          <w:sz w:val="28"/>
          <w:szCs w:val="28"/>
        </w:rPr>
        <w:t>«Человек толпы», или «бессубъектный» человек – это опасный человек, с одной стороны, тем, что  он НЕ МЫСЛИТ, НЕ ЧУВСТВУЕТ, НЕ ВОСПРИНИМАЕТ, в подлинных смыслах это слова. Кроме того, что  действует непосредственно на древнейшие инстинкты («хлеб и зрелища», «чудо, тайна и авторитет», и т.д.), на этого человека невозможно подействовать чем-то, ставящим его перед выбором, перед размышлением, перед сложной «работой» чувств. Эти люди закрыты для всего прекрасного и духовного. Таких людей подчас большинство. Однако, с другой стороны, эти люди необходимы. Именно они дают работу легкой и пищевой промышленности,  которые их обслуживают;  статистике, которая их подсчитывает, «своим»  государственному аппарату и церкви, которые умело манипулируют ими. Именно эти люди рожают детей и ходят каждый день на работу с 9 до 17, их описывают в книгах писатели и философы.</w:t>
      </w:r>
    </w:p>
    <w:p>
      <w:pPr>
        <w:pStyle w:val="NormalWeb"/>
        <w:spacing w:lineRule="auto" w:line="360" w:beforeAutospacing="0" w:before="0" w:afterAutospacing="0" w:after="0"/>
        <w:ind w:firstLine="709"/>
        <w:jc w:val="both"/>
        <w:rPr>
          <w:sz w:val="28"/>
          <w:szCs w:val="28"/>
        </w:rPr>
      </w:pPr>
      <w:r>
        <w:rPr>
          <w:sz w:val="28"/>
          <w:szCs w:val="28"/>
        </w:rPr>
      </w:r>
    </w:p>
    <w:p>
      <w:pPr>
        <w:pStyle w:val="NormalWeb"/>
        <w:spacing w:lineRule="auto" w:line="360" w:beforeAutospacing="0" w:before="0" w:afterAutospacing="0" w:after="0"/>
        <w:ind w:firstLine="709"/>
        <w:jc w:val="both"/>
        <w:rPr>
          <w:b/>
          <w:b/>
          <w:sz w:val="28"/>
          <w:szCs w:val="28"/>
        </w:rPr>
      </w:pPr>
      <w:r>
        <w:rPr>
          <w:b/>
          <w:sz w:val="28"/>
          <w:szCs w:val="28"/>
        </w:rPr>
        <w:t xml:space="preserve">Задача 8. </w:t>
      </w:r>
    </w:p>
    <w:p>
      <w:pPr>
        <w:pStyle w:val="NormalWeb"/>
        <w:spacing w:lineRule="auto" w:line="360" w:beforeAutospacing="0" w:before="0" w:afterAutospacing="0" w:after="0"/>
        <w:ind w:firstLine="709"/>
        <w:jc w:val="both"/>
        <w:rPr>
          <w:b/>
          <w:b/>
          <w:sz w:val="28"/>
          <w:szCs w:val="28"/>
        </w:rPr>
      </w:pPr>
      <w:r>
        <w:rPr>
          <w:b/>
          <w:sz w:val="28"/>
          <w:szCs w:val="28"/>
        </w:rPr>
      </w:r>
    </w:p>
    <w:p>
      <w:pPr>
        <w:pStyle w:val="NormalWeb"/>
        <w:spacing w:lineRule="auto" w:line="360" w:beforeAutospacing="0" w:before="0" w:afterAutospacing="0" w:after="0"/>
        <w:ind w:firstLine="709"/>
        <w:jc w:val="both"/>
        <w:rPr>
          <w:i/>
          <w:i/>
          <w:sz w:val="28"/>
          <w:szCs w:val="28"/>
        </w:rPr>
      </w:pPr>
      <w:r>
        <w:rPr>
          <w:i/>
          <w:sz w:val="28"/>
          <w:szCs w:val="28"/>
        </w:rPr>
        <w:t>Как, на Ваш взгляд, может выглядеть общество, где царствует социальная справедливость? Продуктивен ли коммунистический способ распределения «От каждого по способностям, каждому – по потребностям»?</w:t>
      </w:r>
    </w:p>
    <w:p>
      <w:pPr>
        <w:pStyle w:val="NormalWeb"/>
        <w:spacing w:lineRule="auto" w:line="360" w:beforeAutospacing="0" w:before="0" w:afterAutospacing="0" w:after="0"/>
        <w:ind w:firstLine="709"/>
        <w:jc w:val="both"/>
        <w:rPr>
          <w:i/>
          <w:i/>
          <w:sz w:val="28"/>
          <w:szCs w:val="28"/>
        </w:rPr>
      </w:pPr>
      <w:r>
        <w:rPr>
          <w:i/>
          <w:sz w:val="28"/>
          <w:szCs w:val="28"/>
        </w:rPr>
      </w:r>
    </w:p>
    <w:p>
      <w:pPr>
        <w:pStyle w:val="NormalWeb"/>
        <w:spacing w:lineRule="auto" w:line="360" w:beforeAutospacing="0" w:before="0" w:afterAutospacing="0" w:after="0"/>
        <w:ind w:firstLine="709"/>
        <w:jc w:val="both"/>
        <w:rPr>
          <w:sz w:val="28"/>
          <w:szCs w:val="28"/>
        </w:rPr>
      </w:pPr>
      <w:r>
        <w:rPr>
          <w:sz w:val="28"/>
          <w:szCs w:val="28"/>
        </w:rPr>
        <w:t>Общество социальной справедливости и гармонично развитого человечества хорошо описано, на мой взгляд, в романах «Туманность Андромеды» и «Час быка» Ивана Ефремова. Лично мне нечего добавить к тому, что сказал об этом еще несколько десятков лет назад известный советский ученый и писатель.</w:t>
      </w:r>
    </w:p>
    <w:p>
      <w:pPr>
        <w:pStyle w:val="NormalWeb"/>
        <w:spacing w:lineRule="auto" w:line="360" w:beforeAutospacing="0" w:before="0" w:afterAutospacing="0" w:after="0"/>
        <w:ind w:firstLine="709"/>
        <w:jc w:val="both"/>
        <w:rPr>
          <w:sz w:val="28"/>
          <w:szCs w:val="28"/>
        </w:rPr>
      </w:pPr>
      <w:r>
        <w:rPr>
          <w:sz w:val="28"/>
          <w:szCs w:val="28"/>
        </w:rPr>
        <w:t>Отмеченный способ распределения, возможно, и хорош, по ряду причин (хотя пару возражений и можно было бы выдвинуть), да только люди к нему, уж точно не готовы. Для того, чтобы соответствовать этому тезису, все должно было бы измениться очень сильно: и сами люди, и государство как таковое, культура, и т.д. И это не дело короткого времени, даже если напряженно (в идеале) работать над этими изменениями, их сугубо практическим характером.</w:t>
      </w:r>
    </w:p>
    <w:p>
      <w:pPr>
        <w:pStyle w:val="NormalWeb"/>
        <w:spacing w:lineRule="auto" w:line="360" w:beforeAutospacing="0" w:before="0" w:afterAutospacing="0" w:after="0"/>
        <w:ind w:firstLine="709"/>
        <w:jc w:val="both"/>
        <w:rPr>
          <w:sz w:val="28"/>
          <w:szCs w:val="28"/>
        </w:rPr>
      </w:pPr>
      <w:r>
        <w:rPr>
          <w:sz w:val="28"/>
          <w:szCs w:val="28"/>
        </w:rPr>
      </w:r>
    </w:p>
    <w:p>
      <w:pPr>
        <w:pStyle w:val="NormalWeb"/>
        <w:spacing w:lineRule="auto" w:line="360" w:beforeAutospacing="0" w:before="0" w:afterAutospacing="0" w:after="0"/>
        <w:ind w:firstLine="709"/>
        <w:jc w:val="both"/>
        <w:rPr>
          <w:b/>
          <w:b/>
          <w:sz w:val="28"/>
          <w:szCs w:val="28"/>
        </w:rPr>
      </w:pPr>
      <w:r>
        <w:rPr>
          <w:b/>
          <w:sz w:val="28"/>
          <w:szCs w:val="28"/>
        </w:rPr>
      </w:r>
    </w:p>
    <w:p>
      <w:pPr>
        <w:pStyle w:val="NormalWeb"/>
        <w:spacing w:lineRule="auto" w:line="360" w:beforeAutospacing="0" w:before="0" w:afterAutospacing="0" w:after="0"/>
        <w:ind w:firstLine="709"/>
        <w:jc w:val="both"/>
        <w:rPr>
          <w:b/>
          <w:b/>
          <w:sz w:val="28"/>
          <w:szCs w:val="28"/>
        </w:rPr>
      </w:pPr>
      <w:r>
        <w:rPr>
          <w:b/>
          <w:sz w:val="28"/>
          <w:szCs w:val="28"/>
        </w:rPr>
        <w:t>Задача 9.</w:t>
      </w:r>
    </w:p>
    <w:p>
      <w:pPr>
        <w:pStyle w:val="NormalWeb"/>
        <w:spacing w:lineRule="auto" w:line="360" w:beforeAutospacing="0" w:before="0" w:afterAutospacing="0" w:after="0"/>
        <w:ind w:firstLine="709"/>
        <w:jc w:val="both"/>
        <w:rPr>
          <w:b/>
          <w:b/>
          <w:sz w:val="28"/>
          <w:szCs w:val="28"/>
        </w:rPr>
      </w:pPr>
      <w:r>
        <w:rPr>
          <w:b/>
          <w:sz w:val="28"/>
          <w:szCs w:val="28"/>
        </w:rPr>
      </w:r>
    </w:p>
    <w:p>
      <w:pPr>
        <w:pStyle w:val="NormalWeb"/>
        <w:spacing w:lineRule="auto" w:line="360" w:beforeAutospacing="0" w:before="0" w:afterAutospacing="0" w:after="0"/>
        <w:ind w:firstLine="709"/>
        <w:jc w:val="both"/>
        <w:rPr>
          <w:i/>
          <w:i/>
          <w:sz w:val="28"/>
          <w:szCs w:val="28"/>
        </w:rPr>
      </w:pPr>
      <w:r>
        <w:rPr>
          <w:i/>
          <w:sz w:val="28"/>
          <w:szCs w:val="28"/>
        </w:rPr>
        <w:t>Интерес или опасность представляет для окружающих человек, который озабочен только своим материальным благополучием? Какие именно интерес или опасность? Обоснуйте свой ответ?</w:t>
      </w:r>
    </w:p>
    <w:p>
      <w:pPr>
        <w:pStyle w:val="NormalWeb"/>
        <w:spacing w:lineRule="auto" w:line="360" w:beforeAutospacing="0" w:before="0" w:afterAutospacing="0" w:after="0"/>
        <w:ind w:firstLine="709"/>
        <w:jc w:val="both"/>
        <w:rPr>
          <w:i/>
          <w:i/>
          <w:sz w:val="28"/>
          <w:szCs w:val="28"/>
        </w:rPr>
      </w:pPr>
      <w:r>
        <w:rPr>
          <w:i/>
          <w:sz w:val="28"/>
          <w:szCs w:val="28"/>
        </w:rPr>
      </w:r>
    </w:p>
    <w:p>
      <w:pPr>
        <w:pStyle w:val="NormalWeb"/>
        <w:spacing w:lineRule="auto" w:line="360" w:beforeAutospacing="0" w:before="0" w:afterAutospacing="0" w:after="0"/>
        <w:ind w:firstLine="709"/>
        <w:jc w:val="both"/>
        <w:rPr>
          <w:sz w:val="28"/>
          <w:szCs w:val="28"/>
        </w:rPr>
      </w:pPr>
      <w:r>
        <w:rPr>
          <w:sz w:val="28"/>
          <w:szCs w:val="28"/>
        </w:rPr>
        <w:t>Что именно представляет такой человек для окружающих – интерес или опасность – зависит, прежде всего, от сопутствующих ему (помимо его отмеченного стремления) качеств: насколько он умен, образован, силен, как, насколько быстро и какими средствами пробивается он в жизни к своей цели. Это первое. Также необходимо посмотреть и проанализировать, что собирается  делать (или уже делает) человек со своим материальным благополучием? Какое значение это материальное благополучие может иметь в социальном плане?</w:t>
      </w:r>
    </w:p>
    <w:p>
      <w:pPr>
        <w:pStyle w:val="NormalWeb"/>
        <w:spacing w:lineRule="auto" w:line="360" w:beforeAutospacing="0" w:before="0" w:afterAutospacing="0" w:after="0"/>
        <w:ind w:firstLine="709"/>
        <w:jc w:val="both"/>
        <w:rPr>
          <w:sz w:val="28"/>
          <w:szCs w:val="28"/>
        </w:rPr>
      </w:pPr>
      <w:r>
        <w:rPr>
          <w:sz w:val="28"/>
          <w:szCs w:val="28"/>
        </w:rPr>
        <w:t>Если человек в своем стремлении идет в переносном и прямом смыслах «по трупам», а затем использует богатство только ради богатства – то да, опасность, и сильно расшифровывать, почему, по-моему здесь не надо: угроза для жизни и жизнедеятельности окружающих, в нескольких, а, возможно, даже во многих ее проявлениях.</w:t>
      </w:r>
    </w:p>
    <w:p>
      <w:pPr>
        <w:pStyle w:val="NormalWeb"/>
        <w:spacing w:lineRule="auto" w:line="360" w:beforeAutospacing="0" w:before="0" w:afterAutospacing="0" w:after="0"/>
        <w:ind w:firstLine="709"/>
        <w:jc w:val="both"/>
        <w:rPr>
          <w:sz w:val="28"/>
          <w:szCs w:val="28"/>
        </w:rPr>
      </w:pPr>
      <w:r>
        <w:rPr>
          <w:sz w:val="28"/>
          <w:szCs w:val="28"/>
        </w:rPr>
        <w:t>Если жизнь его своеобразна, если  он зарабатывает деньги путем применения каких-то своих выдающихся (либо просто сильно развитых) качеств, или его деятельность хотя бы в какой-то степени социально полезна, то – интерес (интерес обывателя к Личности, сильному человеку, интерес к характеру его деятельности, интерес к «рецепту» его успеха, и др.).</w:t>
      </w:r>
    </w:p>
    <w:p>
      <w:pPr>
        <w:pStyle w:val="NormalWeb"/>
        <w:spacing w:lineRule="auto" w:line="360" w:beforeAutospacing="0" w:before="0" w:afterAutospacing="0" w:after="0"/>
        <w:ind w:firstLine="709"/>
        <w:jc w:val="both"/>
        <w:rPr>
          <w:sz w:val="28"/>
          <w:szCs w:val="28"/>
        </w:rPr>
      </w:pPr>
      <w:r>
        <w:rPr>
          <w:sz w:val="28"/>
          <w:szCs w:val="28"/>
        </w:rPr>
      </w:r>
    </w:p>
    <w:p>
      <w:pPr>
        <w:pStyle w:val="NormalWeb"/>
        <w:spacing w:lineRule="auto" w:line="360" w:beforeAutospacing="0" w:before="0" w:afterAutospacing="0" w:after="0"/>
        <w:jc w:val="both"/>
        <w:rPr>
          <w:b/>
          <w:b/>
          <w:sz w:val="28"/>
          <w:szCs w:val="28"/>
        </w:rPr>
      </w:pPr>
      <w:r>
        <w:rPr>
          <w:b/>
          <w:sz w:val="28"/>
          <w:szCs w:val="28"/>
        </w:rPr>
        <w:t>Задача 10.</w:t>
      </w:r>
    </w:p>
    <w:p>
      <w:pPr>
        <w:pStyle w:val="NormalWeb"/>
        <w:spacing w:lineRule="auto" w:line="360" w:beforeAutospacing="0" w:before="0" w:afterAutospacing="0" w:after="0"/>
        <w:jc w:val="both"/>
        <w:rPr>
          <w:b/>
          <w:b/>
          <w:sz w:val="28"/>
          <w:szCs w:val="28"/>
        </w:rPr>
      </w:pPr>
      <w:r>
        <w:rPr>
          <w:b/>
          <w:sz w:val="28"/>
          <w:szCs w:val="28"/>
        </w:rPr>
      </w:r>
    </w:p>
    <w:p>
      <w:pPr>
        <w:pStyle w:val="NormalWeb"/>
        <w:spacing w:lineRule="auto" w:line="360" w:beforeAutospacing="0" w:before="0" w:afterAutospacing="0" w:after="0"/>
        <w:jc w:val="both"/>
        <w:rPr>
          <w:i/>
          <w:i/>
          <w:sz w:val="28"/>
          <w:szCs w:val="28"/>
        </w:rPr>
      </w:pPr>
      <w:r>
        <w:rPr>
          <w:i/>
          <w:sz w:val="28"/>
          <w:szCs w:val="28"/>
        </w:rPr>
        <w:t>Представьте себе, что ни одна из глобальных проблем не решается. Какими могут быть последствия?</w:t>
      </w:r>
    </w:p>
    <w:p>
      <w:pPr>
        <w:pStyle w:val="NormalWeb"/>
        <w:spacing w:lineRule="auto" w:line="360" w:beforeAutospacing="0" w:before="0" w:afterAutospacing="0" w:after="0"/>
        <w:jc w:val="both"/>
        <w:rPr>
          <w:i/>
          <w:i/>
          <w:sz w:val="28"/>
          <w:szCs w:val="28"/>
        </w:rPr>
      </w:pPr>
      <w:r>
        <w:rPr>
          <w:i/>
          <w:sz w:val="28"/>
          <w:szCs w:val="28"/>
        </w:rPr>
      </w:r>
    </w:p>
    <w:p>
      <w:pPr>
        <w:pStyle w:val="NormalWeb"/>
        <w:spacing w:lineRule="auto" w:line="360" w:beforeAutospacing="0" w:before="0" w:afterAutospacing="0" w:after="0"/>
        <w:jc w:val="both"/>
        <w:rPr>
          <w:sz w:val="28"/>
          <w:szCs w:val="28"/>
        </w:rPr>
      </w:pPr>
      <w:r>
        <w:rPr>
          <w:sz w:val="28"/>
          <w:szCs w:val="28"/>
        </w:rPr>
        <w:t>- падение западной (европейской) цивилизации-носителя таких ценностей как «плюрализм» и «толерантность»;</w:t>
      </w:r>
    </w:p>
    <w:p>
      <w:pPr>
        <w:pStyle w:val="NormalWeb"/>
        <w:spacing w:lineRule="auto" w:line="360" w:beforeAutospacing="0" w:before="0" w:afterAutospacing="0" w:after="0"/>
        <w:jc w:val="both"/>
        <w:rPr>
          <w:sz w:val="28"/>
          <w:szCs w:val="28"/>
        </w:rPr>
      </w:pPr>
      <w:r>
        <w:rPr>
          <w:sz w:val="28"/>
          <w:szCs w:val="28"/>
        </w:rPr>
        <w:t>- экологические катастрофы, истощение недр.;</w:t>
      </w:r>
    </w:p>
    <w:p>
      <w:pPr>
        <w:pStyle w:val="NormalWeb"/>
        <w:spacing w:lineRule="auto" w:line="360" w:beforeAutospacing="0" w:before="0" w:afterAutospacing="0" w:after="0"/>
        <w:jc w:val="both"/>
        <w:rPr>
          <w:sz w:val="28"/>
          <w:szCs w:val="28"/>
        </w:rPr>
      </w:pPr>
      <w:r>
        <w:rPr>
          <w:sz w:val="28"/>
          <w:szCs w:val="28"/>
        </w:rPr>
        <w:t>- клерикализация государственных институтов власти и образования в ряде стран;</w:t>
      </w:r>
    </w:p>
    <w:p>
      <w:pPr>
        <w:pStyle w:val="NormalWeb"/>
        <w:spacing w:lineRule="auto" w:line="360" w:beforeAutospacing="0" w:before="0" w:afterAutospacing="0" w:after="0"/>
        <w:jc w:val="both"/>
        <w:rPr>
          <w:sz w:val="28"/>
          <w:szCs w:val="28"/>
        </w:rPr>
      </w:pPr>
      <w:r>
        <w:rPr>
          <w:sz w:val="28"/>
          <w:szCs w:val="28"/>
        </w:rPr>
        <w:t>- варваризация, резкое падение уровня подлинных культуры и науки;</w:t>
      </w:r>
    </w:p>
    <w:p>
      <w:pPr>
        <w:pStyle w:val="NormalWeb"/>
        <w:spacing w:lineRule="auto" w:line="360" w:beforeAutospacing="0" w:before="0" w:afterAutospacing="0" w:after="0"/>
        <w:jc w:val="both"/>
        <w:rPr>
          <w:sz w:val="28"/>
          <w:szCs w:val="28"/>
        </w:rPr>
      </w:pPr>
      <w:r>
        <w:rPr>
          <w:sz w:val="28"/>
          <w:szCs w:val="28"/>
        </w:rPr>
        <w:t>- перенаселенность планеты, нехватка водных и продовольственных ресурсо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b/>
          <w:b/>
          <w:sz w:val="28"/>
          <w:szCs w:val="28"/>
        </w:rPr>
      </w:pPr>
      <w:r>
        <w:rPr>
          <w:rFonts w:ascii="Times New Roman" w:hAnsi="Times New Roman"/>
          <w:b/>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spacing w:before="0" w:after="200"/>
        <w:jc w:val="both"/>
        <w:rPr>
          <w:rFonts w:ascii="Times New Roman" w:hAnsi="Times New Roman"/>
          <w:sz w:val="28"/>
          <w:szCs w:val="28"/>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3dcf"/>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unhideWhenUsed/>
    <w:qFormat/>
    <w:rPr/>
  </w:style>
  <w:style w:type="character" w:styleId="Style14" w:customStyle="1">
    <w:name w:val="Верхний колонтитул Знак"/>
    <w:basedOn w:val="DefaultParagraphFont"/>
    <w:link w:val="Header"/>
    <w:uiPriority w:val="99"/>
    <w:qFormat/>
    <w:rsid w:val="00600f70"/>
    <w:rPr/>
  </w:style>
  <w:style w:type="character" w:styleId="Style15" w:customStyle="1">
    <w:name w:val="Нижний колонтитул Знак"/>
    <w:basedOn w:val="DefaultParagraphFont"/>
    <w:link w:val="Footer"/>
    <w:uiPriority w:val="99"/>
    <w:semiHidden/>
    <w:qFormat/>
    <w:rsid w:val="00600f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07b22"/>
    <w:pPr>
      <w:spacing w:lineRule="auto" w:line="240" w:beforeAutospacing="1" w:afterAutospacing="1"/>
    </w:pPr>
    <w:rPr>
      <w:rFonts w:ascii="Times New Roman" w:hAnsi="Times New Roman" w:eastAsia="Times New Roman"/>
      <w:color w:val="000000"/>
      <w:sz w:val="24"/>
      <w:szCs w:val="24"/>
      <w:lang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600f70"/>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semiHidden/>
    <w:unhideWhenUsed/>
    <w:rsid w:val="00600f70"/>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12D31F7D-168B-4F25-8B38-3881EE24E9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Задачи по философии. ОТВЕТЫ</Template>
  <TotalTime>0</TotalTime>
  <Application>LibreOffice/7.4.7.2$Linux_X86_64 LibreOffice_project/40$Build-2</Application>
  <AppVersion>15.0000</AppVersion>
  <Pages>15</Pages>
  <Words>3609</Words>
  <Characters>20575</Characters>
  <CharactersWithSpaces>24136</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5:16:00Z</dcterms:created>
  <dc:creator>Елена Лисина</dc:creator>
  <dc:description/>
  <dc:language>en-US</dc:language>
  <cp:lastModifiedBy>Елена Лисина</cp:lastModifiedBy>
  <dcterms:modified xsi:type="dcterms:W3CDTF">2007-07-31T15: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