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чему Кравчук проиграл выборы 1994 года?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Введение</w:t>
      </w:r>
    </w:p>
    <w:p>
      <w:pPr>
        <w:pStyle w:val="Normal"/>
        <w:spacing w:lineRule="auto" w:line="360"/>
        <w:ind w:firstLine="709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www.rambler.ru/srch?oe=1251&amp;words=%CF%EE%F7%E5%EC%F3+%CA%F0%E0%E2%F7%F3%EA+%EF%F0%EE%E8%E3%F0%E0%EB+%E2%FB%E1%EE%F0%FB+1994+%E3%EE%E4%E0.&amp;hilite=842282B7" \l "2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</w:t>
      </w:r>
      <w:r>
        <w:rPr>
          <w:rStyle w:val="InternetLink"/>
        </w:rPr>
        <w:fldChar w:fldCharType="end"/>
      </w:r>
      <w:r>
        <w:rPr>
          <w:rStyle w:val="InternetLink"/>
        </w:rPr>
        <w:t xml:space="preserve">Леонид Кравчук, автор украинской независимости и первый президент страны, проиграв президентские выборы в </w:t>
      </w:r>
      <w:r>
        <w:rPr/>
        <w:t>1994 году, относительно спокойно передал власть «москалю» Кучме. Тем самым был установлен прецедент смены элит демократическим путем; тогда как в России до сих пор власть передавалась по наследству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 другой стороны, проигрыш первого президента для многих слоев и структур тогдашнего украинского общества был достаточно неожиданным; в частности, на Кравчука «ставила» бизнес-группа, вследствие проигрыша «своего» кандидата вынужденная уйти «в тень»: у нового главы государства Леонида Кучмы были свои фавориты, и чуждая ему киевская ФПГ (ЗАО “Промышленно-финансовый концерн “Славутич”) не вписывалась в перекраиваемые схемы отношений власти и большого бизнеса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текущий момент времени как в российской, так и в украинской политологии существует множество попыток интерпретирования различных моделей т.н. «свободных выборов» в украинские структуры власти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Эти модели включают в себя не только анализ конкретных выборов, но и описание таких проблемных аспектов украинской политической, историко-культурной и национальной идентичности, как «языковой статус»; кажущееся или в действительности отсутствующее «двуязычие» Киева и вообще всей Восточной Украины, объяснение причин и природы этого двуязычия,  и т.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сательно же анализа конкретных выборов, в  качестве примера нельзя выбрать более удачный, чем достаточно знаково-символическую ситуацию уже упоминавшихся президентских выборов 1994 года в Украине. На этих выборах и на проходивших с ними одновременно прямых выборах мэра Киева национал-демократы проиграли. С небольшим счетом (52 на 48) Леонид Кучма выиграл у Леонида Кравчука (тогда поддержанного национал-демократами), а независимый Леонид Косаковский выиграл у представителя «Руха» Владимира Черняка</w:t>
      </w:r>
      <w:r>
        <w:rPr>
          <w:rStyle w:val="FootnoteCharacters"/>
          <w:rStyle w:val="FootnoteAnchor"/>
        </w:rPr>
        <w:footnoteReference w:id="5"/>
      </w:r>
      <w:r>
        <w:rPr/>
        <w:t>. 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аким образом, </w:t>
      </w:r>
      <w:r>
        <w:rPr>
          <w:b/>
        </w:rPr>
        <w:t>целью</w:t>
      </w:r>
      <w:r>
        <w:rPr/>
        <w:t xml:space="preserve"> нашей работы является </w:t>
      </w:r>
      <w:r>
        <w:rPr>
          <w:b/>
        </w:rPr>
        <w:t>анализ результатов президентских выборов 1994 г. в Украине</w:t>
      </w:r>
      <w:r>
        <w:rPr/>
        <w:t>, включающий в себя анализ предвыборной, по отношении к тем выборам, кампании обоих основных кандидатов (Леонида Кравчука и Леонида Кучмы), а также анализ некоторых составляющих общей идеологической ситу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Основная часть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нализируя предвыборную ситуацию, выделяют обычно несколько причин произошедшего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</w:t>
      </w:r>
      <w:r>
        <w:rPr>
          <w:b/>
        </w:rPr>
        <w:t>Нестабильность всеобщей популярности идеологии национал-демократов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Национал-демократы образца 1990 года представляли собой достаточно сложную конструкцию, чему в значительной мере способствовала фигура Вячеслава Чорновила. Как политическая сила «Рух» поднялся (в первую очередь это касается Киева) на постчернобыльской волне,  что в значительной мере способствовало отдалению Киева от Москвы. Для большинства киевлян в конце 80-ых идея самостоятельного пути становилась важной, в какой-то мере, это был вопрос безопасности. В первую очередь безопасности и только потом (если) суверенитета. Причем Киев и киевляне и раньше были совсем не лишены державных амбиций, а теперь они стали наполняться новой силой. И это при рушащемся Союзе, при совершенно непонятной и становящейся все более далекой Москве. Приходилось искать что-то новое, свое, а идей было не очень. Собственно, национал-демократы и «Рух» стали тогда  свежим ветром для консервативной Украины, единственной реальной альтернативой. Все остальное казалось уже неважным. За «Рух» в 1990-м проголосовали не только в Киеве, но и в Житомире, и в Виннице, и в Черкассах. Тогда это был единственный выбор – или Компартия, или Рух. В городах, и в Центре и тем более на западе страны многие проголосовали за демократов, которые ничего, кроме национальной идеи, предложить не могли. Да и не хотели</w:t>
      </w:r>
      <w:r>
        <w:rPr>
          <w:rStyle w:val="FootnoteCharacters"/>
          <w:rStyle w:val="FootnoteAnchor"/>
        </w:rPr>
        <w:footnoteReference w:id="6"/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дальнейшем, как пишет данный политолог, ситуация, уже на парламентских выборах 1994 года в том же Киеве, несколько изменилась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Голосование в большинстве округов шло по схожей схеме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Во второй тур выходил кандидат от Руха, набиравший в среднем 20-25% голосов. В паре с ним оказывались: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- независимые (в основном представители городских и районных властей) на Левом берегу и в центре;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 представители левых политических партий в центральных округах и в «ближней» окраине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- представители конкурирующих национал-демократических (в основном Украинской республиканской) партий в окраинных округах на правом берегу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Во втором туре представители Руха уверенно побеждали коммунистов и показывали примерно одинаковый результат с независимыми. Причем (опять-таки) на левом берегу и в центре чаще проигрывали (3-6), на окраинах правобережной части легко выигрывали (6-0). Этим и объясняется 5 из 5 во время регулярного голосования</w:t>
      </w:r>
      <w:r>
        <w:rPr>
          <w:rStyle w:val="FootnoteCharacters"/>
          <w:rStyle w:val="FootnoteAnchor"/>
          <w:color w:val="000000"/>
        </w:rPr>
        <w:footnoteReference w:id="7"/>
      </w:r>
      <w:r>
        <w:rPr>
          <w:color w:val="000000"/>
        </w:rPr>
        <w:t>.  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Результаты текущих выборных ситуаций объясняются, соответственно, исходя из предположения о наличии  </w:t>
      </w:r>
      <w:r>
        <w:rPr/>
        <w:t>двух украинских общностей. Одна из них определяется легко – это украинцы с полной идентичностью. Другая вызывает много вопросов. Условно определим ее как «киевляне» или «горожане». Между двумя общностями не существует антагонизма целей. Они близки в понимании общеукраинской перспективы, у них схожие политические симпатии на национальном уровне. Однако у «киевлян» отсутствует соединение державного и национального (этнического), которое есть у большинства киевлян с полной украинской идентичностью. Это, в первую очередь, приводит к отличиям в голосовании на местном уровне и по мажоритарной системе, когда депутат должен соответствовать ожиданием относительно небольшой и компактной общины, а не национальной идее в целом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При этом следует учитывать два момент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- «Городская» идентичность очень слаба, она легко мутирует, сливается с более определившимся «пейзажем», и в принципе не может предложить какую-либо альтернативную идею или позицию, тем более на общенациональном уровне. До появления городской партии власти в лице «Едністи», голоса «горожан» распылялись и посему не могли оказывать существенное влияние на ход выборов. Если взять 1990 год (выборы по Киеву), то в качестве фаворитов «горожан» фигурировали 1-ый секретарь ЦК КПУ Владимир Ивашко и руководитель одного из районов Борис Мокроусов. Те, кого принято называть политическими тяжеловеса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- Возможно, что именно этих людей и имеет в виду Алексей Гарань, говоря о русскоязычном Киеве. Действительно большая часть горожан предпочитает говорить, читать и смотреть телевизор по-русски. Однако, это </w:t>
      </w:r>
      <w:r>
        <w:rPr>
          <w:b/>
          <w:bCs/>
          <w:color w:val="000000"/>
        </w:rPr>
        <w:t>никак</w:t>
      </w:r>
      <w:r>
        <w:rPr>
          <w:color w:val="000000"/>
        </w:rPr>
        <w:t xml:space="preserve"> (!!!) не влияет на их украинскую идентичность, на их систему ценностей. Скорее можно говорить о том, что горожане это вариант украинской идентичности. Поэтому в том, что касается отношения «горожан» к общеукраинским процессам, здесь никаких противоречий или даже существенных различий во взглядах нет, никогда не было и быть не может. Тем более, что «горожане» ничуть не меньше чем украинцы гордятся Киевом и тем, что Киев – это европейская столица большого европейского государства</w:t>
      </w:r>
      <w:r>
        <w:rPr>
          <w:rStyle w:val="FootnoteCharacters"/>
          <w:rStyle w:val="FootnoteAnchor"/>
          <w:color w:val="000000"/>
        </w:rPr>
        <w:footnoteReference w:id="8"/>
      </w:r>
      <w:r>
        <w:rPr>
          <w:color w:val="000000"/>
        </w:rPr>
        <w:t xml:space="preserve">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/>
        <w:t xml:space="preserve">2. </w:t>
      </w:r>
      <w:r>
        <w:rPr>
          <w:b/>
        </w:rPr>
        <w:t>Объяснение результатов выборов, исходя из смыслового содержания предвыборной  кампании</w:t>
      </w:r>
      <w:r>
        <w:rPr/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«… в </w:t>
      </w:r>
      <w:bookmarkStart w:id="0" w:name="1"/>
      <w:r>
        <w:rPr/>
        <w:t>1994 году</w:t>
      </w:r>
      <w:bookmarkEnd w:id="0"/>
      <w:r>
        <w:rPr/>
        <w:t xml:space="preserve"> … действующий президент </w:t>
      </w:r>
      <w:bookmarkStart w:id="1" w:name="2"/>
      <w:r>
        <w:rPr/>
        <w:t>Кравчук проиграл</w:t>
      </w:r>
      <w:bookmarkEnd w:id="1"/>
      <w:r>
        <w:rPr/>
        <w:t xml:space="preserve"> будущему главе государства Кучме прежде всего за счет голосов, которые Леонид Данилович «насшибал» на востоке страны. Лозунги кандидата Кучмы пришлись по сердцу тамошнему избирателю: в отношениях с Россией – «меньше стен, больше мостов», русский язык будет вторым государственным, о НАТО тогда никто всерьез и не заикался. Избиратели Донбасса отдали свои голоса на заклание (несмотря на то, что налицо были все последствия недолгого пребывания Кучмы на посту премьера, прежде всего – сумасшедшая инфляция), а Леонид Данилович тут же «забыл» о своих обещаниях, причем настолько крепко, что даже не пытался их реанимировать во время президентской кампании 99-го года – победитель ее был известен заранее, так что к сильнодействующим средствам прибегать вторично не было нужды. Мало того, накануне выборов тогдашний глава президентской Администрации (позже – посол в России) г-н Белоблоцкий не стеснялся парировать «провокационные» вопросы региональных журналистов (насчет выполнения обещаний Кучмы-I) откровенно циничным образом: мол, ну вы же понимаете, что нигде в мире предвыборные обещания полностью не выполняются… Но нам представляется важным отметить иной момент: </w:t>
      </w:r>
      <w:bookmarkStart w:id="2" w:name="3"/>
      <w:r>
        <w:rPr/>
        <w:t>проигравшая</w:t>
      </w:r>
      <w:bookmarkEnd w:id="2"/>
      <w:r>
        <w:rPr/>
        <w:t xml:space="preserve"> сторона (Леонид </w:t>
      </w:r>
      <w:bookmarkStart w:id="3" w:name="4"/>
      <w:r>
        <w:rPr/>
        <w:t>Кравчук</w:t>
      </w:r>
      <w:bookmarkEnd w:id="3"/>
      <w:r>
        <w:rPr/>
        <w:t xml:space="preserve">) в </w:t>
      </w:r>
      <w:bookmarkStart w:id="4" w:name="5"/>
      <w:r>
        <w:rPr/>
        <w:t>1994 году</w:t>
      </w:r>
      <w:bookmarkEnd w:id="4"/>
      <w:r>
        <w:rPr/>
        <w:t xml:space="preserve"> все же «не пала» так низко, как тот же Кравчук образца-2006, который в качестве лидера безнадежно непроходимого блока не стесняется агитировать и за государственный статус русского языка, и за союз с РФ и Беларусью</w:t>
      </w:r>
      <w:r>
        <w:rPr>
          <w:rStyle w:val="FootnoteCharacters"/>
          <w:rStyle w:val="FootnoteAnchor"/>
        </w:rPr>
        <w:footnoteReference w:id="9"/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 </w:t>
      </w:r>
      <w:r>
        <w:rPr>
          <w:b/>
        </w:rPr>
        <w:t>Объяснение результатов выборов, исходя из современных механизмов и тенденций «</w:t>
      </w:r>
      <w:r>
        <w:rPr>
          <w:b/>
          <w:lang w:val="en-US"/>
        </w:rPr>
        <w:t>public</w:t>
      </w:r>
      <w:r>
        <w:rPr>
          <w:b/>
        </w:rPr>
        <w:t xml:space="preserve"> </w:t>
      </w:r>
      <w:r>
        <w:rPr>
          <w:b/>
          <w:lang w:val="en-US"/>
        </w:rPr>
        <w:t>relations</w:t>
      </w:r>
      <w:r>
        <w:rPr>
          <w:b/>
        </w:rPr>
        <w:t>»</w:t>
      </w:r>
      <w:r>
        <w:rPr/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 этих позиций предвыборная стратегия команды Леонида Кучмы результируется как более совершенная, нежели предвыборная стратегия команды Леонида Кравчука</w:t>
      </w:r>
      <w:r>
        <w:rPr>
          <w:rStyle w:val="FootnoteCharacters"/>
          <w:rStyle w:val="FootnoteAnchor"/>
        </w:rPr>
        <w:footnoteReference w:id="10"/>
      </w:r>
      <w:r>
        <w:rPr/>
        <w:t>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Так, во-первых,</w:t>
      </w:r>
      <w:r>
        <w:rPr/>
        <w:t xml:space="preserve"> </w:t>
      </w:r>
      <w:r>
        <w:rPr>
          <w:sz w:val="28"/>
          <w:szCs w:val="28"/>
        </w:rPr>
        <w:t>«мы» достигли определенных результатов, а оппонент может все разрушить</w:t>
      </w:r>
      <w:r>
        <w:rPr/>
        <w:t>»,-</w:t>
      </w:r>
      <w:r>
        <w:rPr>
          <w:sz w:val="28"/>
          <w:szCs w:val="28"/>
        </w:rPr>
        <w:t xml:space="preserve"> было стратегией команды Леонида Кравчука, когда они говорили о том, что приход Леонида Кучмы приведет к гражданской войне на Украине. Себе же в заслугу Леонид Кравчук ставил как раз отсутствие серьезных конфликтных ситуаций в стране. Вторая модель требует иного подхода (и он был осуществлен командой Леонида Кучмы): у них были все возможности, чего же они в результате достигли. Так же Рональд Рейган пришел к победе под лозунгом  «Сделаем Америку снова великой»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пециалисты предлагают, кроме того, и другой вариант движения к победе. Это работа не со своим электоратом, а попытка непосредственно перед голосованием (за 7-10 дней) активизировать группы неопределившихся. Известно, что особенно в наших условиях они достаточно велики. «В этом случае наличие большой по численности собственно электоральной группы не только не обязательно, но даже вредно. Дело в том, что такая группа поддерживает в общественном сознании инерционный след восприятия прежнего имиджа кандидата, в то время как для активации групп индифферентно-апатичной направленности необходим совершенно новый и обязательно яркий имидж претендента»</w:t>
      </w:r>
      <w:r>
        <w:rPr>
          <w:rStyle w:val="FootnoteCharacters"/>
          <w:rStyle w:val="FootnoteAnchor"/>
        </w:rPr>
        <w:footnoteReference w:id="12"/>
      </w:r>
      <w:r>
        <w:rPr/>
        <w:t>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им основные принципы проведения политической кампании, введенные западными аналитиками: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ращение к созданию имиджа должно начинаться задолго до начала избирательной кампании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ледует сделать акцент на использовании простого языка и на вопросах, волнующих простого гражданина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ельзя обойтись без экспертов, приглашенных со стороны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оздание имиджа является дополнением, а не заменителем политики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ендан Брюс, которого Маргарет Тетчер назначила директором по коммуникациям консервативной партии, обобщая результаты своей работы, сформулировал ряд выводов, которые могут быть полезны и для нас: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кольку в Великобритании непрезидентская система, партии играют большую роль, чем лидеры;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пулярный лидер во главе непопулярной партии, как правило, проигрывает;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популярный лидер во главе популярной партии скорее всего победит;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миджмейкер может сделать многое с имиджем лидера, но не за счет показа преимуществ политики партии;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следует преувеличивать роль сопровождения (музыки, света, съемок, монтажа), избиратели делают свой выбор на основе реальности обещаний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Отсюда, и во-вторых, мы можем сделать следующий основной вывод, существенный для системы украинских партий: лидеры должны уделять своим партиям гораздо большее внимание, чем это делалось до сих пор. Имиджмейкеры работают только над имиджами отдельных личностей совершенно не занимаясь имиджами организаций и структур. И если Верховный Совет, к примеру, проигрывает в симпатиях населения Президенту, то это тоже вопрос для имиджмейкеров. Наши партии практически не отличимы друг от друга в глазах населения. В их имиджах нет ничего оригинального, кроме названия. При таких условиях невозможно начинать предвыборную кампанию. Плюс к этому для западных партий существенной частью их жизни является поиск спонсоров, поиск финансирова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фигуру вождя, а это высший уровень символизации лидера, которая уже не поддается критическому осмыслению, вписывают многие характеристики харизматического свойст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к, Карл Юнг написал следующее, анализируя фигуру Гитлера: «Он подобен человеку, который внимательно прислушивается к потоку внушений, нашептываемых голосом из таинственного источника, и затем действует в соответствии с ним. В нашем случае, даже если наше бессознательное становится доступным для нас через сны, у нас слишком много рациональности, слишком много церебрума, чтобы подчиняться ему. Так вел себя, например, Чемберлен; Гитлер же слушает и подчиняется. Истинный вождь всегда ведом»</w:t>
      </w:r>
      <w:r>
        <w:rPr>
          <w:rStyle w:val="FootnoteCharacters"/>
          <w:rStyle w:val="FootnoteAnchor"/>
        </w:rPr>
        <w:footnoteReference w:id="13"/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-третьих, в связи с функционированием транслирующих систем (например, телевидения), важно как можно более ярко показать искренность лидера, его экспрессивность, оттенить его умения и опыт публичных выступлени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е видно особого разнообразия и в облике Леонида Кучмы. В то же время Леонид Кравчук зафиксирован в нашей памяти в самых различных ситуациях. Однако, это не оказалось в числе решающих, по отношению к выборам, фактор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тому же, обучение лидеров умению раскрепощать мускулатуру для создания эффекта оживленного общения сейчас достаточно распространено и не представляет особых трудност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любом случае, важность  именно смыслового уровня речи  по степени влияния его на избирателей не стоит сбрасывать со счетов как одно из первостепенных слагаемых для построения публичного выступления и, в целом, публичного поведения лидера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Заключени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ссмотрев, в том числе с точек зрения некоторых  журналистов и политологов, особенности президентских выборов 1994 года в Украине, мы считаем, что можно выделить, прежде всего, такие основные причины проигрыша Леонида Кравчук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естабильность всеобщей популярности идеологии национал-демократов по Украине (сравнительно с периодом самого начала 1990-ых г. г.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из предыдущего пункта следует: слабая проработка целостного имиджа отдельно взятой партии,  а не  только ее отдельно взятого лидера или нескольких ключевых фигур; впрочем, такая черта (слабая проработанность публичного образа у целого движения, или вообще его, образа, полное отсутствие – по отношению к восприятию потенциального электората, чтобы он, электорат, опять-таки, мог четко различать, где его «избранник», а где вот они, «совсем другие», и т.д.) характерна для всех политических партий Украин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егативный характер предвыборной стратегии команды Леонида Кравчука, направленный не на представление «своих» достоинств и «плюсов» в выигрышном свете, но на гиперболизацию негативных характеристик и качеств основного соперник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сновные программные лозунги Леонида Кучмы, спекулирующие на пророссийских настроениях Восточной Украины.</w:t>
      </w:r>
    </w:p>
    <w:p>
      <w:pPr>
        <w:pStyle w:val="Normal"/>
        <w:spacing w:lineRule="auto" w:line="360"/>
        <w:ind w:left="709" w:firstLine="707"/>
        <w:jc w:val="both"/>
        <w:rPr/>
      </w:pPr>
      <w:r>
        <w:rPr/>
        <w:t>Таким образом, рассматриваемая в нашей работе конкретная проблема (результаты президентских выборов 1994 года), приобретающая уже, казалось бы, исторический характер, оказывается,. на самом деле, связанной с некоторыми актуальными моментами современной политической истории России и Украины, а также с особенностями использования эффективных предвыборных технологий,  их значимостью для политиков и, в то же время, сторонней морально-этической оценкой. Каждая из этих перечисленных составляющих может стать  предметом для дальнейших обширных исследований.</w:t>
      </w:r>
    </w:p>
    <w:p>
      <w:pPr>
        <w:pStyle w:val="Normal"/>
        <w:spacing w:lineRule="auto" w:line="360"/>
        <w:ind w:left="709" w:firstLine="707"/>
        <w:jc w:val="both"/>
        <w:rPr/>
      </w:pPr>
      <w:r>
        <w:rPr/>
      </w:r>
    </w:p>
    <w:p>
      <w:pPr>
        <w:pStyle w:val="Normal"/>
        <w:spacing w:lineRule="auto" w:line="360"/>
        <w:ind w:left="709" w:firstLine="707"/>
        <w:jc w:val="both"/>
        <w:rPr/>
      </w:pPr>
      <w:r>
        <w:rPr/>
      </w:r>
    </w:p>
    <w:p>
      <w:pPr>
        <w:pStyle w:val="Normal"/>
        <w:spacing w:lineRule="auto" w:line="360"/>
        <w:ind w:left="709" w:firstLine="707"/>
        <w:jc w:val="both"/>
        <w:rPr/>
      </w:pPr>
      <w:r>
        <w:rPr/>
      </w:r>
    </w:p>
    <w:p>
      <w:pPr>
        <w:pStyle w:val="Normal"/>
        <w:spacing w:lineRule="auto" w:line="360"/>
        <w:ind w:left="709" w:firstLine="707"/>
        <w:jc w:val="both"/>
        <w:rPr/>
      </w:pPr>
      <w:r>
        <w:rPr/>
      </w:r>
    </w:p>
    <w:p>
      <w:pPr>
        <w:pStyle w:val="Normal"/>
        <w:spacing w:lineRule="auto" w:line="360"/>
        <w:ind w:left="709" w:firstLine="707"/>
        <w:jc w:val="both"/>
        <w:rPr/>
      </w:pPr>
      <w:r>
        <w:rPr/>
      </w:r>
    </w:p>
    <w:p>
      <w:pPr>
        <w:pStyle w:val="Normal"/>
        <w:spacing w:lineRule="auto" w:line="360"/>
        <w:ind w:left="709" w:firstLine="707"/>
        <w:jc w:val="both"/>
        <w:rPr/>
      </w:pPr>
      <w:r>
        <w:rPr/>
      </w:r>
    </w:p>
    <w:p>
      <w:pPr>
        <w:pStyle w:val="Normal"/>
        <w:spacing w:lineRule="auto" w:line="360"/>
        <w:ind w:left="709" w:firstLine="707"/>
        <w:jc w:val="both"/>
        <w:rPr/>
      </w:pPr>
      <w:r>
        <w:rPr/>
      </w:r>
    </w:p>
    <w:p>
      <w:pPr>
        <w:pStyle w:val="Normal"/>
        <w:spacing w:lineRule="auto" w:line="360"/>
        <w:ind w:left="709" w:firstLine="707"/>
        <w:jc w:val="both"/>
        <w:rPr/>
      </w:pPr>
      <w:r>
        <w:rPr/>
      </w:r>
    </w:p>
    <w:p>
      <w:pPr>
        <w:pStyle w:val="Normal"/>
        <w:spacing w:lineRule="auto" w:line="360"/>
        <w:ind w:left="709" w:firstLine="707"/>
        <w:jc w:val="both"/>
        <w:rPr/>
      </w:pPr>
      <w:r>
        <w:rPr/>
      </w:r>
    </w:p>
    <w:p>
      <w:pPr>
        <w:pStyle w:val="Normal"/>
        <w:spacing w:lineRule="auto" w:line="360"/>
        <w:ind w:left="709" w:firstLine="707"/>
        <w:jc w:val="both"/>
        <w:rPr/>
      </w:pPr>
      <w:r>
        <w:rPr/>
      </w:r>
    </w:p>
    <w:p>
      <w:pPr>
        <w:pStyle w:val="Normal"/>
        <w:spacing w:lineRule="auto" w:line="360"/>
        <w:ind w:left="709" w:firstLine="707"/>
        <w:jc w:val="both"/>
        <w:rPr/>
      </w:pPr>
      <w:r>
        <w:rPr/>
      </w:r>
    </w:p>
    <w:p>
      <w:pPr>
        <w:pStyle w:val="Normal"/>
        <w:spacing w:lineRule="auto" w:line="360"/>
        <w:ind w:left="709" w:firstLine="707"/>
        <w:jc w:val="both"/>
        <w:rPr/>
      </w:pPr>
      <w:r>
        <w:rPr/>
      </w:r>
    </w:p>
    <w:p>
      <w:pPr>
        <w:pStyle w:val="Normal"/>
        <w:spacing w:lineRule="auto" w:line="360"/>
        <w:ind w:left="709" w:firstLine="707"/>
        <w:jc w:val="both"/>
        <w:rPr/>
      </w:pPr>
      <w:r>
        <w:rPr/>
      </w:r>
    </w:p>
    <w:p>
      <w:pPr>
        <w:pStyle w:val="Normal"/>
        <w:spacing w:lineRule="auto" w:line="360"/>
        <w:ind w:left="709" w:firstLine="707"/>
        <w:jc w:val="both"/>
        <w:rPr/>
      </w:pPr>
      <w:r>
        <w:rPr/>
      </w:r>
    </w:p>
    <w:p>
      <w:pPr>
        <w:pStyle w:val="Normal"/>
        <w:spacing w:lineRule="auto" w:line="360"/>
        <w:ind w:left="709" w:firstLine="707"/>
        <w:jc w:val="both"/>
        <w:rPr/>
      </w:pPr>
      <w:r>
        <w:rPr/>
      </w:r>
    </w:p>
    <w:p>
      <w:pPr>
        <w:pStyle w:val="Normal"/>
        <w:spacing w:lineRule="auto" w:line="360"/>
        <w:ind w:left="709" w:firstLine="707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сточники и литература</w:t>
      </w:r>
    </w:p>
    <w:p>
      <w:pPr>
        <w:pStyle w:val="Style15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Брутер Владимир</w:t>
      </w:r>
      <w:r>
        <w:rPr>
          <w:sz w:val="28"/>
          <w:szCs w:val="28"/>
        </w:rPr>
        <w:t xml:space="preserve">. Выборы в Киеве. «Другая» столица // Международный институт гуманитарно-политических исследований: </w:t>
      </w:r>
      <w:hyperlink r:id="rId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gp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5"/>
        <w:spacing w:lineRule="auto" w:line="360" w:before="0" w:after="0"/>
        <w:jc w:val="both"/>
        <w:rPr/>
      </w:pPr>
      <w:r>
        <w:rPr>
          <w:i/>
          <w:sz w:val="28"/>
          <w:szCs w:val="28"/>
        </w:rPr>
        <w:t>Воротынский Иван</w:t>
      </w:r>
      <w:r>
        <w:rPr>
          <w:sz w:val="28"/>
          <w:szCs w:val="28"/>
        </w:rPr>
        <w:t xml:space="preserve">. Крестный отец Глеба Павловского // Гуляй-поле, российско-украинское обозрение. – Интернет-ресурс: </w:t>
      </w:r>
      <w:hyperlink r:id="rId3">
        <w:r>
          <w:rPr>
            <w:rStyle w:val="InternetLink"/>
            <w:sz w:val="28"/>
            <w:szCs w:val="28"/>
          </w:rPr>
          <w:t>http://www</w:t>
        </w:r>
      </w:hyperlink>
      <w:r>
        <w:rPr>
          <w:rStyle w:val="InternetLink"/>
        </w:rPr>
        <w:t xml:space="preserve">. </w:t>
      </w:r>
      <w:r>
        <w:rPr>
          <w:rStyle w:val="InternetLink"/>
          <w:sz w:val="28"/>
          <w:szCs w:val="28"/>
        </w:rPr>
        <w:t>politua.ru</w:t>
      </w:r>
    </w:p>
    <w:p>
      <w:pPr>
        <w:pStyle w:val="Style15"/>
        <w:spacing w:lineRule="auto" w:line="360" w:before="0" w:after="0"/>
        <w:jc w:val="both"/>
        <w:rPr/>
      </w:pPr>
      <w:r>
        <w:rPr>
          <w:i/>
          <w:sz w:val="28"/>
          <w:szCs w:val="28"/>
        </w:rPr>
        <w:t>Жмыриков А. Н</w:t>
      </w:r>
      <w:r>
        <w:rPr>
          <w:sz w:val="28"/>
          <w:szCs w:val="28"/>
        </w:rPr>
        <w:t>. Как победить на выборах. - Обнинск, 1995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втуненко Сергей</w:t>
      </w:r>
      <w:r>
        <w:rPr>
          <w:sz w:val="28"/>
          <w:szCs w:val="28"/>
        </w:rPr>
        <w:t>. Двойная Виктория // Столичные новости. - №43 (332). – 16-22 ноября 2004.</w:t>
      </w:r>
    </w:p>
    <w:p>
      <w:pPr>
        <w:pStyle w:val="Style15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хлюдов Егор</w:t>
      </w:r>
      <w:r>
        <w:rPr>
          <w:sz w:val="28"/>
          <w:szCs w:val="28"/>
        </w:rPr>
        <w:t xml:space="preserve">. Голосуй не голосуй – день твой последний приходит, буржуй! // Интернет-ресурс: </w:t>
      </w:r>
      <w:hyperlink r:id="rId4" w:tgtFrame="_blank">
        <w:r>
          <w:rPr>
            <w:rStyle w:val="InternetLink"/>
            <w:sz w:val="28"/>
            <w:szCs w:val="28"/>
          </w:rPr>
          <w:t>http://www.rutoday.ru/news/2893</w:t>
        </w:r>
      </w:hyperlink>
    </w:p>
    <w:p>
      <w:pPr>
        <w:pStyle w:val="Style15"/>
        <w:spacing w:lineRule="auto" w:line="360" w:before="0" w:after="0"/>
        <w:jc w:val="both"/>
        <w:rPr>
          <w:rStyle w:val="Inf2"/>
          <w:sz w:val="28"/>
          <w:szCs w:val="28"/>
        </w:rPr>
      </w:pPr>
      <w:r>
        <w:rPr>
          <w:i/>
          <w:sz w:val="28"/>
          <w:szCs w:val="28"/>
        </w:rPr>
        <w:t>Панкин Алексей</w:t>
      </w:r>
      <w:r>
        <w:rPr>
          <w:sz w:val="28"/>
          <w:szCs w:val="28"/>
        </w:rPr>
        <w:t xml:space="preserve">. От Руси Московской к Киевской Руси // Интернет – ресурс: </w:t>
      </w:r>
      <w:hyperlink r:id="rId5" w:tgtFrame="_blank">
        <w:r>
          <w:rPr>
            <w:rStyle w:val="InternetLink"/>
            <w:sz w:val="28"/>
            <w:szCs w:val="28"/>
          </w:rPr>
          <w:t>http://www.izvestia.ru/comment/article1176298/</w:t>
        </w:r>
      </w:hyperlink>
    </w:p>
    <w:p>
      <w:pPr>
        <w:pStyle w:val="Style15"/>
        <w:spacing w:lineRule="auto" w:line="360" w:before="0" w:after="0"/>
        <w:jc w:val="both"/>
        <w:rPr>
          <w:rStyle w:val="Inf2"/>
          <w:sz w:val="28"/>
          <w:szCs w:val="28"/>
        </w:rPr>
      </w:pPr>
      <w:r>
        <w:rPr>
          <w:i/>
          <w:sz w:val="28"/>
          <w:szCs w:val="28"/>
        </w:rPr>
        <w:t>Почепцов Г. Г</w:t>
      </w:r>
      <w:r>
        <w:rPr>
          <w:sz w:val="28"/>
          <w:szCs w:val="28"/>
        </w:rPr>
        <w:t xml:space="preserve">. Глава четвертая. Паблик рилейшнз: конкретные стратегии: 3. ПР для политика // </w:t>
      </w:r>
      <w:r>
        <w:rPr>
          <w:sz w:val="28"/>
          <w:szCs w:val="28"/>
          <w:lang w:val="en-US"/>
        </w:rPr>
        <w:t xml:space="preserve">PR </w:t>
      </w:r>
      <w:r>
        <w:rPr>
          <w:sz w:val="28"/>
          <w:szCs w:val="28"/>
        </w:rPr>
        <w:t xml:space="preserve"> для профессионалов. – М., 1998.</w:t>
      </w:r>
    </w:p>
    <w:p>
      <w:pPr>
        <w:pStyle w:val="Style15"/>
        <w:spacing w:lineRule="auto" w:line="360" w:before="0" w:after="0"/>
        <w:jc w:val="both"/>
        <w:rPr>
          <w:rStyle w:val="Inf2"/>
          <w:sz w:val="28"/>
          <w:szCs w:val="28"/>
        </w:rPr>
      </w:pPr>
      <w:r>
        <w:rPr>
          <w:i/>
          <w:sz w:val="28"/>
          <w:szCs w:val="28"/>
        </w:rPr>
        <w:t>Тарканов Стас</w:t>
      </w:r>
      <w:r>
        <w:rPr>
          <w:sz w:val="28"/>
          <w:szCs w:val="28"/>
        </w:rPr>
        <w:t>.</w:t>
      </w:r>
      <w:r>
        <w:rPr>
          <w:rStyle w:val="FootnoteCharacters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hyperlink r:id="rId6" w:tgtFrame="_blank">
        <w:r>
          <w:rPr>
            <w:rStyle w:val="InternetLink"/>
            <w:sz w:val="28"/>
            <w:szCs w:val="28"/>
          </w:rPr>
          <w:t>"СВОБОДА" громадсько-полiтичне видання // Архiв</w:t>
        </w:r>
      </w:hyperlink>
      <w:r>
        <w:rPr>
          <w:sz w:val="28"/>
          <w:szCs w:val="28"/>
        </w:rPr>
        <w:t>.</w:t>
      </w:r>
      <w:r>
        <w:rPr>
          <w:rStyle w:val="Hdr1"/>
          <w:rFonts w:cs="Times New Roman"/>
          <w:sz w:val="28"/>
          <w:szCs w:val="28"/>
        </w:rPr>
        <w:t xml:space="preserve"> -18.04.2005. – Интернет-ресурс: </w:t>
      </w:r>
      <w:hyperlink r:id="rId7" w:tgtFrame="_blank">
        <w:r>
          <w:rPr>
            <w:rStyle w:val="InternetLink"/>
            <w:sz w:val="28"/>
            <w:szCs w:val="28"/>
          </w:rPr>
          <w:t>http://www.svoboda.com.ua/?Lev=archive&amp;Id=1348</w:t>
        </w:r>
      </w:hyperlink>
    </w:p>
    <w:p>
      <w:pPr>
        <w:pStyle w:val="Style15"/>
        <w:spacing w:lineRule="auto" w:line="360" w:before="0" w:after="0"/>
        <w:jc w:val="both"/>
        <w:rPr>
          <w:rStyle w:val="Inf2"/>
          <w:sz w:val="28"/>
          <w:szCs w:val="28"/>
        </w:rPr>
      </w:pPr>
      <w:r>
        <w:rPr>
          <w:i/>
          <w:sz w:val="28"/>
          <w:szCs w:val="28"/>
        </w:rPr>
        <w:t>Юнг К.Г.</w:t>
      </w:r>
      <w:r>
        <w:rPr>
          <w:sz w:val="28"/>
          <w:szCs w:val="28"/>
        </w:rPr>
        <w:t xml:space="preserve"> Очерки о современных событиях. Психология нацизма // Одайник В. Психология политики. Политические и социальные идеи Карла Густава Юнга. - СПб., 1996.</w:t>
      </w:r>
    </w:p>
    <w:p>
      <w:pPr>
        <w:pStyle w:val="Style15"/>
        <w:spacing w:lineRule="auto" w:line="360" w:before="0" w:after="0"/>
        <w:jc w:val="both"/>
        <w:rPr>
          <w:rStyle w:val="Inf2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8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5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Панкин Алексей. От Руси Московской к Киевской Руси // Интернет – ресурс: </w:t>
      </w:r>
      <w:hyperlink r:id="rId1" w:tgtFrame="_blank">
        <w:r>
          <w:rPr>
            <w:rStyle w:val="InternetLink"/>
          </w:rPr>
          <w:t>http://www.izvestia.ru/comment/article1176298/</w:t>
        </w:r>
      </w:hyperlink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Тарканов Стас.</w:t>
      </w:r>
      <w:r>
        <w:rPr>
          <w:rStyle w:val="FootnoteCharacters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hyperlink r:id="rId2" w:tgtFrame="_blank">
        <w:r>
          <w:rPr>
            <w:rStyle w:val="InternetLink"/>
            <w:sz w:val="24"/>
            <w:szCs w:val="24"/>
          </w:rPr>
          <w:t>"СВОБОДА" громадсько-полiтичне видання // Архiв</w:t>
        </w:r>
      </w:hyperlink>
      <w:r>
        <w:rPr>
          <w:sz w:val="24"/>
          <w:szCs w:val="24"/>
        </w:rPr>
        <w:t>.</w:t>
      </w:r>
      <w:r>
        <w:rPr>
          <w:rStyle w:val="Hdr1"/>
          <w:rFonts w:cs="Times New Roman"/>
          <w:sz w:val="24"/>
          <w:szCs w:val="24"/>
        </w:rPr>
        <w:t xml:space="preserve"> 18.04.2005. – Интернет-ресурс: </w:t>
      </w:r>
      <w:hyperlink r:id="rId3" w:tgtFrame="_blank">
        <w:r>
          <w:rPr>
            <w:rStyle w:val="InternetLink"/>
            <w:sz w:val="24"/>
            <w:szCs w:val="24"/>
          </w:rPr>
          <w:t>http://www.svoboda.com.ua/?Lev=archive&amp;Id=1348</w:t>
        </w:r>
      </w:hyperlink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jc w:val="both"/>
        <w:rPr/>
      </w:pPr>
      <w:r>
        <w:rPr>
          <w:rStyle w:val="FootnoteCharacters"/>
        </w:rPr>
        <w:t>?</w:t>
      </w:r>
      <w:r>
        <w:rPr/>
        <w:t xml:space="preserve"> </w:t>
      </w:r>
      <w:r>
        <w:rPr>
          <w:sz w:val="24"/>
          <w:szCs w:val="24"/>
        </w:rPr>
        <w:t>См., например, работы Алексея Гараня; Владимира Брутера, и др.</w:t>
      </w:r>
    </w:p>
  </w:footnote>
  <w:footnote w:id="5"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Брутер Владимир. Выборы в Киеве. «Другая» столица // Международный институт гуманитарно-политических исследований: </w:t>
      </w:r>
      <w:hyperlink r:id="rId4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gp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Брутер Владимир. Указ. соч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Там же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Там же.</w:t>
      </w:r>
    </w:p>
  </w:footnote>
  <w:footnote w:id="9">
    <w:p>
      <w:pPr>
        <w:pStyle w:val="Style15"/>
        <w:spacing w:before="0" w:after="0"/>
        <w:jc w:val="both"/>
        <w:rPr>
          <w:rStyle w:val="Inf2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ехлюдов Егор. Голосуй не голосуй – день твой последний приходит, буржуй!  // Интернет-ресурс: </w:t>
      </w:r>
      <w:hyperlink r:id="rId5" w:tgtFrame="_blank">
        <w:r>
          <w:rPr>
            <w:rStyle w:val="InternetLink"/>
          </w:rPr>
          <w:t>http://www.rutoday.ru/news/2893</w:t>
        </w:r>
      </w:hyperlink>
    </w:p>
    <w:p>
      <w:pPr>
        <w:pStyle w:val="Footnote"/>
        <w:jc w:val="both"/>
        <w:rPr>
          <w:rStyle w:val="Inf2"/>
          <w:sz w:val="24"/>
          <w:szCs w:val="24"/>
        </w:rPr>
      </w:pPr>
      <w:r>
        <w:rPr/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 xml:space="preserve">Почепцов Г.Г. Глава четвертая. Паблик рилейшнз: конкретные стратегии: 3. ПР для политика // </w:t>
      </w:r>
      <w:r>
        <w:rPr>
          <w:sz w:val="24"/>
          <w:szCs w:val="24"/>
          <w:lang w:val="en-US"/>
        </w:rPr>
        <w:t>PR</w:t>
      </w:r>
      <w:r>
        <w:rPr>
          <w:sz w:val="24"/>
          <w:szCs w:val="24"/>
        </w:rPr>
        <w:t xml:space="preserve"> для профессионалов. – М., 1998. С. 204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Почепцов Г.Г. Указ. соч. С. 206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Жмыриков А.Н. Как победить на выборах. - Обнинск, 1995 С. 99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Юнг К.Г. Очерки о свременных событиях. Психология нацизма // Одайник В. Психология политики. Политические и социальные идеи Карла Густава Юнга. - СПб., 1996. - С. 348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79"/>
        </w:tabs>
        <w:ind w:left="1879" w:hanging="11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3399"/>
      <w:u w:val="single"/>
    </w:rPr>
  </w:style>
  <w:style w:type="character" w:styleId="Inf2">
    <w:name w:val="inf2"/>
    <w:basedOn w:val="Style14"/>
    <w:qFormat/>
    <w:rPr/>
  </w:style>
  <w:style w:type="character" w:styleId="Hdr1">
    <w:name w:val="hdr1"/>
    <w:basedOn w:val="Style14"/>
    <w:qFormat/>
    <w:rPr>
      <w:rFonts w:ascii="Arial CYR" w:hAnsi="Arial CYR" w:cs="Arial CYR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gpi.ru/" TargetMode="External"/><Relationship Id="rId3" Type="http://schemas.openxmlformats.org/officeDocument/2006/relationships/hyperlink" Target="http://www/" TargetMode="External"/><Relationship Id="rId4" Type="http://schemas.openxmlformats.org/officeDocument/2006/relationships/hyperlink" Target="http://www.rutoday.ru/news/2893/" TargetMode="External"/><Relationship Id="rId5" Type="http://schemas.openxmlformats.org/officeDocument/2006/relationships/hyperlink" Target="http://www.izvestia.ru/comment/article1176298/" TargetMode="External"/><Relationship Id="rId6" Type="http://schemas.openxmlformats.org/officeDocument/2006/relationships/hyperlink" Target="http://www.svoboda.com.ua/?Lev=archive&amp;Id=1348" TargetMode="External"/><Relationship Id="rId7" Type="http://schemas.openxmlformats.org/officeDocument/2006/relationships/hyperlink" Target="http://www.svoboda.com.ua/?Lev=archive&amp;Id=1348" TargetMode="External"/><Relationship Id="rId8" Type="http://schemas.openxmlformats.org/officeDocument/2006/relationships/header" Target="head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zvestia.ru/comment/article1176298/" TargetMode="External"/><Relationship Id="rId2" Type="http://schemas.openxmlformats.org/officeDocument/2006/relationships/hyperlink" Target="http://www.svoboda.com.ua/?Lev=archive&amp;Id=1348" TargetMode="External"/><Relationship Id="rId3" Type="http://schemas.openxmlformats.org/officeDocument/2006/relationships/hyperlink" Target="http://www.svoboda.com.ua/?Lev=archive&amp;Id=1348" TargetMode="External"/><Relationship Id="rId4" Type="http://schemas.openxmlformats.org/officeDocument/2006/relationships/hyperlink" Target="http://www.igpi.ru/" TargetMode="External"/><Relationship Id="rId5" Type="http://schemas.openxmlformats.org/officeDocument/2006/relationships/hyperlink" Target="http://www.rutoday.ru/news/2893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0:45:00Z</dcterms:created>
  <dc:creator>Муся</dc:creator>
  <dc:description/>
  <cp:keywords/>
  <dc:language>en-US</dc:language>
  <cp:lastModifiedBy>Муся</cp:lastModifiedBy>
  <dcterms:modified xsi:type="dcterms:W3CDTF">2007-04-27T10:45:00Z</dcterms:modified>
  <cp:revision>2</cp:revision>
  <dc:subject/>
  <dc:title> Леонид Кравчук, автор украинской независимости и первый президент страны, проиграв президентские выборы в 1994 году, без истерики передал власть «москалю» Кучме</dc:title>
</cp:coreProperties>
</file>