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………………………………………………………….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1. Участие женщин в британской политике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ая характеристика   феномена………………………………….7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>Парламент и правительство как органы государственного управления  Соединенного Королев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обритания…………………………………………………………7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>Анализ эволюции участия женщин в британской политике……….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2. Женщины в (британской) политике. Тенденции эволюции……….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лючение……………………………………………………………………….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графия……………………………………………………………………2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, когда я пишу эти строки, только что пришло сообщение: </w:t>
      </w:r>
      <w:r>
        <w:rPr>
          <w:color w:val="000000"/>
          <w:sz w:val="28"/>
          <w:szCs w:val="28"/>
        </w:rPr>
        <w:t>половину мест в новом правительстве Франции заняли женщины, как и обещал во время предвыборной гонки новый Президент Франции Николя Саркоз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основным соперником которого в предвыборной борьбе за пост президента страны была также женщина (!). Еще одна страна, наряду с другими странами Западной Европы (особенно Германия, Скандинавия, Голландия), Юго-Восточной Азии, Латинской Америки (не говоря уже о Соединенных Штатах), демонстрирует нам реальный, не только квоты ради, </w:t>
      </w:r>
      <w:r>
        <w:rPr>
          <w:sz w:val="28"/>
          <w:szCs w:val="28"/>
        </w:rPr>
        <w:t xml:space="preserve">процесс притока женщин в политику на самом высшем уровн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е же тенденции явствуют и из анализа политической истории Великобритании, если рассмотреть период последних  ста-ста двадцати лет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узский философ-просветитель Ж.А.Кондорсе писал: «Одним из наиболее важных для общего счастья результатов прогресса человеческого разума, мы должны считать полное разрушение предрассудков, создавших неравенство прав между двумя полами, гибельное даже для того, кому оно благоприятст</w:t>
        <w:softHyphen/>
        <w:t>вует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 И это высказывание превосходно будет проиллюстрировано, даже если мы не слишком будем углубляться в дебри абстракций или высокоинтеллектуальных размышлений. Достаточно обратиться к самым простейшим фактам: чем больше порабощена женщина, чем более безусловным и исключительным считается ее «природное предназначение» в виде репродуктивного механизма с дополнительными возможностями оказания бытовых услуг (а вернее, рабского служения),- тем на более низком уровне стоит та страна, которая возводит такой взгляд на женщину в абсолютную норму, тем примитивнее и жестче  (в негативном смысле этой «жесткости») там воспитание и тем в больший хаос погружает она себя и своих гражд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данной темы обусловлена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статочно быстро расширяющимися тенденциями  участия женщины в активной жизни в развитых странах наравне с мужчинами, в том числе и выход их на серьезные уровни «большой политики» уже совсем не в исключительных случаях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ю «притирки» самого факта активного участия женщины во внешней жизни вообще и в политике в частности, с рядом других факторов, играющих роль в обществе (социально-экономических, психологических, в т.ч., гендерных, в некоторых странах - не в последнюю роль религиозных, и т.д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если применить выше сказанные общие положения уже конкретно к Великобритании, то несомненно, что для этой страны  «женский вопрос», и само общество этой страны (как и общество многих других развитых стран) </w:t>
      </w:r>
      <w:r>
        <w:rPr>
          <w:i/>
          <w:color w:val="000000"/>
          <w:sz w:val="28"/>
          <w:szCs w:val="28"/>
        </w:rPr>
        <w:t>необратимо</w:t>
      </w:r>
      <w:r>
        <w:rPr>
          <w:color w:val="000000"/>
          <w:sz w:val="28"/>
          <w:szCs w:val="28"/>
        </w:rPr>
        <w:t xml:space="preserve"> вышло на качественно иной уровень своего разви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данного исследовани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ть эволюцию участия женщин в британской политике, начиная с избирательных реформ 1918 и 1928 г. г., инициированных суфражистско-лейбористским объединением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и литература вопрос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окументальных источников вопроса к рассмотрению привлечены такие докумен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списки членов парламентов, начиная с 1929 по 2005 г.г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списки членов кабинета министров за те же год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биографии женщин –политиков Соединенного Королевств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руктура работ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о введении обоснованы актуальность и цель исслед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глава «Участие женщин в британской политике: общая характеристика феномена» структурно состоит из двух параграф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первом параграф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арламент и правительство как органы государственного управления  Соединенного Королевства Великобритания»</w:t>
      </w:r>
      <w:r>
        <w:rPr>
          <w:color w:val="000000"/>
          <w:sz w:val="28"/>
          <w:szCs w:val="28"/>
        </w:rPr>
        <w:t xml:space="preserve"> рассмотрены  как органы высшего государственного управления, представительство в которых женщин стало возможным в результате избирательных реформ 1918 и 1928 г.г., несколько раз откладывавшихся на протяжении многих лет, наконец осуществленных и давших, наконец, женщинам права «избирать» и «быть избранными»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 втором параграфе «Анализ эволюции участия женщин в британской политике» дан краткий анализ, в динамике, истории участия женщин в британской политике на протяжении большей час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в.: рассмотрены основные ключевые характеристики женского участия в одной из сфер политической деятельности Великобритании, в сфере  государственного управления (правительство и парламент)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лава «Женщины в (британской) политике. Тенденции эволюции» посвящена более пристальному разбору философских и исторических аспектов исследуемого феномена: выявлению разнообразных причин, свойств и результатов «полюсных ситуаций»: широкое присутствие и неприсутствие женщин во власти, соответственно (а еще шире, как это уже говорилось, данную дихотомию можно распространить на всю активную внешнюю и внутреннюю жизнь!)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изложены основные  выводы работы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веденный порядок анализа  проблемы (в т.ч., расположения глав и параграфов мотивировано тем, что мы: сначала представляем исследуемую проблему, начиная с самых ее «общих мест» (1 глава. 1 параграф), затем анализируем самую суть, отвечая на центральные и очень конкретные вопросы исследования (1 глава. 2 параграф). А уж затем смотрим на проблему в разнообразных ракурсах, в контексте  других общественных проблем, и проч. (2 глава)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структурное положение относительно основного текста разделов «введения» и «заключения», думается, константны и не подлежат особому рассмотрению и мотивированию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Участие женщин в британской политике: общая характеристика феномена</w:t>
      </w:r>
    </w:p>
    <w:p>
      <w:pPr>
        <w:pStyle w:val="Style15"/>
        <w:shd w:fill="F8FCFF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арламент и правительство как органы государственного управления  Соединенного Королевства Великобритания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</w:p>
    <w:p>
      <w:pPr>
        <w:pStyle w:val="Style15"/>
        <w:shd w:fill="F8FCFF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стория парламента Великобритании ведет свой  отсчет с договора об объединении </w:t>
      </w:r>
      <w:hyperlink r:id="rId2">
        <w:r>
          <w:rPr>
            <w:rStyle w:val="InternetLink"/>
          </w:rPr>
          <w:t>1707</w:t>
        </w:r>
      </w:hyperlink>
      <w:r>
        <w:rPr>
          <w:sz w:val="28"/>
          <w:szCs w:val="28"/>
        </w:rPr>
        <w:t xml:space="preserve"> года, когда парламентами </w:t>
      </w:r>
      <w:hyperlink r:id="rId3">
        <w:r>
          <w:rPr>
            <w:rStyle w:val="InternetLink"/>
            <w:sz w:val="28"/>
            <w:szCs w:val="28"/>
          </w:rPr>
          <w:t>Англи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Шотландии</w:t>
        </w:r>
      </w:hyperlink>
      <w:r>
        <w:rPr>
          <w:sz w:val="28"/>
          <w:szCs w:val="28"/>
        </w:rPr>
        <w:t xml:space="preserve"> были приняты одинаковые Акты об объединении, которые создали новое </w:t>
      </w:r>
      <w:hyperlink r:id="rId5">
        <w:r>
          <w:rPr>
            <w:rStyle w:val="InternetLink"/>
            <w:sz w:val="28"/>
            <w:szCs w:val="28"/>
          </w:rPr>
          <w:t>Королевство Великобританию</w:t>
        </w:r>
      </w:hyperlink>
      <w:r>
        <w:rPr>
          <w:sz w:val="28"/>
          <w:szCs w:val="28"/>
        </w:rPr>
        <w:t xml:space="preserve">. Согласно этим актам оба парламента были распущены и был создан </w:t>
      </w:r>
      <w:r>
        <w:rPr>
          <w:i/>
          <w:iCs/>
          <w:sz w:val="28"/>
          <w:szCs w:val="28"/>
        </w:rPr>
        <w:t>Парламент Королевства Великобритания</w:t>
      </w:r>
      <w:r>
        <w:rPr>
          <w:sz w:val="28"/>
          <w:szCs w:val="28"/>
        </w:rPr>
        <w:t>, помещенный на прежнем месте английского парламента. Хотя в Шотландии оставались свои законы, с ними теперь работал новый парламент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на престол в </w:t>
      </w:r>
      <w:hyperlink r:id="rId6">
        <w:r>
          <w:rPr>
            <w:rStyle w:val="InternetLink"/>
          </w:rPr>
          <w:t>1714</w:t>
        </w:r>
      </w:hyperlink>
      <w:r>
        <w:rPr>
          <w:sz w:val="28"/>
          <w:szCs w:val="28"/>
        </w:rPr>
        <w:t xml:space="preserve"> году взошел </w:t>
      </w:r>
      <w:hyperlink r:id="rId7">
        <w:r>
          <w:rPr>
            <w:rStyle w:val="InternetLink"/>
            <w:sz w:val="28"/>
            <w:szCs w:val="28"/>
          </w:rPr>
          <w:t>Георг I</w:t>
        </w:r>
      </w:hyperlink>
      <w:r>
        <w:rPr>
          <w:sz w:val="28"/>
          <w:szCs w:val="28"/>
        </w:rPr>
        <w:t xml:space="preserve"> из </w:t>
      </w:r>
      <w:hyperlink r:id="rId8">
        <w:r>
          <w:rPr>
            <w:rStyle w:val="InternetLink"/>
            <w:sz w:val="28"/>
            <w:szCs w:val="28"/>
          </w:rPr>
          <w:t>Ганноверской династии</w:t>
        </w:r>
      </w:hyperlink>
      <w:r>
        <w:rPr>
          <w:sz w:val="28"/>
          <w:szCs w:val="28"/>
        </w:rPr>
        <w:t xml:space="preserve">, власть стала постепенно переходить от монарха к парламенту, и к окончанию его правления утвердилось положение министров, которые в свою очередь опирались на поддержку Парламента. К концу </w:t>
      </w:r>
      <w:hyperlink r:id="rId9">
        <w:r>
          <w:rPr>
            <w:rStyle w:val="InternetLink"/>
          </w:rPr>
          <w:t xml:space="preserve">XVIII </w:t>
        </w:r>
        <w:r>
          <w:rPr>
            <w:rStyle w:val="InternetLink"/>
            <w:sz w:val="28"/>
            <w:szCs w:val="28"/>
          </w:rPr>
          <w:t>века</w:t>
        </w:r>
      </w:hyperlink>
      <w:r>
        <w:rPr>
          <w:sz w:val="28"/>
          <w:szCs w:val="28"/>
        </w:rPr>
        <w:t xml:space="preserve"> монарх по-прежнему имел значительное влияние на парламент, в котором преобладала английская аристократия. На </w:t>
      </w:r>
      <w:hyperlink r:id="rId10">
        <w:r>
          <w:rPr>
            <w:rStyle w:val="InternetLink"/>
            <w:sz w:val="28"/>
            <w:szCs w:val="28"/>
          </w:rPr>
          <w:t>выборах</w:t>
        </w:r>
      </w:hyperlink>
      <w:r>
        <w:rPr>
          <w:sz w:val="28"/>
          <w:szCs w:val="28"/>
        </w:rPr>
        <w:t xml:space="preserve"> право голоса имело только земельное дворянство, с таким распределением избирательных участков, что во многих </w:t>
      </w:r>
      <w:hyperlink r:id="rId11">
        <w:r>
          <w:rPr>
            <w:rStyle w:val="InternetLink"/>
            <w:sz w:val="28"/>
            <w:szCs w:val="28"/>
          </w:rPr>
          <w:t>гнилых местечках</w:t>
        </w:r>
      </w:hyperlink>
      <w:r>
        <w:rPr>
          <w:sz w:val="28"/>
          <w:szCs w:val="28"/>
        </w:rPr>
        <w:t xml:space="preserve"> (rotten borough) можно было купить место в парламенте, в то время как крупные города не имели своих представителей. Реформаторы и </w:t>
      </w:r>
      <w:hyperlink r:id="rId12">
        <w:r>
          <w:rPr>
            <w:rStyle w:val="InternetLink"/>
            <w:sz w:val="28"/>
            <w:szCs w:val="28"/>
          </w:rPr>
          <w:t>радикалы</w:t>
        </w:r>
      </w:hyperlink>
      <w:r>
        <w:rPr>
          <w:sz w:val="28"/>
          <w:szCs w:val="28"/>
        </w:rPr>
        <w:t xml:space="preserve"> стремились к парламентской реформе, но с началом </w:t>
      </w:r>
      <w:hyperlink r:id="rId13">
        <w:r>
          <w:rPr>
            <w:rStyle w:val="InternetLink"/>
            <w:sz w:val="28"/>
            <w:szCs w:val="28"/>
          </w:rPr>
          <w:t>Наполеоновских войн</w:t>
        </w:r>
      </w:hyperlink>
      <w:r>
        <w:rPr>
          <w:sz w:val="28"/>
          <w:szCs w:val="28"/>
        </w:rPr>
        <w:t xml:space="preserve"> правительство стало более репрессивным, и продвижение к реформе было остановлено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Соединённое королевство Великобритании и Северной Ирландии</w:t>
        </w:r>
      </w:hyperlink>
      <w:r>
        <w:rPr>
          <w:sz w:val="28"/>
          <w:szCs w:val="28"/>
        </w:rPr>
        <w:t xml:space="preserve"> было создано в </w:t>
      </w:r>
      <w:hyperlink r:id="rId15">
        <w:r>
          <w:rPr>
            <w:rStyle w:val="InternetLink"/>
            <w:sz w:val="28"/>
            <w:szCs w:val="28"/>
          </w:rPr>
          <w:t>1801</w:t>
        </w:r>
      </w:hyperlink>
      <w:r>
        <w:rPr>
          <w:sz w:val="28"/>
          <w:szCs w:val="28"/>
        </w:rPr>
        <w:t xml:space="preserve"> слиянием </w:t>
      </w:r>
      <w:hyperlink r:id="rId16">
        <w:r>
          <w:rPr>
            <w:rStyle w:val="InternetLink"/>
            <w:sz w:val="28"/>
            <w:szCs w:val="28"/>
          </w:rPr>
          <w:t>Королевства Великобритании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Королевства Ирландии</w:t>
        </w:r>
      </w:hyperlink>
      <w:r>
        <w:rPr>
          <w:sz w:val="28"/>
          <w:szCs w:val="28"/>
        </w:rPr>
        <w:t>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ветственности министров перед нижней палатой был выработан только в </w:t>
      </w:r>
      <w:hyperlink r:id="rId18">
        <w:r>
          <w:rPr>
            <w:rStyle w:val="InternetLink"/>
            <w:sz w:val="28"/>
            <w:szCs w:val="28"/>
          </w:rPr>
          <w:t>XIX веке</w:t>
        </w:r>
      </w:hyperlink>
      <w:r>
        <w:rPr>
          <w:sz w:val="28"/>
          <w:szCs w:val="28"/>
        </w:rPr>
        <w:t xml:space="preserve">. Палата Лордов была выше Палаты Общин как в теории, так и на практике. Члены Палаты Общин избирались по устаревшей избирательной системе, при которой сильно различались размеры избирательных участков. Так в </w:t>
      </w:r>
      <w:hyperlink r:id="rId19">
        <w:r>
          <w:rPr>
            <w:rStyle w:val="InternetLink"/>
            <w:sz w:val="28"/>
            <w:szCs w:val="28"/>
          </w:rPr>
          <w:t>Old Sarum</w:t>
        </w:r>
      </w:hyperlink>
      <w:r>
        <w:rPr>
          <w:sz w:val="28"/>
          <w:szCs w:val="28"/>
        </w:rPr>
        <w:t xml:space="preserve"> семь избирателей выбирали двух членов парламента, также как и в Данвиче (</w:t>
      </w:r>
      <w:hyperlink r:id="rId20">
        <w:r>
          <w:rPr>
            <w:rStyle w:val="InternetLink"/>
            <w:sz w:val="28"/>
            <w:szCs w:val="28"/>
          </w:rPr>
          <w:t>Dunwich</w:t>
        </w:r>
      </w:hyperlink>
      <w:r>
        <w:rPr>
          <w:sz w:val="28"/>
          <w:szCs w:val="28"/>
        </w:rPr>
        <w:t xml:space="preserve">), который полностью ушел под воду из-за эрозии земли. Во многих случаях члены Палаты Лордов контролировали маленькие избирательные участки, известные как карманные местечки и гнилые местечки, и могли обеспечить избрание своих родственников или сторонников. Многие места в Палате общин были собственностью Лордов. Также в то время на выборах были широко распространены подкуп и запугивание избирателей. После реформ девятнадцатого века (начавшихся в </w:t>
      </w:r>
      <w:hyperlink r:id="rId21">
        <w:r>
          <w:rPr>
            <w:rStyle w:val="InternetLink"/>
            <w:sz w:val="28"/>
            <w:szCs w:val="28"/>
          </w:rPr>
          <w:t>1832</w:t>
        </w:r>
      </w:hyperlink>
      <w:r>
        <w:rPr>
          <w:sz w:val="28"/>
          <w:szCs w:val="28"/>
        </w:rPr>
        <w:t>), избирательная система была значительно упорядочена. Более не завися от верхней палаты, члены палаты общин стали более уверенными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ерховенство Палаты Общин было чётко установлено в начале </w:t>
      </w:r>
      <w:hyperlink r:id="rId22">
        <w:r>
          <w:rPr>
            <w:rStyle w:val="InternetLink"/>
            <w:sz w:val="28"/>
            <w:szCs w:val="28"/>
          </w:rPr>
          <w:t>XX века</w:t>
        </w:r>
      </w:hyperlink>
      <w:r>
        <w:rPr>
          <w:sz w:val="28"/>
          <w:szCs w:val="28"/>
        </w:rPr>
        <w:t xml:space="preserve">. В </w:t>
      </w:r>
      <w:hyperlink r:id="rId23">
        <w:r>
          <w:rPr>
            <w:rStyle w:val="InternetLink"/>
          </w:rPr>
          <w:t>1909</w:t>
        </w:r>
      </w:hyperlink>
      <w:r>
        <w:rPr>
          <w:sz w:val="28"/>
          <w:szCs w:val="28"/>
        </w:rPr>
        <w:t xml:space="preserve">, палата общин приняла так называемый «Народный Бюджет», который вводил многочисленные изменения налогообложения, невыгодные для богатых землевладельцев. Палата лордов, состоящая из могущественной земельной </w:t>
      </w:r>
      <w:hyperlink r:id="rId24">
        <w:r>
          <w:rPr>
            <w:rStyle w:val="InternetLink"/>
            <w:sz w:val="28"/>
            <w:szCs w:val="28"/>
          </w:rPr>
          <w:t>аристократии</w:t>
        </w:r>
      </w:hyperlink>
      <w:r>
        <w:rPr>
          <w:sz w:val="28"/>
          <w:szCs w:val="28"/>
        </w:rPr>
        <w:t xml:space="preserve">, отклонила этот </w:t>
      </w:r>
      <w:hyperlink r:id="rId25">
        <w:r>
          <w:rPr>
            <w:rStyle w:val="InternetLink"/>
            <w:sz w:val="28"/>
            <w:szCs w:val="28"/>
          </w:rPr>
          <w:t>бюджет</w:t>
        </w:r>
      </w:hyperlink>
      <w:r>
        <w:rPr>
          <w:sz w:val="28"/>
          <w:szCs w:val="28"/>
        </w:rPr>
        <w:t xml:space="preserve">. Используя популярность этого бюджета и непопулярность лордов, в </w:t>
      </w:r>
      <w:hyperlink r:id="rId26">
        <w:r>
          <w:rPr>
            <w:rStyle w:val="InternetLink"/>
            <w:sz w:val="28"/>
            <w:szCs w:val="28"/>
          </w:rPr>
          <w:t>1910</w:t>
        </w:r>
      </w:hyperlink>
      <w:r>
        <w:rPr>
          <w:sz w:val="28"/>
          <w:szCs w:val="28"/>
        </w:rPr>
        <w:t xml:space="preserve"> году выборы выиграла </w:t>
      </w:r>
      <w:hyperlink r:id="rId27">
        <w:r>
          <w:rPr>
            <w:rStyle w:val="InternetLink"/>
            <w:sz w:val="28"/>
            <w:szCs w:val="28"/>
          </w:rPr>
          <w:t>Либеральная партия</w:t>
        </w:r>
      </w:hyperlink>
      <w:r>
        <w:rPr>
          <w:sz w:val="28"/>
          <w:szCs w:val="28"/>
        </w:rPr>
        <w:t xml:space="preserve">. Используя результаты выборов, либеральный </w:t>
      </w:r>
      <w:hyperlink r:id="rId28">
        <w:r>
          <w:rPr>
            <w:rStyle w:val="InternetLink"/>
            <w:sz w:val="28"/>
            <w:szCs w:val="28"/>
          </w:rPr>
          <w:t>премьер-министр</w:t>
        </w:r>
      </w:hyperlink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sz w:val="28"/>
            <w:szCs w:val="28"/>
          </w:rPr>
          <w:t>Герберт Генри Асквит</w:t>
        </w:r>
      </w:hyperlink>
      <w:r>
        <w:rPr>
          <w:sz w:val="28"/>
          <w:szCs w:val="28"/>
        </w:rPr>
        <w:t xml:space="preserve"> предложил парламентский закон, который должен был ограничить полномочия палаты лордов. Когда лорды отказались принять этот закон, Асквит обратился к королю с просьбой создать несколько сотен либеральных пэров, чтобы размыть большинство </w:t>
      </w:r>
      <w:hyperlink r:id="rId30">
        <w:r>
          <w:rPr>
            <w:rStyle w:val="InternetLink"/>
            <w:sz w:val="28"/>
            <w:szCs w:val="28"/>
          </w:rPr>
          <w:t>Консервативной партии</w:t>
        </w:r>
      </w:hyperlink>
      <w:r>
        <w:rPr>
          <w:sz w:val="28"/>
          <w:szCs w:val="28"/>
        </w:rPr>
        <w:t xml:space="preserve"> в Палате лордов. Перед лицом такой угрозы, Палата лордов приняла </w:t>
      </w:r>
      <w:hyperlink r:id="rId31">
        <w:r>
          <w:rPr>
            <w:rStyle w:val="InternetLink"/>
            <w:sz w:val="28"/>
            <w:szCs w:val="28"/>
          </w:rPr>
          <w:t>Парламентский акт</w:t>
        </w:r>
      </w:hyperlink>
      <w:r>
        <w:rPr>
          <w:sz w:val="28"/>
          <w:szCs w:val="28"/>
        </w:rPr>
        <w:t xml:space="preserve">, который позволял лордам только задерживать принятие закона на три сессии (сокращено до двух сессий в </w:t>
      </w:r>
      <w:hyperlink r:id="rId32">
        <w:r>
          <w:rPr>
            <w:rStyle w:val="InternetLink"/>
          </w:rPr>
          <w:t>1949</w:t>
        </w:r>
      </w:hyperlink>
      <w:r>
        <w:rPr>
          <w:sz w:val="28"/>
          <w:szCs w:val="28"/>
        </w:rPr>
        <w:t>), после чего он вступал в действие, несмотря на их возражения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Ирландское Свободное государство</w:t>
        </w:r>
      </w:hyperlink>
      <w:r>
        <w:rPr>
          <w:sz w:val="28"/>
          <w:szCs w:val="28"/>
        </w:rPr>
        <w:t xml:space="preserve"> обрело независимость в </w:t>
      </w:r>
      <w:hyperlink r:id="rId34">
        <w:r>
          <w:rPr>
            <w:rStyle w:val="InternetLink"/>
            <w:sz w:val="28"/>
            <w:szCs w:val="28"/>
          </w:rPr>
          <w:t>1922</w:t>
        </w:r>
      </w:hyperlink>
      <w:r>
        <w:rPr>
          <w:sz w:val="28"/>
          <w:szCs w:val="28"/>
        </w:rPr>
        <w:t xml:space="preserve">, и в </w:t>
      </w:r>
      <w:hyperlink r:id="rId35">
        <w:r>
          <w:rPr>
            <w:rStyle w:val="InternetLink"/>
          </w:rPr>
          <w:t>1927</w:t>
        </w:r>
      </w:hyperlink>
      <w:r>
        <w:rPr/>
        <w:t xml:space="preserve"> </w:t>
      </w:r>
      <w:r>
        <w:rPr>
          <w:sz w:val="28"/>
          <w:szCs w:val="28"/>
        </w:rPr>
        <w:t xml:space="preserve">Соединённое Королевство было переименовано в Соединённое королевство Великобритании и </w:t>
      </w:r>
      <w:r>
        <w:rPr>
          <w:i/>
          <w:iCs/>
          <w:sz w:val="28"/>
          <w:szCs w:val="28"/>
        </w:rPr>
        <w:t>Северной</w:t>
      </w:r>
      <w:r>
        <w:rPr>
          <w:sz w:val="28"/>
          <w:szCs w:val="28"/>
        </w:rPr>
        <w:t xml:space="preserve"> Ирландии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арламент Соединённого Королевства Великобритании и Северной Ирландии</w:t>
      </w:r>
      <w:r>
        <w:rPr>
          <w:sz w:val="28"/>
          <w:szCs w:val="28"/>
        </w:rPr>
        <w:t xml:space="preserve"> является высшим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законодательным органом</w:t>
        </w:r>
      </w:hyperlink>
      <w:r>
        <w:rPr>
          <w:sz w:val="28"/>
          <w:szCs w:val="28"/>
        </w:rPr>
        <w:t xml:space="preserve"> в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Соединённом Королевстве</w:t>
        </w:r>
      </w:hyperlink>
      <w:r>
        <w:rPr>
          <w:sz w:val="28"/>
          <w:szCs w:val="28"/>
        </w:rPr>
        <w:t xml:space="preserve"> и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Королевских колониях</w:t>
        </w:r>
      </w:hyperlink>
      <w:r>
        <w:rPr>
          <w:sz w:val="28"/>
          <w:szCs w:val="28"/>
        </w:rPr>
        <w:t xml:space="preserve">. Его возглавляет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Британский монарх</w:t>
        </w:r>
      </w:hyperlink>
      <w:r>
        <w:rPr>
          <w:sz w:val="28"/>
          <w:szCs w:val="28"/>
        </w:rPr>
        <w:t xml:space="preserve">. Парламент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двухпалатный</w:t>
        </w:r>
      </w:hyperlink>
      <w:r>
        <w:rPr>
          <w:sz w:val="28"/>
          <w:szCs w:val="28"/>
        </w:rPr>
        <w:t xml:space="preserve">, включает в себя верхнюю палату, называемую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Палата лордов</w:t>
        </w:r>
      </w:hyperlink>
      <w:r>
        <w:rPr>
          <w:sz w:val="28"/>
          <w:szCs w:val="28"/>
        </w:rPr>
        <w:t xml:space="preserve">, и нижнюю палату, называемую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Палата общин</w:t>
        </w:r>
      </w:hyperlink>
      <w:r>
        <w:rPr>
          <w:sz w:val="28"/>
          <w:szCs w:val="28"/>
        </w:rPr>
        <w:t xml:space="preserve">. Палата лордов не выбирается, она включает в себя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лордов духовных</w:t>
        </w:r>
      </w:hyperlink>
      <w:r>
        <w:rPr>
          <w:sz w:val="28"/>
          <w:szCs w:val="28"/>
        </w:rPr>
        <w:t xml:space="preserve"> (высшее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духовенство</w:t>
        </w:r>
      </w:hyperlink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англиканской церкви</w:t>
        </w:r>
      </w:hyperlink>
      <w:r>
        <w:rPr>
          <w:sz w:val="28"/>
          <w:szCs w:val="28"/>
        </w:rPr>
        <w:t xml:space="preserve">) и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лордов светских</w:t>
        </w:r>
      </w:hyperlink>
      <w:r>
        <w:rPr>
          <w:sz w:val="28"/>
          <w:szCs w:val="28"/>
        </w:rPr>
        <w:t xml:space="preserve"> (членов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пэрства</w:t>
        </w:r>
      </w:hyperlink>
      <w:r>
        <w:rPr>
          <w:sz w:val="28"/>
          <w:szCs w:val="28"/>
        </w:rPr>
        <w:t xml:space="preserve">). Палата общин, напротив,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демократически</w:t>
        </w:r>
      </w:hyperlink>
      <w:r>
        <w:rPr>
          <w:sz w:val="28"/>
          <w:szCs w:val="28"/>
        </w:rPr>
        <w:t xml:space="preserve"> избираемая палата. Палата лордов и Палата общин собираются в разных помещениях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Вестминстерского дворца</w:t>
        </w:r>
      </w:hyperlink>
      <w:r>
        <w:rPr>
          <w:sz w:val="28"/>
          <w:szCs w:val="28"/>
        </w:rPr>
        <w:t xml:space="preserve"> в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Лондоне</w:t>
        </w:r>
      </w:hyperlink>
      <w:r>
        <w:rPr>
          <w:sz w:val="28"/>
          <w:szCs w:val="28"/>
        </w:rPr>
        <w:t xml:space="preserve">. По обычаю, все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министры</w:t>
        </w:r>
      </w:hyperlink>
      <w:r>
        <w:rPr>
          <w:sz w:val="28"/>
          <w:szCs w:val="28"/>
        </w:rPr>
        <w:t xml:space="preserve">, включая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премьер-министра</w:t>
        </w:r>
      </w:hyperlink>
      <w:r>
        <w:rPr>
          <w:sz w:val="28"/>
          <w:szCs w:val="28"/>
        </w:rPr>
        <w:t>, выбираются исключительно из состава парламента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ламент эволюционировал из древнего королевского совета. В теории, власть исходит не от Парламента, но от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«Королевы-в-Парламенте»</w:t>
        </w:r>
      </w:hyperlink>
      <w:r>
        <w:rPr>
          <w:sz w:val="28"/>
          <w:szCs w:val="28"/>
        </w:rPr>
        <w:t xml:space="preserve"> (или «Короля-в-Парламенте»). Часто говорится, что только Королева-в-Парламенте является верховной властью, хотя это и спорное утверждение. В настоящее время власть исходит также и от демократически избранной Палаты общин; Монарх действует как представительская фигура, и власть Палаты лордов существенно ограничена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арламент, после некоторого числа сессий завершает свою работу, либо по приказу Суверена, либо по истечении времени, что в последнее время происходит чаще. Роспуск Парламента происходит по решению Суверена, но всегда с совета Премьер-министра. При благоприятной для его партии политической ситуации Премьер-министр может попросить о роспуске парламента, чтобы получить большее, чем есть, число мест на выборах. Кроме того, если Премьер-министр теряет поддержку Палаты Общин, он может либо уйти в отставку, либо попросить о роспуске Парламента, чтобы возобновить свой мандат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начально не существовало ограничений на продолжительность работы Парламента, но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Трёхгодичный Акт 1694</w:t>
        </w:r>
      </w:hyperlink>
      <w:r>
        <w:rPr>
          <w:sz w:val="28"/>
          <w:szCs w:val="28"/>
        </w:rPr>
        <w:t xml:space="preserve"> установил максимальную продолжительность работы Парламента в три года. Так как частые выборы показались неудобными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Семигодичный Акт 1716</w:t>
        </w:r>
      </w:hyperlink>
      <w:r>
        <w:rPr>
          <w:sz w:val="28"/>
          <w:szCs w:val="28"/>
        </w:rPr>
        <w:t xml:space="preserve"> продлил максимальную продолжительность работы Парламента до семи лет, однако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Парламентский Акт 1911 года</w:t>
        </w:r>
      </w:hyperlink>
      <w:r>
        <w:rPr>
          <w:sz w:val="28"/>
          <w:szCs w:val="28"/>
        </w:rPr>
        <w:t xml:space="preserve"> сократил его до пяти лет. Во время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второй мировой войны</w:t>
        </w:r>
      </w:hyperlink>
      <w:r>
        <w:rPr>
          <w:sz w:val="28"/>
          <w:szCs w:val="28"/>
        </w:rPr>
        <w:t xml:space="preserve">, срок был временно увеличен до десяти лет. После окончания войны в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1945</w:t>
        </w:r>
      </w:hyperlink>
      <w:r>
        <w:rPr>
          <w:sz w:val="28"/>
          <w:szCs w:val="28"/>
        </w:rPr>
        <w:t xml:space="preserve">, срок продолжал оставаться равным пяти годам. Современные Парламенты, однако, редко работают полный срок, обычно они распускаются раньше. Например пятьдесят второй парламент, собравшийся в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1997</w:t>
        </w:r>
      </w:hyperlink>
      <w:r>
        <w:rPr>
          <w:sz w:val="28"/>
          <w:szCs w:val="28"/>
        </w:rPr>
        <w:t xml:space="preserve"> был распущен через четыре года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ньше кончина Суверена автоматически означала роспуск Парламента, так как Суверен считался его </w:t>
      </w:r>
      <w:r>
        <w:rPr>
          <w:i/>
          <w:iCs/>
          <w:sz w:val="28"/>
          <w:szCs w:val="28"/>
        </w:rPr>
        <w:t>caput, principium, et finis</w:t>
      </w:r>
      <w:r>
        <w:rPr>
          <w:sz w:val="28"/>
          <w:szCs w:val="28"/>
        </w:rPr>
        <w:t xml:space="preserve"> (началом, основой и концом). Однако было неудобно не иметь Парламента в тот период, когда наследование престола могло быть оспорено. Во время правления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Вильгельма III</w:t>
        </w:r>
      </w:hyperlink>
      <w:r>
        <w:rPr>
          <w:sz w:val="28"/>
          <w:szCs w:val="28"/>
        </w:rPr>
        <w:t xml:space="preserve"> и Марии II был принят статут, что Парламент должен продолжать работу в течение шести месяцев после смерти Суверена, в случае если он не будет распущен раньше. Акт о народном представительстве 1867 года отменил это установление. Сейчас смерть Суверена не влияет на продолжительность работы Парламента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сле завершения работы Парламента, проводятся всеобщие выборы, на которых избираются новые члены Палаты Общин. Члены Палаты Общин не меняются с роспуском парламента. Каждый Парламент собирающийся после выборов считается отличающимся от предыдущего. Поэтому каждый Парламент имеет свой номер. Действующий сейчас Парламент называется </w:t>
      </w:r>
      <w:r>
        <w:rPr>
          <w:i/>
          <w:iCs/>
          <w:sz w:val="28"/>
          <w:szCs w:val="28"/>
        </w:rPr>
        <w:t>Пятьдесят четвёртый Парламент Соединённого Королевства</w:t>
      </w:r>
      <w:r>
        <w:rPr>
          <w:sz w:val="28"/>
          <w:szCs w:val="28"/>
        </w:rPr>
        <w:t xml:space="preserve">. Это означает пятьдесят четвертый Парламент с момента образования Соединённого королевства Великобритании и Ирландии в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1801</w:t>
        </w:r>
      </w:hyperlink>
      <w:r>
        <w:rPr>
          <w:sz w:val="28"/>
          <w:szCs w:val="28"/>
        </w:rPr>
        <w:t>. До этого Парламенты назывались "Парламент Великобритании" или "Парламент Англии"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танский Парламент часто называют «матерью всех парламентов», так как законодательные органы многих стран, а особенно стран-членов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Британского Содружества</w:t>
        </w:r>
      </w:hyperlink>
      <w:r>
        <w:rPr>
          <w:sz w:val="28"/>
          <w:szCs w:val="28"/>
        </w:rPr>
        <w:t xml:space="preserve"> созданы по его образцу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арламент возглавляется Британским Монархом. Роль Монарха, однако, в основном, церемониальная, на практике он или она всегда действует согласно совету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премьер-министра</w:t>
        </w:r>
      </w:hyperlink>
      <w:r>
        <w:rPr>
          <w:sz w:val="28"/>
          <w:szCs w:val="28"/>
        </w:rPr>
        <w:t xml:space="preserve"> и других министров, которые в свою очередь подотчётны двум палатам Парламента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64">
        <w:r>
          <w:rPr>
            <w:rStyle w:val="InternetLink"/>
            <w:sz w:val="28"/>
            <w:szCs w:val="28"/>
          </w:rPr>
          <w:t>XX веке</w:t>
        </w:r>
      </w:hyperlink>
      <w:r>
        <w:rPr>
          <w:sz w:val="28"/>
          <w:szCs w:val="28"/>
        </w:rPr>
        <w:t xml:space="preserve"> были проведены дальнейшие реформы в сферах общей политики  и реструктуризации парламента как органа государственного управления: законы 1918 и 1928 г.г. даровали женщинам права «выбирать» и «быть избранными» (что открыло им доступ в большую политику); в </w:t>
      </w:r>
      <w:hyperlink r:id="rId65">
        <w:r>
          <w:rPr>
            <w:rStyle w:val="InternetLink"/>
          </w:rPr>
          <w:t>1958</w:t>
        </w:r>
      </w:hyperlink>
      <w:r>
        <w:rPr>
          <w:sz w:val="28"/>
          <w:szCs w:val="28"/>
        </w:rPr>
        <w:t xml:space="preserve"> акт о пожизненных пэрах разрешил периодическое создание</w:t>
      </w:r>
      <w:r>
        <w:rPr/>
        <w:t xml:space="preserve"> </w:t>
      </w:r>
      <w:hyperlink r:id="rId66">
        <w:r>
          <w:rPr>
            <w:rStyle w:val="InternetLink"/>
            <w:sz w:val="28"/>
            <w:szCs w:val="28"/>
          </w:rPr>
          <w:t>пожизненных пэров</w:t>
        </w:r>
      </w:hyperlink>
      <w:r>
        <w:rPr>
          <w:sz w:val="28"/>
          <w:szCs w:val="28"/>
        </w:rPr>
        <w:t xml:space="preserve">. В </w:t>
      </w:r>
      <w:hyperlink r:id="rId67">
        <w:r>
          <w:rPr>
            <w:rStyle w:val="InternetLink"/>
            <w:sz w:val="28"/>
            <w:szCs w:val="28"/>
          </w:rPr>
          <w:t>1960-е</w:t>
        </w:r>
      </w:hyperlink>
      <w:r>
        <w:rPr>
          <w:sz w:val="28"/>
          <w:szCs w:val="28"/>
        </w:rPr>
        <w:t xml:space="preserve"> г.г.  создание наследуемых пэров было прекращено, и с тех пор почти все новые пэры были только пожизненными. Недавно </w:t>
      </w:r>
      <w:hyperlink r:id="rId68">
        <w:r>
          <w:rPr>
            <w:rStyle w:val="InternetLink"/>
            <w:sz w:val="28"/>
            <w:szCs w:val="28"/>
          </w:rPr>
          <w:t>Акт о палате лордов 1999</w:t>
        </w:r>
      </w:hyperlink>
      <w:r>
        <w:rPr>
          <w:sz w:val="28"/>
          <w:szCs w:val="28"/>
        </w:rPr>
        <w:t xml:space="preserve"> отменил автоматическое право наследственных пэров на место в высшей палате, за исключением 92 пэров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/>
      </w:pPr>
      <w:hyperlink r:id="rId69">
        <w:r>
          <w:rPr>
            <w:rStyle w:val="InternetLink"/>
            <w:sz w:val="28"/>
            <w:szCs w:val="28"/>
          </w:rPr>
          <w:t>Парламент Шотландии</w:t>
        </w:r>
      </w:hyperlink>
      <w:r>
        <w:rPr>
          <w:sz w:val="28"/>
          <w:szCs w:val="28"/>
        </w:rPr>
        <w:t xml:space="preserve"> был создан как </w:t>
      </w:r>
      <w:hyperlink r:id="rId70">
        <w:r>
          <w:rPr>
            <w:rStyle w:val="InternetLink"/>
            <w:sz w:val="28"/>
            <w:szCs w:val="28"/>
          </w:rPr>
          <w:t>однокамерный</w:t>
        </w:r>
      </w:hyperlink>
      <w:r>
        <w:rPr>
          <w:sz w:val="28"/>
          <w:szCs w:val="28"/>
        </w:rPr>
        <w:t xml:space="preserve"> </w:t>
      </w:r>
      <w:hyperlink r:id="rId71">
        <w:r>
          <w:rPr>
            <w:rStyle w:val="InternetLink"/>
            <w:sz w:val="28"/>
            <w:szCs w:val="28"/>
          </w:rPr>
          <w:t>законодательный орган</w:t>
        </w:r>
      </w:hyperlink>
      <w:r>
        <w:rPr>
          <w:sz w:val="28"/>
          <w:szCs w:val="28"/>
        </w:rPr>
        <w:t xml:space="preserve"> </w:t>
      </w:r>
      <w:hyperlink r:id="rId72">
        <w:r>
          <w:rPr>
            <w:rStyle w:val="InternetLink"/>
            <w:sz w:val="28"/>
            <w:szCs w:val="28"/>
          </w:rPr>
          <w:t>Шотландии</w:t>
        </w:r>
      </w:hyperlink>
      <w:r>
        <w:rPr>
          <w:sz w:val="28"/>
          <w:szCs w:val="28"/>
        </w:rPr>
        <w:t xml:space="preserve"> согласно </w:t>
      </w:r>
      <w:hyperlink r:id="rId73">
        <w:r>
          <w:rPr>
            <w:rStyle w:val="InternetLink"/>
            <w:sz w:val="28"/>
            <w:szCs w:val="28"/>
          </w:rPr>
          <w:t>Акту о Шотландии 1998</w:t>
        </w:r>
      </w:hyperlink>
      <w:r>
        <w:rPr>
          <w:sz w:val="28"/>
          <w:szCs w:val="28"/>
        </w:rPr>
        <w:t xml:space="preserve">, и первое заседание состоялось </w:t>
      </w:r>
      <w:hyperlink r:id="rId74">
        <w:r>
          <w:rPr>
            <w:rStyle w:val="InternetLink"/>
            <w:sz w:val="28"/>
            <w:szCs w:val="28"/>
          </w:rPr>
          <w:t>12 мая</w:t>
        </w:r>
      </w:hyperlink>
      <w:r>
        <w:rPr>
          <w:sz w:val="28"/>
          <w:szCs w:val="28"/>
        </w:rPr>
        <w:t xml:space="preserve"> </w:t>
      </w:r>
      <w:hyperlink r:id="rId75">
        <w:r>
          <w:rPr>
            <w:rStyle w:val="InternetLink"/>
            <w:sz w:val="28"/>
            <w:szCs w:val="28"/>
          </w:rPr>
          <w:t>1999</w:t>
        </w:r>
      </w:hyperlink>
      <w:r>
        <w:rPr>
          <w:sz w:val="28"/>
          <w:szCs w:val="28"/>
        </w:rPr>
        <w:t>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работе мы обратим внимание на последствия избирательных реформ 1918 и 1928 г. г., инициированными, большей частью, лейбористской партией и открывшими постепенно, как уже было сказано ранее, женщинам доступ в «большую политику»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нами рассмотрены основные ключевые характеристики женского участия в одной из сфер политической деятельности Великобритании, в сфере  государственного управления (правительство и парламент).</w:t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Анализ эволюции участия женщин в британской политике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женщины впервые пробились в парламент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В 1923 </w:t>
      </w:r>
      <w:r>
        <w:rPr>
          <w:b/>
          <w:color w:val="000000"/>
          <w:sz w:val="28"/>
          <w:szCs w:val="28"/>
          <w:lang w:val="en-US"/>
        </w:rPr>
        <w:t>Margare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Grace</w:t>
      </w:r>
      <w:r>
        <w:rPr>
          <w:b/>
          <w:color w:val="000000"/>
          <w:sz w:val="28"/>
          <w:szCs w:val="28"/>
        </w:rPr>
        <w:t xml:space="preserve"> Bondfield</w:t>
      </w:r>
      <w:r>
        <w:rPr>
          <w:color w:val="000000"/>
          <w:sz w:val="28"/>
          <w:szCs w:val="28"/>
        </w:rPr>
        <w:t>, была избрана, с третьей попытки, членом парламента от Northampton, но потеряла место на всеобщих выборах годом позже. Она снова участвовала на выборах  в 1926 г., но на этот раз как дополнительный кандидат (Wallsend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Katharin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arjor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tewart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urray</w:t>
      </w:r>
      <w:r>
        <w:rPr>
          <w:color w:val="000000"/>
          <w:sz w:val="28"/>
          <w:szCs w:val="28"/>
        </w:rPr>
        <w:t xml:space="preserve">, дочь  сэра </w:t>
      </w:r>
      <w:r>
        <w:rPr>
          <w:color w:val="000000"/>
          <w:sz w:val="28"/>
          <w:szCs w:val="28"/>
          <w:lang w:val="en-US"/>
        </w:rPr>
        <w:t>Ja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amsay</w:t>
      </w:r>
      <w:r>
        <w:rPr>
          <w:color w:val="000000"/>
          <w:sz w:val="28"/>
          <w:szCs w:val="28"/>
        </w:rPr>
        <w:t>, от партии консерваторов, 1923-1936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rabella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Sus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wrenc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рвая женщина в британском парламенте, выдвинутая партией лейбористов: 1923-1924 г.г.; 1926-1931 г.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исках парламента от 1929 г. значатся такие женщины,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ad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g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loy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eorge</w:t>
      </w:r>
      <w:r>
        <w:rPr>
          <w:sz w:val="28"/>
          <w:szCs w:val="28"/>
        </w:rPr>
        <w:t xml:space="preserve">, дочь премьер-министра, в этом парламенте, как и во всех последующих, вплоть  до 1951 г., она проходит в качестве либерала, в 1939 г. – независимый либерал; впоследствии, еще в нескольких парламентах – как лейборист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Margare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Grace</w:t>
      </w:r>
      <w:r>
        <w:rPr>
          <w:b/>
          <w:color w:val="000000"/>
          <w:sz w:val="28"/>
          <w:szCs w:val="28"/>
        </w:rPr>
        <w:t xml:space="preserve"> Bondfield, </w:t>
      </w:r>
      <w:r>
        <w:rPr>
          <w:color w:val="000000"/>
          <w:sz w:val="28"/>
          <w:szCs w:val="28"/>
        </w:rPr>
        <w:t>от партии лейбор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rabella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Sus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wrenc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рвая женщина в британском парламенте, выдвинутая партией лейбор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ll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ice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lkinson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от пар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йбор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Katharin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arjor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tewart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urray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 партии консерва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Lady Cynthia Mosley, </w:t>
      </w:r>
      <w:r>
        <w:rPr>
          <w:sz w:val="28"/>
          <w:szCs w:val="28"/>
        </w:rPr>
        <w:t>от партии лейбор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arion Phillips, </w:t>
      </w:r>
      <w:r>
        <w:rPr>
          <w:sz w:val="28"/>
          <w:szCs w:val="28"/>
        </w:rPr>
        <w:t>от партии лейборис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гда женщины впервые пробились в правительство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Margare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Grace</w:t>
      </w:r>
      <w:r>
        <w:rPr>
          <w:b/>
          <w:color w:val="000000"/>
          <w:sz w:val="28"/>
          <w:szCs w:val="28"/>
        </w:rPr>
        <w:t xml:space="preserve">  Bondfield</w:t>
      </w:r>
      <w:r>
        <w:rPr>
          <w:color w:val="000000"/>
          <w:sz w:val="28"/>
          <w:szCs w:val="28"/>
        </w:rPr>
        <w:t xml:space="preserve"> была назначена министром  труда в правительстве Ramsay MacDonald. Это событие произошло 8 Июня 1929 г., и явилось определенной вехой в политической истории Великобритании, так как впервые  женщина  вошла в состав кабинета минис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ак менялся процент участия женщин в парламент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поставляя между собой данные парламентских списков, в период с 1929 по 2005 г.г.: получаем следующую картину относительно численности женщин в парламен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численность женщин, в процентном соотношении от общего количества депутатов, достигает 1-2 процентов, а в абсолютных числах достигает порядка десяти человек с незначительными отклонениями то в «плюс», то в «минус». Примерно одинаковую ситуацию мы наблюдаем, просматривая списки британских парламентариев за 1950, 1951, 1955, 1959, 1964, 1979 г.г. избрания. Эту величину: 10+- 2,- можно назвать «средним количественным значением» при попытке выявить простое численное присутствие женщин в рядах британских парламентариев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ть меньше указанного «среднего количественного значения»  женщин присутствовало в парламентах 1929, 1931, 1945, 1970, 1983 г.г. избр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ное, и неуклонное увеличение численности женщин-депутатов происходит, начиная с 1987 г. В этом году численность женщин, оказавшихся в британском парламенте, возросла не менее, чем на 50% по отношению к «среднему количественному значению» женщин в парламентах предыдущих годов избр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численность женщин продолжает возрастать: резкое увеличение количества женщин-депутатов (более чем в 3,5 раза!) происходит в 1992 г.; в парламенте 2001 года избрания – еще более чем в два раза, в парламенте 2005 г.- еще  во столько же раз (!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нщины-минист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й женщиной-министром в Великобритании стала, как уже говорилось, </w:t>
      </w:r>
      <w:r>
        <w:rPr>
          <w:b/>
          <w:color w:val="000000"/>
          <w:sz w:val="28"/>
          <w:szCs w:val="28"/>
          <w:lang w:val="en-US"/>
        </w:rPr>
        <w:t>Margare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Grace</w:t>
      </w:r>
      <w:r>
        <w:rPr>
          <w:b/>
          <w:color w:val="000000"/>
          <w:sz w:val="28"/>
          <w:szCs w:val="28"/>
        </w:rPr>
        <w:t xml:space="preserve">  Bondfield </w:t>
      </w:r>
      <w:r>
        <w:rPr>
          <w:color w:val="000000"/>
          <w:sz w:val="28"/>
          <w:szCs w:val="28"/>
        </w:rPr>
        <w:t>(1929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ие британские правительства, вплоть до второй половины 90-ых г.г. прошлого века, входили обычно 1-2 женщины. В период с 1974-1976 г.г. их было 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щина-премьер-министр Великобритании: </w:t>
      </w:r>
      <w:r>
        <w:rPr>
          <w:b/>
          <w:color w:val="000000"/>
          <w:sz w:val="28"/>
          <w:szCs w:val="28"/>
          <w:lang w:val="en-US"/>
        </w:rPr>
        <w:t>Margare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Hild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atcher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Barones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atcher</w:t>
      </w:r>
      <w:r>
        <w:rPr>
          <w:color w:val="000000"/>
          <w:sz w:val="28"/>
          <w:szCs w:val="28"/>
        </w:rPr>
        <w:t xml:space="preserve">, лидер партии консерваторов: 4.05.1979-28.11.1990 г.г. В ее правительство (кроме, естественно, нее самой)  входила всего одна женщина: </w:t>
      </w:r>
      <w:r>
        <w:rPr>
          <w:b/>
          <w:bCs/>
          <w:sz w:val="28"/>
          <w:szCs w:val="28"/>
          <w:lang w:val="en"/>
        </w:rPr>
        <w:t>Jan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"/>
        </w:rPr>
        <w:t>Young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"/>
        </w:rPr>
        <w:t>Barones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"/>
        </w:rPr>
        <w:t>Young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 с 1998-200 г.г. количество женщин-министров в британском правительстве (также как и количество депутатов в парламенте) резко увеличиваетс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м правительстве, под председательством </w:t>
      </w:r>
      <w:hyperlink r:id="rId76">
        <w:r>
          <w:rPr>
            <w:rStyle w:val="InternetLink"/>
            <w:color w:val="000000"/>
            <w:sz w:val="28"/>
            <w:u w:val="none"/>
          </w:rPr>
          <w:t>Tony Blair</w:t>
        </w:r>
      </w:hyperlink>
      <w:r>
        <w:rPr>
          <w:color w:val="000000"/>
          <w:sz w:val="28"/>
          <w:szCs w:val="28"/>
        </w:rPr>
        <w:t xml:space="preserve"> – 9 женщин-представительниц лейбористской правящей партии: </w:t>
      </w:r>
      <w:hyperlink r:id="rId77">
        <w:r>
          <w:rPr>
            <w:rStyle w:val="InternetLink"/>
            <w:b/>
            <w:color w:val="000000"/>
            <w:sz w:val="28"/>
            <w:szCs w:val="28"/>
            <w:u w:val="none"/>
          </w:rPr>
          <w:t>Margaret Beckett</w:t>
        </w:r>
      </w:hyperlink>
      <w:r>
        <w:rPr>
          <w:sz w:val="28"/>
          <w:szCs w:val="28"/>
        </w:rPr>
        <w:t xml:space="preserve"> – секретарь совета по проблемам иностранцев и делам стран Содружества; </w:t>
      </w:r>
      <w:hyperlink r:id="rId78">
        <w:r>
          <w:rPr>
            <w:rStyle w:val="InternetLink"/>
            <w:b/>
            <w:color w:val="000000"/>
            <w:sz w:val="28"/>
            <w:szCs w:val="28"/>
            <w:u w:val="none"/>
          </w:rPr>
          <w:t>Baroness Amos</w:t>
        </w:r>
      </w:hyperlink>
      <w:r>
        <w:rPr>
          <w:sz w:val="28"/>
          <w:szCs w:val="28"/>
        </w:rPr>
        <w:t xml:space="preserve"> – лорд-президент Совета и председатель Палаты Лордов; </w:t>
      </w:r>
      <w:hyperlink r:id="rId79">
        <w:r>
          <w:rPr>
            <w:rStyle w:val="InternetLink"/>
            <w:b/>
            <w:color w:val="000000"/>
            <w:sz w:val="28"/>
            <w:szCs w:val="28"/>
            <w:u w:val="none"/>
          </w:rPr>
          <w:t>Ruth Kelly</w:t>
        </w:r>
      </w:hyperlink>
      <w:r>
        <w:rPr>
          <w:sz w:val="28"/>
          <w:szCs w:val="28"/>
        </w:rPr>
        <w:t xml:space="preserve"> – государственный секретарь по связи с общественностью и региональными правительствами и министр по делам женщин и проблемам равноправия; </w:t>
      </w:r>
      <w:hyperlink r:id="rId80">
        <w:r>
          <w:rPr>
            <w:rStyle w:val="InternetLink"/>
            <w:b/>
            <w:color w:val="000000"/>
            <w:sz w:val="28"/>
            <w:szCs w:val="28"/>
            <w:u w:val="none"/>
          </w:rPr>
          <w:t>Tessa Jowell</w:t>
        </w:r>
      </w:hyperlink>
      <w:r>
        <w:rPr>
          <w:sz w:val="28"/>
          <w:szCs w:val="28"/>
        </w:rPr>
        <w:t xml:space="preserve"> – секретарь Совета по культуре, СМИ и спорту, а также министр по Олимпийским играм; а также: </w:t>
      </w:r>
      <w:hyperlink r:id="rId81">
        <w:r>
          <w:rPr>
            <w:rStyle w:val="InternetLink"/>
            <w:b/>
            <w:color w:val="000000"/>
            <w:sz w:val="28"/>
            <w:szCs w:val="28"/>
            <w:u w:val="none"/>
          </w:rPr>
          <w:t>Hilary Armstrong</w:t>
        </w:r>
      </w:hyperlink>
      <w:r>
        <w:rPr>
          <w:sz w:val="28"/>
          <w:szCs w:val="28"/>
        </w:rPr>
        <w:t xml:space="preserve">, </w:t>
      </w:r>
      <w:hyperlink r:id="rId82">
        <w:r>
          <w:rPr>
            <w:rStyle w:val="InternetLink"/>
            <w:b/>
            <w:color w:val="000000"/>
            <w:sz w:val="28"/>
            <w:szCs w:val="28"/>
            <w:u w:val="none"/>
          </w:rPr>
          <w:t>Patricia Hewitt</w:t>
        </w:r>
      </w:hyperlink>
      <w:r>
        <w:rPr>
          <w:sz w:val="28"/>
          <w:szCs w:val="28"/>
        </w:rPr>
        <w:t xml:space="preserve">, </w:t>
      </w:r>
      <w:hyperlink r:id="rId83">
        <w:r>
          <w:rPr>
            <w:rStyle w:val="InternetLink"/>
            <w:b/>
            <w:color w:val="000000"/>
            <w:sz w:val="28"/>
            <w:szCs w:val="28"/>
            <w:u w:val="none"/>
          </w:rPr>
          <w:t>Hazel Blears</w:t>
        </w:r>
      </w:hyperlink>
      <w:r>
        <w:rPr>
          <w:sz w:val="28"/>
          <w:szCs w:val="28"/>
        </w:rPr>
        <w:t xml:space="preserve">, </w:t>
      </w:r>
      <w:hyperlink r:id="rId84">
        <w:r>
          <w:rPr>
            <w:rStyle w:val="InternetLink"/>
            <w:b/>
            <w:color w:val="000000"/>
            <w:sz w:val="28"/>
            <w:szCs w:val="28"/>
            <w:u w:val="none"/>
          </w:rPr>
          <w:t>Jacqui Smith</w:t>
        </w:r>
      </w:hyperlink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"/>
        </w:rPr>
        <w:t>Hel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"/>
        </w:rPr>
        <w:t>Liddell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Верховный британский уполномоченный представитель в Австрали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а-депутат и пар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лоть до 1979 года (когда в парламентах были представлены почти исключительно лейбористская и консервативная партии) количество женщин-представительниц лейбористской и консервативной партии было примерно равным в британском парламенте, либо лейбористки имели незначительный перевес. Как исключения: в некоторых парламентских составах присутствовали независимые женщины-депутаты, либералом (в 1939 г.- независимым либералом) вплоть до начала 50-ых г.г. была </w:t>
      </w:r>
      <w:r>
        <w:rPr>
          <w:b/>
          <w:sz w:val="28"/>
          <w:szCs w:val="28"/>
          <w:lang w:val="en-US"/>
        </w:rPr>
        <w:t>Lad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g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loy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eorge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туация несколько меняется в парламентах 1979 и 1983 г.г. избрания: женщин-депутатов от партии консерваторов становится не очень значительно, а все же больше, чем лейбористок. Возможно, это как-то связано с тем, что премьер-министром и лидером партии консерваторов в те, и последующие годы в Великобритании была женщина, «железная леди», уже упоминавшаяся  </w:t>
      </w:r>
      <w:r>
        <w:rPr>
          <w:b/>
          <w:color w:val="000000"/>
          <w:sz w:val="28"/>
          <w:szCs w:val="28"/>
          <w:lang w:val="en-US"/>
        </w:rPr>
        <w:t>Margare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Hild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atcher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рламенте от 1989 г. лейбористок и консерваторов вновь становится примерно поровну. Зато появилось другое «новшество»: </w:t>
      </w:r>
      <w:r>
        <w:rPr>
          <w:b/>
          <w:sz w:val="28"/>
          <w:szCs w:val="28"/>
          <w:lang w:val="en-US"/>
        </w:rPr>
        <w:t>Ros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rnes</w:t>
      </w:r>
      <w:r>
        <w:rPr/>
        <w:tab/>
        <w:t xml:space="preserve">- </w:t>
      </w:r>
      <w:r>
        <w:rPr>
          <w:sz w:val="28"/>
          <w:szCs w:val="28"/>
        </w:rPr>
        <w:t xml:space="preserve">социал-демократ и </w:t>
      </w:r>
      <w:r>
        <w:rPr>
          <w:b/>
          <w:sz w:val="28"/>
          <w:szCs w:val="28"/>
          <w:lang w:val="en-US"/>
        </w:rPr>
        <w:t>Magg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wing</w:t>
      </w:r>
      <w:r>
        <w:rPr>
          <w:sz w:val="28"/>
          <w:szCs w:val="28"/>
        </w:rPr>
        <w:t xml:space="preserve"> – депутат от Шотландской Национальной пар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992 г. лейбористок больше, чем консерваторов, также присутствует депутат от Шотландской Национальной партии </w:t>
      </w:r>
      <w:r>
        <w:rPr>
          <w:b/>
          <w:sz w:val="28"/>
          <w:szCs w:val="28"/>
          <w:lang w:val="en-US"/>
        </w:rPr>
        <w:t>Margar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w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1 г. лейбористки получают значительный – почти в 6 раз – численный перевес над женщинами – представителями от партии консерваторов в британском парламенте. Также присутствуют пять  женщин-депутатов от партии либерал-демократов, одна – от юнионистской и одна – от Шотландской Национальной парт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рламенте от 2005 г. – также налицо значительный перевес лейбористок; также присутствуют один независимый депутат; один – от юнионистской партии и шесть представительниц партии либерал-демокра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а-министр и пар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женщин-министров дала лейбористская партия. Соотношение по сравнению с консерваторами здесь примерно 15:6 или 15:7. Причем, преобладание представительниц лейбористской партии произошло буквально в последнее десятиле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нельзя не упомянуть </w:t>
      </w:r>
      <w:r>
        <w:rPr>
          <w:b/>
          <w:sz w:val="28"/>
          <w:szCs w:val="28"/>
          <w:lang w:val="en-US"/>
        </w:rPr>
        <w:t>Shire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vi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res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tlin</w:t>
      </w:r>
      <w:r>
        <w:rPr>
          <w:sz w:val="28"/>
          <w:szCs w:val="28"/>
        </w:rPr>
        <w:t>, женщину-интеллектуалку, первоначально являвшуюся членом партии лейбористов, а затем, в 1981 г. основавшую партию социал- или либерал-демократов. С 2001 по 2004 г.г. (последний год – год оставления ею политической деятельности) она являлась лидером созданной ею партии в Палате лордов. И сейчас эта партия, несмотря на очень юный (по сравнению особенно со старейшими партиями лейбористов и консерваторов) возраст, занимает довольно неплохие и все улучшающиеся позиции (в том числе, в парламенте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а во властных британских структурах и ее характерис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ий возраст британской женщины. избранной впервые в парламент, мы определили бы в районе 40 лет, и в районе 45-50 лет – назначенной в состав правительства. Сейчас этот «средний возраст» существенно молодеет: среди парламентариев-женщин есть рожденные в 70-ых и даже в 1980 г. Хотя большинство женщин-депутатов – все же 1950-ых г.г. рождения, да и более старших (1940-ых и 1930-ых г.г.) – тоже не м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ольшинство этих женщин имели/имеют высшее образование, научные степени в области истории, политики, естественных или других наук. Многие, за некоторыми исключениями, из благополучных семей, из  семей потомственных политических деятелей и/или деятелей науки и искусства. Довольно значительный процент женщин-политиков, до того как попробовать себя в этой сфере, вполне успешно работали в других сферах деятельности: например, адвокатами, учителями, журналистами, телеведущими, участниками различных гуманитарных миссий, и т.д. Все эти женщины – личности с ярко выраженной активной жизненной пози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авляющем большинстве этих женщин, по крайней мере, если судить по чисто внешним признакам, по анкетным сведениям, и т.п., нельзя сказать как о женщинах  с отсутствующей личной жизнью. Почти все из них были/являются замужем, некоторые- дважды, некоторые – разведены, читая  личные данные женщин-политиков, можно также найти нескольких женщин-вдов, и женщин, состоявших или состоящих в гражданских бра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этих женщин есть дети, в среднем 1-2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женщины-представительницы консервативной партии – выходцы из аристократической среды и носят дворянские титулы. Хотя, это не обязательная закономерность, т.к. аристократки встречаются и среди лейборист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а-политик и географический реги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современных женщин-политиков прежде всего, как выходцев из определенных (крупных) географических и (одновременно) административных регионов, составляющих Соединенное Британское королевство, то мы можем увидеть следующую картин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Женские участники Парламента Объединенного Королевства из Северной Ирландии – 4 человека. Одна из них - </w:t>
      </w:r>
      <w:r>
        <w:rPr>
          <w:b/>
          <w:bCs/>
          <w:sz w:val="28"/>
          <w:szCs w:val="28"/>
          <w:lang w:val="en"/>
        </w:rPr>
        <w:t>Josephin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"/>
        </w:rPr>
        <w:t>Bernadet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"/>
        </w:rPr>
        <w:t>Devl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"/>
        </w:rPr>
        <w:t>McAliskey</w:t>
      </w:r>
      <w:r>
        <w:rPr>
          <w:b/>
          <w:bCs/>
          <w:sz w:val="28"/>
          <w:szCs w:val="28"/>
        </w:rPr>
        <w:t xml:space="preserve"> -  </w:t>
      </w:r>
      <w:r>
        <w:rPr>
          <w:bCs/>
          <w:sz w:val="28"/>
          <w:szCs w:val="28"/>
        </w:rPr>
        <w:t>остается до сих пор самой молодой женщиной, когда-либо избранной в британский парл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Женские участники Парламента Объединенного Королевства из Шотландии – 18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Женские участники Парламента Объединенного Королевства из Уэльса – 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нские участники Парламента Объединенного Королевства из Англии – 1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е, более ранние годы больше преобладали представительницы Англии и Уэльса, хотя Шотландия, если обращаться непосредственно к данным, всегда давала ярких британских женских политиков, в основном членов лейбористской или Шотландской национальной партии, реже – консерватив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мотреть по составам правительств, то соотношения примерно те же самые, и также немало женщин, родившихся в Шотландии, активных политиков, входивших, в разное время, в состав британского правительства.</w:t>
      </w:r>
    </w:p>
    <w:p>
      <w:pPr>
        <w:pStyle w:val="Style15"/>
        <w:shd w:fill="F8FCFF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2. </w:t>
      </w:r>
      <w:r>
        <w:rPr>
          <w:b/>
          <w:sz w:val="32"/>
          <w:szCs w:val="32"/>
        </w:rPr>
        <w:t>Женщины в (британской) политике. Тенденции эволю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ногие люди думают, что Великобритания является демократиче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ано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о управляемой  «родоначальницей парламентов» на протяжении по крайней мере 800 лет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ако, путь женщин в политику был долгим, не лишенным подчас некоторых задержек, а также препятствий. Билль о распространении на женщин избирательного права принимался Палатой общин в 1904, 1908, 19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1911, 1912 и 1913 г. г. во втором, а в 1911 г. даже в третьем чтении, но дальнейшее продвижение его блокировалось. И все же перелом наступил, в том числе во взаимоотношениях умеренных суфражисток с либералами и лейбористами. Сразу после неудачи с биллем 1912 г. по инициативе Г. Брейлсфорда оформился взаимовыгодный суфражистско-лейбористский альянс: женщины обещали оказывать организационную и финансовую поддержку лейбористским кандидатам на выборах. В ответ после провала законопроекта 1913 г. на ежегодной лейбористской конференции была принята резолюция, призывавшая свою парламентскую фракцию противодействовать любому биллю об избирательной реформе, который бы не содержал положения о политических правах женщин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1918 г. женщины могли вступать в Лейбористскую партию на индивидуальной основе через </w:t>
      </w:r>
      <w:r>
        <w:rPr>
          <w:i/>
          <w:iCs/>
          <w:sz w:val="28"/>
          <w:szCs w:val="28"/>
        </w:rPr>
        <w:t>женские секции</w:t>
      </w:r>
      <w:r>
        <w:rPr>
          <w:sz w:val="28"/>
          <w:szCs w:val="28"/>
        </w:rPr>
        <w:t xml:space="preserve"> при местных организациях, и большинство их принимались в партию именно таким путем: в составе промышленных тред-юнионов женщин было мал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ординации их работы в масштабе страны с 1951 г. действовал </w:t>
      </w:r>
      <w:r>
        <w:rPr>
          <w:i/>
          <w:iCs/>
          <w:sz w:val="28"/>
          <w:szCs w:val="28"/>
        </w:rPr>
        <w:t>Национальный лейбористский женский совещательный комитет</w:t>
      </w:r>
      <w:r>
        <w:rPr>
          <w:sz w:val="28"/>
          <w:szCs w:val="28"/>
        </w:rPr>
        <w:t xml:space="preserve">. Эта организация выступала в качестве консультативного органа по проблемам женщин при Национальном исполнительном комитете. Завершалась эта пирамида женской лейбористской конференцией, созывавшейся раз в два года. Наличие отдельных женских секций вело к отрыву большинства женщин от главных структур партии. </w:t>
      </w:r>
      <w:r>
        <w:rPr>
          <w:i/>
          <w:iCs/>
          <w:sz w:val="28"/>
          <w:szCs w:val="28"/>
        </w:rPr>
        <w:t>Женские секции</w:t>
      </w:r>
      <w:r>
        <w:rPr>
          <w:sz w:val="28"/>
          <w:szCs w:val="28"/>
        </w:rPr>
        <w:t xml:space="preserve"> не обладали ни властью в принятии решений, ни прямым представительством в руководящих органах. Даже на места в Национальном исполнительном комитете, с 1981 г. резервировавшиеся для женщин, они избирались ежегодной общепартийной конференцией. Поэтому женщины, обладавшие политическими амбициями, должны были соревноваться внутри заполненных мужчинами структур, в которых они сталкивались с традиционным предубеждением. Оно не ослабло даже после того, как все больше женщин начало проявлять активность в партийных организациях графст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Новый социальный фон.</w:t>
      </w:r>
      <w:r>
        <w:rPr>
          <w:sz w:val="28"/>
          <w:szCs w:val="28"/>
        </w:rPr>
        <w:t xml:space="preserve"> На протяжении ХХ столетия и особенно его последней трети, место женщин в британском обществе заметно изменилось. Значительными темпами росло число работавших женщин. К 1979 г. 63% женщин в возрастной группе 16-59 лет имели ту или иную оплачиваемую работу, и продолжалась тенденция к росту их занятости: в 1994 г. количество работавших женщин увеличилось до 71%. Великобритания заняла второе место в Европейском союзе (после Дании) по участию женщин в общественном производстве: в 1997 г. оплачиваемую работу имели 7 из 10 женщин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. Одновременно за тот же период с 91 до 85% сократилось число работавших мужчин активного возраста (16-64 года). В то же время в 1995 г. 43% работавших женщин трудились на неполную ставку, следствием чего был более низкий доход и меньшее число трудовых прав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Хотя разрыв в доходах постепенно сокращался, женщины продолжали зарабатывать значительно меньше мужчин: в 1975 г. их доходы в среднем составляли 71% от заработка мужчин, в 1984 г. - 73% и в 1997 - 80,2%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В стране росло число неполных семей, достигшее в 1990 г. 1 млн. В 90% случаев детей воспитывали матери. 86% из них (772 тыс.) не работали, и правительство выплачивало им пособие по бедност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Матери, которые желали освободиться от социальных пособий и начать работать, были лишены этой возможности из-за того, что не могли определить детей в дошкольные и внешкольные учреждения в связи с их отсутствием или высокой ценой места. Менее чем один ребенок из 100 в возрасте до 3-х лет мог рассчитывать на место в государственном детском саду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копившиеся проблемы подпитывали стремление к переменам, катализатором которых стало новое женское движение, развернувшееся в стране в 1960-е гг. На национальном уровне новая волна феминизма заявила о себе в 1970 г., когда множество разрозненных групп провели конференцию в Оксфорде, пытаясь организоваться в </w:t>
      </w:r>
      <w:r>
        <w:rPr>
          <w:i/>
          <w:iCs/>
          <w:sz w:val="28"/>
          <w:szCs w:val="28"/>
        </w:rPr>
        <w:t>Национальное женское освободительное движение</w:t>
      </w:r>
      <w:r>
        <w:rPr>
          <w:sz w:val="28"/>
          <w:szCs w:val="28"/>
        </w:rPr>
        <w:t>. Конференция выдвинула 4 основных требования: равенство в оплате, равенство в образовании и возможностях, широкое развитие системы дошкольного воспитания, свобода контрацепции и абортов. Позднее, в 1974 г., в число практических задач женского движения были включены требования финансовой и юридической независимости женщин, а в 1978 г. - свободы для лесбиянок и защиты от угроз и насилия, в том числе сексуального. После 1979 г. многие британские феминистки усилили активность в традиционных институтах политического соперничества - партиях, союзах, местных правительствах, которые, в свою очередь, более не могли игнорировать проблемы, получившие под влиянием женского движения широкий общественный резонанс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днако, тем временем, даже на уровне представительства в органах государственной власти, положение женщин за несколько десятилетий со времен реформ 1918 и 1928 г.г. не обладало положительной динамикой изменений. Так, в 1979 году, когда Маргарет Тэтчер была избрана первой британской женщиной премьер-министром, она была одной из 19 женщин от общего количества членов парламента, состоявшего из 635 человек. Количество женщин - членов британского парламента даже снизилось за предыдущие десятилетия. Когда Маргарет Тэтчер была избрана премьер-министром, на 3 женщины в палате общин приходилось 97 мужчин. Женщин почти не было в палате представителей и в большинстве специальных и постоянных комитетов, которые обсуждали главные пункты законопроекта (потенциального закона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значало, что почти каждая дискуссионная программа по политике обсуждалась на радио и телевидении в основном мужчинами. Это делало женщин сторонними наблюдателями и ставило их на обочину политической жизни. Так же как и в большинстве стран, в Великобритании, если рассматривать историю законодательной власти, правительство за правительством без женщин в своих кабинетах и важных комитетах игнорировало то, чего хочет гендерное большинство, составляющее 53% всего электората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Великобритании в 1980 году были серьезные причины тому, что так мало женщин баллотировалось в парламент. Какие это причины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Традиц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лгое время среди населения существовало убеждение, что политика - это "мужская игра" и что женщины-кандидаты бы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 помехой в избирательной кампан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1980-х годах наконец было доказано, что это совершен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верно. Поражающие результаты довыборов показали, что избиратели не против женщин-кандидатов в парламен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йствительно, в некоторых случаях женщин поддерживали охотнее, чем мужчин в одних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 же избирательных округах. Эта картина проявилась ещё нагляднее, когда на выборах по округу женщины завоевали больше мес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выборах по округу (выборы, которые проводятся между всеобщими выбора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о из-за смерти депутата) проверка правильности результатов голосования проводится более тщательно, чем на всеобщих выборах, тем не менее женщины-кандидаты во всех главных партиях Великобритании побеждают на дополнительных выборах начиная с 1980-х и в 1990-х годах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Политические партии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980-х годов политические партии совершенно не поддерживали женщин, баллотировавшихся в парламен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тсутствие знаний о систем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ыло специальной организации, которая ставила бы задачей информировать женщин о влиянии парламента, о возможности стать достойными кандидатами в местные органы и парламент, или членами Европейского парламента, или занять высокие места в политической партии своего выбор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двух десятилетий положение женщин в политике в Великобритании стало очень оптимистичным. В ходе 4 избирательных кампаний количество женщин в палате общин увеличилось с 19 до 121, это наибольшее число женщин - членов парламента в нашей истор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британские СМИ практичес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освещали вопросы участия женщин в политике; сейчас появляется много статей и программ по этим тема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80 году политические партии в лучшем случае проявляли полнейшее безразличие к отсутствию женщин в парламенте. Сейчас они ищут пути увеличения числа женщин-кандидат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больше женщин начинают участвовать в местной, региональной и европейской политик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Спикер палаты общин - женщина, Бетти Бусройд. Лидером палаты лордов является женщина, и лидер палаты общин - женщи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среди 659 членов парламента всего 121 женщина, чуть меньше 20%, женщины сейчас заметны в коридорах власти и в важных комитетах парламента, а также видны и слышны в палате общин и С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ачале 1990-х гг. женщины в Теневом кабинете распространили влияние на значительно более широкий круг вопросов, нежели тот, который традиционно охватывал "женские темы". Они были широко представлены на младших должностях, относящихся к сферам образования и занятости, защиты окружающей среды, сельского хозяйства, здравоохранения, торговли и промышленности, финансов. Им доверяли места в шотландском офисе и офисе партийных парламентских организаторов. Однако ни одна женщина не была назначена на теневой пост министра иностранных дел, министра внутренних дел, министра финансов или министра оборон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жду 1992 и 1994 гг. престиж женщин в Теневом кабинете был поднят также фактом избрания Маргарет Бекетт на пост заместителя лидера партии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 После того как в результате выборов 1992 г. представительство женщин на лейбористских скамьях в Палате общин возросло с 21 до 37, руководство партии в 1993 г. предложило реформировать Теневой кабинет таким образом, чтобы довести в нем до 4 число женщин, за которых должны были голосовать депутаты из лейбористской фракции парламента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Изменение правил и в 1989 г., и в 1993 г. происходило при поддержке лидеров партии Нейла Киннока и пришедшего ему на смену в 1993 г. Джона Смита. Увеличенная квота была одобрена на заседании парламентской фра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июле 1993 г.</w:t>
      </w:r>
      <w:r>
        <w:rPr>
          <w:sz w:val="28"/>
          <w:szCs w:val="28"/>
          <w:vertAlign w:val="superscript"/>
        </w:rPr>
        <w:t>48</w:t>
      </w:r>
      <w:r>
        <w:rPr>
          <w:sz w:val="28"/>
          <w:szCs w:val="28"/>
        </w:rPr>
        <w:t xml:space="preserve"> Очевидно, если бы новая процедура голосования не установила квоту для женщин, было бы невозможно гарантировать минимальное их число в Теневом кабинете. Но принцип квотирования оказался уязвим в том плане, что позволял оппонентам в случае их решительности и хорошо скоординированной тактики голосования не допускать избрания женщин свыше миним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ще в 1981 г. было решено в уставные правила Лейбористской партии ввести требование, согласно которому "при занятии поста премьер-министра лидер назначит членами своего кабинета тех, кто был избран в Парламентский комитет к роспуску парламента, и сохранил свои места в новом парламенте"</w:t>
      </w:r>
      <w:r>
        <w:rPr>
          <w:sz w:val="28"/>
          <w:szCs w:val="28"/>
          <w:vertAlign w:val="superscript"/>
        </w:rPr>
        <w:t>49</w:t>
      </w:r>
      <w:r>
        <w:rPr>
          <w:sz w:val="28"/>
          <w:szCs w:val="28"/>
        </w:rPr>
        <w:t>. После победы лейбористов на выборах 1997 г. это решение в полной мере сыграло свою роль. В свое время принятая норма подчеркивала намерение партии установить жесткие правила формирования правительства. Теперь, с переходом власти в руки лейбористов, это процедурное правило должно было найти практическую реализацию. Для женщин оно означало неминуемое усиление политического присутствия в правительстве при условии предварительного вхождения в Теневой кабинет. Руководство лейбористов проявило последовательность, и Энн Тейлор стала лидером лейбористской фракции в Палате общин. В сформированное Тони Блэром правительство в число 21 министра вошли  5 женщин, кроме того, 17 женщин получили назначения на должности младших министров вне Кабинета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 Вхождение 4 женщин в правительство явилось беспрецедентным фактом по сравнению с единственной женщиной - членом предыдущего лейбористского правительства Каллагена, находившегося у власти в 1976-1979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выполнения предвыборных обещаний в правительстве Тони Блэра был создан специальный подотдел по делам женщин, организационно включенный в состав Министерства социального обеспечения. Его руководителями были назначены Харриет Харман и Джоанн Раддок в качестве ее заместителя. Кроме того, для координации усилий разных ведомств был создан правительственный подкомитет по делам женщин, в который, помимо Харриет Харман, вошли два других кабинетных министра - Марджоре Молэм (по делам Северной Ирландии) и Клэр Шорт (по заморским территориям), а также министры вне Кабинета, представлявшие широкий спектр ведомств: Министерство финансов, Министерство внутренних дел, Министерство по делам Шотландии, Министерство здравоохранения, Министерство образования и занятости. Три члена подкомитета имели предыдущий опыт работы теневых министров по делам женщ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мерение поднять уровень женского представительства в органах управления нашло выражение в смягчении кадровой политики. Так, Министерство иностранных дел являлось одним из самых прочных мужских бастионов. Только в 1976 г. женщина, Энн Уорбертон, впервые (и тоже лейбористским правительством) была назначена послом в Данию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 До 1972 г. для работавших в Министерстве иностранных дел женщин действовало требование безбрачия. Отмена этой ограничительной нормы, привела к тому, что с приходом лейбористского правительства к власти в нем с конца 1990-х гг., хотя и медленно, стала развиваться тенденция к увеличению числа женщин. В 1999 г. при наличии 148 мест уже 5 женщин работали послами, включая Джесику Пирс - посла Великобритании в Республике Беларусь (февраль 1996 - март 1999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е вопросы, касающиеся женщин, с каждым годом и с каждыми выборами ставятся чаще в политической повестке дн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40" w:firstLine="708"/>
        <w:jc w:val="both"/>
        <w:rPr/>
      </w:pPr>
      <w:r>
        <w:rPr>
          <w:sz w:val="28"/>
          <w:szCs w:val="28"/>
        </w:rPr>
        <w:t>Итак, мы рассмотрели тему «Британские женщины в политике: после 1918 и 1928 г. г.», сделав акцент, прежде всего, на ряде аспектов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ивное участие женщины в политической, социальной,  духовной деятельности – показатель зрелости и уровня развития обще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еликобритании, как и в других странах, в предыдущие десятилетия были четкие причины, по которым мало женщин было задействовано в политику, баллотировалось в парламент, входило в состав кабинета министров. Но эти причины мало было осознать; необходимо было политическим партиям или каким-то серьезным властным лидерам увидеть в женщинах, во-первых, ценный электорат, во-вторых, большой политический потенциал; а, в – третьих, выполнить свои предвыборные обещания. Такой путь, к примеру, в отличие от России, прошли почти все основные европейские стра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было выведено «среднее количественное значение»  женщин, участвовавших в парламентской и правительственной деятельности Великобритании на протяжении почти 60 лет: в основном, 1-2%, редко 4%. В правительстве и того меньше: начиная с 1929 года, это была, как правило, одна женщина в кабинете министров, не исключая и правительство под председательством «железной леди» Маргарет Тэтчер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, кроме того, были проанализированы характеристики, присущие британским женщинам, ведущим активную политическую деятельность и составлен  примерный среднестатистический портрет: 1950-ых г.г. рождения, с высшим образованием и (часто) степенью доктора, замужней, имеющей 1-2 детей, много поработавшей по специальности до прихода в политические структур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же мы сопоставили численность женщин-представительниц разных партий, заседающих в парламенте и принимающих участие в деятельности правительства; нами выявлены: общая динамика изменения численности женщин-политиков в парламенте и правительстве за период 1929-2005 г. г.; динамика изменения численности  женщин – представительниц разных партий (как изменялось их соотношение за все истекшие десятилетия); аналогичное сопоставление было проведено и по региональному признаку, при этом автором данной работы выявлены две следующие особенности: большое число очень ярких, очень своеобразных и активных женских политиков-выходцев из Шотландии (1) и несколько подающих надежды молодых женских политиков (1970-ых и 1980 г.г. р.), на сегодняшний день, из Уэльса (2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сматривая  тему «британские женщины в политике» в более широком контексте, с выходом на более глобальные аспекты проблемы, следует отметить, что, конечно же, вопрос активной женщины во власти, как женщины Британии, так и любой другой страны, несомненно, требует серьезных «состыковок»  и решения, в свою очередь, других сложных вопросов, особенно это касается стран, где прочно укоренен традиционный уклад жизни и мышления, в т.ч. основанный на патриархальных религия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также, несомненно и то, что такой вариант развития придется принять любой развитой и развивающейся стране, если \этой стране необходимо благополучное настоящее и еще более благополучное будуще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ной темы исследования, «Британские женщины в политике: после 1918 и 1028 г. г.»,  является хорошим опытным материалом для анализа положительных, отрицательных аспектов, а также сложностей этого пути;  выявления  его особенностей и извлечения  для себя уроков такого возможного «политического сценария»  на будущее. В этом особенный интерес и  острая современность темы.</w:t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iCs/>
          <w:sz w:val="28"/>
          <w:szCs w:val="28"/>
          <w:lang w:val="en-US"/>
        </w:rPr>
        <w:t>Women in the House of Commons. Public Information Office: House of Commons. Factsheet</w:t>
      </w:r>
      <w:r>
        <w:rPr>
          <w:sz w:val="28"/>
          <w:szCs w:val="28"/>
          <w:lang w:val="en-US"/>
        </w:rPr>
        <w:t xml:space="preserve"> (London: Public Information Office. House of Commons. Revised November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1997. - №5)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hyperlink r:id="rId8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en.wikipedia.org/wiki/Category:British_female_MPs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hyperlink r:id="rId8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tegory</w:t>
        </w:r>
        <w:r>
          <w:rPr>
            <w:rStyle w:val="InternetLink"/>
            <w:color w:val="000000"/>
            <w:sz w:val="28"/>
            <w:szCs w:val="28"/>
            <w:u w:val="none"/>
          </w:rPr>
          <w:t>: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male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mbers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f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he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binet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f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he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nit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ngdom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http://en.wikipedia.org/wiki/Category: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itia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ome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cupation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http://en.wikipedia.org/wiki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Ps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ect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he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nit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ngdo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neral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ection</w:t>
        </w:r>
        <w:r>
          <w:rPr>
            <w:rStyle w:val="InternetLink"/>
            <w:color w:val="000000"/>
            <w:sz w:val="28"/>
            <w:szCs w:val="28"/>
            <w:u w:val="none"/>
          </w:rPr>
          <w:t>%2С_</w:t>
        </w:r>
      </w:hyperlink>
      <w:r>
        <w:rPr>
          <w:sz w:val="28"/>
          <w:szCs w:val="28"/>
        </w:rPr>
        <w:t xml:space="preserve"> (1929-2005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: Учебное пособие. / Под общей редакцией В.И. Жукова, Б.И. Краснова. – М.: МГСУ; Изд-во “Союз”, 1997. – 99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Н.М. Особенности британского опыта в решении социально-экономических проблем работающих матерей // Женщина и свобода: Пути выбора в мире традиций и перемен. Материалы международной конференции 1993 г. М.,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avis Patricia Wynn, "Women Win Poll Place" in The Independent, 22 July 1993. Politics &amp; Policy Page 8; Webster Philip, "Whisper Campaign Against Women Riles Labour MPs' in The Times, 13 October 1993. P.6; Coote Anne, "Labour Troublesome Women" in The Independent, 22 October 1993. </w:t>
      </w:r>
      <w:r>
        <w:rPr>
          <w:sz w:val="28"/>
          <w:szCs w:val="28"/>
        </w:rPr>
        <w:t xml:space="preserve">Comment Page 2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Dod's Parliamentary Companion (London: Dod's Parliamentary Companion LTD, 1998); Britain 1998. An Official Handbook (London: HMSO. 199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qual Pay. Earl Russell asked Her Majesty's Government, in House of Commons Hansard Written Answers for 16 February 1998: Column WA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tory Notes. Women in Diplomacy. The FCO, 1782-1994. Historical Branch, LRD. </w:t>
      </w:r>
      <w:r>
        <w:rPr>
          <w:sz w:val="28"/>
          <w:szCs w:val="28"/>
        </w:rPr>
        <w:t>№ 6, May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cintyre Donald &amp; Stephen Castle, "John Smith Sweeps in with Reforming Zeal" in The Independent on Sunday, 19 July 199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rFonts w:cs="Courier New"/>
          <w:sz w:val="28"/>
          <w:szCs w:val="28"/>
          <w:lang w:val="en-US"/>
        </w:rPr>
        <w:t>Social Development and Gender, in Gender Equality Policy. (London: British Council. 199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The Times. 2 June 1993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- РЕСУР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sz w:val="28"/>
          <w:szCs w:val="28"/>
          <w:lang w:val="en-US"/>
        </w:rPr>
      </w:pPr>
      <w:hyperlink r:id="rId89"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ahoma"/>
            <w:color w:val="000000"/>
            <w:sz w:val="28"/>
            <w:szCs w:val="28"/>
            <w:u w:val="none"/>
            <w:lang w:val="en-US"/>
          </w:rPr>
          <w:t>en</w:t>
        </w:r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.wikipedia.org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sz w:val="28"/>
          <w:szCs w:val="28"/>
          <w:lang w:val="en-US"/>
        </w:rPr>
      </w:pPr>
      <w:hyperlink r:id="rId90"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ahoma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.wikipedia.org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brithist.org.ru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rbc.ua/rus/top/2007/05/18/204885.shtml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м.: Интернет-ресурс. - http://www.rbc.ua/rus/top/2007/05/18/204885.shtml</w:t>
      </w:r>
    </w:p>
  </w:footnote>
  <w:footnote w:id="3">
    <w:p>
      <w:pPr>
        <w:pStyle w:val="Style15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Политология: Учебное пособие. / Под общей редакцией В.И. Жукова, Б.И. Краснова. – М., 1997. С. 70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Интернет-ресурс: </w:t>
      </w:r>
      <w:r>
        <w:rPr/>
        <w:t xml:space="preserve"> </w:t>
      </w:r>
      <w:r>
        <w:rPr>
          <w:rFonts w:cs="Tahoma"/>
          <w:sz w:val="24"/>
          <w:szCs w:val="24"/>
        </w:rPr>
        <w:t>http://ru.wikipedia.org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ам же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ам ж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Раздел написан по материалам Интернет-ресурсов: http://www.brithist.org.ru/ и</w:t>
      </w:r>
      <w:r>
        <w:rPr/>
        <w:t xml:space="preserve"> </w:t>
      </w:r>
      <w:r>
        <w:rPr>
          <w:rFonts w:cs="Tahoma"/>
          <w:sz w:val="24"/>
          <w:szCs w:val="24"/>
        </w:rPr>
        <w:t>http://ru.wikipedia.org/</w:t>
      </w:r>
    </w:p>
  </w:footnote>
  <w:footnote w:id="8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ри написании раздела использованы источники: </w:t>
      </w:r>
      <w:r>
        <w:rPr>
          <w:i/>
          <w:iCs/>
          <w:sz w:val="24"/>
          <w:szCs w:val="24"/>
        </w:rPr>
        <w:t xml:space="preserve">Women in the House of Commons. </w:t>
      </w:r>
      <w:r>
        <w:rPr>
          <w:i/>
          <w:iCs/>
          <w:sz w:val="24"/>
          <w:szCs w:val="24"/>
          <w:lang w:val="en-US"/>
        </w:rPr>
        <w:t>Public Information Office: House of Commons. Factsheet</w:t>
      </w:r>
      <w:r>
        <w:rPr>
          <w:sz w:val="24"/>
          <w:szCs w:val="24"/>
          <w:lang w:val="en-US"/>
        </w:rPr>
        <w:t xml:space="preserve"> (London: Public Information Office. House of Commons. Revi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vember</w:t>
      </w:r>
      <w:r>
        <w:rPr>
          <w:sz w:val="24"/>
          <w:szCs w:val="24"/>
        </w:rPr>
        <w:t xml:space="preserve"> 1997. - №5), а также материалы Интернет ресурса </w:t>
      </w:r>
      <w:hyperlink r:id="rId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В разделе также сохранена английская орфография приводимых имен и геогрфических названий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/>
          <w:sz w:val="24"/>
          <w:szCs w:val="24"/>
        </w:rPr>
        <w:t>Школьников И.А. Лейбористская партия Великобритании и суфражистское движение. С. 11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Courier New"/>
          <w:sz w:val="24"/>
          <w:szCs w:val="24"/>
          <w:lang w:val="en-US"/>
        </w:rPr>
        <w:t xml:space="preserve">Social Development and Gender, in Gender Equality Policy. </w:t>
      </w:r>
      <w:r>
        <w:rPr>
          <w:rFonts w:cs="Courier New"/>
          <w:sz w:val="24"/>
          <w:szCs w:val="24"/>
        </w:rPr>
        <w:t>(London: British Council. 1997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Courier New"/>
          <w:sz w:val="24"/>
          <w:szCs w:val="24"/>
          <w:lang w:val="en-US"/>
        </w:rPr>
        <w:t>Equal Pay. Earl Russell asked Her Majesty's Government, in House of Commons Hansard Written Answers for 16 February 1998: Column WA3.</w:t>
      </w:r>
    </w:p>
  </w:footnote>
  <w:footnote w:id="1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/>
        </w:rPr>
        <w:t xml:space="preserve">Степанова Н.М. Особенности британского опыта в решении социально-экономических проблем работающих матерей // Женщина и свобода: Пути выбора в мире традиций и перемен. Материалы международной конференции 1993 г. М., 1993. С. 120. </w:t>
      </w:r>
    </w:p>
    <w:p>
      <w:pPr>
        <w:pStyle w:val="Footnote"/>
        <w:rPr>
          <w:rFonts w:cs="Courier New"/>
        </w:rPr>
      </w:pPr>
      <w:r>
        <w:rPr>
          <w:rFonts w:cs="Courier New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/>
          <w:sz w:val="24"/>
          <w:szCs w:val="24"/>
        </w:rPr>
        <w:t>The Times. 2 June 199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acintyre Donald &amp; Stephen Castle, "John Smith Sweeps in with Reforming Zeal" in The Independent on Sunday, 19 July 1992. </w:t>
      </w:r>
      <w:r>
        <w:rPr>
          <w:sz w:val="24"/>
          <w:szCs w:val="24"/>
        </w:rPr>
        <w:t>Title Page 1.</w:t>
      </w:r>
    </w:p>
  </w:footnote>
  <w:footnote w:id="1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Davis Patricia Wynn, "Women Win Poll Place" in The Independent, 22 July 1993. Politics &amp; Policy Page 8; Webster Philip, "Whisper Campaign Against Women Riles Labour MPs' in The Times, 13 October 1993. P.6; Coote Anne, "Labour Troublesome Women" in The Independent, 22 October 1993. </w:t>
      </w:r>
      <w:r>
        <w:rPr/>
        <w:t xml:space="preserve">Comment Page 21. 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od's Parliamentary Companion (London: Dod's Parliamentary Companion LTD, 1998); Britain 1998. </w:t>
      </w:r>
      <w:r>
        <w:rPr>
          <w:sz w:val="24"/>
          <w:szCs w:val="24"/>
        </w:rPr>
        <w:t>An Official Handbook (London: HMSO. 1998. P.44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History Notes. Women in Diplomacy. The FCO, 1782-1994. Historical Branch, LRD. </w:t>
      </w:r>
      <w:r>
        <w:rPr>
          <w:sz w:val="24"/>
          <w:szCs w:val="24"/>
        </w:rPr>
        <w:t>№ 6, May 1994. P.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7"/>
        </w:tabs>
        <w:ind w:left="807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707" TargetMode="External"/><Relationship Id="rId3" Type="http://schemas.openxmlformats.org/officeDocument/2006/relationships/hyperlink" Target="http://ru.wikipedia.org/wiki/&#1040;&#1085;&#1075;&#1083;&#1080;&#1103;" TargetMode="External"/><Relationship Id="rId4" Type="http://schemas.openxmlformats.org/officeDocument/2006/relationships/hyperlink" Target="http://ru.wikipedia.org/wiki/&#1064;&#1086;&#1090;&#1083;&#1072;&#1085;&#1076;&#1080;&#1103;" TargetMode="External"/><Relationship Id="rId5" Type="http://schemas.openxmlformats.org/officeDocument/2006/relationships/hyperlink" Target="http://ru.wikipedia.org/wiki/&#1057;&#1086;&#1077;&#1076;&#1080;&#1085;&#1077;&#1085;&#1085;&#1086;&#1077;_&#1082;&#1086;&#1088;&#1086;&#1083;&#1077;&#1074;&#1089;&#1090;&#1074;&#1086;" TargetMode="External"/><Relationship Id="rId6" Type="http://schemas.openxmlformats.org/officeDocument/2006/relationships/hyperlink" Target="http://ru.wikipedia.org/wiki/1714" TargetMode="External"/><Relationship Id="rId7" Type="http://schemas.openxmlformats.org/officeDocument/2006/relationships/hyperlink" Target="http://ru.wikipedia.org/wiki/&#1043;&#1077;&#1086;&#1088;&#1075;_I" TargetMode="External"/><Relationship Id="rId8" Type="http://schemas.openxmlformats.org/officeDocument/2006/relationships/hyperlink" Target="http://ru.wikipedia.org/wiki/&#1043;&#1072;&#1085;&#1085;&#1086;&#1074;&#1077;&#1088;&#1089;&#1082;&#1072;&#1103;_&#1076;&#1080;&#1085;&#1072;&#1089;&#1090;&#1080;&#1103;" TargetMode="External"/><Relationship Id="rId9" Type="http://schemas.openxmlformats.org/officeDocument/2006/relationships/hyperlink" Target="http://ru.wikipedia.org/wiki/XVIII_&#1074;&#1077;&#1082;" TargetMode="External"/><Relationship Id="rId10" Type="http://schemas.openxmlformats.org/officeDocument/2006/relationships/hyperlink" Target="http://ru.wikipedia.org/wiki/&#1042;&#1099;&#1073;&#1086;&#1088;&#1099;" TargetMode="External"/><Relationship Id="rId11" Type="http://schemas.openxmlformats.org/officeDocument/2006/relationships/hyperlink" Target="http://ru.wikipedia.org/w/index.php?title=&#1043;&#1085;&#1080;&#1083;&#1099;&#1093;_&#1084;&#1077;&#1089;&#1090;&#1077;&#1095;&#1082;&#1072;&#1093;&amp;action=edit" TargetMode="External"/><Relationship Id="rId12" Type="http://schemas.openxmlformats.org/officeDocument/2006/relationships/hyperlink" Target="http://ru.wikipedia.org/wiki/&#1056;&#1072;&#1076;&#1080;&#1082;&#1072;&#1083;&#1080;&#1079;&#1084;" TargetMode="External"/><Relationship Id="rId13" Type="http://schemas.openxmlformats.org/officeDocument/2006/relationships/hyperlink" Target="http://ru.wikipedia.org/wiki/&#1053;&#1072;&#1087;&#1086;&#1083;&#1077;&#1086;&#1085;&#1086;&#1074;&#1089;&#1082;&#1080;&#1077;_&#1074;&#1086;&#1081;&#1085;&#1099;" TargetMode="External"/><Relationship Id="rId14" Type="http://schemas.openxmlformats.org/officeDocument/2006/relationships/hyperlink" Target="http://ru.wikipedia.org/wiki/&#1057;&#1086;&#1077;&#1076;&#1080;&#1085;&#1105;&#1085;&#1085;&#1086;&#1077;_&#1082;&#1086;&#1088;&#1086;&#1083;&#1077;&#1074;&#1089;&#1090;&#1074;&#1086;" TargetMode="External"/><Relationship Id="rId15" Type="http://schemas.openxmlformats.org/officeDocument/2006/relationships/hyperlink" Target="http://ru.wikipedia.org/wiki/1801" TargetMode="External"/><Relationship Id="rId16" Type="http://schemas.openxmlformats.org/officeDocument/2006/relationships/hyperlink" Target="http://ru.wikipedia.org/wiki/&#1057;&#1086;&#1077;&#1076;&#1080;&#1085;&#1105;&#1085;&#1085;&#1086;&#1077;_&#1082;&#1086;&#1088;&#1086;&#1083;&#1077;&#1074;&#1089;&#1090;&#1074;&#1086;" TargetMode="External"/><Relationship Id="rId17" Type="http://schemas.openxmlformats.org/officeDocument/2006/relationships/hyperlink" Target="http://ru.wikipedia.org/wiki/&#1050;&#1086;&#1088;&#1086;&#1083;&#1077;&#1074;&#1089;&#1090;&#1074;&#1086;_&#1048;&#1088;&#1083;&#1072;&#1085;&#1076;&#1080;&#1103;" TargetMode="External"/><Relationship Id="rId18" Type="http://schemas.openxmlformats.org/officeDocument/2006/relationships/hyperlink" Target="http://ru.wikipedia.org/wiki/XIX_&#1074;&#1077;&#1082;" TargetMode="External"/><Relationship Id="rId19" Type="http://schemas.openxmlformats.org/officeDocument/2006/relationships/hyperlink" Target="http://ru.wikipedia.org/w/index.php?title=Old_Sarum&amp;action=edit" TargetMode="External"/><Relationship Id="rId20" Type="http://schemas.openxmlformats.org/officeDocument/2006/relationships/hyperlink" Target="http://ru.wikipedia.org/w/index.php?title=Dunwich&amp;action=edit" TargetMode="External"/><Relationship Id="rId21" Type="http://schemas.openxmlformats.org/officeDocument/2006/relationships/hyperlink" Target="http://ru.wikipedia.org/wiki/1832" TargetMode="External"/><Relationship Id="rId22" Type="http://schemas.openxmlformats.org/officeDocument/2006/relationships/hyperlink" Target="http://ru.wikipedia.org/wiki/XX_&#1074;&#1077;&#1082;" TargetMode="External"/><Relationship Id="rId23" Type="http://schemas.openxmlformats.org/officeDocument/2006/relationships/hyperlink" Target="http://ru.wikipedia.org/wiki/1909" TargetMode="External"/><Relationship Id="rId24" Type="http://schemas.openxmlformats.org/officeDocument/2006/relationships/hyperlink" Target="http://ru.wikipedia.org/wiki/&#1040;&#1088;&#1080;&#1089;&#1090;&#1086;&#1082;&#1088;&#1072;&#1090;&#1080;&#1103;" TargetMode="External"/><Relationship Id="rId25" Type="http://schemas.openxmlformats.org/officeDocument/2006/relationships/hyperlink" Target="http://ru.wikipedia.org/wiki/&#1041;&#1102;&#1076;&#1078;&#1077;&#1090;" TargetMode="External"/><Relationship Id="rId26" Type="http://schemas.openxmlformats.org/officeDocument/2006/relationships/hyperlink" Target="http://ru.wikipedia.org/wiki/1910" TargetMode="External"/><Relationship Id="rId27" Type="http://schemas.openxmlformats.org/officeDocument/2006/relationships/hyperlink" Target="http://ru.wikipedia.org/w/index.php?title=&#1051;&#1080;&#1073;&#1077;&#1088;&#1072;&#1083;&#1100;&#1085;&#1072;&#1103;_&#1087;&#1072;&#1088;&#1090;&#1080;&#1103;_&#1042;&#1077;&#1083;&#1080;&#1082;&#1086;&#1073;&#1088;&#1080;&#1090;&#1072;&#1085;&#1080;&#1080;&amp;action=edit" TargetMode="External"/><Relationship Id="rId28" Type="http://schemas.openxmlformats.org/officeDocument/2006/relationships/hyperlink" Target="http://ru.wikipedia.org/wiki/&#1055;&#1088;&#1077;&#1084;&#1100;&#1077;&#1088;-&#1084;&#1080;&#1085;&#1080;&#1089;&#1090;&#1088;" TargetMode="External"/><Relationship Id="rId29" Type="http://schemas.openxmlformats.org/officeDocument/2006/relationships/hyperlink" Target="http://ru.wikipedia.org/w/index.php?title=&#1043;&#1077;&#1088;&#1073;&#1077;&#1088;&#1090;_&#1043;&#1077;&#1085;&#1088;&#1080;_&#1040;&#1089;&#1082;&#1074;&#1080;&#1090;&amp;action=edit" TargetMode="External"/><Relationship Id="rId30" Type="http://schemas.openxmlformats.org/officeDocument/2006/relationships/hyperlink" Target="http://ru.wikipedia.org/wiki/&#1050;&#1086;&#1085;&#1089;&#1077;&#1088;&#1074;&#1072;&#1090;&#1080;&#1074;&#1085;&#1072;&#1103;_&#1087;&#1072;&#1088;&#1090;&#1080;&#1103;_&#1042;&#1077;&#1083;&#1080;&#1082;&#1086;&#1073;&#1088;&#1080;&#1090;&#1072;&#1085;&#1080;&#1080;" TargetMode="External"/><Relationship Id="rId31" Type="http://schemas.openxmlformats.org/officeDocument/2006/relationships/hyperlink" Target="http://ru.wikipedia.org/w/index.php?title=&#1040;&#1082;&#1090;_&#1086;_&#1055;&#1072;&#1088;&#1083;&#1072;&#1084;&#1077;&#1085;&#1090;&#1077;&amp;action=edit" TargetMode="External"/><Relationship Id="rId32" Type="http://schemas.openxmlformats.org/officeDocument/2006/relationships/hyperlink" Target="http://ru.wikipedia.org/wiki/1949" TargetMode="External"/><Relationship Id="rId33" Type="http://schemas.openxmlformats.org/officeDocument/2006/relationships/hyperlink" Target="http://ru.wikipedia.org/w/index.php?title=&#1048;&#1088;&#1083;&#1072;&#1085;&#1076;&#1089;&#1082;&#1086;&#1077;_&#1057;&#1074;&#1086;&#1073;&#1086;&#1076;&#1085;&#1086;&#1077;_&#1075;&#1086;&#1089;&#1091;&#1076;&#1072;&#1088;&#1089;&#1090;&#1074;&#1086;&amp;action=edit" TargetMode="External"/><Relationship Id="rId34" Type="http://schemas.openxmlformats.org/officeDocument/2006/relationships/hyperlink" Target="http://ru.wikipedia.org/wiki/1922" TargetMode="External"/><Relationship Id="rId35" Type="http://schemas.openxmlformats.org/officeDocument/2006/relationships/hyperlink" Target="http://ru.wikipedia.org/wiki/1927" TargetMode="External"/><Relationship Id="rId36" Type="http://schemas.openxmlformats.org/officeDocument/2006/relationships/hyperlink" Target="http://ru.wikipedia.org/wiki/&#1047;&#1072;&#1082;&#1086;&#1085;&#1086;&#1076;&#1072;&#1090;&#1077;&#1083;&#1100;&#1089;&#1090;&#1074;&#1086;" TargetMode="External"/><Relationship Id="rId37" Type="http://schemas.openxmlformats.org/officeDocument/2006/relationships/hyperlink" Target="http://ru.wikipedia.org/wiki/&#1057;&#1086;&#1077;&#1076;&#1080;&#1085;&#1105;&#1085;&#1085;&#1086;&#1077;_&#1082;&#1086;&#1088;&#1086;&#1083;&#1077;&#1074;&#1089;&#1090;&#1074;&#1086;" TargetMode="External"/><Relationship Id="rId38" Type="http://schemas.openxmlformats.org/officeDocument/2006/relationships/hyperlink" Target="http://ru.wikipedia.org/w/index.php?title=&#1050;&#1086;&#1088;&#1086;&#1083;&#1077;&#1074;&#1089;&#1082;&#1080;&#1077;_&#1082;&#1086;&#1083;&#1086;&#1085;&#1080;&#1080;&amp;action=edit" TargetMode="External"/><Relationship Id="rId39" Type="http://schemas.openxmlformats.org/officeDocument/2006/relationships/hyperlink" Target="http://ru.wikipedia.org/wiki/&#1041;&#1088;&#1080;&#1090;&#1072;&#1085;&#1089;&#1082;&#1080;&#1081;_&#1084;&#1086;&#1085;&#1072;&#1088;&#1093;" TargetMode="External"/><Relationship Id="rId40" Type="http://schemas.openxmlformats.org/officeDocument/2006/relationships/hyperlink" Target="http://ru.wikipedia.org/w/index.php?title=&#1044;&#1074;&#1091;&#1093;&#1087;&#1072;&#1083;&#1072;&#1090;&#1085;&#1099;&#1081;&amp;action=edit" TargetMode="External"/><Relationship Id="rId41" Type="http://schemas.openxmlformats.org/officeDocument/2006/relationships/hyperlink" Target="http://ru.wikipedia.org/wiki/&#1055;&#1072;&#1083;&#1072;&#1090;&#1072;_&#1083;&#1086;&#1088;&#1076;&#1086;&#1074;" TargetMode="External"/><Relationship Id="rId42" Type="http://schemas.openxmlformats.org/officeDocument/2006/relationships/hyperlink" Target="http://ru.wikipedia.org/wiki/&#1055;&#1072;&#1083;&#1072;&#1090;&#1072;_&#1086;&#1073;&#1097;&#1080;&#1085;" TargetMode="External"/><Relationship Id="rId43" Type="http://schemas.openxmlformats.org/officeDocument/2006/relationships/hyperlink" Target="http://ru.wikipedia.org/w/index.php?title=&#1051;&#1086;&#1088;&#1076;&#1099;_&#1076;&#1091;&#1093;&#1086;&#1074;&#1085;&#1099;&#1077;&amp;action=edit" TargetMode="External"/><Relationship Id="rId44" Type="http://schemas.openxmlformats.org/officeDocument/2006/relationships/hyperlink" Target="http://ru.wikipedia.org/wiki/&#1044;&#1091;&#1093;&#1086;&#1074;&#1077;&#1085;&#1089;&#1090;&#1074;&#1086;" TargetMode="External"/><Relationship Id="rId45" Type="http://schemas.openxmlformats.org/officeDocument/2006/relationships/hyperlink" Target="http://ru.wikipedia.org/wiki/&#1040;&#1085;&#1075;&#1083;&#1080;&#1082;&#1072;&#1085;&#1089;&#1082;&#1072;&#1103;_&#1094;&#1077;&#1088;&#1082;&#1086;&#1074;&#1100;" TargetMode="External"/><Relationship Id="rId46" Type="http://schemas.openxmlformats.org/officeDocument/2006/relationships/hyperlink" Target="http://ru.wikipedia.org/w/index.php?title=&#1051;&#1086;&#1088;&#1076;&#1099;_&#1089;&#1074;&#1077;&#1090;&#1089;&#1082;&#1080;&#1077;&amp;action=edit" TargetMode="External"/><Relationship Id="rId47" Type="http://schemas.openxmlformats.org/officeDocument/2006/relationships/hyperlink" Target="http://ru.wikipedia.org/wiki/&#1055;&#1101;&#1088;&#1089;&#1090;&#1074;&#1086;" TargetMode="External"/><Relationship Id="rId48" Type="http://schemas.openxmlformats.org/officeDocument/2006/relationships/hyperlink" Target="http://ru.wikipedia.org/wiki/&#1044;&#1077;&#1084;&#1086;&#1082;&#1088;&#1072;&#1090;&#1080;&#1103;" TargetMode="External"/><Relationship Id="rId49" Type="http://schemas.openxmlformats.org/officeDocument/2006/relationships/hyperlink" Target="http://ru.wikipedia.org/w/index.php?title=&#1042;&#1077;&#1089;&#1084;&#1080;&#1085;&#1089;&#1090;&#1077;&#1088;&#1089;&#1082;&#1080;&#1081;_&#1076;&#1074;&#1086;&#1088;&#1077;&#1094;&amp;action=edit" TargetMode="External"/><Relationship Id="rId50" Type="http://schemas.openxmlformats.org/officeDocument/2006/relationships/hyperlink" Target="http://ru.wikipedia.org/wiki/&#1051;&#1086;&#1085;&#1076;&#1086;&#1085;" TargetMode="External"/><Relationship Id="rId51" Type="http://schemas.openxmlformats.org/officeDocument/2006/relationships/hyperlink" Target="http://ru.wikipedia.org/wiki/&#1052;&#1080;&#1085;&#1080;&#1089;&#1090;&#1088;" TargetMode="External"/><Relationship Id="rId52" Type="http://schemas.openxmlformats.org/officeDocument/2006/relationships/hyperlink" Target="http://ru.wikipedia.org/wiki/&#1055;&#1088;&#1077;&#1084;&#1100;&#1077;&#1088;-&#1084;&#1080;&#1085;&#1080;&#1089;&#1090;&#1088;_&#1042;&#1077;&#1083;&#1080;&#1082;&#1086;&#1073;&#1088;&#1080;&#1090;&#1072;&#1085;&#1080;&#1080;" TargetMode="External"/><Relationship Id="rId53" Type="http://schemas.openxmlformats.org/officeDocument/2006/relationships/hyperlink" Target="http://ru.wikipedia.org/w/index.php?title=&#1050;&#1086;&#1088;&#1086;&#1085;&#1072;-&#1074;-&#1055;&#1072;&#1088;&#1083;&#1072;&#1084;&#1077;&#1085;&#1090;&#1077;&amp;action=edit" TargetMode="External"/><Relationship Id="rId54" Type="http://schemas.openxmlformats.org/officeDocument/2006/relationships/hyperlink" Target="http://ru.wikipedia.org/w/index.php?title=&#1058;&#1088;&#1105;&#1093;&#1075;&#1086;&#1076;&#1080;&#1095;&#1085;&#1099;&#1081;_&#1040;&#1082;&#1090;_1694&amp;action=edit" TargetMode="External"/><Relationship Id="rId55" Type="http://schemas.openxmlformats.org/officeDocument/2006/relationships/hyperlink" Target="http://ru.wikipedia.org/w/index.php?title=&#1057;&#1077;&#1084;&#1080;&#1075;&#1086;&#1076;&#1080;&#1095;&#1085;&#1099;&#1081;_&#1040;&#1082;&#1090;_1716&amp;action=edit" TargetMode="External"/><Relationship Id="rId56" Type="http://schemas.openxmlformats.org/officeDocument/2006/relationships/hyperlink" Target="http://ru.wikipedia.org/w/index.php?title=&#1055;&#1072;&#1088;&#1083;&#1072;&#1084;&#1077;&#1085;&#1090;&#1089;&#1082;&#1080;&#1081;_&#1040;&#1082;&#1090;&amp;action=edit" TargetMode="External"/><Relationship Id="rId57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58" Type="http://schemas.openxmlformats.org/officeDocument/2006/relationships/hyperlink" Target="http://ru.wikipedia.org/wiki/1945" TargetMode="External"/><Relationship Id="rId59" Type="http://schemas.openxmlformats.org/officeDocument/2006/relationships/hyperlink" Target="http://ru.wikipedia.org/wiki/1997" TargetMode="External"/><Relationship Id="rId60" Type="http://schemas.openxmlformats.org/officeDocument/2006/relationships/hyperlink" Target="http://ru.wikipedia.org/wiki/&#1042;&#1080;&#1083;&#1100;&#1075;&#1077;&#1083;&#1100;&#1084;_III_&#1054;&#1088;&#1072;&#1085;&#1089;&#1082;&#1080;&#1081;" TargetMode="External"/><Relationship Id="rId61" Type="http://schemas.openxmlformats.org/officeDocument/2006/relationships/hyperlink" Target="http://ru.wikipedia.org/wiki/1801" TargetMode="External"/><Relationship Id="rId62" Type="http://schemas.openxmlformats.org/officeDocument/2006/relationships/hyperlink" Target="http://ru.wikipedia.org/wiki/&#1057;&#1086;&#1076;&#1088;&#1091;&#1078;&#1077;&#1089;&#1090;&#1074;&#1086;_&#1085;&#1072;&#1094;&#1080;&#1081;" TargetMode="External"/><Relationship Id="rId63" Type="http://schemas.openxmlformats.org/officeDocument/2006/relationships/hyperlink" Target="http://ru.wikipedia.org/wiki/&#1055;&#1088;&#1077;&#1084;&#1100;&#1077;&#1088;-&#1084;&#1080;&#1085;&#1080;&#1089;&#1090;&#1088;_&#1042;&#1077;&#1083;&#1080;&#1082;&#1086;&#1073;&#1088;&#1080;&#1090;&#1072;&#1085;&#1080;&#1080;" TargetMode="External"/><Relationship Id="rId64" Type="http://schemas.openxmlformats.org/officeDocument/2006/relationships/hyperlink" Target="http://ru.wikipedia.org/wiki/XX_&#1074;&#1077;&#1082;" TargetMode="External"/><Relationship Id="rId65" Type="http://schemas.openxmlformats.org/officeDocument/2006/relationships/hyperlink" Target="http://ru.wikipedia.org/wiki/1958" TargetMode="External"/><Relationship Id="rId66" Type="http://schemas.openxmlformats.org/officeDocument/2006/relationships/hyperlink" Target="http://ru.wikipedia.org/w/index.php?title=&#1055;&#1086;&#1078;&#1080;&#1079;&#1085;&#1077;&#1085;&#1085;&#1099;&#1077;_&#1087;&#1101;&#1088;&#1099;&amp;action=edit" TargetMode="External"/><Relationship Id="rId67" Type="http://schemas.openxmlformats.org/officeDocument/2006/relationships/hyperlink" Target="http://ru.wikipedia.org/wiki/1960-&#1077;" TargetMode="External"/><Relationship Id="rId68" Type="http://schemas.openxmlformats.org/officeDocument/2006/relationships/hyperlink" Target="http://ru.wikipedia.org/w/index.php?title=&#1040;&#1082;&#1090;_&#1086;_&#1087;&#1072;&#1083;&#1072;&#1090;&#1077;_&#1083;&#1086;&#1088;&#1076;&#1086;&#1074;_1999&amp;action=edit" TargetMode="External"/><Relationship Id="rId69" Type="http://schemas.openxmlformats.org/officeDocument/2006/relationships/hyperlink" Target="http://ru.wikipedia.org/wiki/&#1055;&#1072;&#1088;&#1083;&#1072;&#1084;&#1077;&#1085;&#1090;_&#1064;&#1086;&#1090;&#1083;&#1072;&#1085;&#1076;&#1080;&#1080;" TargetMode="External"/><Relationship Id="rId70" Type="http://schemas.openxmlformats.org/officeDocument/2006/relationships/hyperlink" Target="http://ru.wikipedia.org/w/index.php?title=&#1054;&#1076;&#1085;&#1086;&#1082;&#1072;&#1084;&#1077;&#1088;&#1085;&#1099;&#1081;&amp;action=edit" TargetMode="External"/><Relationship Id="rId71" Type="http://schemas.openxmlformats.org/officeDocument/2006/relationships/hyperlink" Target="http://ru.wikipedia.org/w/index.php?title=&#1047;&#1072;&#1082;&#1086;&#1085;&#1086;&#1076;&#1072;&#1090;&#1077;&#1083;&#1100;&#1085;&#1099;&#1081;_&#1086;&#1088;&#1075;&#1072;&#1085;&amp;action=edit" TargetMode="External"/><Relationship Id="rId72" Type="http://schemas.openxmlformats.org/officeDocument/2006/relationships/hyperlink" Target="http://ru.wikipedia.org/w/index.php?title=&#1064;&#1086;&#1090;&#1083;&#1072;&#1085;&#1076;&#1080;&#1080;&amp;action=edit" TargetMode="External"/><Relationship Id="rId73" Type="http://schemas.openxmlformats.org/officeDocument/2006/relationships/hyperlink" Target="http://ru.wikipedia.org/w/index.php?title=&#1040;&#1082;&#1090;_&#1086;_&#1064;&#1086;&#1090;&#1083;&#1072;&#1085;&#1076;&#1080;&#1080;_1998&amp;action=edit" TargetMode="External"/><Relationship Id="rId74" Type="http://schemas.openxmlformats.org/officeDocument/2006/relationships/hyperlink" Target="http://ru.wikipedia.org/wiki/12_&#1084;&#1072;&#1103;" TargetMode="External"/><Relationship Id="rId75" Type="http://schemas.openxmlformats.org/officeDocument/2006/relationships/hyperlink" Target="http://ru.wikipedia.org/wiki/1999" TargetMode="External"/><Relationship Id="rId76" Type="http://schemas.openxmlformats.org/officeDocument/2006/relationships/hyperlink" Target="http://en.wikipedia.org/wiki/Tony_Blair" TargetMode="External"/><Relationship Id="rId77" Type="http://schemas.openxmlformats.org/officeDocument/2006/relationships/hyperlink" Target="http://en.wikipedia.org/wiki/Margaret_Beckett" TargetMode="External"/><Relationship Id="rId78" Type="http://schemas.openxmlformats.org/officeDocument/2006/relationships/hyperlink" Target="http://en.wikipedia.org/wiki/Valerie_Amos%2C_Baroness_Amos" TargetMode="External"/><Relationship Id="rId79" Type="http://schemas.openxmlformats.org/officeDocument/2006/relationships/hyperlink" Target="http://en.wikipedia.org/wiki/Ruth_Kelly" TargetMode="External"/><Relationship Id="rId80" Type="http://schemas.openxmlformats.org/officeDocument/2006/relationships/hyperlink" Target="http://en.wikipedia.org/wiki/Tessa_Jowell" TargetMode="External"/><Relationship Id="rId81" Type="http://schemas.openxmlformats.org/officeDocument/2006/relationships/hyperlink" Target="http://en.wikipedia.org/wiki/Hilary_Armstrong" TargetMode="External"/><Relationship Id="rId82" Type="http://schemas.openxmlformats.org/officeDocument/2006/relationships/hyperlink" Target="http://en.wikipedia.org/wiki/Patricia_Hewitt" TargetMode="External"/><Relationship Id="rId83" Type="http://schemas.openxmlformats.org/officeDocument/2006/relationships/hyperlink" Target="http://en.wikipedia.org/wiki/Hazel_Blears" TargetMode="External"/><Relationship Id="rId84" Type="http://schemas.openxmlformats.org/officeDocument/2006/relationships/hyperlink" Target="http://en.wikipedia.org/wiki/Jacqui_Smith" TargetMode="External"/><Relationship Id="rId85" Type="http://schemas.openxmlformats.org/officeDocument/2006/relationships/hyperlink" Target="http://en.wikipedia.org/wiki/Category:British_female_MPs" TargetMode="External"/><Relationship Id="rId86" Type="http://schemas.openxmlformats.org/officeDocument/2006/relationships/hyperlink" Target="http://en.wikipedia.org/wiki/Category:Female_members_of_the_Cabinet_of_the_United_Kingdom" TargetMode="External"/><Relationship Id="rId87" Type="http://schemas.openxmlformats.org/officeDocument/2006/relationships/hyperlink" Target="http://en.wikipedia.org/wiki/Category:Britian_women_by_occupation" TargetMode="External"/><Relationship Id="rId88" Type="http://schemas.openxmlformats.org/officeDocument/2006/relationships/hyperlink" Target="http://en.wikipedia.org/wiki/MPs_elected_in_the_United_Kingdom_general_election%252&#1057;_" TargetMode="External"/><Relationship Id="rId89" Type="http://schemas.openxmlformats.org/officeDocument/2006/relationships/hyperlink" Target="http://en.wikipedia.org/" TargetMode="External"/><Relationship Id="rId90" Type="http://schemas.openxmlformats.org/officeDocument/2006/relationships/hyperlink" Target="http://ru.wikipedia.org/" TargetMode="External"/><Relationship Id="rId91" Type="http://schemas.openxmlformats.org/officeDocument/2006/relationships/header" Target="header1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0:00:00Z</dcterms:created>
  <dc:creator>Лена</dc:creator>
  <dc:description/>
  <cp:keywords/>
  <dc:language>en-US</dc:language>
  <cp:lastModifiedBy>Лена</cp:lastModifiedBy>
  <dcterms:modified xsi:type="dcterms:W3CDTF">2007-05-19T00:06:00Z</dcterms:modified>
  <cp:revision>6</cp:revision>
  <dc:subject/>
  <dc:title>2</dc:title>
</cp:coreProperties>
</file>