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ПЛАН.</w:t>
      </w:r>
    </w:p>
    <w:p>
      <w:pPr>
        <w:pStyle w:val="Normal"/>
        <w:numPr>
          <w:ilvl w:val="0"/>
          <w:numId w:val="2"/>
        </w:numPr>
        <w:spacing w:lineRule="auto" w:line="360"/>
        <w:rPr/>
      </w:pPr>
      <w:r>
        <w:rPr/>
        <w:t>Вместо введения;</w:t>
      </w:r>
    </w:p>
    <w:p>
      <w:pPr>
        <w:pStyle w:val="Normal"/>
        <w:numPr>
          <w:ilvl w:val="0"/>
          <w:numId w:val="2"/>
        </w:numPr>
        <w:spacing w:lineRule="auto" w:line="360"/>
        <w:rPr/>
      </w:pPr>
      <w:r>
        <w:rPr/>
        <w:t>Основная часть.</w:t>
      </w:r>
    </w:p>
    <w:p>
      <w:pPr>
        <w:pStyle w:val="Normal"/>
        <w:numPr>
          <w:ilvl w:val="1"/>
          <w:numId w:val="2"/>
        </w:numPr>
        <w:spacing w:lineRule="auto" w:line="360"/>
        <w:rPr/>
      </w:pPr>
      <w:r>
        <w:rPr/>
        <w:t>Несколько слов об основах буддизма;</w:t>
      </w:r>
    </w:p>
    <w:p>
      <w:pPr>
        <w:pStyle w:val="Normal"/>
        <w:numPr>
          <w:ilvl w:val="1"/>
          <w:numId w:val="2"/>
        </w:numPr>
        <w:spacing w:lineRule="auto" w:line="360"/>
        <w:rPr/>
      </w:pPr>
      <w:r>
        <w:rPr/>
        <w:t>Тхеравада (Хинаяна);</w:t>
      </w:r>
    </w:p>
    <w:p>
      <w:pPr>
        <w:pStyle w:val="Normal"/>
        <w:numPr>
          <w:ilvl w:val="1"/>
          <w:numId w:val="2"/>
        </w:numPr>
        <w:spacing w:lineRule="auto" w:line="360"/>
        <w:rPr/>
      </w:pPr>
      <w:r>
        <w:rPr/>
        <w:t>Тхеравада и Махаяна;</w:t>
      </w:r>
    </w:p>
    <w:p>
      <w:pPr>
        <w:pStyle w:val="Normal"/>
        <w:numPr>
          <w:ilvl w:val="1"/>
          <w:numId w:val="2"/>
        </w:numPr>
        <w:spacing w:lineRule="auto" w:line="360"/>
        <w:rPr/>
      </w:pPr>
      <w:r>
        <w:rPr/>
        <w:t>Ваджраяна;</w:t>
      </w:r>
    </w:p>
    <w:p>
      <w:pPr>
        <w:pStyle w:val="Normal"/>
        <w:numPr>
          <w:ilvl w:val="1"/>
          <w:numId w:val="2"/>
        </w:numPr>
        <w:spacing w:lineRule="auto" w:line="360"/>
        <w:rPr/>
      </w:pPr>
      <w:r>
        <w:rPr/>
        <w:t>Чань-буддизм (ДЗЭН);</w:t>
      </w:r>
    </w:p>
    <w:p>
      <w:pPr>
        <w:pStyle w:val="Normal"/>
        <w:numPr>
          <w:ilvl w:val="1"/>
          <w:numId w:val="2"/>
        </w:numPr>
        <w:spacing w:lineRule="auto" w:line="360"/>
        <w:rPr/>
      </w:pPr>
      <w:r>
        <w:rPr/>
        <w:t>Буддизм в России.</w:t>
      </w:r>
    </w:p>
    <w:p>
      <w:pPr>
        <w:pStyle w:val="Normal"/>
        <w:numPr>
          <w:ilvl w:val="0"/>
          <w:numId w:val="2"/>
        </w:numPr>
        <w:spacing w:lineRule="auto" w:line="360"/>
        <w:rPr/>
      </w:pPr>
      <w:r>
        <w:rPr/>
        <w:t>РЕЗЮМЕ (Вместо заключения);</w:t>
      </w:r>
    </w:p>
    <w:p>
      <w:pPr>
        <w:pStyle w:val="Normal"/>
        <w:numPr>
          <w:ilvl w:val="0"/>
          <w:numId w:val="2"/>
        </w:numPr>
        <w:spacing w:lineRule="auto" w:line="360"/>
        <w:rPr/>
      </w:pPr>
      <w:r>
        <w:rPr/>
        <w:t>Примечания;</w:t>
      </w:r>
    </w:p>
    <w:p>
      <w:pPr>
        <w:pStyle w:val="Normal"/>
        <w:numPr>
          <w:ilvl w:val="0"/>
          <w:numId w:val="2"/>
        </w:numPr>
        <w:spacing w:lineRule="auto" w:line="360"/>
        <w:rPr/>
      </w:pPr>
      <w:r>
        <w:rPr/>
        <w:t>Список литературы.</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b/>
          <w:b/>
        </w:rPr>
      </w:pPr>
      <w:r>
        <w:rPr>
          <w:b/>
        </w:rPr>
        <w:t>ВМЕСТО ВВЕДЕНИЯ.</w:t>
      </w:r>
    </w:p>
    <w:p>
      <w:pPr>
        <w:pStyle w:val="Normal"/>
        <w:spacing w:lineRule="auto" w:line="360"/>
        <w:ind w:firstLine="709"/>
        <w:jc w:val="both"/>
        <w:rPr>
          <w:b/>
          <w:b/>
        </w:rPr>
      </w:pPr>
      <w:r>
        <w:rPr>
          <w:b/>
        </w:rPr>
      </w:r>
    </w:p>
    <w:p>
      <w:pPr>
        <w:pStyle w:val="Normal"/>
        <w:spacing w:lineRule="auto" w:line="360"/>
        <w:ind w:firstLine="709"/>
        <w:jc w:val="both"/>
        <w:rPr/>
      </w:pPr>
      <w:r>
        <w:rPr/>
        <w:t xml:space="preserve">Сегодня мы имеем возможность, хотя бы относительного, но все же выбора, в том числе духовного и идейного. И, несмотря на умножающиеся в результате плюрализма и «свободы совести» трудности, отрадно все-таки сознавать, что среди всех возможностей выбора есть такие привлекательные для человека достойного, мыслящего и сильного духом, как буддизм.  </w:t>
      </w:r>
    </w:p>
    <w:p>
      <w:pPr>
        <w:pStyle w:val="Normal"/>
        <w:spacing w:lineRule="auto" w:line="360"/>
        <w:ind w:firstLine="709"/>
        <w:jc w:val="both"/>
        <w:rPr/>
      </w:pPr>
      <w:r>
        <w:rPr/>
        <w:t>Рамки студенческой контрольной работы не позволяют нам достойно представить сколько-нибудь целостный, цельный экскурс в данную тему, хотя бы в одном из ее аспектов (например, историческом).</w:t>
      </w:r>
    </w:p>
    <w:p>
      <w:pPr>
        <w:pStyle w:val="Normal"/>
        <w:spacing w:lineRule="auto" w:line="360"/>
        <w:ind w:firstLine="709"/>
        <w:jc w:val="both"/>
        <w:rPr/>
      </w:pPr>
      <w:r>
        <w:rPr/>
        <w:t>Поэтому мы рискнем ограничиться достаточно импрессионистическим представлением фрагментов, иллюстрирующих некоторые основы буддизма («несколько слов об основах буддизма») и сущность наиболее известных и крупных направлений буддийской мысли и практики («тхеравада», «махаяна», «ваджраяна»). В заключение скажем немного о буддизме в России, а также выделим характерные черты и особенности современных необуддийских движений (в частности – на примере японского буддизма) как представляющих современные духовные и общественные движения.</w:t>
      </w:r>
    </w:p>
    <w:p>
      <w:pPr>
        <w:pStyle w:val="Normal"/>
        <w:spacing w:lineRule="auto" w:line="360"/>
        <w:ind w:firstLine="709"/>
        <w:jc w:val="both"/>
        <w:rPr/>
      </w:pPr>
      <w:r>
        <w:rPr/>
        <w:t>Данные соображения обусловили характер и структуру нашей контрольной работы.</w:t>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pPr>
      <w:r>
        <w:rPr>
          <w:b/>
        </w:rPr>
        <w:t>НЕСКОЛЬКО СЛОВ ОБ ОСНОВАХ БУДДИЗМА</w:t>
      </w:r>
      <w:r>
        <w:rPr/>
        <w:t>.</w:t>
      </w:r>
    </w:p>
    <w:p>
      <w:pPr>
        <w:pStyle w:val="Normal"/>
        <w:spacing w:lineRule="auto" w:line="360"/>
        <w:ind w:firstLine="709"/>
        <w:jc w:val="both"/>
        <w:rPr/>
      </w:pPr>
      <w:r>
        <w:rPr/>
      </w:r>
    </w:p>
    <w:p>
      <w:pPr>
        <w:pStyle w:val="Normal"/>
        <w:spacing w:lineRule="auto" w:line="360"/>
        <w:ind w:firstLine="709"/>
        <w:jc w:val="both"/>
        <w:rPr/>
      </w:pPr>
      <w:r>
        <w:rPr/>
        <w:t>“</w:t>
      </w:r>
      <w:r>
        <w:rPr/>
        <w:t xml:space="preserve">Буддизма вообще” не существовало и не существует. Буддизм, на что еще в 1918 г. обратил внимание классик отечественной и мировой буддологии О.О. Розенберг, исторически представлен в виде различных течений и направлений, подчас чрезвычайно отличающихся друг от друга и подчас более напоминающих разные религии, нежели разные конфессии в рамках одной религии. Особенно это справедливо относительно Махаяны, которая, по существу, представляет собой обозначение весьма разноплановых и разнородных течений и направлений. Поэтому всегда следует анализировать и рассматривать конкретные направления буддизма, а не некий искусственно конструированный “буддизм вообще”. В силу этого обстоятельства заранее обречены на провал попытки вычленить некий “истинный буддизм” (что, например, в 90-е годы пытаются сделать в Японии так называемые “критические буддисты” – Хакамая Нориаки, Мацумото Сиро и их немногочисленные последователи); по существу любой беспристрастный исследователь вынужден считать “буддизмом” любое учение, считавшееся буддийским самой традицией. Если использовать язык, имманентный самому буддизму, то можно сказать, опираясь на доктрину, известную как </w:t>
      </w:r>
      <w:r>
        <w:rPr>
          <w:i/>
          <w:iCs/>
        </w:rPr>
        <w:t>анатмавада</w:t>
      </w:r>
      <w:r>
        <w:rPr/>
        <w:t xml:space="preserve"> (принцип бессущностности, “не-души”), что буддизм суть только имя для обозначения направлений и течений, считающих себя буддийскими. </w:t>
      </w:r>
    </w:p>
    <w:p>
      <w:pPr>
        <w:pStyle w:val="Normal"/>
        <w:spacing w:lineRule="auto" w:line="360"/>
        <w:ind w:firstLine="709"/>
        <w:jc w:val="both"/>
        <w:rPr/>
      </w:pPr>
      <w:r>
        <w:rPr/>
        <w:t xml:space="preserve">Но, тем не менее, существует некий круг идей, которые в том или ином виде, с той или иной акцентуацией, характерны для всех направлений буддизма (хотя их осмысление может быть в них весьма различным). Именно этот круг базовых идей в принципе следует называть “основами учения буддизма”. К этим базовым идеям следует прежде всего отнести Четыре Благородные Истины, учение о причинно-зависимом происхождении и карме, доктрины </w:t>
      </w:r>
      <w:r>
        <w:rPr>
          <w:i/>
          <w:iCs/>
        </w:rPr>
        <w:t>анатмавады</w:t>
      </w:r>
      <w:r>
        <w:rPr/>
        <w:t xml:space="preserve"> (“не-души”) и </w:t>
      </w:r>
      <w:r>
        <w:rPr>
          <w:i/>
          <w:iCs/>
        </w:rPr>
        <w:t>кшаникавады</w:t>
      </w:r>
      <w:r>
        <w:rPr/>
        <w:t xml:space="preserve"> (учение о мгновенности), а также буддийскую космологию. Все буддисты верят, что эти принципы были провозглашены самим Буддой, однако если тхеравадины (“хинаянисты”) считают их полной и окончательной истиной, то для большинства махаянистов они есть лишь некоторые условно истинные положения, провозглашенные Буддой в пропедевтических целях, чтобы подготовить учеников к восприятию ими истин более высокого порядка, таких, например, как тождество сансары и нирваны или наделенности всех живых существ природой Будды. Но в любом случае, рассмотрение учения буддизма следует начинать именно с них.</w:t>
      </w:r>
    </w:p>
    <w:p>
      <w:pPr>
        <w:pStyle w:val="Style15"/>
        <w:spacing w:lineRule="auto" w:line="360" w:before="0" w:after="0"/>
        <w:ind w:firstLine="708"/>
        <w:jc w:val="center"/>
        <w:rPr>
          <w:b/>
          <w:b/>
          <w:bCs/>
        </w:rPr>
      </w:pPr>
      <w:r>
        <w:rPr>
          <w:b/>
          <w:bCs/>
        </w:rPr>
      </w:r>
    </w:p>
    <w:p>
      <w:pPr>
        <w:pStyle w:val="Style15"/>
        <w:spacing w:lineRule="auto" w:line="360" w:before="0" w:after="0"/>
        <w:ind w:firstLine="708"/>
        <w:jc w:val="center"/>
        <w:rPr>
          <w:b/>
          <w:b/>
          <w:bCs/>
        </w:rPr>
      </w:pPr>
      <w:r>
        <w:rPr>
          <w:b/>
          <w:bCs/>
        </w:rPr>
      </w:r>
    </w:p>
    <w:p>
      <w:pPr>
        <w:pStyle w:val="Style15"/>
        <w:spacing w:lineRule="auto" w:line="360" w:before="0" w:after="0"/>
        <w:ind w:firstLine="708"/>
        <w:jc w:val="center"/>
        <w:rPr>
          <w:b/>
          <w:b/>
          <w:bCs/>
        </w:rPr>
      </w:pPr>
      <w:r>
        <w:rPr>
          <w:b/>
          <w:bCs/>
        </w:rPr>
      </w:r>
    </w:p>
    <w:p>
      <w:pPr>
        <w:pStyle w:val="Style15"/>
        <w:spacing w:lineRule="auto" w:line="360" w:before="0" w:after="0"/>
        <w:ind w:firstLine="708"/>
        <w:jc w:val="center"/>
        <w:rPr>
          <w:b/>
          <w:b/>
          <w:bCs/>
        </w:rPr>
      </w:pPr>
      <w:r>
        <w:rPr>
          <w:b/>
          <w:bCs/>
        </w:rPr>
      </w:r>
    </w:p>
    <w:p>
      <w:pPr>
        <w:pStyle w:val="Style15"/>
        <w:spacing w:lineRule="auto" w:line="360" w:before="0" w:after="0"/>
        <w:ind w:firstLine="708"/>
        <w:jc w:val="center"/>
        <w:rPr/>
      </w:pPr>
      <w:r>
        <w:rPr>
          <w:b/>
          <w:bCs/>
        </w:rPr>
        <w:t>ТХЕРАВАДА (хинаяна).</w:t>
      </w:r>
    </w:p>
    <w:p>
      <w:pPr>
        <w:pStyle w:val="Style15"/>
        <w:spacing w:lineRule="auto" w:line="360" w:before="0" w:after="0"/>
        <w:ind w:firstLine="708"/>
        <w:jc w:val="both"/>
        <w:rPr>
          <w:b/>
          <w:b/>
          <w:bCs/>
        </w:rPr>
      </w:pPr>
      <w:r>
        <w:rPr>
          <w:b/>
          <w:bCs/>
        </w:rPr>
      </w:r>
    </w:p>
    <w:p>
      <w:pPr>
        <w:pStyle w:val="Style15"/>
        <w:spacing w:lineRule="auto" w:line="360" w:before="0" w:after="0"/>
        <w:ind w:firstLine="708"/>
        <w:jc w:val="both"/>
        <w:rPr/>
      </w:pPr>
      <w:r>
        <w:rPr>
          <w:b/>
          <w:bCs/>
        </w:rPr>
        <w:t>Тхеравада</w:t>
      </w:r>
      <w:r>
        <w:rPr/>
        <w:t xml:space="preserve"> (пали – «учение старейших») – самая ранняя и наиболее ортдоксальная школа буддизма. Она была создана сразу после смерти Будды его самыми близкими учениками.</w:t>
      </w:r>
    </w:p>
    <w:p>
      <w:pPr>
        <w:pStyle w:val="Style15"/>
        <w:spacing w:lineRule="auto" w:line="360" w:before="0" w:after="0"/>
        <w:ind w:firstLine="708"/>
        <w:jc w:val="both"/>
        <w:rPr/>
      </w:pPr>
      <w:r>
        <w:rPr/>
        <w:t xml:space="preserve">Согласно учению тхеравады, принц Сиддхартха Гаутама Шакьямуни был земным существом, родившимся как человек, но жившим и умершим как Будда. Его просветление было результатом </w:t>
      </w:r>
      <w:r>
        <w:rPr>
          <w:i/>
          <w:iCs/>
        </w:rPr>
        <w:t>кармы</w:t>
      </w:r>
      <w:r>
        <w:rPr/>
        <w:t xml:space="preserve"> – воздаяния, которое получает человек в своих последующих перерождениях в зависимости от того, насколько благими или неблагими были его деяния в течение одной жизни. Сам Будда последовательно совершенствовал свою карму благими деяниями на протяжении 550 перерождений, после чего он, благодаря обретенным исключительным способностям, и достиг наивысшего просветления. Следовательно, Будда появляется среди людей каждые 5 тысяч лет, а каждый человек, вступающий на путь Будды, должен прежде всего заботиться об улучшении своей кармы.</w:t>
        <w:br/>
        <w:t xml:space="preserve">После смерти Будды его ученики пытались с точностью передать каждое слово и сохранить в памяти каждый эпизод из жизни своего учителя. Поэтому последователи тхеравады придают большое значение периодическим собраниям ученых-монахов, называемых </w:t>
      </w:r>
      <w:r>
        <w:rPr>
          <w:i/>
          <w:iCs/>
        </w:rPr>
        <w:t>сангити</w:t>
      </w:r>
      <w:r>
        <w:rPr/>
        <w:t xml:space="preserve">, на которых постоянно восстанавливается и уточняется учение Будды. История тхеравады насчитывает шесть таких сангити: первое – в Раджагрихе, через три месяца после смерти Будды (ок. 543-544 г. до н.э.); второе – в Вайшали, ок. 367 г. до н.э.; третье – в Паталипутре, ок. 244 г. до н.э.; четвертое – в Анурадхапуре и Алувихаре (конец I в. до н.э.); пятое – в Мандалае (Бирма) в 1871 г.; и шестое, посвященное 2500-летию со дня смерти Будды – в Мандалае и других городах Бирмы в 1954-1956 гг. Особенно важным для тхеравады считается третье сангити в Паталипутре, на котором властитель империи Маурьев Ашока признал истинным учение тхеравады и объявил себя покровителем буддизма. </w:t>
      </w:r>
    </w:p>
    <w:p>
      <w:pPr>
        <w:pStyle w:val="Style15"/>
        <w:spacing w:lineRule="auto" w:line="360" w:before="0" w:after="0"/>
        <w:ind w:firstLine="708"/>
        <w:jc w:val="both"/>
        <w:rPr/>
      </w:pPr>
      <w:r>
        <w:rPr/>
        <w:t xml:space="preserve">Школа тхеравады представляет собой монашескую общину – </w:t>
      </w:r>
      <w:r>
        <w:rPr>
          <w:i/>
          <w:iCs/>
        </w:rPr>
        <w:t>сангху</w:t>
      </w:r>
      <w:r>
        <w:rPr/>
        <w:t xml:space="preserve">. Сангха тхеравадинов целиком зависит от мирян и существует на их средства, однако в учении и в духовной практике она является замкнутой монашеской организацией, не ориентирующейся на мирян. </w:t>
      </w:r>
    </w:p>
    <w:p>
      <w:pPr>
        <w:pStyle w:val="Style15"/>
        <w:spacing w:lineRule="auto" w:line="360" w:before="0" w:after="0"/>
        <w:ind w:firstLine="708"/>
        <w:jc w:val="both"/>
        <w:rPr/>
      </w:pPr>
      <w:r>
        <w:rPr/>
        <w:t xml:space="preserve">Высшей целью учения тхеравады является достижение просветления и </w:t>
      </w:r>
      <w:r>
        <w:rPr>
          <w:i/>
          <w:iCs/>
        </w:rPr>
        <w:t>нирваны</w:t>
      </w:r>
      <w:r>
        <w:rPr/>
        <w:t xml:space="preserve"> – вечного блаженного «небытия», прерывающего бесконечную цепь перерождений, влекущих за собой многочисленные страдания, и в этом учение тхеравады не отличается от учений других направлений и школ буддизма. Но поскольку Будда рассматривается тхеравадинами исключительно как земное существо, то и достижение просветления представляется им как буквальное следование образу жизни Гаутамы Шакьямуни и его практике медитации. </w:t>
      </w:r>
    </w:p>
    <w:p>
      <w:pPr>
        <w:pStyle w:val="Style15"/>
        <w:spacing w:lineRule="auto" w:line="360" w:before="0" w:after="0"/>
        <w:ind w:firstLine="708"/>
        <w:jc w:val="both"/>
        <w:rPr/>
      </w:pPr>
      <w:r>
        <w:rPr/>
        <w:t xml:space="preserve">Отличительным положением в учении тхеравады является убеждение, что достижение нирваны доступно лишь тем, кто полностью отказался от мирской жизни и обязательным условием на пути к освобождению тхеравада ставит вступление в монашескую общину. Особое значение в традиции тхеравады также приобрело почитание </w:t>
      </w:r>
      <w:r>
        <w:rPr>
          <w:i/>
          <w:iCs/>
        </w:rPr>
        <w:t>архатов</w:t>
      </w:r>
      <w:r>
        <w:rPr/>
        <w:t xml:space="preserve"> (санскрит архат, пали арахат – «достойный») – праведников, прошедших четырехступенчатый путь духовного совершенствования («вставший в поток», «возвращающийся один раз», «не возвращающийся», архат) и достигших его наивысшего уровня – нирваны. К числу архатов тхеравада относит 16 ближайших учеников и последователей Будды. </w:t>
      </w:r>
    </w:p>
    <w:p>
      <w:pPr>
        <w:pStyle w:val="Style15"/>
        <w:spacing w:lineRule="auto" w:line="360" w:before="0" w:after="0"/>
        <w:ind w:firstLine="708"/>
        <w:jc w:val="both"/>
        <w:rPr/>
      </w:pPr>
      <w:r>
        <w:rPr/>
        <w:t xml:space="preserve">Учение Будды, признаваемое тхеравадой, изложено в палийском каноне </w:t>
      </w:r>
      <w:r>
        <w:rPr>
          <w:i/>
          <w:iCs/>
        </w:rPr>
        <w:t>Типитака</w:t>
      </w:r>
      <w:r>
        <w:rPr/>
        <w:t xml:space="preserve">, что буквально означает «три корзины» и переводится как «три корзины учения». Предание повествует, что первые тексты этого канона писались на пальмовых листьях и хранились в больших корзинах. После смерти Будды три его ученика разъяснили собравшимся основные принципы нового вероучения – поэтому Типитака делится на три основные части: </w:t>
      </w:r>
      <w:r>
        <w:rPr>
          <w:i/>
          <w:iCs/>
        </w:rPr>
        <w:t>Виная-питака</w:t>
      </w:r>
      <w:r>
        <w:rPr/>
        <w:t xml:space="preserve"> («корзина устава»), </w:t>
      </w:r>
      <w:r>
        <w:rPr>
          <w:i/>
          <w:iCs/>
        </w:rPr>
        <w:t>Сутта-питака</w:t>
      </w:r>
      <w:r>
        <w:rPr/>
        <w:t xml:space="preserve"> («корзина поучений») и </w:t>
      </w:r>
      <w:r>
        <w:rPr>
          <w:i/>
          <w:iCs/>
        </w:rPr>
        <w:t>Абхидхамма-питака</w:t>
      </w:r>
      <w:r>
        <w:rPr/>
        <w:t xml:space="preserve"> («корзина толкования учения», или «корзина чистого знания»). Наиболее древние тексты дошедщего до нас канона Типитаки были записаны лишь в I в. до н.э. на Цейлоне. Унифицированный текст Типитаки был выработан в 1871 г. на пятом сангити в Мандалае (Бирма). В память об этом событии текст канона был вырезан на 729 мраморных плитах и над каждой плитой возведена пагода. Так был создан комплекс-хранилище канона – Кутодо, место, почитаемое всеми буддистами мира. На шестом сангити в 1954-1956 гг. были сверены и окончательно отредактированы все 54 книги Типитаки, а также канонизированы сокращенные тексты ее переводов на бирманский, английский языки и хинди. </w:t>
      </w:r>
    </w:p>
    <w:p>
      <w:pPr>
        <w:pStyle w:val="Style15"/>
        <w:spacing w:lineRule="auto" w:line="360" w:before="0" w:after="0"/>
        <w:ind w:firstLine="708"/>
        <w:jc w:val="both"/>
        <w:rPr/>
      </w:pPr>
      <w:r>
        <w:rPr/>
        <w:t xml:space="preserve">С самого начала последователи тхеравады нетерпимо относились даже к самым незначительным отступлениям от установленных ими правил монашеской дисциплины и от ортодоксального истолкования учения Будды и вели постоянную борьбу с отступниками от их доктрины. На третьем сангити в Паталипутре тхеравада разделилась на три направления: ватсипутрия, сарвастивада и вибхаджаявада. Третье направление составили наиболее ортодоксальные последователи, которые спустя 100 лет утвердились на Шри-Ланке, ставшей оплотом тхеравады. </w:t>
      </w:r>
    </w:p>
    <w:p>
      <w:pPr>
        <w:pStyle w:val="Style15"/>
        <w:spacing w:lineRule="auto" w:line="360" w:before="0" w:after="0"/>
        <w:ind w:firstLine="708"/>
        <w:jc w:val="both"/>
        <w:rPr/>
      </w:pPr>
      <w:r>
        <w:rPr/>
      </w:r>
    </w:p>
    <w:p>
      <w:pPr>
        <w:pStyle w:val="Style15"/>
        <w:spacing w:lineRule="auto" w:line="360" w:before="0" w:after="0"/>
        <w:ind w:firstLine="708"/>
        <w:jc w:val="center"/>
        <w:rPr>
          <w:b/>
          <w:b/>
        </w:rPr>
      </w:pPr>
      <w:r>
        <w:rPr>
          <w:b/>
        </w:rPr>
      </w:r>
    </w:p>
    <w:p>
      <w:pPr>
        <w:pStyle w:val="Style15"/>
        <w:spacing w:lineRule="auto" w:line="360" w:before="0" w:after="0"/>
        <w:ind w:firstLine="708"/>
        <w:jc w:val="center"/>
        <w:rPr>
          <w:b/>
          <w:b/>
        </w:rPr>
      </w:pPr>
      <w:r>
        <w:rPr>
          <w:b/>
        </w:rPr>
      </w:r>
    </w:p>
    <w:p>
      <w:pPr>
        <w:pStyle w:val="Style15"/>
        <w:spacing w:lineRule="auto" w:line="360" w:before="0" w:after="0"/>
        <w:ind w:firstLine="708"/>
        <w:jc w:val="center"/>
        <w:rPr>
          <w:b/>
          <w:b/>
        </w:rPr>
      </w:pPr>
      <w:r>
        <w:rPr>
          <w:b/>
        </w:rPr>
      </w:r>
    </w:p>
    <w:p>
      <w:pPr>
        <w:pStyle w:val="Style15"/>
        <w:spacing w:lineRule="auto" w:line="360" w:before="0" w:after="0"/>
        <w:ind w:firstLine="708"/>
        <w:jc w:val="center"/>
        <w:rPr>
          <w:b/>
          <w:b/>
        </w:rPr>
      </w:pPr>
      <w:r>
        <w:rPr>
          <w:b/>
        </w:rPr>
      </w:r>
    </w:p>
    <w:p>
      <w:pPr>
        <w:pStyle w:val="Style15"/>
        <w:spacing w:lineRule="auto" w:line="360" w:before="0" w:after="0"/>
        <w:ind w:firstLine="708"/>
        <w:jc w:val="center"/>
        <w:rPr>
          <w:b/>
          <w:b/>
        </w:rPr>
      </w:pPr>
      <w:r>
        <w:rPr>
          <w:b/>
        </w:rPr>
      </w:r>
    </w:p>
    <w:p>
      <w:pPr>
        <w:pStyle w:val="Style15"/>
        <w:spacing w:lineRule="auto" w:line="360" w:before="0" w:after="0"/>
        <w:ind w:firstLine="708"/>
        <w:jc w:val="center"/>
        <w:rPr/>
      </w:pPr>
      <w:r>
        <w:rPr>
          <w:b/>
        </w:rPr>
        <w:t>ТХЕРАВАДА И МАХАЯНА</w:t>
      </w:r>
      <w:r>
        <w:rPr/>
        <w:t>.</w:t>
      </w:r>
    </w:p>
    <w:p>
      <w:pPr>
        <w:pStyle w:val="Normal"/>
        <w:spacing w:lineRule="auto" w:line="360"/>
        <w:ind w:firstLine="709"/>
        <w:jc w:val="both"/>
        <w:rPr/>
      </w:pPr>
      <w:r>
        <w:rPr/>
      </w:r>
    </w:p>
    <w:p>
      <w:pPr>
        <w:pStyle w:val="Normal"/>
        <w:spacing w:lineRule="auto" w:line="360"/>
        <w:ind w:firstLine="709"/>
        <w:jc w:val="both"/>
        <w:rPr/>
      </w:pPr>
      <w:r>
        <w:rPr/>
        <w:t xml:space="preserve">К началу нашей эры и монашеский и мирской буддизм все более попадали под влияние индуизма, а также идей греческой и иранской философии. В итоге это привело к разделению буддизма на две крупнейшие ветви: </w:t>
      </w:r>
      <w:r>
        <w:rPr>
          <w:i/>
          <w:iCs/>
        </w:rPr>
        <w:t>тхераваду</w:t>
      </w:r>
      <w:r>
        <w:rPr/>
        <w:t xml:space="preserve"> и </w:t>
      </w:r>
      <w:r>
        <w:rPr>
          <w:i/>
          <w:iCs/>
        </w:rPr>
        <w:t>махаяну</w:t>
      </w:r>
      <w:r>
        <w:rPr/>
        <w:t xml:space="preserve"> (санскр. «большая колесница»). Главное отличие тхеравады от махаяны заключается </w:t>
      </w:r>
      <w:r>
        <w:rPr>
          <w:i/>
          <w:iCs/>
        </w:rPr>
        <w:t xml:space="preserve">в учении о Бодхисаттвах.. </w:t>
      </w:r>
      <w:r>
        <w:rPr/>
        <w:t>По буддийскому учению, бодхисаттвой является человек, решивший выйти из круга перерождений (</w:t>
      </w:r>
      <w:r>
        <w:rPr>
          <w:i/>
          <w:iCs/>
        </w:rPr>
        <w:t>сансары</w:t>
      </w:r>
      <w:r>
        <w:rPr/>
        <w:t xml:space="preserve">), чтобы достичь состояния Будды. В тхераваде Путь прошли только Будды уже закончившихся мировых периодов, а также Будды нынешнего периода Шакьямуни и будущего – Майтрея. В махаяне путь бодхисаттвы доступен для всех, бодхисаттвы обитают не только на земле, но и в других мирах, число которых бесконечно (концепция «множественности бодхисаттв»). Но высший духовный подвиг и главное достоинство бодхисаттвы состоит в том, что, достигнув состояния нирваны, он решает не становиться Буддой, а остается в сансаре, оказывая помощь в обретении спасения всем живым существам. И если целью тхеравады является достижение личного спасения, то целью махаяны становится достижение состояния бодхисаттвы – т.е. отказ от личного спасения ради освобождения других живых существ. Принципиальное отличие в тхераваде и махаяне имеет также и </w:t>
      </w:r>
      <w:r>
        <w:rPr>
          <w:i/>
          <w:iCs/>
        </w:rPr>
        <w:t>концепция Будды</w:t>
      </w:r>
      <w:r>
        <w:rPr/>
        <w:t xml:space="preserve">: в реальном Шакьямуни махаяна видела прежде всего его божественную природу, он уже представляется воплощением и орудием сверхъестественного извечного мирового принципа. В махаяне возникает теория «космического тела Будды» – божественной созидательной субстанции, способной принимать различные земные формы ради спасения живых существ от страданий. Число </w:t>
      </w:r>
      <w:r>
        <w:rPr/>
        <w:fldChar w:fldCharType="begin"/>
      </w:r>
      <w:r>
        <w:rPr/>
        <w:instrText xml:space="preserve"> PAGE \* ARABIC </w:instrText>
      </w:r>
      <w:r>
        <w:rPr/>
        <w:fldChar w:fldCharType="separate"/>
      </w:r>
      <w:r>
        <w:rPr/>
        <w:t>6</w:t>
      </w:r>
      <w:r>
        <w:rPr/>
        <w:fldChar w:fldCharType="end"/>
      </w:r>
      <w:r>
        <w:rPr/>
        <w:t xml:space="preserve">унн бесконечно, но при этом существует их внутреннее единство. Для достижения спасения достаточно только иметь веру и вести добродетельную жизнь, а это доступно не только монахам, но и более широкому кругу последователей – мирянам (отсюда и название «большая колесница»). «Движение к нирване» уже не требовало обязательного ухода в сангху, и это, в свою очередь, породило более критическое отношение махаянистов к архатам, которых обвиняли в том, что они заботятся только о собственном спасении, оставаясь безразличными к страданиям других. Поэтому махаянисты призывали подражать не архату, а бодхисаттве. </w:t>
      </w:r>
    </w:p>
    <w:p>
      <w:pPr>
        <w:pStyle w:val="Normal"/>
        <w:spacing w:lineRule="auto" w:line="360"/>
        <w:ind w:firstLine="709"/>
        <w:jc w:val="both"/>
        <w:rPr/>
      </w:pPr>
      <w:r>
        <w:rPr/>
        <w:t xml:space="preserve">Между последователями этих двух направлений буддизма велись ожесточенные споры, в ходе которых последователи махаяны называли школу тхеравады </w:t>
      </w:r>
      <w:r>
        <w:rPr>
          <w:i/>
          <w:iCs/>
        </w:rPr>
        <w:t>хинаяной</w:t>
      </w:r>
      <w:r>
        <w:rPr/>
        <w:t xml:space="preserve"> («малой колесницей»), подчеркивая тем самым ее замкнутый характер. Слово «хинаяна» не встречается в текстах палийского канона, а лишь изредка используется в литературе на санскрите, созданной до V в. н. э. Но в более поздних полемических трактатах махаянистов оно приобретает пренебрежительный и даже оскорбительный характер: сторонники махаяны называют хинаяну самой примитивной частью махаяны, а ее последователей – «отбросами человечества, которых ожидает пребывание в аду». Во время подготовки шестого сангити в Бирме и создания «Энциклопедии буддизма» (начало 50-х гг. ХХ в.) между представителями тхеравады и махаяны была достигнута договоренность о том, чтобы термин «хинаяна» не употреблялся по отношению к тхераваде. Европейские исследователи буддизма начали использовать термин «хинаяна» с конца ХIХ в., но сейчас он встречается все реже и постепенно выходит из употребления и в западной литературе. </w:t>
      </w:r>
    </w:p>
    <w:p>
      <w:pPr>
        <w:pStyle w:val="Normal"/>
        <w:spacing w:lineRule="auto" w:line="360"/>
        <w:ind w:firstLine="709"/>
        <w:jc w:val="both"/>
        <w:rPr/>
      </w:pPr>
      <w:r>
        <w:rPr/>
        <w:t xml:space="preserve">Буддизм тхеравады утвердился в Шри-Ланке (Цейлон), Бирме, Таиланде, Лаосе, Камбодже и частично в Индии, Бангладеш, Вьетнаме, Малайзии и Непале, а буддизм махаяны – в Индии, Вьетнаме, в ряде стран Центральной Азии и в странах Дальнего Востока. Исходя из такого географического принципа распространения, буддизм тхеравады часто называют «южным буддизмом», а махаяны – «северным». </w:t>
      </w:r>
    </w:p>
    <w:p>
      <w:pPr>
        <w:pStyle w:val="Normal"/>
        <w:spacing w:lineRule="auto" w:line="360"/>
        <w:ind w:firstLine="709"/>
        <w:jc w:val="both"/>
        <w:rPr/>
      </w:pPr>
      <w:r>
        <w:rPr/>
        <w:t xml:space="preserve">В отличие от христианства и ислама, буддизм не только не отвергал религию и обычаи тех народов, среди которых он получал распространение, но даже напротив – он активно включал их в свое учение и культовую практику. Буддизм тхеравады тоже вступал в непосредственный контакт с местной культурой и религиозными традициями, в результате чего сложились многообразные национальные формы его выражения. Например, особенность сингальского буддизма (Шри-Ланка) заключается в том, что его трактовка сведений, изложенных в древнеиндийских исторических хрониках Дипаванса и Махаванса, как бы «переносит» историю зарождения буддизма на Цейлон, включая версию о неоднократном посещении острова царевичем Гаутамой Шакьямуни. В итоге на Шри-Ланке прочно утвердилась убеждение в том, что именно здесь возникло учение Будды и это, в свою очередь, послужило толчком к развитию </w:t>
      </w:r>
      <w:r>
        <w:rPr>
          <w:i/>
          <w:iCs/>
        </w:rPr>
        <w:t>культа паломничества к святым местам</w:t>
      </w:r>
      <w:r>
        <w:rPr/>
        <w:t xml:space="preserve">. Наиболее почитаемыми местами паломничества на Шри-Ланке являются: монастырь Махиянгана раджа маха вихара (район Бадуллы), построенный при жизни Будды, когда он впервые посетил остров; дерево Шри Махабодхи, под которым Будда достиг просветления; монастырь Келания раджа маха вихара (район Коломбо), где стоит драгоценный трон, на котором Будда восседал во время проповедей; монастырь Кири вихара при храме Катарагама (район Монарагала), где находятся золотое сидение Будды и меч, которым он срезал свои волосы; пещера Диваха Гухава и монастырь Дигхавапи раджа маха вихара (район Ампарай), где Будда останавливался на время сезона дождей, и много других мест, где Будда пребывал в медитации или где хранятся его реликвии: локон, ключица, волосы бровей, зуб, пепел от праха Будды, след от его ноги и т.д. В сингальском буддизме особо подчеркивается </w:t>
      </w:r>
      <w:r>
        <w:rPr>
          <w:i/>
          <w:iCs/>
        </w:rPr>
        <w:t>магическая сила реликвий</w:t>
      </w:r>
      <w:r>
        <w:rPr/>
        <w:t xml:space="preserve">, защищающих не только каждого человека, но и всю страну от злых сил и привлекающих добрые божества. Поэтому и обряды поклонения божествам сингальского пантеона тесно связаны с магической практикой. Примером могут служить знаменитые </w:t>
      </w:r>
      <w:r>
        <w:rPr>
          <w:i/>
          <w:iCs/>
        </w:rPr>
        <w:t>перахары</w:t>
      </w:r>
      <w:r>
        <w:rPr/>
        <w:t xml:space="preserve"> – пять торжественных шествий, ежегодно проводимых в г. Канди и посвящаемых Зубу Будды, богам Натха, Вишну, Катарагама (Скандха) и богине Паттини. </w:t>
      </w:r>
    </w:p>
    <w:p>
      <w:pPr>
        <w:pStyle w:val="Normal"/>
        <w:spacing w:lineRule="auto" w:line="360"/>
        <w:ind w:firstLine="709"/>
        <w:jc w:val="both"/>
        <w:rPr/>
      </w:pPr>
      <w:r>
        <w:rPr/>
        <w:t xml:space="preserve">В Бирме и Таиланде буддизм тхеравады окончательно утвердился с начала II тысячелетия н. э., когда на территории Индокитая образовались крупные бирманские и тайские государства, остро нуждавшиеся в стройной и развитой религиозно-идеологической системе, способной сплотить многочисленные племена и народы в единое государство. Именно эта причина и побуждала правителей Пагана, Чиенгсена, Сукхотая, Аютии и других государств завладеть полным текстом палийского канона, который, согласно преданиям, хранился в прибрежных монских городах-государствах. Эпизоды борьбы за палийский канон отражены в исторических хрониках многих государств Юго-Восточной Азии. После установления контактов с Цейлоном, в страны Индокитая стали прибывать сингальские миссионеры, обеспечившие массовое поступление канонической литературы на пали, что оказало огромное влияние на дальнейшее формирование культуры и общественного сознания народов Бирмы, Таиланда, Лаоса и Камбоджи. Но и в этих странах буддизм тхеравады быстро приобрел национальную специфику. В Бирме прежде всего были включены в буддийский культ традиционные верования в нагов – духов земли и воды, поскольку и в канонических буддийских текстах наги (в индийской мифологии они имеют образ змеи) почитаются весьма высоко. В традиционных верованиях бирманцев особое значение имели магическпе обряды и ритуалы, поэтому и буддийская медитация приобрела здесь несколько иное содержание, чем на Шри-Ланке и в Таиланде: в философском плане главной целью медитации является познание высшей истины – </w:t>
      </w:r>
      <w:r>
        <w:rPr>
          <w:i/>
          <w:iCs/>
        </w:rPr>
        <w:t>абхидхаммы</w:t>
      </w:r>
      <w:r>
        <w:rPr/>
        <w:t xml:space="preserve">, но в практической жизни бирманские монахи, считающиеся по праву лучшими знатоками абхидхаммы, с помощью медитации стремятся прежде всего </w:t>
      </w:r>
      <w:r>
        <w:rPr>
          <w:i/>
          <w:iCs/>
        </w:rPr>
        <w:t>обрести</w:t>
      </w:r>
      <w:r>
        <w:rPr/>
        <w:t xml:space="preserve"> </w:t>
      </w:r>
      <w:r>
        <w:rPr>
          <w:i/>
          <w:iCs/>
        </w:rPr>
        <w:t>сверхъестественные способности</w:t>
      </w:r>
      <w:r>
        <w:rPr/>
        <w:t xml:space="preserve">. В целом это не противоречит учению буддизма – в Сутта-питаке даже содержатся описания шести видов «высшей власти», которые позволяют летать по воздуху, ходить по воде, подниматься и спускаться на любые уровни существования, расчленять материю на первоэлементы, предвидеть будущее и т.д. Но сам Будда осуждал демонстрацию сверхъестественных способностей, поэтому в других странах буддизма тхеравады использование медитации в подобных целях не только не поощряется, но даже пресекается. Другой отличительной чертой бирманского буддизма являются представления о прямой преемственности его учения от миссионеров императора Ашоки. Поэтому бирманцы ориентируются не только на Шри-Ланку как на хранительницу палийского канона и священных реликвий, но и на Юго-Восточную Индию. Кроме того, бирманские монахи считают твердынями буддизма тхеравады в равной степени Шри-Ланку и Бирму, причем Бирме отводится роль хранителя и толкователя высшей истины – абхидхаммы, а Таиланд воспринимается ими исключительно как страна «примитивного буддизма». </w:t>
      </w:r>
    </w:p>
    <w:p>
      <w:pPr>
        <w:pStyle w:val="Normal"/>
        <w:spacing w:lineRule="auto" w:line="360"/>
        <w:ind w:firstLine="709"/>
        <w:jc w:val="both"/>
        <w:rPr/>
      </w:pPr>
      <w:r>
        <w:rPr/>
        <w:t>Правители тайских государств и создаваемые ими монашеские общины всегда ориентировались на Шри-Ланку и признавали авторитет сингальского буддизма. Даже большинство наиболее почитаемых храмовых сооружений Таиланда представляют собой копии или подражания ланкийских прототипов. Особенностью тайского буддизма является</w:t>
      </w:r>
      <w:r>
        <w:rPr>
          <w:i/>
          <w:iCs/>
        </w:rPr>
        <w:t xml:space="preserve"> практика получения религиозных заслуг</w:t>
      </w:r>
      <w:r>
        <w:rPr/>
        <w:t xml:space="preserve">. Но если в традиции сингальского буддизма заслуги накапливаются путем участия в религиозных церемониях и шествиях, а также путем паломничества к святым местам, то в Таиланде придается особое значение повседневным контактам с монашеской общиной – сангхой и размеренному образу жизни в соответствии с правилами буддийского поведения. Поскольку согласно учению тхеравады спасение можно обрести только пребывая в монашеском состоянии, миряне часто принимают монашество на сезон дождей (июнь-июль – сентябрь) и на протяжении трех месяцев ведут такой же образ жизни, как и монахи. Когда в семьях подрастают мальчики, их обязательно отдают на несколько недель в монастыри для временного монашеского посвящения – это рассматривается как часть их образования. В дни праздников монахам всегда делается особое подношение пищи и денег – </w:t>
      </w:r>
      <w:r>
        <w:rPr>
          <w:i/>
          <w:iCs/>
        </w:rPr>
        <w:t>дана</w:t>
      </w:r>
      <w:r>
        <w:rPr/>
        <w:t xml:space="preserve">; особой популярностью пользуется церемония </w:t>
      </w:r>
      <w:r>
        <w:rPr>
          <w:i/>
          <w:iCs/>
        </w:rPr>
        <w:t>катхина</w:t>
      </w:r>
      <w:r>
        <w:rPr/>
        <w:t xml:space="preserve"> – когда миряне торжественно дарят монахам новые одеяния (обычно проводится в октябре-ноябре). При этом тайцам не свойственна экзальтированность сингалов во время проведения религиозных празднеств и церемоний, а рядовые верующие как правило хорошо знают содержание буддийских проповедей об обязанностях мирянина и домовладельца, имея при этом довольно смутное представление о жизни Будды и его учении в целом.</w:t>
      </w:r>
    </w:p>
    <w:p>
      <w:pPr>
        <w:pStyle w:val="Normal"/>
        <w:spacing w:lineRule="auto" w:line="360"/>
        <w:ind w:firstLine="709"/>
        <w:jc w:val="both"/>
        <w:rPr/>
      </w:pPr>
      <w:r>
        <w:rPr/>
        <w:t xml:space="preserve">Индустриальное общество ХХ в. и его ценности оказали заметное влияние на тхераваду. Активные слои общества в странах Юго-Восточной Азии сегодня ждут от буддийского учения научного подхода и возможности его применения в самых разных социальных условиях. В крупных городах традиционная религиозность буддизма и его связь с фольклором и местными верованиями были существенно снижены ради того, чтобы приспособить его е европеизированному образу мышления. Вопрос о том, какое место в современном обществе может занять монашеская сангха, приобрел особую остроту и потому, что в современном обществе для буддизма возникла реальная угроза оказаться на окраине цивилизации. В свою очередь, сангхой были предприняты значительные усилия, чтобы доказать, что буддизм по-прежнему способен оказывать важное интеллектуальное и культурное влияние на общество. После II Мировой войны в Шри-Ланке, Таиланде и Камбодже было открыто пять университетов, где студентам предлагается опираться на буддийское учение в процессе подготовки к успешному служению на благо общества. Сангха начала активизировать и работу с мирянами: в Бирме было учреждено более 200 центров медитации для мирян, а с 70-х гг. ХХ в. этот процесс распространился и на Таиланд. В 1950 г. в Шри-Ланке была основана крупнейшая и наиболее представительная международная буддийская организация «Всемирное братство буддистов», в которую входят 94 региональных центра из 38 стран мира. В настоящее время штаб-квартира этой организации находится в Бангкоке (Таиланд). </w:t>
      </w:r>
    </w:p>
    <w:p>
      <w:pPr>
        <w:pStyle w:val="Normal"/>
        <w:spacing w:lineRule="auto" w:line="360"/>
        <w:ind w:firstLine="709"/>
        <w:jc w:val="both"/>
        <w:rPr/>
      </w:pPr>
      <w:r>
        <w:rPr/>
        <w:t>С 60-х гг. ХХ в. последователи тхеравады начали активно вести и миссионерская деятельность за рубежом. Сначала главной целью их миссии было восстановление буддийских святынь в Индии, но сейчас одну из своих важнейших задач миссионеры видят в том, чтобы максимально освоить страны Запада. В результате их деятельности, а также ширящегося притока эмигрантов из стран Юго-Восточной Азии, практически во всех странах Западной Европы, в США, Канаде и Австралии существуют организации, центры и отдельные общины последователей тхеравады.</w:t>
      </w:r>
    </w:p>
    <w:p>
      <w:pPr>
        <w:pStyle w:val="Normal"/>
        <w:spacing w:lineRule="auto" w:line="360"/>
        <w:ind w:firstLine="709"/>
        <w:jc w:val="both"/>
        <w:rPr/>
      </w:pPr>
      <w:r>
        <w:rPr/>
        <w:t xml:space="preserve">Как уже говорилось ранее, Тхеравада (Хинаяна) – сугубо монашеское направление буддизма, которое только монахов, собственно, и считает буддистами par excellence. Поэтому «хинаянисты» в принципе не стремятся к активной миссионерской деятельности или проповеди среди мирян. По-иному дело обстоит в Махаяне. Хотя было бы принципиально неверным умалять значение и роль монахов в махаянском буддизме, тем не менее, нельзя не подчеркнуть, что принятие монашеских обетов и постриг отнюдь не являются необходимыми условиями для обретения состояния Будды. А некоторые махаянские тексты даже особо превозносят мирян, достигших более высоких уровней духовного постижения, чем большинство монахов и даже многие великие бодхисаттвы. Таков, например, богатый “домохозяин” Вималакирти из </w:t>
      </w:r>
      <w:r>
        <w:rPr>
          <w:i/>
          <w:iCs/>
        </w:rPr>
        <w:t>Вималакирти нирдеша сутры</w:t>
      </w:r>
      <w:r>
        <w:rPr/>
        <w:t xml:space="preserve"> (“Сутры о Вималакирти”), личность которого служила образцом для подражания десятков поколений буддистов-мирян, особенно, в Китае и других странах Восточной Азии. Махаянисты, исходя из доктрины “искусных средств”, стремились найти свойства воздействия на все слои населения и на все психологические типы личности, к каждому из них подобрать свой “ключик”, чтобы побудить как можно большее число людей встать на путь, ведущий вначале к обретению лучшего рождения, потом – к освобождению и, наконец, -- к обретению состояния Будды ради блага всех живых существ. Эта же установка на спасение всех “существ—матерей” побуждала махаянистов активно заниматься проповедью Дхармы и распространением буддийского учения за пределами Индии. И необходимо отметить, что именно в форме Махаяны буддизм стал мировой религией (в качестве Хинаяны он оставался бы и по сию пору региональной традицией). Именно в форме Махаяны буддизм распространился от Индии до Бурятии и от Японии до Калмыкии, продолжая и сейчас достаточно быстро распространяться в Европе и Америке (во Франции и Германии буддизм уже стал третьей по распространенности религией). В древности же, до мусульманских завоеваний, география распространения буддизма была еще разнообразней: буддисты населяли территорию современного Афганистана, где и теперь можно видеть гигантские статуи Будд и </w:t>
      </w:r>
      <w:r>
        <w:rPr/>
        <w:fldChar w:fldCharType="begin"/>
      </w:r>
      <w:r>
        <w:rPr/>
        <w:instrText xml:space="preserve"> PAGE \* ARABIC </w:instrText>
      </w:r>
      <w:r>
        <w:rPr/>
        <w:fldChar w:fldCharType="separate"/>
      </w:r>
      <w:r>
        <w:rPr/>
        <w:t>11</w:t>
      </w:r>
      <w:r>
        <w:rPr/>
        <w:fldChar w:fldCharType="end"/>
      </w:r>
      <w:r>
        <w:rPr/>
        <w:t>унн</w:t>
      </w:r>
      <w:r>
        <w:rPr/>
        <w:fldChar w:fldCharType="begin"/>
      </w:r>
      <w:r>
        <w:rPr/>
        <w:instrText xml:space="preserve"> PAGE \* ARABIC </w:instrText>
      </w:r>
      <w:r>
        <w:rPr/>
        <w:fldChar w:fldCharType="separate"/>
      </w:r>
      <w:r>
        <w:rPr/>
        <w:t>11</w:t>
      </w:r>
      <w:r>
        <w:rPr/>
        <w:fldChar w:fldCharType="end"/>
      </w:r>
      <w:r>
        <w:rPr/>
        <w:t>ы</w:t>
      </w:r>
      <w:r>
        <w:rPr/>
        <w:fldChar w:fldCharType="begin"/>
      </w:r>
      <w:r>
        <w:rPr/>
        <w:instrText xml:space="preserve"> PAGE \* ARABIC </w:instrText>
      </w:r>
      <w:r>
        <w:rPr/>
        <w:fldChar w:fldCharType="separate"/>
      </w:r>
      <w:r>
        <w:rPr/>
        <w:t>11</w:t>
      </w:r>
      <w:r>
        <w:rPr/>
        <w:fldChar w:fldCharType="end"/>
      </w:r>
      <w:r>
        <w:rPr/>
        <w:t>ттв, высеченные в горных склонах; буддийской была империя Маджапахит в Индонезии, государственным культом которой был культ синкретического индо-буддийского божества Шива-Будды (и сейчас герб мусульманской Индонезии украшает девиз: “Хоть Шива и Будда и различны, но по сущности своей они едины”), множество буддистов жило в Центральной Азии, эту религию (наряду с пришедшим из Ирана манихейством) исповедовали уйгуры, и этот перечень можно еще продолжать и продолжать.</w:t>
      </w:r>
    </w:p>
    <w:p>
      <w:pPr>
        <w:pStyle w:val="Normal"/>
        <w:spacing w:lineRule="auto" w:line="360"/>
        <w:ind w:firstLine="709"/>
        <w:jc w:val="both"/>
        <w:rPr/>
      </w:pPr>
      <w:r>
        <w:rPr/>
        <w:t xml:space="preserve">Распространяясь среди самых разных народов, адаптируясь к самым разным культурным и цивилизационным условиям, буддизм Махаяны проявлял чудеса гибкости и приспособляемости. И эта гибкость отнюдь не была беспринципностью: ни одной из своих формообразующих доктрин буддизм никогда не поступался и ими не жертвовал. Идея “упаи”, благой уловки, которая должна помочь вывести существа из полыхающего пламенем страданий дома сансары, вдохновляла махаянских монахов и в горной выси Тибета и на бескрайних степях Монголии и на Великой китайской равнине, и на островах Японии. Придя в новые земли и видя, что их жители поклоняются многочисленным богам и демонам (как это было, например, в Тибете), буддисты отнюдь не спешили объявлять этих божеств бесами или утверждать, что их вовсе нет. Напротив, они говорили местному населению, что их боги теперь тоже познали Четыре Благородные Истины, стали буддистами и теперь будут изо всех своих сил защищать Дхарму Будды и охранять верующих в нее. Или, как это часто бывало в Японии, буддисты объявляли местных богов воплощениями или проявлениями сил Будд и </w:t>
      </w:r>
      <w:r>
        <w:rPr/>
        <w:fldChar w:fldCharType="begin"/>
      </w:r>
      <w:r>
        <w:rPr/>
        <w:instrText xml:space="preserve"> PAGE \* ARABIC </w:instrText>
      </w:r>
      <w:r>
        <w:rPr/>
        <w:fldChar w:fldCharType="separate"/>
      </w:r>
      <w:r>
        <w:rPr/>
        <w:t>11</w:t>
      </w:r>
      <w:r>
        <w:rPr/>
        <w:fldChar w:fldCharType="end"/>
      </w:r>
      <w:r>
        <w:rPr/>
        <w:t>унн</w:t>
      </w:r>
      <w:r>
        <w:rPr/>
        <w:fldChar w:fldCharType="begin"/>
      </w:r>
      <w:r>
        <w:rPr/>
        <w:instrText xml:space="preserve"> PAGE \* ARABIC </w:instrText>
      </w:r>
      <w:r>
        <w:rPr/>
        <w:fldChar w:fldCharType="separate"/>
      </w:r>
      <w:r>
        <w:rPr/>
        <w:t>11</w:t>
      </w:r>
      <w:r>
        <w:rPr/>
        <w:fldChar w:fldCharType="end"/>
      </w:r>
      <w:r>
        <w:rPr/>
        <w:t>ы</w:t>
      </w:r>
      <w:r>
        <w:rPr/>
        <w:fldChar w:fldCharType="begin"/>
      </w:r>
      <w:r>
        <w:rPr/>
        <w:instrText xml:space="preserve"> PAGE \* ARABIC </w:instrText>
      </w:r>
      <w:r>
        <w:rPr/>
        <w:fldChar w:fldCharType="separate"/>
      </w:r>
      <w:r>
        <w:rPr/>
        <w:t>11</w:t>
      </w:r>
      <w:r>
        <w:rPr/>
        <w:fldChar w:fldCharType="end"/>
      </w:r>
      <w:r>
        <w:rPr/>
        <w:t>ттв, после чего они оставались в пантеоне, но уже в буддийском облике.</w:t>
      </w:r>
    </w:p>
    <w:p>
      <w:pPr>
        <w:pStyle w:val="Normal"/>
        <w:spacing w:lineRule="auto" w:line="360"/>
        <w:ind w:firstLine="709"/>
        <w:jc w:val="both"/>
        <w:rPr/>
      </w:pPr>
      <w:r>
        <w:rPr/>
        <w:t>В настоящее время буддизм Махаяны существует в двух вариантах, достаточно сильно отличающихся друг от друга: это тибето-монгольская Махаяна (иногда все еще неправильно называемая “ламаизмом”) с каноническими текстами на тибетском языке (Тибет, Монголия, некоторые народы России – буряты, калмыки, тувинцы, население различных областей Гималаев и некоторых других мест) и дальневосточная Махаяна (на основе китайского буддизма и с каноническими текстами на китайском языке) – Китай, Корея, Япония, Вьетнам.</w:t>
      </w:r>
    </w:p>
    <w:p>
      <w:pPr>
        <w:pStyle w:val="Normal"/>
        <w:spacing w:lineRule="auto" w:line="360"/>
        <w:ind w:firstLine="709"/>
        <w:jc w:val="both"/>
        <w:rPr/>
      </w:pPr>
      <w:r>
        <w:rPr/>
        <w:t xml:space="preserve">Особое место в махаянском буддизме занимает буддизм Непала, точнее, буддизм неваров, одной из этно-конфессиональных групп непальского общества. Невары совершают богослужения на санскрите и почитают “девять провозглашений Дхармы” (нава дхарма парьяя), образующих их канон. “Девять провозглашений Дхармы” – это девять текстов (в основном, сутр) Махаяны, сохранившихся на санскрите: </w:t>
      </w:r>
      <w:r>
        <w:rPr>
          <w:i/>
          <w:iCs/>
        </w:rPr>
        <w:t>Ланкаватара сутра</w:t>
      </w:r>
      <w:r>
        <w:rPr/>
        <w:t xml:space="preserve"> (Сутра о нисхождении на Ланку)</w:t>
      </w:r>
      <w:r>
        <w:rPr>
          <w:i/>
          <w:iCs/>
        </w:rPr>
        <w:t>, Аштасахасрика праджня-парамита сутра</w:t>
      </w:r>
      <w:r>
        <w:rPr/>
        <w:t xml:space="preserve"> (Сутра о Запредельной Премудрости в восемь тысяч шлок)</w:t>
      </w:r>
      <w:r>
        <w:rPr>
          <w:i/>
          <w:iCs/>
        </w:rPr>
        <w:t>, Дашабхумика сутра</w:t>
      </w:r>
      <w:r>
        <w:rPr/>
        <w:t xml:space="preserve"> (Сутра десяти ступеней)</w:t>
      </w:r>
      <w:r>
        <w:rPr>
          <w:i/>
          <w:iCs/>
        </w:rPr>
        <w:t xml:space="preserve">, Гандавьюха сутра </w:t>
      </w:r>
      <w:r>
        <w:rPr/>
        <w:t>(Сутра цветочной гирлянды)</w:t>
      </w:r>
      <w:r>
        <w:rPr>
          <w:i/>
          <w:iCs/>
        </w:rPr>
        <w:t>, Саддхармапундарика сутра</w:t>
      </w:r>
      <w:r>
        <w:rPr/>
        <w:t xml:space="preserve"> (Лотосовая сутра)</w:t>
      </w:r>
      <w:r>
        <w:rPr>
          <w:i/>
          <w:iCs/>
        </w:rPr>
        <w:t>, Самадхираджа сутра</w:t>
      </w:r>
      <w:r>
        <w:rPr/>
        <w:t xml:space="preserve"> (Сутра царственного самадхи)</w:t>
      </w:r>
      <w:r>
        <w:rPr>
          <w:i/>
          <w:iCs/>
        </w:rPr>
        <w:t xml:space="preserve">, Суварнапрабхаса сутра </w:t>
      </w:r>
      <w:r>
        <w:rPr/>
        <w:t>(Сутра золотого луча)</w:t>
      </w:r>
      <w:r>
        <w:rPr>
          <w:i/>
          <w:iCs/>
        </w:rPr>
        <w:t xml:space="preserve">, Гухьясамаджа </w:t>
      </w:r>
      <w:r>
        <w:rPr>
          <w:i/>
          <w:iCs/>
        </w:rPr>
        <w:fldChar w:fldCharType="begin"/>
      </w:r>
      <w:r>
        <w:rPr>
          <w:i/>
          <w:iCs/>
        </w:rPr>
        <w:instrText xml:space="preserve"> PAGE \* ARABIC </w:instrText>
      </w:r>
      <w:r>
        <w:rPr>
          <w:i/>
          <w:iCs/>
        </w:rPr>
        <w:fldChar w:fldCharType="separate"/>
      </w:r>
      <w:r>
        <w:rPr>
          <w:i/>
          <w:iCs/>
        </w:rPr>
        <w:t>12</w:t>
      </w:r>
      <w:r>
        <w:rPr>
          <w:i/>
          <w:iCs/>
        </w:rPr>
        <w:fldChar w:fldCharType="end"/>
      </w:r>
      <w:r>
        <w:rPr>
          <w:i/>
          <w:iCs/>
        </w:rPr>
        <w:t>унн</w:t>
      </w:r>
      <w:r>
        <w:rPr>
          <w:i/>
          <w:iCs/>
        </w:rPr>
        <w:fldChar w:fldCharType="begin"/>
      </w:r>
      <w:r>
        <w:rPr>
          <w:i/>
          <w:iCs/>
        </w:rPr>
        <w:instrText xml:space="preserve"> PAGE \* ARABIC </w:instrText>
      </w:r>
      <w:r>
        <w:rPr>
          <w:i/>
          <w:iCs/>
        </w:rPr>
        <w:fldChar w:fldCharType="separate"/>
      </w:r>
      <w:r>
        <w:rPr>
          <w:i/>
          <w:iCs/>
        </w:rPr>
        <w:t>12</w:t>
      </w:r>
      <w:r>
        <w:rPr>
          <w:i/>
          <w:iCs/>
        </w:rPr>
        <w:fldChar w:fldCharType="end"/>
      </w:r>
      <w:r>
        <w:rPr>
          <w:i/>
          <w:iCs/>
        </w:rPr>
        <w:t xml:space="preserve">ы (Татхагатагухьяка – </w:t>
      </w:r>
      <w:r>
        <w:rPr/>
        <w:t>Тантра сокровенного собора</w:t>
      </w:r>
      <w:r>
        <w:rPr>
          <w:i/>
          <w:iCs/>
        </w:rPr>
        <w:t xml:space="preserve">) </w:t>
      </w:r>
      <w:r>
        <w:rPr/>
        <w:t xml:space="preserve">и </w:t>
      </w:r>
      <w:r>
        <w:rPr>
          <w:i/>
          <w:iCs/>
        </w:rPr>
        <w:t>Лалитавистара</w:t>
      </w:r>
      <w:r>
        <w:rPr/>
        <w:t xml:space="preserve"> (Махаянский вариант жизнеописания Будды). </w:t>
      </w:r>
    </w:p>
    <w:p>
      <w:pPr>
        <w:pStyle w:val="Normal"/>
        <w:spacing w:lineRule="auto" w:line="360"/>
        <w:ind w:firstLine="709"/>
        <w:jc w:val="both"/>
        <w:rPr/>
      </w:pPr>
      <w:r>
        <w:rPr/>
        <w:t xml:space="preserve">Можно предположить, что неварский буддизм представляет собой рудимент классической индийской махаянской традиции в ее позднем варианте, когда она включила в себя учения и формы практики тантрического буддизма – </w:t>
      </w:r>
      <w:r>
        <w:rPr>
          <w:i/>
          <w:iCs/>
        </w:rPr>
        <w:t>Ваджряны</w:t>
      </w:r>
      <w:r>
        <w:rPr/>
        <w:t xml:space="preserve"> и испытала достаточно сильное влияние индуизма. К сожалению, неварский буддизм остается почти неизученны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rPr>
        <w:t>ВАДЖРАЯНА</w:t>
      </w:r>
      <w:r>
        <w:rPr/>
        <w:t>.</w:t>
      </w:r>
    </w:p>
    <w:p>
      <w:pPr>
        <w:pStyle w:val="Normal"/>
        <w:spacing w:lineRule="auto" w:line="360"/>
        <w:ind w:firstLine="709"/>
        <w:jc w:val="both"/>
        <w:rPr>
          <w:rStyle w:val="TimesNewRoman10"/>
        </w:rPr>
      </w:pPr>
      <w:r>
        <w:rPr/>
      </w:r>
    </w:p>
    <w:p>
      <w:pPr>
        <w:pStyle w:val="Normal"/>
        <w:spacing w:lineRule="auto" w:line="360"/>
        <w:ind w:firstLine="709"/>
        <w:jc w:val="both"/>
        <w:rPr/>
      </w:pPr>
      <w:r>
        <w:rPr>
          <w:rStyle w:val="TimesNewRoman10"/>
        </w:rPr>
        <w:t>В начале второй половины I тыс. н. э. в буддизме Махаяны постепенно зарождается и формируется новое направление, или Яна (“Колесница”), получившая название Ваджраяны, или тантрического буддизма; это направление может считаться заключительным этапом развития буддизма на своей родине – в Индии. Само слово “</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3</w:t>
      </w:r>
      <w:r>
        <w:rPr>
          <w:rStyle w:val="TimesNewRoman10"/>
        </w:rPr>
        <w:fldChar w:fldCharType="end"/>
      </w:r>
      <w:r>
        <w:rPr>
          <w:rStyle w:val="TimesNewRoman10"/>
        </w:rPr>
        <w:t>унн</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3</w:t>
      </w:r>
      <w:r>
        <w:rPr>
          <w:rStyle w:val="TimesNewRoman10"/>
        </w:rPr>
        <w:fldChar w:fldCharType="end"/>
      </w:r>
      <w:r>
        <w:rPr>
          <w:rStyle w:val="TimesNewRoman10"/>
        </w:rPr>
        <w:t>ы” никак не характеризует специфику этого нового типа буддизма. “Тантра” (как и сутра”) просто тип текстов, в которых может и не быть ничего “тантрического”. Если слово “сутра” означает “нить”, на которую нечто нанизывается, то слово “</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3</w:t>
      </w:r>
      <w:r>
        <w:rPr>
          <w:rStyle w:val="TimesNewRoman10"/>
        </w:rPr>
        <w:fldChar w:fldCharType="end"/>
      </w:r>
      <w:r>
        <w:rPr>
          <w:rStyle w:val="TimesNewRoman10"/>
        </w:rPr>
        <w:t>унн</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3</w:t>
      </w:r>
      <w:r>
        <w:rPr>
          <w:rStyle w:val="TimesNewRoman10"/>
        </w:rPr>
        <w:fldChar w:fldCharType="end"/>
      </w:r>
      <w:r>
        <w:rPr>
          <w:rStyle w:val="TimesNewRoman10"/>
        </w:rPr>
        <w:t xml:space="preserve">ы”, образованное от корня “тан” (тянуть, растягивать) и суффикса “тра”, означает основу ткани; то есть, как и в случае с сутрами, речь идет о неких базовых текстах, служащих основой, стержнем. Поэтому, хотя сами последователи тантризма и говорят о “пути сутр” (Хинаяна и Махаяна) и “пути мантр”, тем не менее, они предпочитают называть свое учение Ваджраяной, противопоставляя ее не Махаяне (всегда подчеркивая, что Ваджраяна суть “путь” внутри Махаяны), а классическому махаянскому пути постепенного совершенствованию, так называемой Парамитаяне, то есть, Пути Парамит, или совершенств, переводящих на «Тот Берег». То есть, Ваджраяна противопоставляется именно Парамитаяне, а не Махаяне, которая включает в себя и Парамитаяну (достижение состояния Будды за три неисчислимых кальпы) и Ваджраяну (достижение состояния Будды за одну жизнь, “в этом теле”). Слово ваджра, входящее в название “Ваджраяна”, первоначально употреблялось для обозначения громового скипетра индийского Зевса – ведийского бога Индры, однако постепенно его смысл изменился . Дело в том, что одно из значений слова “ваджра” – “алмаз”, “адамант”. В рамках буддизма со словом “ваджра” начали ассоциироваться с одной стороны, изначально совершенная природа пробужденного сознания, подобная несокрушимому алмазу, а с другой – само пробуждение, просветление, подобное мгновенному удару грома или вспышке молнии. Ритуальная буддийская ваджра, так же, как и древняя ваджра, представляет собой вид скипетра, символизирующий пробужденное сознание, а также каруну (сострадание) и упаю (искусные средства) в оппозиции праджня – упая (праджню и пустоту символизирует ритуальный колокольчик; соединение ваджры и колокольчика в ритуально скрещенных руках священнослужителя символизирует пробуждение как результат интеграции (юганнадха) мудрости и метода, пустоты и сострадания. Следовательно, слово Ваджраяна может быть переведено как “Алмазная Колесница”, “Громовая Колесница” и т.п. Первый перевод наиболее распространен. Следует сразу же сказать, что в отношении аспекта мудрости (праджня) Ваджраяна не предполагает практически ничего нового по сравнению с классической Махаяной и базируется на ее философских учениях – мадхьямаке, йогачаре и теории Татхагатагарбхи. </w:t>
      </w:r>
    </w:p>
    <w:p>
      <w:pPr>
        <w:pStyle w:val="Normal"/>
        <w:spacing w:lineRule="auto" w:line="360"/>
        <w:ind w:firstLine="709"/>
        <w:jc w:val="both"/>
        <w:rPr>
          <w:rStyle w:val="TimesNewRoman10"/>
        </w:rPr>
      </w:pPr>
      <w:r>
        <w:rPr>
          <w:rStyle w:val="TimesNewRoman10"/>
        </w:rPr>
        <w:t>Все своеобразие Алмазной Колесницы связано с ее методами (упая), хотя цель применения этих методов все та же – обретение состояния Будды для блага всех живых существ. Ваджраяна утверждает, что главное преимущество ее метода – его чрезвычайная эффективность, “мгновенность”, позволяющая человеку стать Буддой в течение одной жизни, а не трех неизмеримых (асанкхея) мировых циклов-кальп. Следовательно, адепт тантрического пути может быстрее выполнить свой обет бодхисаттвы – стать Буддой для избавления всех существ, утопающих в болоте циклического существования рождений-смертей. Вместе с тем наставники Ваджраяны всегда подчеркивали, что этот путь является и самым опасным, подобным прямому восхождению к вершине горы по канату, натянутому над всеми горными ущельями и пропастями. Малейшая ошибка на этом пути приведет незадачливого йогина к безумию или рождению в особом “ваджрном аду”. Гарантией успеха на этом опасном пути является приверженность идеалу бодхисаттвы и стремление обрести состояние Будды как можно быстрее, чтобы скорее получить способность спасать живые существа от страданий сансары. Если же йогин вступает на Колесницу Грома ради собственного преуспеяния, в погоне за магическими силами и могуществом, его конечное поражение и духовная деградация неотвратимы. Поэтому тантрические тексты считались сокровенными, а начало практики в системе Ваджраяны предполагало получение специальных посвящений и соответствующих им устных наставлений и разъяснений от достигшего реализации Пути учителя. Вообще же роль учителя, гуру, в тантрической практике чрезвычайно велика и иногда молодые адепты тратили много времени и прилагали огромные усилия, чтобы найти достойного наставника. В силу этой сокровенности практики Ваджраяны ее также называли Колесницей Тайной Тантры или просто тайным (эзотерическим) учением (кит. Ми цзяо).</w:t>
      </w:r>
    </w:p>
    <w:p>
      <w:pPr>
        <w:pStyle w:val="Normal"/>
        <w:spacing w:lineRule="auto" w:line="360"/>
        <w:ind w:firstLine="709"/>
        <w:jc w:val="both"/>
        <w:rPr/>
      </w:pPr>
      <w:r>
        <w:rPr>
          <w:rStyle w:val="TimesNewRoman10"/>
        </w:rPr>
        <w:t xml:space="preserve">Все </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4</w:t>
      </w:r>
      <w:r>
        <w:rPr>
          <w:rStyle w:val="TimesNewRoman10"/>
        </w:rPr>
        <w:fldChar w:fldCharType="end"/>
      </w:r>
      <w:r>
        <w:rPr>
          <w:rStyle w:val="TimesNewRoman10"/>
        </w:rPr>
        <w:t>унн</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4</w:t>
      </w:r>
      <w:r>
        <w:rPr>
          <w:rStyle w:val="TimesNewRoman10"/>
        </w:rPr>
        <w:fldChar w:fldCharType="end"/>
      </w:r>
      <w:r>
        <w:rPr>
          <w:rStyle w:val="TimesNewRoman10"/>
        </w:rPr>
        <w:t xml:space="preserve">ы, то есть доктринальные тексты Ваджраяны, представляющие собой, подобно сутрам, наставления, вложенные авторами тантр в уста самого Будды-Бхагавана, делились на четыре класса: крия-тантры (тантры очищения), чарья-тантры (тантры действия), йога-тантры (йогические тантры) и аннутара йога-тантры (тантры наивысшей йоги), причем последний, или высший класс также делился на материнские тантры (если в них делался упор на мудрость- праджню и женское начало), отцовские тантры (если в них особое значение придавалось методу-упае и мужскому началу) и недвойственные тантры (если эти два принципа играли одинаковую роль). Существовали и некоторые специфические классификации. Так, тибетская школа Ньингма-па называла аннутара йогу Великой Йогой (маха-йога) и дополняла стандартную классификацию еще двумя типами йоги: ану-йога (изначальная йога), предполагавшая работу с “тонкими” (энергетическими) психофизиологическими центрами тела (чакры и нади), и [маха] ати-йога ([великая] совершенная йога, или </w:t>
      </w:r>
      <w:hyperlink r:id="rId2" w:tgtFrame="new">
        <w:r>
          <w:rPr>
            <w:rStyle w:val="InternetLink"/>
            <w:rFonts w:ascii="Times New Roman" w:hAnsi="Times New Roman" w:cs="Times New Roman"/>
            <w:sz w:val="24"/>
            <w:sz w:val="24"/>
          </w:rPr>
          <w:t>Дзог-чэн</w:t>
        </w:r>
      </w:hyperlink>
      <w:r>
        <w:rPr>
          <w:rStyle w:val="TimesNewRoman10"/>
        </w:rPr>
        <w:t xml:space="preserve">). </w:t>
      </w:r>
    </w:p>
    <w:p>
      <w:pPr>
        <w:pStyle w:val="Normal"/>
        <w:spacing w:lineRule="auto" w:line="360"/>
        <w:ind w:firstLine="709"/>
        <w:jc w:val="both"/>
        <w:rPr>
          <w:rStyle w:val="TimesNewRoman10"/>
        </w:rPr>
      </w:pPr>
      <w:r>
        <w:rPr>
          <w:rStyle w:val="TimesNewRoman10"/>
        </w:rPr>
        <w:t xml:space="preserve">Правда, следует добавить, что окончательно стандартная классификация тантр утвердилась достаточно поздно, не ранее XI века, и не в Индии, а в Тибете (возможно, что ее автором является Бромтонпа, 992-1074, ученик знаменитого проповедника буддизма в Стране Снегов Атиши). Каждому типу тантр соответствовали свои методы: в крия-тантрах преобладают внешние формы практики, прежде всего, различные мистические ритуалы, в чарья-тантрах появляются элементы внутренней, созерцательной практики, в йога-тантрах она преобладает, а аннутара йога-тантры уже исключительно относятся к внутренней психопрактике. Впрочем, аннутара йога-тантрам присущ и ряд весьма специфических черт, которые достаточно отчетливо отличают этот тип тантрических текстов от текстов других классов. Основные методы, предлагаемые первыми тремя классами тантр, могут быть сведены к совершению особых, имеющих сложное символическое значение, ритуалов-литургий и к практике мантр, технике визуализации (мысленного воспроизведения образов) божеств и созерцанию мандал. </w:t>
      </w:r>
    </w:p>
    <w:p>
      <w:pPr>
        <w:pStyle w:val="Normal"/>
        <w:spacing w:lineRule="auto" w:line="360"/>
        <w:ind w:firstLine="709"/>
        <w:jc w:val="both"/>
        <w:rPr/>
      </w:pPr>
      <w:r>
        <w:rPr>
          <w:rStyle w:val="TimesNewRoman10"/>
        </w:rPr>
        <w:t xml:space="preserve">Трудно сказать, когда впервые элементы тантрической практики, существовавшие в буддизме с древности, начали оформляться в особую йогическую систему – Ваджраяну. По-видимому, этот процесс начинается в IV-V веках. Во всяком случае, к VIII веку все формы методов, описанные в тантрах первых трех классов, уже существовали (в первой четверти VIII века они уже начинают проповедоваться в Китае). В середине VIII века начинается появление тантр наивысшей йоги (аннутара йога-тантры) и соответствующих им форм практики . Если же говорить о месте появления тантрического буддизма, то им, скорее всего, была южная или восточная Индия (возможно, это район, где располагалась знаменитая ступа Дханьятака – ныне селение Амаравати округа Гунтур штата Андхрапрадеш, но генезис Ваджраяны в таких индийских землях, как Орисса или Бенгалия также не исключен; впоследствии Ваджраяна особенно процветала в Камарупе – Ассам). Аннутара йога-тантры (то есть, повторим, </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5</w:t>
      </w:r>
      <w:r>
        <w:rPr>
          <w:rStyle w:val="TimesNewRoman10"/>
        </w:rPr>
        <w:fldChar w:fldCharType="end"/>
      </w:r>
      <w:r>
        <w:rPr>
          <w:rStyle w:val="TimesNewRoman10"/>
        </w:rPr>
        <w:t>унн</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5</w:t>
      </w:r>
      <w:r>
        <w:rPr>
          <w:rStyle w:val="TimesNewRoman10"/>
        </w:rPr>
        <w:fldChar w:fldCharType="end"/>
      </w:r>
      <w:r>
        <w:rPr>
          <w:rStyle w:val="TimesNewRoman10"/>
        </w:rPr>
        <w:t xml:space="preserve">ы наивысшей йоги) используют все описанные выше методы и приемы, однако их содержание в значительной степени изменено. Кроме того, тантрам этого класса присущ и ряд специфических черт, которые обычно и ассоциируются в популярной литературе со словом “тантры”, и очень часто, когда говорят о тантрах, имеют в виду как раз тантры наивысшей йоги (Гухьясамаджа Тантра, Хеваджра Тантра, Чандамахарошана Тантра, Чакрасамвара Тантра, Калачакра Тантра и др.). Но прежде чем рассматривать их специфику, зададимся вопросом о происхождении Ваджраяны, что в значительной степени поможет понять и сущность тантрических текстов наивысшей йоги, и характер описываемых в этих текстах методов, а также и языка, которым эти методы описываются. </w:t>
      </w:r>
    </w:p>
    <w:p>
      <w:pPr>
        <w:pStyle w:val="Normal"/>
        <w:spacing w:lineRule="auto" w:line="360"/>
        <w:ind w:firstLine="709"/>
        <w:jc w:val="both"/>
        <w:rPr/>
      </w:pPr>
      <w:r>
        <w:rPr>
          <w:rStyle w:val="TimesNewRoman10"/>
        </w:rPr>
        <w:t>Буддизм во многом формировался в рамках протеста живого религиозного и нравственного чувства против застывшего брахманского догматизма и ритуализма, против снобистской гордыни “дваждырожденных”. Но ко времени появления Алмазной Колесницы уже в самом буддизме, как широко распространенной и процветающей религии, появилось собственное внешнее благочестие, зачарованное своей праведностью и добродетелями, обретенными в стенах монастырей; возникла монашеская элита, подменившая дух учения Пробужденного скрупулезным следованием букве монастырских уставов и формальных предписаний. Это постепенное угасание живого религиозного импульса побудило ряд последователей буддизма бросить вызов традиционному монашескому образу жизни во имя возрождения духа учения Будды, противного всякому формализму и догматической омертвелости и базирующегося на непосредственном психотехническом опыте. Данная тенденция нашла наивысшее выражение в образах махасиддхов (“великих совершенных”), людей, которые предпочли опыт индивидуального отшельничества и йогического совершенствования монастырской замкнутости. В образах махасиддхов (</w:t>
      </w:r>
      <w:hyperlink r:id="rId3" w:tgtFrame="new">
        <w:r>
          <w:rPr>
            <w:rStyle w:val="InternetLink"/>
            <w:rFonts w:ascii="Times New Roman" w:hAnsi="Times New Roman" w:cs="Times New Roman"/>
            <w:sz w:val="24"/>
            <w:sz w:val="24"/>
          </w:rPr>
          <w:t>Тилопа</w:t>
        </w:r>
      </w:hyperlink>
      <w:r>
        <w:rPr>
          <w:rStyle w:val="TimesNewRoman10"/>
        </w:rPr>
        <w:t xml:space="preserve">, </w:t>
      </w:r>
      <w:hyperlink r:id="rId4" w:tgtFrame="new">
        <w:r>
          <w:rPr>
            <w:rStyle w:val="InternetLink"/>
            <w:rFonts w:ascii="Times New Roman" w:hAnsi="Times New Roman" w:cs="Times New Roman"/>
            <w:sz w:val="24"/>
            <w:sz w:val="24"/>
          </w:rPr>
          <w:t>Наропа</w:t>
        </w:r>
      </w:hyperlink>
      <w:r>
        <w:rPr>
          <w:rStyle w:val="TimesNewRoman10"/>
        </w:rPr>
        <w:t>,</w:t>
      </w:r>
      <w:hyperlink r:id="rId5" w:tgtFrame="new">
        <w:r>
          <w:rPr>
            <w:rStyle w:val="InternetLink"/>
            <w:rFonts w:ascii="Times New Roman" w:hAnsi="Times New Roman" w:cs="Times New Roman"/>
            <w:sz w:val="24"/>
            <w:sz w:val="24"/>
          </w:rPr>
          <w:t>Марпа</w:t>
        </w:r>
      </w:hyperlink>
      <w:r>
        <w:rPr>
          <w:rStyle w:val="TimesNewRoman10"/>
        </w:rPr>
        <w:t xml:space="preserve"> и др.) много гротескного, юродствующего, порой шокирующего среднего обывателя с его расхожими представлениями о святости и благочестии. </w:t>
      </w:r>
    </w:p>
    <w:p>
      <w:pPr>
        <w:pStyle w:val="Normal"/>
        <w:spacing w:lineRule="auto" w:line="360"/>
        <w:ind w:firstLine="709"/>
        <w:jc w:val="both"/>
        <w:rPr>
          <w:rStyle w:val="TimesNewRoman10"/>
        </w:rPr>
      </w:pPr>
      <w:r>
        <w:rPr>
          <w:rStyle w:val="TimesNewRoman10"/>
        </w:rPr>
        <w:t xml:space="preserve">Вот весьма характерный пример из “Жизнеописания восьмидесяти четырех махасиддхов”, составленного на рубеже XI – XII веков “великим гуру из Чампары” – тантриком Абхаядаттой: “Вирупа практиковал йогу двенадцать лет и обрел сиддхи (совершенство). Однажды послушник купил вина и мяса и принес ему; после этого Вирупа стал ловить голубей и есть. Когда голубей не стало, монахи заинтересовались: « Кто же из нас поедает голубей? Монах не должен заниматься этим». Монахи осмотрели кельи, и в том числе и келью Вирупы. Заглянув в окно, они как раз и увидели, как он ест голубиное мясо, запивая его вином. На ближайшем же собрании было решено изгнать Вирупу из монастыря. В день изгнания он поднес образу Будды свое монашеское одеяние и чашу для подаяния, отбил поклоны и вышел. Один из последних монахов на дороге спросил его: « Куда ты пойдешь теперь?» Вирупа ответил: «Вы изгнали меня, какое же вам теперь дело до того, куда я пойду?” Недалеко от монастыря было большое озеро. Вирупа сорвал цветок лотоса и поднес его Будде. Потом у берега озера он встал на лист лотоса и побрел по воде на другой берег. Те, кто был в Сомапури, исполнились раскаяния и сожаления. Они поклонились Вирупе и, схватив его колени, обратились к нему и стали спрашивать его: « Зачем же вы убивали птиц?» « Я никого не убивал», - ответил Вирупа и попросил послушника принести объедки. Когда мастер щелкнул пальцами, перья превратились в голубей, еще более ладных и упитанных, чем раньше, и все вокруг были тому свидетелями. С тех пор Вирупа оставил монашескую общину и стал вести жизнь странствующего йогина. Однажды Вирупа пришел на берега Ганга и попросил еды и питья у местной богини, но она ничего ему не дала. Тогда рассерженный Учитель раздвинул воды и перешел на другой берег. Как-то в Канасати Вирупа купил в харчевне вина. Служанка подала ему вино и рисовые лепешки, которые ему очень понравились. Он пиршествовал два дня напролет, а солнце не двигалось с места. Тогда царь тех мест, озадаченный этим обстоятельством, потребовал узнать, кто сотворил это чудо. Богиня солнца явилась царю во сне и сказала: «Странствующий йогин оставил меня в заклад служанке из харчевни». Через некоторое время, когда царь и его свита заплатили за вино, выпитое Вирупой, долг которого уже достиг баснословных размеров, тот исчез. После этого он направился в страну Индра, где жили язычники. Там стоял, например, сорокаметровый образ Шивы в виде «Великого Господа», Махешвары. Вирупе предложили поклониться ему, но он ответил: «Старший брат не должен кланяться младшему». Царь и его приближенные закричали, что казнят Вирупу, если он тут же не отобьет поклонов. « Я не могу – это будет большой грех», - сказал Вирупа. « Пусть твой 'грех' падет на меня!» – рассмеялся царь. Когда Учитель сложил руки и пал ниц, огромная статуя раскололась пополам и раздался голос: « Я покоряюсь тебе!» После клятвы колосс вновь стал целым, каким и был до того. Местные жители передали Вирупе все дары, поднесенные статуе Шивы, и стали буддистами. Говорят, часть из этих даров сохранилась до сих пор”. </w:t>
      </w:r>
    </w:p>
    <w:p>
      <w:pPr>
        <w:pStyle w:val="Normal"/>
        <w:spacing w:lineRule="auto" w:line="360"/>
        <w:ind w:firstLine="709"/>
        <w:jc w:val="both"/>
        <w:rPr>
          <w:rStyle w:val="TimesNewRoman10"/>
        </w:rPr>
      </w:pPr>
      <w:r>
        <w:rPr>
          <w:rStyle w:val="TimesNewRoman10"/>
        </w:rPr>
        <w:t xml:space="preserve">Махасиддхи были прежде всего практиками, йогинами, которых интересовало именно скорейшее достижение религиозной цели, а не схоластические тонкости интерпретации Дхармы и ставшие самоцелью бесконечные дискуссии о них в монастырских центрах. Йогины- махасиддхи не связывали себя принятием формальных обетов, вели свободный образ жизни и даже внешне, своими длинными волосами (а иногда и бородами), отличались от бритых монахов (интересно, что и сейчас во время совершения тантрических ритуалов в дацанах Монголии и Бурятии ламы-монахи одевают на свои бритые или коротко подстриженные головы парики с характерной прической йогинов Ваджраяны, становясь при этом временно как бы мирянами). Не имея догматических предубеждений, они свободно общались с такими же, как и они индуистскими йогинами, презревшими ограничения брахманской ортодоксии, что приводило к неограниченному обмену идеями и методами йогической практики. По-видимому, именно в этой среде и формировались приемы и образы, характерные для тантр класса наивысшей йоги (расцвет движения махасиддхов – X- XI века), усвоенные много позднее и в не совсем полном объеме и монастырским буддизмом. </w:t>
      </w:r>
    </w:p>
    <w:p>
      <w:pPr>
        <w:pStyle w:val="Normal"/>
        <w:spacing w:lineRule="auto" w:line="360"/>
        <w:ind w:firstLine="709"/>
        <w:jc w:val="both"/>
        <w:rPr/>
      </w:pPr>
      <w:r>
        <w:rPr>
          <w:rStyle w:val="TimesNewRoman10"/>
        </w:rPr>
        <w:t xml:space="preserve">Раскрытие чакр (их активизация), как полагают, и вообще работа с энергетикой организма приводит к овладению йогином различными </w:t>
      </w:r>
      <w:hyperlink r:id="rId6" w:tgtFrame="new">
        <w:r>
          <w:rPr>
            <w:rStyle w:val="InternetLink"/>
            <w:rFonts w:ascii="Times New Roman" w:hAnsi="Times New Roman" w:cs="Times New Roman"/>
            <w:sz w:val="24"/>
            <w:sz w:val="24"/>
          </w:rPr>
          <w:t>сверхспособностями</w:t>
        </w:r>
      </w:hyperlink>
      <w:r>
        <w:rPr>
          <w:rStyle w:val="TimesNewRoman10"/>
        </w:rPr>
        <w:t xml:space="preserve"> (в буддизме они называются риддхи): умение летать, становиться невидимым и т.п. О великом тибетском йогине и крупнейшем поэте </w:t>
      </w:r>
      <w:hyperlink r:id="rId7" w:tgtFrame="new">
        <w:r>
          <w:rPr>
            <w:rStyle w:val="InternetLink"/>
            <w:rFonts w:ascii="Times New Roman" w:hAnsi="Times New Roman" w:cs="Times New Roman"/>
            <w:sz w:val="24"/>
            <w:sz w:val="24"/>
          </w:rPr>
          <w:t>Миларепе</w:t>
        </w:r>
      </w:hyperlink>
      <w:r>
        <w:rPr>
          <w:rStyle w:val="TimesNewRoman10"/>
        </w:rPr>
        <w:t xml:space="preserve"> (XI – начало XII вв.) существует, например, легенда, что он укрылся от грозы в брошенном на дороге полом роге, причем рог не стал больше, а Миларепа – меньше. </w:t>
      </w:r>
    </w:p>
    <w:p>
      <w:pPr>
        <w:pStyle w:val="Normal"/>
        <w:spacing w:lineRule="auto" w:line="360"/>
        <w:ind w:firstLine="709"/>
        <w:jc w:val="both"/>
        <w:rPr/>
      </w:pPr>
      <w:r>
        <w:rPr>
          <w:rStyle w:val="TimesNewRoman10"/>
        </w:rPr>
        <w:t xml:space="preserve">Считается, что средствами дыхательных и физических упражнений, приема алхимических эликсиров и растительных экстрактов, “возврата семени в мозг” (достигается через умение испытывать оргазм без эякуляции) и созерцания йогин может даже сделать свое тело бессмертным и неразрушимым, дабы, исполняя обеты </w:t>
      </w:r>
      <w:hyperlink r:id="rId8" w:tgtFrame="new">
        <w:r>
          <w:rPr>
            <w:rStyle w:val="InternetLink"/>
            <w:rFonts w:ascii="Times New Roman" w:hAnsi="Times New Roman" w:cs="Times New Roman"/>
            <w:sz w:val="24"/>
            <w:sz w:val="24"/>
          </w:rPr>
          <w:t>бодхисаттвы</w:t>
        </w:r>
      </w:hyperlink>
      <w:r>
        <w:rPr>
          <w:rStyle w:val="TimesNewRoman10"/>
        </w:rPr>
        <w:t xml:space="preserve">, в течение целого космического цикла оставаться с людьми и наставлять их в Дхарме Будды. Так, среди пожилых лам Бурятии еще лет двадцать-тридцать тому назад существовало предание, что знаменитый йогин и махасиддха Сараха (VII век) в 20-е годы XX столетия посетил один из бурятских монастырей. И хотя Ваджраяна учит смотреть на все подобные силы и способности как на пустые и иллюзорные по своей природе, в народе за адептами Алмазной Колесницы прочно закрепилась репутация чудотворцев и волшебников. </w:t>
      </w:r>
    </w:p>
    <w:p>
      <w:pPr>
        <w:pStyle w:val="Normal"/>
        <w:spacing w:lineRule="auto" w:line="360"/>
        <w:ind w:firstLine="709"/>
        <w:jc w:val="both"/>
        <w:rPr/>
      </w:pPr>
      <w:r>
        <w:rPr>
          <w:rStyle w:val="TimesNewRoman10"/>
        </w:rPr>
        <w:t>Структура тантрической йоги на стадии завершения не определена точно; скорее можно сказать, что каждый текст предлагал свою структуру пути. Так, Хеваджра Тантра, Чандамахарошана Тантра и Калачакра Тантра говорят о “шестичленной йоге” (шаданга йога): 1. Отвлечение чувств от их объектов и введение пран из боковых каналов в центральный канал (пратьяхара); 2. Созерцание и достижение однонаправленности сознания (дхьяна); 3. Дыхательные упражнения, контроль над дыханием в сочетании с произнесением мантры для очищения боковых каналов и введения праны по среднему каналу в чакру области сердца (пранаяма); 4. Концентрация, или сосредоточение сознания для интеграции всех пран, окончательного искоренения всех аффектов-клеш и их “следов” – васан, а также для достижения переживания чувства блаженства во всех четырех чакрах (дхарана); 5. Практика осознанности-памятования (анусмрити) – на этом этапе практикуется и сексуальная йога на уровне карма-мудры, джняна-мудры или маха-мудры (см. выше) для осознания пустотности тела, его трансформации в божественную форму йидама и достижения переживания состояния неизменного блаженства; 6. Предельное сосредоточение или йогический транс (</w:t>
      </w:r>
      <w:hyperlink r:id="rId9" w:tgtFrame="new">
        <w:r>
          <w:rPr>
            <w:rStyle w:val="InternetLink"/>
            <w:rFonts w:ascii="Times New Roman" w:hAnsi="Times New Roman" w:cs="Times New Roman"/>
            <w:sz w:val="24"/>
            <w:sz w:val="24"/>
          </w:rPr>
          <w:t>самадхи</w:t>
        </w:r>
      </w:hyperlink>
      <w:r>
        <w:rPr>
          <w:rStyle w:val="TimesNewRoman10"/>
        </w:rPr>
        <w:t xml:space="preserve">), то есть обретение “тела гносиса” (джняна деха) и реализация в себе всех четырех Тел Будды, то есть актуализация их в непосредственном психическом опыте. Те же тексты рекомендуют и занятия хатха-йогой (позы-асаны, дыхательные упражнения и т.п.). Считается, что в процессе этой практики йогин не только овладевает своим психофизическим комплексом во всех его аспектах и на всех его уровнях, но и всеми силами и энергиями вселенной в соответствии с принципом точного подобия (или даже тождества) тела и космоса. </w:t>
      </w:r>
    </w:p>
    <w:p>
      <w:pPr>
        <w:pStyle w:val="Normal"/>
        <w:spacing w:lineRule="auto" w:line="360"/>
        <w:ind w:firstLine="709"/>
        <w:jc w:val="both"/>
        <w:rPr>
          <w:rStyle w:val="TimesNewRoman10"/>
        </w:rPr>
      </w:pPr>
      <w:r>
        <w:rPr>
          <w:rStyle w:val="TimesNewRoman10"/>
        </w:rPr>
        <w:t xml:space="preserve">Тантрический буддизм фактически стал ведущим направлением поздней индийской Махаяне эпохи правления царей династии Палов, последних буддийских монархов Индии (VIII – начало XIII вв.), и был в таком же статусе заимствован формировавшейся синхронно тибетской традицией. Тантрическую йогу практиковали и такие известные мыслители, как Дхармакирти. По существу, логико-эпистемологическая ветвь йогачары в философии и </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9</w:t>
      </w:r>
      <w:r>
        <w:rPr>
          <w:rStyle w:val="TimesNewRoman10"/>
        </w:rPr>
        <w:fldChar w:fldCharType="end"/>
      </w:r>
      <w:r>
        <w:rPr>
          <w:rStyle w:val="TimesNewRoman10"/>
        </w:rPr>
        <w:t>унн</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9</w:t>
      </w:r>
      <w:r>
        <w:rPr>
          <w:rStyle w:val="TimesNewRoman10"/>
        </w:rPr>
        <w:fldChar w:fldCharType="end"/>
      </w:r>
      <w:r>
        <w:rPr>
          <w:rStyle w:val="TimesNewRoman10"/>
        </w:rPr>
        <w:t xml:space="preserve">ы в буддийской практике и определяли специфику буддизма последнего периода его существования на его родине (хотя отдельные буддийские йогины-тантрики жили и в XV и даже в XVI веках, но после мусульманского завоевания Бенгалии и Бихара в XIII веке буддизм как организованная религия в Индии исчезает). Оба эти направления – философия и логика поздней йогачары и Ваджраяна во многом определили специфику тибетского буддизма (а потом – и монгольского, заимствованного также народами России – бурятами, калмыками и тувинцами). Напротив, на Дальнем Востоке Ваджраяна получила относительно незначительное распространение (хотя она и повлияла довольно сильно на иконографию китайского буддизма). Даже в Японии, где, благодаря замечательной личности Кукая (Кобо Дайси, 774-835) тантрическая школа йога-тантр Сингон достаточно сильна, влияние </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9</w:t>
      </w:r>
      <w:r>
        <w:rPr>
          <w:rStyle w:val="TimesNewRoman10"/>
        </w:rPr>
        <w:fldChar w:fldCharType="end"/>
      </w:r>
      <w:r>
        <w:rPr>
          <w:rStyle w:val="TimesNewRoman10"/>
        </w:rPr>
        <w:t>унн</w:t>
      </w:r>
      <w:r>
        <w:rPr>
          <w:rStyle w:val="TimesNewRoman10"/>
        </w:rPr>
        <w:fldChar w:fldCharType="begin"/>
      </w:r>
      <w:r>
        <w:rPr>
          <w:rStyle w:val="TimesNewRoman10"/>
        </w:rPr>
        <w:instrText xml:space="preserve"> PAGE \* ARABIC </w:instrText>
      </w:r>
      <w:r>
        <w:rPr>
          <w:rStyle w:val="TimesNewRoman10"/>
        </w:rPr>
        <w:fldChar w:fldCharType="separate"/>
      </w:r>
      <w:r>
        <w:rPr>
          <w:rStyle w:val="TimesNewRoman10"/>
        </w:rPr>
        <w:t>19</w:t>
      </w:r>
      <w:r>
        <w:rPr>
          <w:rStyle w:val="TimesNewRoman10"/>
        </w:rPr>
        <w:fldChar w:fldCharType="end"/>
      </w:r>
      <w:r>
        <w:rPr>
          <w:rStyle w:val="TimesNewRoman10"/>
        </w:rPr>
        <w:t xml:space="preserve">ы заметно уступало влиянию таких школ, как Чистая Земля, Нитирэн-сю, Дзэн или даже Тэндай. Это во многом объясняется тем, что китайский буддизм ко времени расцвета Ваджраяны уже практически сформировался (новая волна интереса к тантрам привела в XI веке к переводу ряда аннутара йога-тантр, но эти переводы сопровождались значительными купюрами и редакторской цензурой текстов). Кроме того, культурно-экологическая ниша Ваджраяны была во многом занята в Китае даосизмом. Тем не менее, Ваджраяна и поныне остается чрезвычайно актуальным для центральноазиатского буддизма и весьма интересным для религиоведения феноменом духовной жизни народов Востока. </w:t>
      </w:r>
    </w:p>
    <w:p>
      <w:pPr>
        <w:pStyle w:val="Normal"/>
        <w:spacing w:lineRule="auto" w:line="360"/>
        <w:ind w:firstLine="709"/>
        <w:jc w:val="both"/>
        <w:rPr>
          <w:rStyle w:val="TimesNewRoman10"/>
        </w:rPr>
      </w:pPr>
      <w:r>
        <w:rPr/>
      </w:r>
    </w:p>
    <w:p>
      <w:pPr>
        <w:pStyle w:val="Normal"/>
        <w:spacing w:lineRule="auto" w:line="360"/>
        <w:ind w:firstLine="709"/>
        <w:jc w:val="both"/>
        <w:rPr>
          <w:rStyle w:val="TimesNewRoman10"/>
          <w:b/>
          <w:b/>
        </w:rPr>
      </w:pPr>
      <w:r>
        <w:rPr/>
      </w:r>
    </w:p>
    <w:p>
      <w:pPr>
        <w:pStyle w:val="Normal"/>
        <w:spacing w:lineRule="auto" w:line="360"/>
        <w:ind w:firstLine="709"/>
        <w:jc w:val="both"/>
        <w:rPr>
          <w:rStyle w:val="TimesNewRoman10"/>
          <w:b/>
          <w:b/>
        </w:rPr>
      </w:pPr>
      <w:r>
        <w:rPr/>
      </w:r>
    </w:p>
    <w:p>
      <w:pPr>
        <w:pStyle w:val="Normal"/>
        <w:spacing w:lineRule="auto" w:line="360"/>
        <w:ind w:firstLine="709"/>
        <w:jc w:val="both"/>
        <w:rPr>
          <w:rStyle w:val="TimesNewRoman10"/>
          <w:b/>
          <w:b/>
        </w:rPr>
      </w:pPr>
      <w:r>
        <w:rPr/>
      </w:r>
    </w:p>
    <w:p>
      <w:pPr>
        <w:pStyle w:val="Normal"/>
        <w:spacing w:lineRule="auto" w:line="360"/>
        <w:ind w:firstLine="709"/>
        <w:jc w:val="both"/>
        <w:rPr>
          <w:rStyle w:val="TimesNewRoman10"/>
          <w:b/>
          <w:b/>
        </w:rPr>
      </w:pPr>
      <w:r>
        <w:rPr/>
      </w:r>
    </w:p>
    <w:p>
      <w:pPr>
        <w:pStyle w:val="Normal"/>
        <w:spacing w:lineRule="auto" w:line="360"/>
        <w:ind w:firstLine="709"/>
        <w:jc w:val="both"/>
        <w:rPr>
          <w:rStyle w:val="TimesNewRoman10"/>
          <w:b/>
          <w:b/>
        </w:rPr>
      </w:pPr>
      <w:r>
        <w:rPr/>
      </w:r>
    </w:p>
    <w:p>
      <w:pPr>
        <w:pStyle w:val="Normal"/>
        <w:spacing w:lineRule="auto" w:line="360"/>
        <w:ind w:firstLine="709"/>
        <w:jc w:val="both"/>
        <w:rPr>
          <w:rStyle w:val="TimesNewRoman10"/>
          <w:b/>
          <w:b/>
        </w:rPr>
      </w:pPr>
      <w:r>
        <w:rPr/>
      </w:r>
    </w:p>
    <w:p>
      <w:pPr>
        <w:pStyle w:val="Normal"/>
        <w:spacing w:lineRule="auto" w:line="360"/>
        <w:ind w:firstLine="709"/>
        <w:jc w:val="both"/>
        <w:rPr>
          <w:rStyle w:val="TimesNewRoman10"/>
          <w:b/>
          <w:b/>
        </w:rPr>
      </w:pPr>
      <w:r>
        <w:rPr/>
      </w:r>
    </w:p>
    <w:p>
      <w:pPr>
        <w:pStyle w:val="Normal"/>
        <w:spacing w:lineRule="auto" w:line="360"/>
        <w:jc w:val="center"/>
        <w:rPr>
          <w:rStyle w:val="TimesNewRoman10"/>
          <w:b/>
          <w:b/>
        </w:rPr>
      </w:pPr>
      <w:r>
        <w:rPr/>
      </w:r>
    </w:p>
    <w:p>
      <w:pPr>
        <w:pStyle w:val="Normal"/>
        <w:spacing w:lineRule="auto" w:line="360"/>
        <w:jc w:val="center"/>
        <w:rPr>
          <w:rStyle w:val="TimesNewRoman10"/>
          <w:b/>
          <w:b/>
        </w:rPr>
      </w:pPr>
      <w:r>
        <w:rPr/>
      </w:r>
    </w:p>
    <w:p>
      <w:pPr>
        <w:pStyle w:val="Normal"/>
        <w:spacing w:lineRule="auto" w:line="360"/>
        <w:jc w:val="center"/>
        <w:rPr/>
      </w:pPr>
      <w:r>
        <w:rPr>
          <w:rStyle w:val="TimesNewRoman10"/>
          <w:b/>
        </w:rPr>
        <w:t>ЧАНЬ-БУДДИЗМ (ДЗЭН).</w:t>
      </w:r>
    </w:p>
    <w:p>
      <w:pPr>
        <w:pStyle w:val="Normal"/>
        <w:spacing w:lineRule="auto" w:line="360"/>
        <w:ind w:firstLine="709"/>
        <w:jc w:val="both"/>
        <w:rPr>
          <w:rStyle w:val="TimesNewRoman10"/>
          <w:b/>
          <w:b/>
        </w:rPr>
      </w:pPr>
      <w:r>
        <w:rPr/>
      </w:r>
    </w:p>
    <w:p>
      <w:pPr>
        <w:pStyle w:val="Normal"/>
        <w:spacing w:lineRule="auto" w:line="360"/>
        <w:ind w:firstLine="709"/>
        <w:jc w:val="both"/>
        <w:rPr>
          <w:rStyle w:val="TimesNewRoman10"/>
        </w:rPr>
      </w:pPr>
      <w:r>
        <w:rPr>
          <w:rStyle w:val="TimesNewRoman10"/>
        </w:rPr>
        <w:t>На протяжении вот уже значительной части XX века дзэн-буддизм (китайское прочтение иероглифа: «чань») является необычайно популярным, в том числе и относительно других направлений буддизма, среди европейцев и других представителей  цивилизованного сообщества.</w:t>
      </w:r>
    </w:p>
    <w:p>
      <w:pPr>
        <w:pStyle w:val="Normal"/>
        <w:spacing w:lineRule="auto" w:line="360"/>
        <w:ind w:firstLine="709"/>
        <w:jc w:val="both"/>
        <w:rPr>
          <w:rStyle w:val="TimesNewRoman10"/>
        </w:rPr>
      </w:pPr>
      <w:r>
        <w:rPr>
          <w:rFonts w:cs="Georgia" w:ascii="Georgia" w:hAnsi="Georgia"/>
        </w:rPr>
        <w:t>«</w:t>
      </w:r>
      <w:r>
        <w:rPr/>
        <w:t xml:space="preserve">Практика Дзэн – это не то, с чем могут компетентно иметь дело несведущие ученые с помощью простого познания или скрупулезности,- пишет </w:t>
      </w:r>
      <w:r>
        <w:rPr>
          <w:bCs/>
          <w:iCs/>
        </w:rPr>
        <w:t>Чжан Чжень-Цзы.-</w:t>
      </w:r>
      <w:r>
        <w:rPr/>
        <w:t xml:space="preserve"> Только те, у кого есть непосредственный опыт, могут обсуждать эту тему со всей' авторитетностью» [1].</w:t>
      </w:r>
    </w:p>
    <w:p>
      <w:pPr>
        <w:pStyle w:val="Normal"/>
        <w:spacing w:lineRule="auto" w:line="360"/>
        <w:ind w:firstLine="709"/>
        <w:jc w:val="both"/>
        <w:rPr/>
      </w:pPr>
      <w:r>
        <w:rPr/>
        <w:t>Чань (Дзэн) был впервые введен в Китае индийским монахом Бодхидхармой (470-543) в первой половине VI века и был закреплен Шестым Патриархом Хуэй Нэном (638-713) примерно в начале VIII века. У Хуэй Нэна было несколько выдающихся учеников, двое из которых, Хуай Чжан (7-740) и Син Сы (?-775) были чрезвычайно влиятельны. У каждого из них было по одному выдающемуся ученику, а именно Ма Цзы (?-778) и Ши Toy (700-790), а они, в свою очередь, имели несколько замечательных учеников, которые основали прямо или косвенно пять главных школ Дзэн, существовавших в те времена,- Линь Ци, Цяо Дуна, И Яна, Юнь Мэня и Фа Еня. По прошествии времени все эти пять главных школ влились в школу Цяо Дун (по-японски «Сото») или Линь Ци (по-японски «Риндчай»), Таким образом, Линь Ци и Цяо Дун – единственные школы Дзэн-буддизма, существующие сегодня. После периода Хуэй Нэна Дзэн распространился почти во всех концах Китая и постепенно стал самой популярной школой буддизма в этой стране. Его широко приняли и практиковали и монахи, и миряне любого общественного положения. Усилиями Хуэй Нэна и его учеников постепенно возникли уникальные стили и традиции Дзэн, которые-я вкратце описал в предыдущей главе.</w:t>
      </w:r>
    </w:p>
    <w:p>
      <w:pPr>
        <w:pStyle w:val="Normal"/>
        <w:spacing w:lineRule="auto" w:line="360"/>
        <w:ind w:firstLine="709"/>
        <w:jc w:val="both"/>
        <w:rPr/>
      </w:pPr>
      <w:r>
        <w:rPr/>
        <w:t xml:space="preserve">Первые 200 лет Дзэн дали Шесть Патриархов: Бодхидхарма – первый, Хуэй Нэн – шестой. В это время Дзэн сохранял свой простой и оригинальный индийский стиль без введения радикальных'или причудливых элементов, которые обнаруживаются в более поздних периодах истории Дзэн. В этот ранний период Дзэн был неприукрашен, понятен, высказываем и сух. Из-за недостатка документов, касающихся занятий Дзэн в этот ранний период, мы не знаем с достаточной ясностью точного способа, которым он практиковался. Мы только можем с уверенностью сказать, что не было упражнений в коанах и спектаклей с криками, пинками или битьем, как сейчас. Однако, в эту эпоху произошло несколько событий. Во-первых, должно быть, передавались некоторые словесные наставления по последовательности от Бодхидхармы до Хуэй Нэна. Во-вторых, эти наставления, вероятно, были практическими и применимыми учениями, которые качественно отличались от непонятных упражнений типа коанов, характерных для более позднего времени. В-третьих, занятия Дзэн, скорее всего, следовали индийской традиции, во многом идентичной с учением Махамудры, которое было занесено из Индии в Тибет и широко практикуется в этой стране с IX века. В настоящее время школа Цяо Дун, вероятно, единственная, которая все еще сохраняет в своем учении некоторые индийские элементы и, вероятно, только из нее мы можем вынести </w:t>
        <w:br/>
        <w:t>информацию о первоначальных занятиях Дзэн.</w:t>
      </w:r>
    </w:p>
    <w:p>
      <w:pPr>
        <w:pStyle w:val="Normal"/>
        <w:spacing w:lineRule="auto" w:line="360"/>
        <w:ind w:firstLine="709"/>
        <w:jc w:val="both"/>
        <w:rPr/>
      </w:pPr>
      <w:r>
        <w:rPr/>
        <w:t>Однако, существует большой недостаток документации о практических поучениях Мастеров Цяо Дун. Одна из причин – это традиция школы Цяо Дун, не позволяющая ее последователям записывать словесных поучений. Так время стерло все следы многих устных учений.</w:t>
      </w:r>
    </w:p>
    <w:p>
      <w:pPr>
        <w:pStyle w:val="Normal"/>
        <w:spacing w:lineRule="auto" w:line="360"/>
        <w:ind w:firstLine="709"/>
        <w:jc w:val="both"/>
        <w:rPr/>
      </w:pPr>
      <w:r>
        <w:rPr/>
        <w:t>В старину многие Мастера Дзэн из школы Цяо Дун учили своих учеников самым сокровенным образом. Широко использовалась фраза: «Войди в комнату Мастера и получи секретную информацию» (по-китайски: j'u shin mi sliou). Эта практика очень и очень широко использовалась последователями школы Линь Ци, особенно красноречивым Мастером Цзун Тао (1089-1163).</w:t>
      </w:r>
    </w:p>
    <w:p>
      <w:pPr>
        <w:pStyle w:val="Normal"/>
        <w:spacing w:lineRule="auto" w:line="360"/>
        <w:ind w:firstLine="709"/>
        <w:jc w:val="both"/>
        <w:rPr/>
      </w:pPr>
      <w:r>
        <w:rPr/>
        <w:t>В течение многих поколений Цяо Дун и Линь Ци являются двумя «соперничающими» школами Дзэн, и каждая в некоторой степени, предлагает различный подход к практике Дзэн. Из этих подходов каждый ученик может выбрать тот, который лучше всего ему подходит и больше всего ему помогает. Вопрос о превосходстве или предпочтительности простого, осязаемого, наглядного индийского подхода к Дзэн, отстаиваемого школой Цяо Дун, над смущающим, непонятным и эзотерическим китайским Чань довольно неоднозначен. Оба эти подхода имеют свои преимущества и недостатки. Если человек хочет обойти неясные и загадочные элементы Дзэн и попытается прямо понять простое и реальное учение, которое подлинно практично, подход Цяо Дун, вероятно, самый подходящий. Если человек хочет проникнуть глубже в сердце Дзэн и готов принять начальные тяготы и разочарования, подход секты Линь Ци, самой влиятельной и популярной школы сегодня в Китае и в Японии, вероятно, предпочтительнее. Лично я не думаю, что подход Цяо Дун плох, хотя на начальных стадиях он может и не дать такого глубокого и «свободного» понимания, как Линь Ци. Однако, простой реальный подход Цяо Дуна может оказаться много лучше приспособленным к людям XX века. Основная причина в том, что упражнение коан – суть, если не единственная опора практики Линь Ци -</w:t>
        <w:br/>
        <w:t>слишком труден и чужд современному уму. Кроме того, занимаясь Дзэн посредством упражнений коанов постоянно полагаться на компетентного Мастера Дзэн от начала и до конца. Это также трудная задача. Кроме того, упражнения коанов стремятся создать постоянное напряжение ума, которое не освободит, а только усилит огромную умственную напряженность, которой многие страдают в этот атомный век. Тем не менее, если человек может получать постоянное руководство компетентного Мастера и жить в благоприятном окружении, метод коана может оказаться, в конце концов, лучшим- методом.</w:t>
        <w:br/>
        <w:t xml:space="preserve">Сегодня, когда говорят о занятиях Дзэн, люди немедленно думают о коане (или Хуа Toy), как будто нет другого способа практики. Ничто так не далеко от истины. Упражнение Хуа Toy не обрело популярности до позднего периода династии </w:t>
      </w:r>
      <w:r>
        <w:rPr/>
        <w:fldChar w:fldCharType="begin"/>
      </w:r>
      <w:r>
        <w:rPr/>
        <w:instrText xml:space="preserve"> PAGE \* ARABIC </w:instrText>
      </w:r>
      <w:r>
        <w:rPr/>
        <w:fldChar w:fldCharType="separate"/>
      </w:r>
      <w:r>
        <w:rPr/>
        <w:t>22</w:t>
      </w:r>
      <w:r>
        <w:rPr/>
        <w:fldChar w:fldCharType="end"/>
      </w:r>
      <w:r>
        <w:rPr/>
        <w:t>унн в XI веке. От Бодхидхармы до Хуэй Нэна через Линь Ци и Тань Шаня – целый период, примерно, в 400 лет – нет никаких следов установившейся системы упражнений Хуа Toy. Выдающиеся Мастера Дзэн этого периода были великими «художниками», они были очень гибкими и разносторонними в своем учении и никогда не ограничивались какой-то одной системой. В основном благодаря красноречивому Мастеру Цун Тао (1089-1163), упражнение Хуа Toy стало самым популярным, если не единственным средством, которым ученики Дзэн занимались прошедшие восемь веков. Интересен вопрос, как до популяризации и стандартизации упражнения коан ученики занимались в старину? Как те великие личности – Хуэй Нэн, Ма Цзы, Хуан Бо и Линь Ци сами практиковали Дзэн? У нас достаточно причин полагать, что в старину оплотом медитационной техники был, вероятно, тип медитации «безмятежное отражение», который теперь можно найти в учении школы Цяо Дун. Теперь, что же конкретно представляют собой учения обеих школ, и чем же именно подход Цяо Дуна отличается 1 от Линь Ци? Для того, чтобы ответить на эти вопросы по возможности кратко, скажем, что подход Цяо Дуна к занятиям, это учить ученика наблюдению за собственным умом в спокойствии. Подход Линь Ци, с другой стороны, - заставить ум ученика работать над решением неразрешимой проблемы, известной как Коан или упражнение Хуа Toy. Первый можно считать открытым или экзотерическим, последний – сокровенным или</w:t>
        <w:br/>
        <w:t>эзотерическим. Если в начале хороший учитель может правильно направлять ученика, первый подход не слишком труден. Если можно получать «словесные поучения» от опытного Мастера Дзэн, он скоро научится, как «наблюдать ум в спокойствии», или, по выражению Дзэн, как заниматься медитацией «безмятежное отражение». В отличие от практики «безмятежного отражения» школы Цяо Дуна подход Линь Ци, с его упражнениями коанов,- полностью вне досягаемости начинающего. Его сознательно ввергают в абсолютную темноту, пока свет неожиданно не озарит его.</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center"/>
        <w:rPr>
          <w:b/>
          <w:b/>
          <w:bCs/>
        </w:rPr>
      </w:pPr>
      <w:r>
        <w:rPr>
          <w:b/>
          <w:bCs/>
        </w:rPr>
      </w:r>
    </w:p>
    <w:p>
      <w:pPr>
        <w:pStyle w:val="Normal"/>
        <w:spacing w:lineRule="auto" w:line="360"/>
        <w:jc w:val="center"/>
        <w:rPr>
          <w:b/>
          <w:b/>
          <w:bCs/>
        </w:rPr>
      </w:pPr>
      <w:r>
        <w:rPr>
          <w:b/>
          <w:bCs/>
        </w:rPr>
        <w:t>Буддизм в России</w:t>
      </w:r>
    </w:p>
    <w:p>
      <w:pPr>
        <w:pStyle w:val="Normal"/>
        <w:spacing w:lineRule="auto" w:line="360"/>
        <w:ind w:firstLine="709"/>
        <w:jc w:val="both"/>
        <w:rPr>
          <w:b/>
          <w:b/>
          <w:bCs/>
        </w:rPr>
      </w:pPr>
      <w:r>
        <w:rPr>
          <w:b/>
          <w:bCs/>
        </w:rPr>
      </w:r>
    </w:p>
    <w:p>
      <w:pPr>
        <w:pStyle w:val="Normal"/>
        <w:spacing w:lineRule="auto" w:line="360"/>
        <w:ind w:firstLine="709"/>
        <w:jc w:val="both"/>
        <w:rPr/>
      </w:pPr>
      <w:r>
        <w:rPr/>
        <w:t>На территории России буддизм в форме ламаизма начал распространяться из Тибета через Монголию: с начала ХVII в. среди калмыков, откочевавших позже на Нижнюю Волгу; в ХУШ в. – среди бурят и тувинцев. Основной формой организации религиозной жизни является дацан (монастырь). Накануне Октябрьской революции 1917 г. насчитывалось 185 дацанов, в том числе в Забайкалье – 36, в Туве – 44, в Калмыкии – 105. К 1937 г. все они были упразднены.</w:t>
      </w:r>
    </w:p>
    <w:p>
      <w:pPr>
        <w:pStyle w:val="Normal"/>
        <w:spacing w:lineRule="auto" w:line="360"/>
        <w:ind w:firstLine="709"/>
        <w:jc w:val="both"/>
        <w:rPr/>
      </w:pPr>
      <w:r>
        <w:rPr/>
        <w:t>В 1946 г. в Улан-Удэ состоялся Собор ламаистского духовенства, на котором было избрано Центральное духовное управление буддистов СССР (ЦДУБ). Его председатель, носящий титул Пандито Хамбо Ламы, два заместителя и шесть членов образуют центральный исполнительный орган ЦДУБ. Духовное управление находится в Иволгинском дацане, в 40 км от Улан-Удэ.</w:t>
      </w:r>
    </w:p>
    <w:p>
      <w:pPr>
        <w:pStyle w:val="Normal"/>
        <w:spacing w:lineRule="auto" w:line="360"/>
        <w:ind w:firstLine="709"/>
        <w:jc w:val="both"/>
        <w:rPr/>
      </w:pPr>
      <w:r>
        <w:rPr/>
        <w:t>В России действуют более 50 буддийских общин и дацанов. Большая их часть находится в Бурятии и Туве. Общины буддистов есть также в Москве, Санкт-Петербурге, Владивостоке, Кемерове, Самаре, Ульяновске, Красноярске и других городах. Число лам достигает 200.</w:t>
      </w:r>
    </w:p>
    <w:p>
      <w:pPr>
        <w:pStyle w:val="Normal"/>
        <w:spacing w:lineRule="auto" w:line="360"/>
        <w:ind w:firstLine="709"/>
        <w:jc w:val="both"/>
        <w:rPr/>
      </w:pPr>
      <w:r>
        <w:rPr/>
        <w:t>При Иволгинском дацане в 1991 г. было открыто духовное учебное заведение. Срок обучения – три года, число учащихся – 120 человек. В 1992 г. оно преобразовано в Институт буддизма. С 1992 г. в Санкт-Петербурге издается «Нартанг Бюллетень», выходящий от 6 до 12 раз в го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РЕЗЮМЕ</w:t>
      </w:r>
    </w:p>
    <w:p>
      <w:pPr>
        <w:pStyle w:val="Normal"/>
        <w:spacing w:lineRule="auto" w:line="360"/>
        <w:ind w:firstLine="709"/>
        <w:jc w:val="center"/>
        <w:rPr>
          <w:b/>
          <w:b/>
        </w:rPr>
      </w:pPr>
      <w:r>
        <w:rPr>
          <w:b/>
        </w:rPr>
        <w:t>(вместо заключения).</w:t>
      </w:r>
    </w:p>
    <w:p>
      <w:pPr>
        <w:pStyle w:val="Normal"/>
        <w:spacing w:lineRule="auto" w:line="360"/>
        <w:ind w:firstLine="709"/>
        <w:jc w:val="both"/>
        <w:rPr>
          <w:b/>
          <w:b/>
        </w:rPr>
      </w:pPr>
      <w:r>
        <w:rPr>
          <w:b/>
        </w:rPr>
      </w:r>
    </w:p>
    <w:p>
      <w:pPr>
        <w:pStyle w:val="Normal"/>
        <w:spacing w:lineRule="auto" w:line="360"/>
        <w:ind w:firstLine="709"/>
        <w:jc w:val="both"/>
        <w:rPr/>
      </w:pPr>
      <w:r>
        <w:rPr/>
        <w:t>Буддизм, как одно из наиболее гибких духовных движений, в современное время с его особой эклектичностью, динамичностью, свободой и глобалистикой, получает необыкновенно широкую и весьма благодарную «питательную среду» для своего распространения, пусть в самых причудливых, адаптированных и трансформированных формах (адаптированных относительно канонов, например, рассматриваемых нами выше течений).</w:t>
      </w:r>
    </w:p>
    <w:p>
      <w:pPr>
        <w:pStyle w:val="Normal"/>
        <w:spacing w:lineRule="auto" w:line="360"/>
        <w:ind w:firstLine="709"/>
        <w:jc w:val="both"/>
        <w:rPr/>
      </w:pPr>
      <w:r>
        <w:rPr/>
        <w:t xml:space="preserve">В.И.Корнев в своем труде «Буддизм и его роль в общественной жизни стран Азии», заметил, что такие факты, как </w:t>
      </w:r>
      <w:r>
        <w:rPr>
          <w:i/>
        </w:rPr>
        <w:t>упрощение доктрины</w:t>
      </w:r>
      <w:r>
        <w:rPr/>
        <w:t xml:space="preserve">, </w:t>
      </w:r>
      <w:r>
        <w:rPr>
          <w:i/>
        </w:rPr>
        <w:t>прагматичность</w:t>
      </w:r>
      <w:r>
        <w:rPr/>
        <w:t xml:space="preserve">, </w:t>
      </w:r>
      <w:r>
        <w:rPr>
          <w:i/>
        </w:rPr>
        <w:t>сосредоточение внимания на человеческих интересах</w:t>
      </w:r>
      <w:r>
        <w:rPr/>
        <w:t xml:space="preserve"> типичны для буддизма во всех ареалах его локализации [2].</w:t>
      </w:r>
    </w:p>
    <w:p>
      <w:pPr>
        <w:pStyle w:val="Normal"/>
        <w:spacing w:lineRule="auto" w:line="360"/>
        <w:ind w:firstLine="709"/>
        <w:jc w:val="both"/>
        <w:rPr/>
      </w:pPr>
      <w:r>
        <w:rPr/>
        <w:t>Синтез различных идей достаточно типичен для буддизма, так как «отсутствие догматов в смысле основоположений веры, выраженных определенными словами, установленных раз и навсегда и обязательных для всех»</w:t>
      </w:r>
      <w:r>
        <w:rPr>
          <w:vertAlign w:val="superscript"/>
        </w:rPr>
        <w:t xml:space="preserve"> </w:t>
      </w:r>
      <w:r>
        <w:rPr/>
        <w:t>[3], определило легкость взаимодействия с другими религиями, и это привело к тому, как писал О.О.Розенберг, что в эпоху наивысшего расцвета буддийского учения</w:t>
      </w:r>
      <w:r>
        <w:rPr>
          <w:vertAlign w:val="superscript"/>
        </w:rPr>
        <w:t xml:space="preserve"> </w:t>
      </w:r>
      <w:r>
        <w:rPr/>
        <w:t>[4] «одно за другим возникают и развиваются религиозные течения буддизма, переплетаясь с брахманскими в Индии, с конфуцианством и другими в Китае, с древней туземной религией синто в Японии, с местными верованиями в Тибете и Средней Азии»</w:t>
      </w:r>
      <w:r>
        <w:rPr>
          <w:vertAlign w:val="superscript"/>
        </w:rPr>
        <w:t xml:space="preserve"> </w:t>
      </w:r>
      <w:r>
        <w:rPr/>
        <w:t>[5].</w:t>
      </w:r>
    </w:p>
    <w:p>
      <w:pPr>
        <w:pStyle w:val="Normal"/>
        <w:spacing w:lineRule="auto" w:line="360"/>
        <w:ind w:firstLine="709"/>
        <w:jc w:val="both"/>
        <w:rPr/>
      </w:pPr>
      <w:r>
        <w:rPr/>
        <w:t>Таким образом, можно прийти к выводу, что некоторые особенности современного буддизма являются, по сути дела, традиционными, изначально существующими в русле базовых буддийских идей.</w:t>
      </w:r>
    </w:p>
    <w:p>
      <w:pPr>
        <w:pStyle w:val="Normal"/>
        <w:spacing w:lineRule="auto" w:line="360"/>
        <w:ind w:firstLine="709"/>
        <w:jc w:val="both"/>
        <w:rPr/>
      </w:pPr>
      <w:r>
        <w:rPr/>
        <w:t>Немаловажную роль в реформировании буддизма сыграли также требования меняющейся исторической обстановки, но это характерно не только для японского буддизма, но и для религии вообще.</w:t>
      </w:r>
    </w:p>
    <w:p>
      <w:pPr>
        <w:pStyle w:val="Normal"/>
        <w:spacing w:lineRule="auto" w:line="360"/>
        <w:ind w:firstLine="709"/>
        <w:jc w:val="both"/>
        <w:rPr/>
      </w:pPr>
      <w:r>
        <w:rPr/>
        <w:t>Другие особенности новых буддийских течений в то же время соответствуют общемировым тенденциям в модификациях религий. Так, синтез идей, заимствованных из различных вероучений в русле нового буддизма, является как традиционной чертой, так и одним из признаков процесса «интернационализации религии», обусловленного как необходимостью религиозных институтов откликаться на факторы всемирного масштаба, так и взаимовлиянием различных религий на современном этапе мирового развития. Как писал Я.В.Минкявичус, в настоящее время «усиливается стремление к познанию и пониманию одних религий другими, к поиску общности между ними, тяга к единству»</w:t>
      </w:r>
      <w:r>
        <w:rPr>
          <w:vertAlign w:val="superscript"/>
        </w:rPr>
        <w:t xml:space="preserve"> </w:t>
      </w:r>
      <w:r>
        <w:rPr/>
        <w:t>[6], что приводит к созданию «открытых», «планетарных» религиозных систем. Эта тенденция ясно просматривается, например, в стремлении современных лидеров религиозных движений Японии к межрелигиозному диалогу, совместной деятельности. Общая направленность внимания на человека, его внерелигиозную жизнь также является чертой, характерной для любой мировой религии, так как «ослабление космически ориентированной мировоззренческой функции религии сопровождается все большей ее ориентированностью на социально-человеческую сферу»</w:t>
      </w:r>
      <w:r>
        <w:rPr>
          <w:vertAlign w:val="superscript"/>
        </w:rPr>
        <w:t xml:space="preserve"> </w:t>
      </w:r>
      <w:r>
        <w:rPr/>
        <w:t>[7]. И, наконец, активное участие религиозных организаций в попытке разрешить экологические вопросы, вопросы войны и мира, ядерной угрозы и другие общемировые проблемы также соответствует современному этапу развития религиозных систем, когда «все больше пропагандируется не теистическая, а гуманистическая сущность религии, акцентируется философское ее содержание»</w:t>
      </w:r>
      <w:r>
        <w:rPr>
          <w:vertAlign w:val="superscript"/>
        </w:rPr>
        <w:t xml:space="preserve"> </w:t>
      </w:r>
      <w:r>
        <w:rPr/>
        <w:t>[8].</w:t>
      </w:r>
    </w:p>
    <w:p>
      <w:pPr>
        <w:pStyle w:val="Normal"/>
        <w:spacing w:lineRule="auto" w:line="360"/>
        <w:ind w:firstLine="709"/>
        <w:jc w:val="both"/>
        <w:rPr/>
      </w:pPr>
      <w:r>
        <w:rPr/>
        <w:t>Процессы обновления в буддизме часто сравниваются с европейской реформацией. Ткачева отмечает такие схожие черты, как упрощение доктрины, нацеленность на индивида, отмена института духовенства, утверждение тождественности жизни и религии</w:t>
      </w:r>
      <w:r>
        <w:rPr>
          <w:vertAlign w:val="superscript"/>
        </w:rPr>
        <w:t xml:space="preserve"> </w:t>
      </w:r>
      <w:r>
        <w:rPr/>
        <w:t>[9]. Агаджанян</w:t>
      </w:r>
      <w:r>
        <w:rPr>
          <w:vertAlign w:val="superscript"/>
        </w:rPr>
        <w:t xml:space="preserve"> </w:t>
      </w:r>
      <w:r>
        <w:rPr/>
        <w:t xml:space="preserve">[10] также упоминает упрощение культа и неприятие культовых институтов, обмирщение сакрального, возврат к первоисточнику (например, в нитирэнизме – непосредственно к «Сутре лотоса», хотя и в нитирэновской интерпретации), добавляет характерный и для протестантизма, и для буддийской реформации религиозный «ренессанс», резкую активизацию религиозной жизни, на фоне которой и происходят вышеозначенные процессы. </w:t>
      </w:r>
    </w:p>
    <w:p>
      <w:pPr>
        <w:pStyle w:val="Normal"/>
        <w:spacing w:lineRule="auto" w:line="360"/>
        <w:ind w:firstLine="709"/>
        <w:jc w:val="both"/>
        <w:rPr/>
      </w:pPr>
      <w:r>
        <w:rPr/>
        <w:t>По мнению А.С.Агаджаняна, обновление южного буддизма, также сравниваемое с протестантской реформацией, было отчасти следствием западнохристианской духовной экспансии, отчасти «внутренней предрасположенностью (буддизма) к выборочному восприятию ряда именно протестантских значений»</w:t>
      </w:r>
      <w:r>
        <w:rPr>
          <w:vertAlign w:val="superscript"/>
        </w:rPr>
        <w:t xml:space="preserve"> </w:t>
      </w:r>
      <w:r>
        <w:rPr/>
        <w:t>[11], а также результатом сложившейся ситуативной исторической и духовной потребности. В японском буддизме говорить о европейском влиянии довольно трудно, так как основные особенности нового буддизма не были заимствованы из европейской культуры, но постепенно развивались из исконно буддийских традиций. Процесс этот начался примерно с XIII в., когда о существовании западной культуры Япония и не подозревала. Факторами, способствовавшими реформированию японского буддизма, скорее всего были внутреннее его содержание, присущие ему особенности, не только «позволившие ему адаптироваться к современности, которая, в общем-то, неблагоприятна для укрепления религиозных чувств верующих»</w:t>
      </w:r>
      <w:r>
        <w:rPr>
          <w:vertAlign w:val="superscript"/>
        </w:rPr>
        <w:t xml:space="preserve"> </w:t>
      </w:r>
      <w:r>
        <w:rPr/>
        <w:t>[12], но и способствовавшие наилучшей его адаптации, что доказывается значительной популярностью новых японских религий не только в самой Японии, но и за рубежом.</w:t>
      </w:r>
    </w:p>
    <w:p>
      <w:pPr>
        <w:pStyle w:val="Normal"/>
        <w:spacing w:lineRule="auto" w:line="360"/>
        <w:ind w:firstLine="709"/>
        <w:jc w:val="both"/>
        <w:rPr/>
      </w:pPr>
      <w:r>
        <w:rPr/>
        <w:t>И все же сходство буддийской реформации с христианской заключается только в типологическом единстве сравниваемых процессов, в формальном отношении. И в Европе, и в Японии религиозная реформация стала фактором, способствующим развитию новых капиталистических отношений</w:t>
      </w:r>
      <w:r>
        <w:rPr>
          <w:vertAlign w:val="superscript"/>
        </w:rPr>
        <w:t xml:space="preserve"> </w:t>
      </w:r>
      <w:r>
        <w:rPr/>
        <w:t>[13], но всеопределяющее различие буддизма, которому, по словам М.Вебера, «неведом Бог»</w:t>
      </w:r>
      <w:r>
        <w:rPr>
          <w:vertAlign w:val="superscript"/>
        </w:rPr>
        <w:t xml:space="preserve"> </w:t>
      </w:r>
      <w:r>
        <w:rPr/>
        <w:t xml:space="preserve">[14], и христианства, сделало сходство по конкретному ценностному содержанию невозможным. </w:t>
      </w:r>
    </w:p>
    <w:p>
      <w:pPr>
        <w:pStyle w:val="Normal"/>
        <w:spacing w:lineRule="auto" w:line="360"/>
        <w:ind w:firstLine="709"/>
        <w:jc w:val="both"/>
        <w:rPr/>
      </w:pPr>
      <w:r>
        <w:rPr/>
        <w:t>Совпадение форм развития несомненно объясняется идеей «единства истории», проявляющегося, по мнению К.Ясперса, в таких универсальных факторах, как единство человеческой природы, единство в пространстве и времени, близости религиозных представлений, форм мышления, орудий и форм общественной жизни</w:t>
      </w:r>
      <w:r>
        <w:rPr>
          <w:vertAlign w:val="superscript"/>
        </w:rPr>
        <w:t xml:space="preserve"> </w:t>
      </w:r>
      <w:r>
        <w:rPr/>
        <w:t>[15].</w:t>
      </w:r>
    </w:p>
    <w:p>
      <w:pPr>
        <w:pStyle w:val="Normal"/>
        <w:spacing w:lineRule="auto" w:line="360"/>
        <w:ind w:firstLine="709"/>
        <w:jc w:val="both"/>
        <w:rPr/>
      </w:pPr>
      <w:r>
        <w:rPr/>
        <w:t>И, несмотря на «констатацию несовместимости двух религий»</w:t>
      </w:r>
      <w:r>
        <w:rPr>
          <w:vertAlign w:val="superscript"/>
        </w:rPr>
        <w:t xml:space="preserve"> </w:t>
      </w:r>
      <w:r>
        <w:rPr/>
        <w:t>[16], общность эволюции как христианства, так и буддизма свидетельствует о том, что развитие этих двух мировых религий идет в одном направлении. Как писал Тиллих, «вполне возможно, что в недалеком будущем между ними состоится диалог, в центре которого будут общие для них проблемы»</w:t>
      </w:r>
      <w:r>
        <w:rPr>
          <w:vertAlign w:val="superscript"/>
        </w:rPr>
        <w:t xml:space="preserve"> </w:t>
      </w:r>
      <w:r>
        <w:rPr/>
        <w:t>[]. Поэтому, вопреки словам Киплинга «Восток – это Восток, а Запад – это Запад, и никогда им не сойтись», диалог между Востоком и Западом, по крайней мере, как диалог буддизма и христианства, видится вполне реальным, и точка зрения О.О.Розенберга о том, что «нет сомнения, что со временем многое из того, что кажется странным и непонятным, будет понято и превратится в близкое и знакомое нам, станет нашим»</w:t>
      </w:r>
      <w:r>
        <w:rPr>
          <w:vertAlign w:val="superscript"/>
        </w:rPr>
        <w:t xml:space="preserve"> </w:t>
      </w:r>
      <w:r>
        <w:rPr/>
        <w:t>[1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ИМЕЧАНИЯ</w:t>
      </w:r>
    </w:p>
    <w:p>
      <w:pPr>
        <w:pStyle w:val="Style15"/>
        <w:spacing w:lineRule="auto" w:line="360" w:before="0" w:after="0"/>
        <w:jc w:val="both"/>
        <w:rPr>
          <w:b/>
          <w:b/>
          <w:iCs/>
        </w:rPr>
      </w:pPr>
      <w:r>
        <w:rPr>
          <w:b/>
          <w:iCs/>
        </w:rPr>
      </w:r>
    </w:p>
    <w:p>
      <w:pPr>
        <w:pStyle w:val="Style15"/>
        <w:spacing w:lineRule="auto" w:line="360" w:before="0" w:after="0"/>
        <w:jc w:val="both"/>
        <w:rPr/>
      </w:pPr>
      <w:r>
        <w:rPr>
          <w:iCs/>
        </w:rPr>
        <w:t>1.</w:t>
      </w:r>
      <w:r>
        <w:rPr>
          <w:i/>
          <w:iCs/>
        </w:rPr>
        <w:t>Чжан Чжэнь-Цзы, «</w:t>
      </w:r>
      <w:r>
        <w:rPr>
          <w:iCs/>
        </w:rPr>
        <w:t xml:space="preserve">Практика Дзен». </w:t>
      </w:r>
      <w:r>
        <w:rPr>
          <w:iCs/>
          <w:lang w:val="en-US"/>
        </w:rPr>
        <w:t>C</w:t>
      </w:r>
      <w:r>
        <w:rPr>
          <w:iCs/>
        </w:rPr>
        <w:t>. 21</w:t>
      </w:r>
    </w:p>
    <w:p>
      <w:pPr>
        <w:pStyle w:val="Style15"/>
        <w:spacing w:lineRule="auto" w:line="360" w:before="0" w:after="0"/>
        <w:jc w:val="both"/>
        <w:rPr>
          <w:b/>
          <w:b/>
        </w:rPr>
      </w:pPr>
      <w:r>
        <w:rPr>
          <w:i/>
        </w:rPr>
        <w:t>Корнев В.И.</w:t>
      </w:r>
      <w:r>
        <w:rPr/>
        <w:t xml:space="preserve"> Буддизм и его роль в общественной жизни стран Азии. С.114.</w:t>
      </w:r>
    </w:p>
    <w:p>
      <w:pPr>
        <w:pStyle w:val="Style15"/>
        <w:spacing w:lineRule="auto" w:line="360" w:before="0" w:after="0"/>
        <w:jc w:val="both"/>
        <w:rPr/>
      </w:pPr>
      <w:r>
        <w:rPr/>
        <w:t>2.</w:t>
      </w:r>
      <w:r>
        <w:rPr>
          <w:i/>
        </w:rPr>
        <w:t>Розенберг О.О.</w:t>
      </w:r>
      <w:r>
        <w:rPr/>
        <w:t xml:space="preserve"> О миросозерцании современного буддизма на Дальнем Востоке. С. 19; 3.Середина 1-го тысячелетия после Р.Х.;                                                                           </w:t>
      </w:r>
    </w:p>
    <w:p>
      <w:pPr>
        <w:pStyle w:val="Style15"/>
        <w:spacing w:lineRule="auto" w:line="360" w:before="0" w:after="0"/>
        <w:jc w:val="both"/>
        <w:rPr/>
      </w:pPr>
      <w:r>
        <w:rPr/>
        <w:t>4.</w:t>
      </w:r>
      <w:r>
        <w:rPr>
          <w:i/>
        </w:rPr>
        <w:t>Розенберг О.О.</w:t>
      </w:r>
      <w:r>
        <w:rPr/>
        <w:t xml:space="preserve"> О миросозерцании современного буддизма на Дальнем Востоке. С. 20;</w:t>
      </w:r>
    </w:p>
    <w:p>
      <w:pPr>
        <w:pStyle w:val="Style15"/>
        <w:spacing w:lineRule="auto" w:line="360" w:before="0" w:after="0"/>
        <w:jc w:val="both"/>
        <w:rPr/>
      </w:pPr>
      <w:r>
        <w:rPr/>
        <w:t>5.</w:t>
      </w:r>
      <w:r>
        <w:rPr>
          <w:i/>
        </w:rPr>
        <w:t xml:space="preserve">Минкявичус Я.В. </w:t>
      </w:r>
      <w:r>
        <w:rPr/>
        <w:t>Научно-техническая революция и кризис религии в капиталистическом обществе. С.27;</w:t>
      </w:r>
    </w:p>
    <w:p>
      <w:pPr>
        <w:pStyle w:val="Style15"/>
        <w:spacing w:lineRule="auto" w:line="360" w:before="0" w:after="0"/>
        <w:jc w:val="both"/>
        <w:rPr/>
      </w:pPr>
      <w:r>
        <w:rPr/>
        <w:t>6.Там же. C.10;</w:t>
      </w:r>
    </w:p>
    <w:p>
      <w:pPr>
        <w:pStyle w:val="Style15"/>
        <w:spacing w:lineRule="auto" w:line="360" w:before="0" w:after="0"/>
        <w:jc w:val="both"/>
        <w:rPr/>
      </w:pPr>
      <w:r>
        <w:rPr/>
        <w:t xml:space="preserve">7.Там же. С.29. </w:t>
      </w:r>
    </w:p>
    <w:p>
      <w:pPr>
        <w:pStyle w:val="Style15"/>
        <w:spacing w:lineRule="auto" w:line="360" w:before="0" w:after="0"/>
        <w:jc w:val="both"/>
        <w:rPr/>
      </w:pPr>
      <w:bookmarkStart w:id="0" w:name="N_180_"/>
      <w:bookmarkEnd w:id="0"/>
      <w:r>
        <w:rPr/>
        <w:t>8.</w:t>
      </w:r>
      <w:r>
        <w:rPr>
          <w:i/>
        </w:rPr>
        <w:t>Ткачева А.А</w:t>
      </w:r>
      <w:r>
        <w:rPr/>
        <w:t xml:space="preserve">. Указ. Соч. С.57. </w:t>
      </w:r>
    </w:p>
    <w:p>
      <w:pPr>
        <w:pStyle w:val="Style15"/>
        <w:spacing w:lineRule="auto" w:line="360" w:before="0" w:after="0"/>
        <w:jc w:val="both"/>
        <w:rPr/>
      </w:pPr>
      <w:bookmarkStart w:id="1" w:name="N_181_"/>
      <w:bookmarkEnd w:id="1"/>
      <w:r>
        <w:rPr/>
        <w:t xml:space="preserve">9.Хотя работа </w:t>
      </w:r>
      <w:r>
        <w:rPr>
          <w:i/>
        </w:rPr>
        <w:t>Агаджаняна</w:t>
      </w:r>
      <w:r>
        <w:rPr/>
        <w:t xml:space="preserve"> посвящена южному буддизму </w:t>
      </w:r>
      <w:r>
        <w:rPr>
          <w:i/>
          <w:iCs/>
        </w:rPr>
        <w:t>тхеравады,</w:t>
      </w:r>
      <w:r>
        <w:rPr/>
        <w:t xml:space="preserve"> который в достаточной степени отличается от японского буддизма, так как, по замечанию В.И.Корнева, «в странах распространения </w:t>
      </w:r>
      <w:r>
        <w:rPr>
          <w:i/>
          <w:iCs/>
        </w:rPr>
        <w:t>тхеравады,</w:t>
      </w:r>
      <w:r>
        <w:rPr/>
        <w:t xml:space="preserve"> которые также развивались и развиваются по капиталистическому пути (Таиланд, Шри Ланка), такие метабуддийские течения не возникали, хотя предпринимались и предпринимаются попытки их создания». См. </w:t>
      </w:r>
      <w:r>
        <w:rPr>
          <w:i/>
        </w:rPr>
        <w:t>Корнев</w:t>
      </w:r>
      <w:r>
        <w:rPr/>
        <w:t xml:space="preserve"> </w:t>
      </w:r>
      <w:r>
        <w:rPr>
          <w:i/>
        </w:rPr>
        <w:t>В.И.</w:t>
      </w:r>
      <w:r>
        <w:rPr/>
        <w:t xml:space="preserve"> Указ. Соч. С.114, все же его выводы представляются вполне применимыми и к обстановке в Японии. </w:t>
      </w:r>
    </w:p>
    <w:p>
      <w:pPr>
        <w:pStyle w:val="Style15"/>
        <w:spacing w:lineRule="auto" w:line="360" w:before="0" w:after="0"/>
        <w:rPr/>
      </w:pPr>
      <w:r>
        <w:rPr/>
        <w:t xml:space="preserve">10. </w:t>
      </w:r>
      <w:r>
        <w:rPr>
          <w:i/>
        </w:rPr>
        <w:t>Агаджанян А.С.</w:t>
      </w:r>
      <w:r>
        <w:rPr/>
        <w:t xml:space="preserve"> Указ. Соч. С.52. </w:t>
      </w:r>
    </w:p>
    <w:p>
      <w:pPr>
        <w:pStyle w:val="Style15"/>
        <w:spacing w:lineRule="auto" w:line="360" w:before="0" w:after="0"/>
        <w:rPr/>
      </w:pPr>
      <w:bookmarkStart w:id="2" w:name="N_183_"/>
      <w:bookmarkEnd w:id="2"/>
      <w:r>
        <w:rPr/>
        <w:t>11.</w:t>
      </w:r>
      <w:r>
        <w:rPr>
          <w:i/>
        </w:rPr>
        <w:t>Андросов В.П.</w:t>
      </w:r>
      <w:r>
        <w:rPr/>
        <w:t xml:space="preserve"> Буддизм: религия и философия… С.130. </w:t>
      </w:r>
    </w:p>
    <w:p>
      <w:pPr>
        <w:pStyle w:val="Style15"/>
        <w:spacing w:lineRule="auto" w:line="360" w:before="0" w:after="0"/>
        <w:rPr/>
      </w:pPr>
      <w:bookmarkStart w:id="3" w:name="N_184_"/>
      <w:bookmarkEnd w:id="3"/>
      <w:r>
        <w:rPr/>
        <w:t xml:space="preserve">12.По мысли </w:t>
      </w:r>
      <w:r>
        <w:rPr>
          <w:i/>
        </w:rPr>
        <w:t>Вебера</w:t>
      </w:r>
      <w:r>
        <w:rPr/>
        <w:t xml:space="preserve">, капитализму нужна была в эпоху его возникновения определенная хозяйственная психология и идеология, и он создал ее из материала религиозных верований, уже существовавших до его возникновения. Они развивались, следуя собственной внутренней закономерности, но под несомненным влиянием окружающей общественной обстановки, создавая субъективные предпосылки капитализма. См. </w:t>
      </w:r>
      <w:r>
        <w:rPr>
          <w:i/>
        </w:rPr>
        <w:t>Вебер М</w:t>
      </w:r>
      <w:r>
        <w:rPr/>
        <w:t xml:space="preserve">. Протестантская этика и дух капитализма. </w:t>
      </w:r>
    </w:p>
    <w:p>
      <w:pPr>
        <w:pStyle w:val="Style15"/>
        <w:spacing w:lineRule="auto" w:line="360" w:before="0" w:after="0"/>
        <w:rPr/>
      </w:pPr>
      <w:bookmarkStart w:id="4" w:name="N_185_"/>
      <w:bookmarkEnd w:id="4"/>
      <w:r>
        <w:rPr/>
        <w:t xml:space="preserve">13. «Буддизм по своей сущности — прежде всего доктрина спасения, но ему неведом Бог». См. </w:t>
      </w:r>
      <w:r>
        <w:rPr>
          <w:i/>
        </w:rPr>
        <w:t>Вебер М.</w:t>
      </w:r>
      <w:r>
        <w:rPr/>
        <w:t xml:space="preserve"> Социология религии. </w:t>
      </w:r>
    </w:p>
    <w:p>
      <w:pPr>
        <w:pStyle w:val="Style15"/>
        <w:spacing w:lineRule="auto" w:line="360" w:before="0" w:after="0"/>
        <w:rPr/>
      </w:pPr>
      <w:bookmarkStart w:id="5" w:name="N_186_"/>
      <w:bookmarkEnd w:id="5"/>
      <w:r>
        <w:rPr/>
        <w:t xml:space="preserve">14. </w:t>
      </w:r>
      <w:r>
        <w:rPr>
          <w:i/>
        </w:rPr>
        <w:t>Ясперс К.</w:t>
      </w:r>
      <w:r>
        <w:rPr/>
        <w:t xml:space="preserve"> Смысл и назначение истории. С. 253.</w:t>
      </w:r>
    </w:p>
    <w:p>
      <w:pPr>
        <w:pStyle w:val="Style15"/>
        <w:spacing w:lineRule="auto" w:line="360" w:before="0" w:after="0"/>
        <w:rPr/>
      </w:pPr>
      <w:bookmarkStart w:id="6" w:name="N_187_"/>
      <w:bookmarkEnd w:id="6"/>
      <w:r>
        <w:rPr/>
        <w:t xml:space="preserve">15. </w:t>
      </w:r>
      <w:r>
        <w:rPr>
          <w:i/>
        </w:rPr>
        <w:t>Тиллих П.</w:t>
      </w:r>
      <w:r>
        <w:rPr/>
        <w:t xml:space="preserve"> Христианство и встреча мировых религий. С.427. </w:t>
      </w:r>
    </w:p>
    <w:p>
      <w:pPr>
        <w:pStyle w:val="Style15"/>
        <w:spacing w:lineRule="auto" w:line="360" w:before="0" w:after="0"/>
        <w:rPr/>
      </w:pPr>
      <w:bookmarkStart w:id="7" w:name="N_188_"/>
      <w:bookmarkEnd w:id="7"/>
      <w:r>
        <w:rPr/>
        <w:t xml:space="preserve">16. Там же. С.425. </w:t>
      </w:r>
    </w:p>
    <w:p>
      <w:pPr>
        <w:pStyle w:val="Style15"/>
        <w:spacing w:lineRule="auto" w:line="360" w:before="0" w:after="0"/>
        <w:rPr/>
      </w:pPr>
      <w:bookmarkStart w:id="8" w:name="N_189_"/>
      <w:bookmarkEnd w:id="8"/>
      <w:r>
        <w:rPr/>
        <w:t>17.</w:t>
      </w:r>
      <w:r>
        <w:rPr>
          <w:i/>
        </w:rPr>
        <w:t xml:space="preserve"> О.О.Розенберг</w:t>
      </w:r>
      <w:r>
        <w:rPr/>
        <w:t>. О миросозерцании современного буддизма на Дальнем Востоке. C.42.</w:t>
      </w:r>
    </w:p>
    <w:p>
      <w:pPr>
        <w:pStyle w:val="Style15"/>
        <w:spacing w:lineRule="auto" w:line="360" w:before="0" w:after="0"/>
        <w:jc w:val="center"/>
        <w:rPr>
          <w:b/>
          <w:b/>
        </w:rPr>
      </w:pPr>
      <w:r>
        <w:rPr>
          <w:b/>
        </w:rPr>
      </w:r>
    </w:p>
    <w:p>
      <w:pPr>
        <w:pStyle w:val="Style15"/>
        <w:spacing w:lineRule="auto" w:line="360" w:before="0" w:after="0"/>
        <w:jc w:val="center"/>
        <w:rPr>
          <w:b/>
          <w:b/>
        </w:rPr>
      </w:pPr>
      <w:r>
        <w:rPr>
          <w:b/>
        </w:rPr>
      </w:r>
    </w:p>
    <w:p>
      <w:pPr>
        <w:pStyle w:val="Style15"/>
        <w:spacing w:lineRule="auto" w:line="360" w:before="0" w:after="0"/>
        <w:jc w:val="center"/>
        <w:rPr>
          <w:b/>
          <w:b/>
        </w:rPr>
      </w:pPr>
      <w:r>
        <w:rPr>
          <w:b/>
        </w:rPr>
        <w:t>СПИСОК ЛИТЕРАТУРЫ.</w:t>
      </w:r>
    </w:p>
    <w:p>
      <w:pPr>
        <w:pStyle w:val="Style15"/>
        <w:numPr>
          <w:ilvl w:val="0"/>
          <w:numId w:val="1"/>
        </w:numPr>
        <w:spacing w:lineRule="auto" w:line="360" w:before="0" w:after="0"/>
        <w:jc w:val="both"/>
        <w:rPr/>
      </w:pPr>
      <w:r>
        <w:rPr>
          <w:i/>
        </w:rPr>
        <w:t>Агаджанян А.С.</w:t>
      </w:r>
      <w:r>
        <w:rPr/>
        <w:t xml:space="preserve"> Буддийский путь в ХХ веке. Религиозные ценности и современная история стран тхеравады. М.: "Наука", 1993. - 295 с</w:t>
      </w:r>
    </w:p>
    <w:p>
      <w:pPr>
        <w:pStyle w:val="Style15"/>
        <w:numPr>
          <w:ilvl w:val="0"/>
          <w:numId w:val="1"/>
        </w:numPr>
        <w:spacing w:lineRule="auto" w:line="360" w:before="0" w:after="0"/>
        <w:jc w:val="both"/>
        <w:rPr/>
      </w:pPr>
      <w:r>
        <w:rPr>
          <w:i/>
        </w:rPr>
        <w:t>Анагарика Говинда, лама</w:t>
      </w:r>
      <w:r>
        <w:rPr/>
        <w:t xml:space="preserve">. Психология раннего буддизма. Основы тибетского мистицизма. СПб., 1992. </w:t>
      </w:r>
    </w:p>
    <w:p>
      <w:pPr>
        <w:pStyle w:val="Style15"/>
        <w:numPr>
          <w:ilvl w:val="0"/>
          <w:numId w:val="1"/>
        </w:numPr>
        <w:spacing w:lineRule="auto" w:line="360" w:before="0" w:after="0"/>
        <w:jc w:val="both"/>
        <w:rPr/>
      </w:pPr>
      <w:r>
        <w:rPr>
          <w:i/>
        </w:rPr>
        <w:t>Андросов В.П.</w:t>
      </w:r>
      <w:r>
        <w:rPr/>
        <w:t xml:space="preserve"> Буддизм: религия и философия. // Философия и религия на зарубежном Востоке, ХХ век. М.: "Наука", 1985. - С. 130-152. </w:t>
      </w:r>
    </w:p>
    <w:p>
      <w:pPr>
        <w:pStyle w:val="Style15"/>
        <w:numPr>
          <w:ilvl w:val="0"/>
          <w:numId w:val="1"/>
        </w:numPr>
        <w:spacing w:lineRule="auto" w:line="360" w:before="0" w:after="0"/>
        <w:jc w:val="both"/>
        <w:rPr/>
      </w:pPr>
      <w:r>
        <w:rPr>
          <w:i/>
        </w:rPr>
        <w:t>Арутюнов С.А., Светлов Г.Е.</w:t>
      </w:r>
      <w:r>
        <w:rPr/>
        <w:t xml:space="preserve"> Старые и новые боги Японии. М.: "Наука", 1968. - 200 с. </w:t>
      </w:r>
    </w:p>
    <w:p>
      <w:pPr>
        <w:pStyle w:val="Normal"/>
        <w:numPr>
          <w:ilvl w:val="0"/>
          <w:numId w:val="1"/>
        </w:numPr>
        <w:spacing w:lineRule="auto" w:line="360" w:before="0" w:after="0"/>
        <w:jc w:val="both"/>
        <w:rPr/>
      </w:pPr>
      <w:r>
        <w:rPr/>
        <w:t xml:space="preserve">Буддизм в Японии. М.: "Наука", 1993. - 704 с. </w:t>
      </w:r>
    </w:p>
    <w:p>
      <w:pPr>
        <w:pStyle w:val="Normal"/>
        <w:numPr>
          <w:ilvl w:val="0"/>
          <w:numId w:val="1"/>
        </w:numPr>
        <w:spacing w:lineRule="auto" w:line="360" w:before="0" w:after="0"/>
        <w:jc w:val="both"/>
        <w:rPr/>
      </w:pPr>
      <w:r>
        <w:rPr>
          <w:i/>
        </w:rPr>
        <w:t>Вебер М.</w:t>
      </w:r>
      <w:r>
        <w:rPr/>
        <w:t xml:space="preserve"> Социология религии. // Вебер М. Избранное: Образ общества. М.: "Юрист", 1994. - С. 77-446. </w:t>
      </w:r>
    </w:p>
    <w:p>
      <w:pPr>
        <w:pStyle w:val="Normal"/>
        <w:numPr>
          <w:ilvl w:val="0"/>
          <w:numId w:val="1"/>
        </w:numPr>
        <w:spacing w:lineRule="auto" w:line="360" w:before="0" w:after="0"/>
        <w:jc w:val="both"/>
        <w:rPr/>
      </w:pPr>
      <w:r>
        <w:rPr>
          <w:i/>
        </w:rPr>
        <w:t>Вебер М.</w:t>
      </w:r>
      <w:r>
        <w:rPr>
          <w:b/>
          <w:bCs/>
          <w:i/>
        </w:rPr>
        <w:t xml:space="preserve"> </w:t>
      </w:r>
      <w:r>
        <w:rPr/>
        <w:t>Хозяйственная этика мировых религий. // Вебер М. Избранное: Образ общества. М.: "Юрист", 1994. - С. 43-76</w:t>
      </w:r>
    </w:p>
    <w:p>
      <w:pPr>
        <w:pStyle w:val="Normal"/>
        <w:numPr>
          <w:ilvl w:val="0"/>
          <w:numId w:val="1"/>
        </w:numPr>
        <w:spacing w:lineRule="auto" w:line="360" w:before="0" w:after="0"/>
        <w:jc w:val="both"/>
        <w:rPr/>
      </w:pPr>
      <w:r>
        <w:rPr>
          <w:i/>
        </w:rPr>
        <w:t>Гунтан Данби Донме.</w:t>
      </w:r>
      <w:r>
        <w:rPr/>
        <w:t xml:space="preserve"> Обучение методу исследования текстов сутр и тантр. Пер. с тиб., предисл., коммент. Е.А. Островской- младшей. М., 1997.</w:t>
      </w:r>
    </w:p>
    <w:p>
      <w:pPr>
        <w:pStyle w:val="Normal"/>
        <w:numPr>
          <w:ilvl w:val="0"/>
          <w:numId w:val="1"/>
        </w:numPr>
        <w:spacing w:lineRule="auto" w:line="360" w:before="0" w:after="0"/>
        <w:jc w:val="both"/>
        <w:rPr/>
      </w:pPr>
      <w:r>
        <w:rPr>
          <w:i/>
        </w:rPr>
        <w:t>Ермакова Т.В., Островская Е.П., Рудой В.И.</w:t>
      </w:r>
      <w:r>
        <w:rPr/>
        <w:t xml:space="preserve"> и др. Введение в буддизм. СПб., 1999.</w:t>
      </w:r>
    </w:p>
    <w:p>
      <w:pPr>
        <w:pStyle w:val="Normal"/>
        <w:numPr>
          <w:ilvl w:val="0"/>
          <w:numId w:val="1"/>
        </w:numPr>
        <w:spacing w:lineRule="auto" w:line="360" w:before="0" w:after="0"/>
        <w:jc w:val="both"/>
        <w:rPr/>
      </w:pPr>
      <w:r>
        <w:rPr>
          <w:i/>
        </w:rPr>
        <w:t>Ермакова Т.В., Островская Е.П.</w:t>
      </w:r>
      <w:r>
        <w:rPr/>
        <w:t xml:space="preserve"> Классический буддизм. СПб., 1999. </w:t>
      </w:r>
    </w:p>
    <w:p>
      <w:pPr>
        <w:pStyle w:val="Normal"/>
        <w:numPr>
          <w:ilvl w:val="0"/>
          <w:numId w:val="1"/>
        </w:numPr>
        <w:spacing w:lineRule="auto" w:line="360" w:before="0" w:after="0"/>
        <w:jc w:val="both"/>
        <w:rPr/>
      </w:pPr>
      <w:r>
        <w:rPr>
          <w:i/>
        </w:rPr>
        <w:t>Игнатович А.Н., Светлов Г.Е.</w:t>
      </w:r>
      <w:r>
        <w:rPr/>
        <w:t xml:space="preserve"> Лотос и политика. М.: "Мысль", 1989. - 283 с. </w:t>
      </w:r>
    </w:p>
    <w:p>
      <w:pPr>
        <w:pStyle w:val="Normal"/>
        <w:numPr>
          <w:ilvl w:val="0"/>
          <w:numId w:val="1"/>
        </w:numPr>
        <w:spacing w:lineRule="auto" w:line="360" w:before="0" w:after="0"/>
        <w:jc w:val="both"/>
        <w:rPr/>
      </w:pPr>
      <w:r>
        <w:rPr>
          <w:i/>
        </w:rPr>
        <w:t>Карма Агван Йондан Чжамцо</w:t>
      </w:r>
      <w:r>
        <w:rPr/>
        <w:t>. Светоч уверенности (методы Карма Кагью). СПб., 1993</w:t>
      </w:r>
      <w:r>
        <w:rPr>
          <w:color w:val="000099"/>
        </w:rPr>
        <w:t xml:space="preserve">. </w:t>
      </w:r>
    </w:p>
    <w:p>
      <w:pPr>
        <w:pStyle w:val="Normal"/>
        <w:numPr>
          <w:ilvl w:val="0"/>
          <w:numId w:val="1"/>
        </w:numPr>
        <w:spacing w:lineRule="auto" w:line="360" w:before="0" w:after="0"/>
        <w:jc w:val="both"/>
        <w:rPr/>
      </w:pPr>
      <w:r>
        <w:rPr>
          <w:i/>
        </w:rPr>
        <w:t>Кожевников В.В.</w:t>
      </w:r>
      <w:r>
        <w:rPr/>
        <w:t xml:space="preserve"> Пороги восприятия чуждых культур (Восток-Запад) на примере Японии. // Вестник Дальневосточного отделения Российской Академии Наук. Владивосток: "Дальнаука", 1997, №1 (71). С. 28-34. </w:t>
      </w:r>
    </w:p>
    <w:p>
      <w:pPr>
        <w:pStyle w:val="Normal"/>
        <w:numPr>
          <w:ilvl w:val="0"/>
          <w:numId w:val="1"/>
        </w:numPr>
        <w:spacing w:lineRule="auto" w:line="360" w:before="0" w:after="0"/>
        <w:jc w:val="both"/>
        <w:rPr/>
      </w:pPr>
      <w:r>
        <w:rPr>
          <w:i/>
        </w:rPr>
        <w:t>Корнев В.И.</w:t>
      </w:r>
      <w:r>
        <w:rPr/>
        <w:t xml:space="preserve"> Буддизм и его роль в общественной жизни стран Азии. М.: "Наука", 1983. - 248 с. </w:t>
      </w:r>
    </w:p>
    <w:p>
      <w:pPr>
        <w:pStyle w:val="Normal"/>
        <w:numPr>
          <w:ilvl w:val="0"/>
          <w:numId w:val="1"/>
        </w:numPr>
        <w:spacing w:lineRule="auto" w:line="360" w:before="0" w:after="0"/>
        <w:jc w:val="both"/>
        <w:rPr/>
      </w:pPr>
      <w:r>
        <w:rPr>
          <w:i/>
        </w:rPr>
        <w:t>Мачиг Лабдон</w:t>
      </w:r>
      <w:r>
        <w:rPr/>
        <w:t>. Отсекая надежду и страх. СПб., 1998</w:t>
      </w:r>
    </w:p>
    <w:p>
      <w:pPr>
        <w:pStyle w:val="Normal"/>
        <w:numPr>
          <w:ilvl w:val="0"/>
          <w:numId w:val="1"/>
        </w:numPr>
        <w:spacing w:lineRule="auto" w:line="360" w:before="0" w:after="0"/>
        <w:jc w:val="both"/>
        <w:rPr/>
      </w:pPr>
      <w:r>
        <w:rPr>
          <w:i/>
        </w:rPr>
        <w:t>Минкявичус Я.В.</w:t>
      </w:r>
      <w:r>
        <w:rPr/>
        <w:t xml:space="preserve"> Научно-техническая революция и кризис религии в капиталистическом обществе. // Религия в век НТР. М.: Издательство политической литературы. 1979. - С. 5-44.</w:t>
      </w:r>
    </w:p>
    <w:p>
      <w:pPr>
        <w:pStyle w:val="Normal"/>
        <w:numPr>
          <w:ilvl w:val="0"/>
          <w:numId w:val="1"/>
        </w:numPr>
        <w:spacing w:lineRule="auto" w:line="360" w:before="0" w:after="0"/>
        <w:jc w:val="both"/>
        <w:rPr/>
      </w:pPr>
      <w:r>
        <w:rPr>
          <w:i/>
        </w:rPr>
        <w:t>Розенберг О.О.</w:t>
      </w:r>
      <w:r>
        <w:rPr/>
        <w:t xml:space="preserve"> О миросозерцании современного буддизма на Дальнем Востоке. // </w:t>
      </w:r>
      <w:r>
        <w:rPr>
          <w:i/>
        </w:rPr>
        <w:t>Розенберг О.О.</w:t>
      </w:r>
      <w:r>
        <w:rPr/>
        <w:t xml:space="preserve"> Труды по буддизму. М.: "Наука", 1991. - С.18-43. </w:t>
      </w:r>
    </w:p>
    <w:p>
      <w:pPr>
        <w:pStyle w:val="Normal"/>
        <w:numPr>
          <w:ilvl w:val="0"/>
          <w:numId w:val="1"/>
        </w:numPr>
        <w:spacing w:lineRule="auto" w:line="360" w:before="0" w:after="0"/>
        <w:jc w:val="both"/>
        <w:rPr/>
      </w:pPr>
      <w:r>
        <w:rPr>
          <w:i/>
        </w:rPr>
        <w:t>Розенберг О.О.</w:t>
      </w:r>
      <w:r>
        <w:rPr/>
        <w:t xml:space="preserve"> Проблемы буддийской философии. // Розенберг О.О. Труды по буддизму. М.: "Наука", 1991. - С. 43-243. </w:t>
      </w:r>
    </w:p>
    <w:p>
      <w:pPr>
        <w:pStyle w:val="Normal"/>
        <w:numPr>
          <w:ilvl w:val="0"/>
          <w:numId w:val="1"/>
        </w:numPr>
        <w:spacing w:lineRule="auto" w:line="360" w:before="0" w:after="0"/>
        <w:jc w:val="both"/>
        <w:rPr/>
      </w:pPr>
      <w:r>
        <w:rPr/>
        <w:t>Тантрический буддизм. Предисл., перев., коммент. А.Г. Фесюна. М., 1999</w:t>
      </w:r>
      <w:r>
        <w:rPr>
          <w:color w:val="000099"/>
        </w:rPr>
        <w:t>.</w:t>
      </w:r>
    </w:p>
    <w:p>
      <w:pPr>
        <w:pStyle w:val="Style15"/>
        <w:numPr>
          <w:ilvl w:val="0"/>
          <w:numId w:val="1"/>
        </w:numPr>
        <w:spacing w:lineRule="auto" w:line="360" w:before="0" w:after="0"/>
        <w:jc w:val="both"/>
        <w:rPr>
          <w:b/>
          <w:b/>
        </w:rPr>
      </w:pPr>
      <w:r>
        <w:rPr>
          <w:i/>
        </w:rPr>
        <w:t xml:space="preserve">Тиллих П. </w:t>
      </w:r>
      <w:r>
        <w:rPr/>
        <w:t xml:space="preserve">Христианство и встреча мировых религий. // Тиллих П. Избранное. Теология культуры. М.: "Юрист", 1995. - С. 396-441. </w:t>
      </w:r>
    </w:p>
    <w:p>
      <w:pPr>
        <w:pStyle w:val="Style15"/>
        <w:numPr>
          <w:ilvl w:val="0"/>
          <w:numId w:val="1"/>
        </w:numPr>
        <w:spacing w:lineRule="auto" w:line="360" w:before="0" w:after="0"/>
        <w:jc w:val="both"/>
        <w:rPr>
          <w:b/>
          <w:b/>
        </w:rPr>
      </w:pPr>
      <w:r>
        <w:rPr>
          <w:i/>
        </w:rPr>
        <w:t>Торчинов Е.А.</w:t>
      </w:r>
      <w:r>
        <w:rPr/>
        <w:t xml:space="preserve"> Религии мира: опыт запредельного (трансперсональные состояния и психотехника). СПб., 1997. С. 265-278.</w:t>
      </w:r>
    </w:p>
    <w:p>
      <w:pPr>
        <w:pStyle w:val="Style15"/>
        <w:numPr>
          <w:ilvl w:val="0"/>
          <w:numId w:val="1"/>
        </w:numPr>
        <w:spacing w:lineRule="auto" w:line="360" w:before="0" w:after="0"/>
        <w:jc w:val="both"/>
        <w:rPr>
          <w:b/>
          <w:b/>
        </w:rPr>
      </w:pPr>
      <w:r>
        <w:rPr>
          <w:i/>
        </w:rPr>
        <w:t>Ткачева А.А.</w:t>
      </w:r>
      <w:r>
        <w:rPr/>
        <w:t xml:space="preserve"> "Новые религии" Востока. М.: "Наука", 1991. - 214 с. </w:t>
      </w:r>
    </w:p>
    <w:p>
      <w:pPr>
        <w:pStyle w:val="Normal"/>
        <w:numPr>
          <w:ilvl w:val="0"/>
          <w:numId w:val="1"/>
        </w:numPr>
        <w:spacing w:lineRule="auto" w:line="360" w:before="0" w:after="0"/>
        <w:jc w:val="both"/>
        <w:rPr/>
      </w:pPr>
      <w:r>
        <w:rPr>
          <w:iCs/>
        </w:rPr>
        <w:t>Чжан Чжэнь-Цзы. Практика Дзен. изд-во "Белый Остров", Красноярск, 1993.</w:t>
      </w:r>
    </w:p>
    <w:p>
      <w:pPr>
        <w:pStyle w:val="Normal"/>
        <w:numPr>
          <w:ilvl w:val="0"/>
          <w:numId w:val="1"/>
        </w:numPr>
        <w:spacing w:lineRule="auto" w:line="360" w:before="0" w:after="0"/>
        <w:jc w:val="both"/>
        <w:rPr/>
      </w:pPr>
      <w:r>
        <w:rPr>
          <w:i/>
        </w:rPr>
        <w:t>Щербатской Ф.И.</w:t>
      </w:r>
      <w:r>
        <w:rPr/>
        <w:t xml:space="preserve"> Избранные труды по буддизму. М., 1988.</w:t>
      </w:r>
    </w:p>
    <w:p>
      <w:pPr>
        <w:pStyle w:val="Normal"/>
        <w:numPr>
          <w:ilvl w:val="0"/>
          <w:numId w:val="1"/>
        </w:numPr>
        <w:spacing w:lineRule="auto" w:line="360" w:before="0" w:after="0"/>
        <w:jc w:val="both"/>
        <w:rPr/>
      </w:pPr>
      <w:r>
        <w:rPr>
          <w:i/>
        </w:rPr>
        <w:t>Эйткин Р</w:t>
      </w:r>
      <w:r>
        <w:rPr/>
        <w:t xml:space="preserve">. </w:t>
      </w:r>
      <w:r>
        <w:rPr>
          <w:iCs/>
        </w:rPr>
        <w:t>Путь к себе: реальность Дзадзен", изд-во "Либрис", Москва 1995 г</w:t>
      </w:r>
    </w:p>
    <w:p>
      <w:pPr>
        <w:pStyle w:val="Normal"/>
        <w:numPr>
          <w:ilvl w:val="0"/>
          <w:numId w:val="1"/>
        </w:numPr>
        <w:spacing w:lineRule="auto" w:line="360" w:before="0" w:after="0"/>
        <w:jc w:val="both"/>
        <w:rPr/>
      </w:pPr>
      <w:r>
        <w:rPr>
          <w:i/>
        </w:rPr>
        <w:t>Элиаде М.</w:t>
      </w:r>
      <w:r>
        <w:rPr/>
        <w:t xml:space="preserve"> Йога. Бессмертие и свобода. СПб., 1999.</w:t>
      </w:r>
    </w:p>
    <w:p>
      <w:pPr>
        <w:pStyle w:val="Normal"/>
        <w:numPr>
          <w:ilvl w:val="0"/>
          <w:numId w:val="1"/>
        </w:numPr>
        <w:spacing w:lineRule="auto" w:line="360" w:before="0" w:after="280"/>
        <w:jc w:val="both"/>
        <w:rPr/>
      </w:pPr>
      <w:r>
        <w:rPr>
          <w:i/>
        </w:rPr>
        <w:t>Ясперс К.</w:t>
      </w:r>
      <w:r>
        <w:rPr/>
        <w:t xml:space="preserve"> Истоки истории и ее цель. // Ясперс К. Смысл и назначение истории. М.: Издательство политической литературы, 1991. - С. 28-287. </w:t>
      </w:r>
    </w:p>
    <w:p>
      <w:pPr>
        <w:pStyle w:val="Normal"/>
        <w:spacing w:lineRule="auto" w:line="360" w:before="280" w:after="280"/>
        <w:ind w:left="360" w:hanging="0"/>
        <w:jc w:val="both"/>
        <w:rPr/>
      </w:pPr>
      <w:r>
        <w:rPr/>
        <w:br/>
      </w:r>
    </w:p>
    <w:p>
      <w:pPr>
        <w:pStyle w:val="Normal"/>
        <w:spacing w:lineRule="auto" w:line="360" w:before="280" w:after="280"/>
        <w:ind w:left="360" w:hanging="0"/>
        <w:jc w:val="both"/>
        <w:rPr/>
      </w:pPr>
      <w:r>
        <w:rPr/>
      </w:r>
    </w:p>
    <w:p>
      <w:pPr>
        <w:pStyle w:val="Style15"/>
        <w:spacing w:lineRule="auto" w:line="360"/>
        <w:jc w:val="both"/>
        <w:rPr/>
      </w:pPr>
      <w:r>
        <w:rPr/>
      </w:r>
    </w:p>
    <w:p>
      <w:pPr>
        <w:pStyle w:val="Style15"/>
        <w:rPr/>
      </w:pPr>
      <w:r>
        <w:rPr/>
      </w:r>
    </w:p>
    <w:p>
      <w:pPr>
        <w:pStyle w:val="Normal"/>
        <w:spacing w:lineRule="auto" w:line="360"/>
        <w:ind w:firstLine="709"/>
        <w:rPr/>
      </w:pPr>
      <w:r>
        <w:rPr/>
        <w:b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r/>
        <w:br/>
      </w:r>
    </w:p>
    <w:p>
      <w:pPr>
        <w:pStyle w:val="Normal"/>
        <w:rPr/>
      </w:pPr>
      <w:r>
        <w:rPr/>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upperRoman"/>
      <w:lvlText w:val="%1."/>
      <w:lvlJc w:val="left"/>
      <w:pPr>
        <w:tabs>
          <w:tab w:val="num" w:pos="1429"/>
        </w:tabs>
        <w:ind w:left="1429" w:hanging="720"/>
      </w:pPr>
      <w:rPr/>
    </w:lvl>
    <w:lvl w:ilvl="1">
      <w:start w:val="1"/>
      <w:numFmt w:val="decimal"/>
      <w:lvlText w:val="%1.%2."/>
      <w:lvlJc w:val="left"/>
      <w:pPr>
        <w:tabs>
          <w:tab w:val="num" w:pos="1369"/>
        </w:tabs>
        <w:ind w:left="1369" w:hanging="420"/>
      </w:pPr>
      <w:rPr>
        <w:b/>
      </w:rPr>
    </w:lvl>
    <w:lvl w:ilvl="2">
      <w:start w:val="1"/>
      <w:numFmt w:val="decimal"/>
      <w:lvlText w:val="%1.%2.%3."/>
      <w:lvlJc w:val="left"/>
      <w:pPr>
        <w:tabs>
          <w:tab w:val="num" w:pos="1909"/>
        </w:tabs>
        <w:ind w:left="1909" w:hanging="720"/>
      </w:pPr>
      <w:rPr>
        <w:b/>
      </w:rPr>
    </w:lvl>
    <w:lvl w:ilvl="3">
      <w:start w:val="1"/>
      <w:numFmt w:val="decimal"/>
      <w:lvlText w:val="%1.%2.%3.%4."/>
      <w:lvlJc w:val="left"/>
      <w:pPr>
        <w:tabs>
          <w:tab w:val="num" w:pos="2149"/>
        </w:tabs>
        <w:ind w:left="2149" w:hanging="720"/>
      </w:pPr>
      <w:rPr>
        <w:b/>
      </w:rPr>
    </w:lvl>
    <w:lvl w:ilvl="4">
      <w:start w:val="1"/>
      <w:numFmt w:val="decimal"/>
      <w:lvlText w:val="%1.%2.%3.%4.%5."/>
      <w:lvlJc w:val="left"/>
      <w:pPr>
        <w:tabs>
          <w:tab w:val="num" w:pos="2749"/>
        </w:tabs>
        <w:ind w:left="2749" w:hanging="1080"/>
      </w:pPr>
      <w:rPr>
        <w:b/>
      </w:rPr>
    </w:lvl>
    <w:lvl w:ilvl="5">
      <w:start w:val="1"/>
      <w:numFmt w:val="decimal"/>
      <w:lvlText w:val="%1.%2.%3.%4.%5.%6."/>
      <w:lvlJc w:val="left"/>
      <w:pPr>
        <w:tabs>
          <w:tab w:val="num" w:pos="2989"/>
        </w:tabs>
        <w:ind w:left="2989" w:hanging="1080"/>
      </w:pPr>
      <w:rPr>
        <w:b/>
      </w:rPr>
    </w:lvl>
    <w:lvl w:ilvl="6">
      <w:start w:val="1"/>
      <w:numFmt w:val="decimal"/>
      <w:lvlText w:val="%1.%2.%3.%4.%5.%6.%7."/>
      <w:lvlJc w:val="left"/>
      <w:pPr>
        <w:tabs>
          <w:tab w:val="num" w:pos="3589"/>
        </w:tabs>
        <w:ind w:left="3589" w:hanging="1440"/>
      </w:pPr>
      <w:rPr>
        <w:b/>
      </w:rPr>
    </w:lvl>
    <w:lvl w:ilvl="7">
      <w:start w:val="1"/>
      <w:numFmt w:val="decimal"/>
      <w:lvlText w:val="%1.%2.%3.%4.%5.%6.%7.%8."/>
      <w:lvlJc w:val="left"/>
      <w:pPr>
        <w:tabs>
          <w:tab w:val="num" w:pos="3829"/>
        </w:tabs>
        <w:ind w:left="3829" w:hanging="1440"/>
      </w:pPr>
      <w:rPr>
        <w:b/>
      </w:rPr>
    </w:lvl>
    <w:lvl w:ilvl="8">
      <w:start w:val="1"/>
      <w:numFmt w:val="decimal"/>
      <w:lvlText w:val="%1.%2.%3.%4.%5.%6.%7.%8.%9."/>
      <w:lvlJc w:val="left"/>
      <w:pPr>
        <w:tabs>
          <w:tab w:val="num" w:pos="4429"/>
        </w:tabs>
        <w:ind w:left="4429"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TimesNewRoman10">
    <w:name w:val="Стиль Times New Roman 10 пт"/>
    <w:basedOn w:val="Style14"/>
    <w:qFormat/>
    <w:rPr>
      <w:rFonts w:ascii="Times New Roman" w:hAnsi="Times New Roman" w:cs="Times New Roman"/>
      <w:sz w:val="24"/>
    </w:rPr>
  </w:style>
  <w:style w:type="character" w:styleId="InternetLink">
    <w:name w:val="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ual.narod.ru/relig/dzogchen.html" TargetMode="External"/><Relationship Id="rId3" Type="http://schemas.openxmlformats.org/officeDocument/2006/relationships/hyperlink" Target="http://spiritual.narod.ru/saint/tilopa.html" TargetMode="External"/><Relationship Id="rId4" Type="http://schemas.openxmlformats.org/officeDocument/2006/relationships/hyperlink" Target="http://spiritual.narod.ru/saint/naropa.html" TargetMode="External"/><Relationship Id="rId5" Type="http://schemas.openxmlformats.org/officeDocument/2006/relationships/hyperlink" Target="http://spiritual.narod.ru/saint/marpa.html" TargetMode="External"/><Relationship Id="rId6" Type="http://schemas.openxmlformats.org/officeDocument/2006/relationships/hyperlink" Target="http://spiritual.narod.ru/theory/chsds.html" TargetMode="External"/><Relationship Id="rId7" Type="http://schemas.openxmlformats.org/officeDocument/2006/relationships/hyperlink" Target="http://spiritual.narod.ru/saint/milarepa.html" TargetMode="External"/><Relationship Id="rId8" Type="http://schemas.openxmlformats.org/officeDocument/2006/relationships/hyperlink" Target="http://spiritual.narod.ru/theory/bodhi_way.html" TargetMode="External"/><Relationship Id="rId9" Type="http://schemas.openxmlformats.org/officeDocument/2006/relationships/hyperlink" Target="http://spiritual.narod.ru/theory/zsm.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29:00Z</dcterms:created>
  <dc:creator>Lena</dc:creator>
  <dc:description/>
  <cp:keywords/>
  <dc:language>en-US</dc:language>
  <cp:lastModifiedBy>Lena</cp:lastModifiedBy>
  <dcterms:modified xsi:type="dcterms:W3CDTF">2006-01-26T14:29:00Z</dcterms:modified>
  <cp:revision>2</cp:revision>
  <dc:subject/>
  <dc:title>ВМЕСТО ВВЕДЕНИЯ</dc:title>
</cp:coreProperties>
</file>