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ИСКУССТВА В РОМАНЕ ГЕРМАНА ГЕССЕ «ИГРА В БИСЕР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 «Игра в бисер» немецкоязычного писателя и швейцарского гражданина Германа Гессе по праву считается самым светлым и интеллектуальным его произведением. Это последнее крупное детище писателя. После «Игры в бисер», писавшейся в период с 1931 по 1943 г. г., ничего объемного и фундаментального в смысловом отношении писатель не создавал. Во время второй мировой войны произведения Гессе в Германии внесены в список нежелательных книг. Отдельные произведения даже подпадают под запрет публикации, выход в свет романа "Игра в бисер" запрещен в 1942 г. Министерством пропаганды. Поэтому в 1943 году "Игра в бисер" выходит в издательстве "Фрец и Васмут" в Цюрихе (Швейцария)</w:t>
      </w:r>
      <w:r>
        <w:rPr>
          <w:color w:val="333333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1944 году издатель Гессе Петер Зуркамп арестован гестапо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А в 1946 году, за «Игру в бисер», Герман Гессе становится лауреатом Нобелевской премии по литературе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несредневековые хроники, «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dens</w:t>
      </w:r>
      <w:r>
        <w:rPr>
          <w:sz w:val="28"/>
          <w:szCs w:val="28"/>
        </w:rPr>
        <w:t>» Хейзинги и «Закат Европы» Освальда Шпенглера, - эти работы и их основные идеи – вот с чем, что мне, как читателю и интерпретатору, кажется, перекликаются основные идеи романа «Игры в бисер» Германа Ге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 «Закат Европы» в той ее части, где Шпенглер пишет о «</w:t>
      </w:r>
      <w:r>
        <w:rPr>
          <w:i/>
          <w:sz w:val="28"/>
          <w:szCs w:val="28"/>
        </w:rPr>
        <w:t>чистой морфологии математически-логических форм познания»</w:t>
      </w:r>
      <w:r>
        <w:rPr>
          <w:sz w:val="28"/>
          <w:szCs w:val="28"/>
        </w:rPr>
        <w:t xml:space="preserve">; «конечной цели: растворения всей научной субстанции в комплексе функций», а также о том, что «Соединение отдельных научных аспектов в целое будет носить все черты великого искусства контрапункта. </w:t>
      </w:r>
      <w:r>
        <w:rPr>
          <w:i/>
          <w:sz w:val="28"/>
          <w:szCs w:val="28"/>
        </w:rPr>
        <w:t>Инфинитезимальная музыка безграничного пространства Вселенной</w:t>
      </w:r>
      <w:r>
        <w:rPr>
          <w:sz w:val="28"/>
          <w:szCs w:val="28"/>
        </w:rPr>
        <w:t xml:space="preserve"> - таково всегда было глубокое взыскание этой души в противоположность античной с ее пластическо-эвклидовским космосом. Сведение в качестве мыслительной необходимости фаустовского мирового рассудка к формуле динамическо-императивной причинности, принявшее образ наделенного диктаторским авторитетом естествознания, - таково ее великое завещание духу грядущих культур, завещание высочайшей трансцендентности форм, которое, может быть, никогда никем не будет вскрыто. И с этим, усталая от своих стремлений, западная наука вновь вернется к своему душевному отечеству» [Шпенглер. Закат Европы. С. 591; 571]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ти идеи (мысли) воспринимаются словно напрямую экстраполированными из одной работы в другую, из плоскости собственно философской на плоскость романа (хотя, что и где здесь «роман», что и где «философия», - вот тоже – вопрос весьма и весьма спорны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сомненно то, что два отрывка из этой книги являются определяющими в отношении выражения смысла романа. Это, прежде всего, конечно, вступление, а потом - послание магистра Кнехта Администрации провинции Касталия. Все прочее в романе, может быть, лишь пояснение к этим двум текстам. Точно так же, как почти вся жизнь и литературные занятия Германа Гессе могут показаться лишь ступенями, по которым он поднимался к потрясающему финалу своей писательской деятельности - созданию "Игры в бисер". Он и сам сформулировал принцип истинной жизни, вложив его в стихотворные строчки своего любимого персонажа: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4980"/>
        <w:gridCol w:w="3599"/>
      </w:tblGrid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нищ не искать, не приживаться, </w:t>
              <w:br/>
              <w:t xml:space="preserve">Ступенька за ступенькой, без печали, </w:t>
              <w:br/>
              <w:t xml:space="preserve">Шагать вперед, идти от дали к дали, </w:t>
              <w:br/>
              <w:t xml:space="preserve">Все шире быть, все выше подниматься! 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усство как феномен бытия и образ восприятия/мышления/действия в романе «Игра в бисер» проявляется на нескольких уровнях: во-первых, это два аспекта его прямого проявления, или отраж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ра в бисер как чистый, высший результат соединения всего лучшего в науках и искусствах (по содержанию и метода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гра в бисер по отношению собственно к художественному творчеству и его результатам (что мы, люди «фельетонной эпохи» - по временной классификации романа - привыкли определять как «искусство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-вторых, тема искусства в рассматриваемом романе выражается опосредованно – через структуру, или композицию произведения – через лирические вставки: стихотворения и «жизнеописания», написанные якобы самим главным героем, Йозефом Кнехтом, в период его касталийского ученичества и помещенные в приложении к рома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следовательно эти уровни отражения в романе сущности искусства и его функций, в их идеальном значении, как понимал автор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, или прямой уровень отражения темы искусства в рома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ак, "Игра в бисер" подводит итоги минувшему и заглядывает в далекое будущее. Попутно замечу, перед нами, пожалуй, уникальнейший случай, когда Нобелевская премия (1946 год) вручена за фантастический роман. Даже при беглом взгляде сразу же видно в книге признаки известного жанра. Писатель представляет свой текст как найденное много веков спустя описание жизни человека, родившегося в третьем тысячелетии, причем не в его начале. И расхожий прием оказывается вполне приемлем для "высокой" литера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Игра в бисер, которой не просто увлекаются, а истинно живут персонажи Гессе, - " некая разновидность высокоразвитого тайного языка, в котором участвуют самые разные науки и искусства, но, прежде всего математика и музыка (или музыковедение), и который способен выразить и соотнести содержание и выводы чуть ли не всех наук… игра со всем содержанием и всеми ценностями нашей культуры… всем опытом, всеми высокими мыслями и произведениями искусства, рожденными человечеством в его творческие эпохи, всем, что последующие периоды ученого созерцания свели к понятиям и сделали интеллектуальным достоянием, всей этой огромной массой духовных ценностей… некий универсальный язык, дававший возможность игрокам выражать и соотносить разные значения в осмысленных знаках… изысканная, символическая форма поисков совершенного, возвышенная алхимия, приближение к внутренне единому над всеми его ипостасями духу, а значит – к Богу» [Гессе, 210; 226; 229; 231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жно также предположить, что Игра - символ, аллегория именно литературы. Ведь писатель-художник на самом деле играет с интеллектуальными ценностями, зачастую зная о них лишь понаслышке. И, тем не менее, ему каким-то чудом удается сотворить из этих фантомов нечто, достойное вним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о в изображении Гессе Игра стеклянных бус, как я уже отмечала, не развлечение, а, зачастую, священнодействие и, что постоянно проходит в романе, своеобразная замена не только науки, но, прежде всего, собственно искусства в форме художественного творчества: герои-касталийцы и Игроки НЕ создают оригинальных художественных и научных произведений, «лишь»  коррелируют вроде бы далекие друг от друга смыслы, композиции и структур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появилась как реакция возмущенных интеллектуалов на безумства "фельетонной" эпохи - периода буйства газетных статей и публичных докладов. Это время в хронологии Гессе соотносится с ХХ-м столетием. Оглянитесь вокруг и убедитесь, что писатель совершенно прав. Великолепное вступление - введение в роман - как раз и посвящено описанию-перечислению признаков столь ненавистной автору пародии на интеллектуальный труд. И вот, озлившись, но не отчаявшись, группа энтузиастов создает некую провинцию внутри одной, отдельно взятой страны, где будут обучаться и работать истинные подвижники просв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ссе опубликовал свою главную книгу в 43-м году. В то время ученые, инженеры, литераторы, несмотря на мировую войну (или же - благодаря ей), считались элитой общества. Но писатель уже тогда предполагал, что верховенство интеллекта - не вечно. Его не поняли, к нему не прислуша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едь уже в названии этой книги умная и горькая ирония. "Игра в бисер". Не дело, а игра в пустые стекляшки. Ведь не что иное, как духовные устремления ученых и художников, их занятия теорией, науками и искусствами, автор осмелился назвать игрой. Что же такое эти устремления? - как бы задает вопрос Гессе. Действительно, всего лишь игра или жизненная необходимость? А может быть, разновидность новой религии для интеллектуалов? Чему должна служить духовная деятельность, чтобы не превратиться в пустую игру? Как связаны хранители высшей духовной культуры с теми, кто создает материальные ценности? Какова основа и роль истинной "духовности" в наш век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случайно даже само название Касталии происходит от мифологического Кастальского ключа на Парнасе, у чистых вод которого, согласно преданию, бог Аполлон водил хороводы с девятью музами, Гессе сам указывал на связь своей Касталии с "Педагогической провинцией" Гете, которая фигурировала и романе "Годы странствий Вильгельма Мейстера" (1821). Тем самым Гессе подчеркивал свое глубокое почтение к Гете - классику и корифею немецкой культуры прошлого - и свою преемственность по отношению к этой культуре. Ибо Гете, Моцарт и другие великие художники прошлого были для Гессе олицетворением той подлинной "духовности", о судьбе которой он скорбе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еред нами глубокое философское произведение одного из крупнейших немецких писателей XX столетия, раздумья его о судьбах мира и цивилизации, о судьбах того, что ему особенно близко, - о судьбах искусства. И это не холодные размышления: за внешне спокойным повествованием скрывается сокровеннейший вопрос: "Что же будет с духовностью, что же будет с искусством в современном мире?" А значит, и с человеком, ибо для гуманиста Гессе судьба наук и искусств неразрывно связана с судьбой человека, с условиями развития человеческой личности. Как большинство честных писателей своего времени, Гессе глубоко осознал враждебность буржуазного общества XX века развитию человека и художника. На протяжении более чем полувекового творческого пути он по-своему искал выход из тупика, в котором оказалось общество. Своеобразным итогом этих поисков явился роман "Игра в бисер", в котором перед читателем предстает удивительное создание Гессе - страна Касталия, страна интеллектуалов - духовной элиты будущего, самозабвенно предающейся Игре в бисе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вывод, важнейшая ипостась прямого отражения темы искусства в рассматриваемом мною романе кристаллизуется, во-первых, в его непосредственном идейно-философском подтексте, а также, во-вторых, в самом содержании одной из вступительных частей романа: в «</w:t>
      </w:r>
      <w:r>
        <w:rPr>
          <w:sz w:val="20"/>
          <w:szCs w:val="20"/>
        </w:rPr>
        <w:t xml:space="preserve">ОПЫТЕ ОБЩЕПОНЯТНОГО ВВЕДЕНИЯ В ИСТОРИЮ ИГРЫ В БИСЕР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торой, или опосредованный уровень отражения темы искусства в романе «Игра в бисер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"Игра в бисер" - это также «искусство в литературе»; целый конгломерат жанровых форм в рамках одного произведения. Здесь и политический памфлет, и историческое сочинение, вставные стихи и новеллы, легенда и житие, немецкий "роман о воспитании". Большей частью эти традиционные формы используются со значительной долей пародийности, с элементом "игры". В то же время Гессе оживляет и продолжает какие-то очень старинные традиции: столь ценимой им просветительской повести XVIII века (Вольтер, Свифт), немецкого романа-жизнеописания XVII столетия (Гриммельсгаузен) и другие. Творение Гессе кажется нарочито архаичным и удивительно современ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ность построения, богатство символики, игра именами, терминами и понятиями из многих и многих областей духовной жизни - все это может поначалу ошеломить читателя. Но налицо и единство, удивительная продуманность этого большого произведения. Разнообразные мотивы как бы сливаются под рукой мастера-дирижера в стройную симфонию. Кстати сказать, критика не раз отмечала сходство композиции "Игры в бисер" с композицией музыкального произведения, в котором история Кнехта проходит как бы главной музыкальной темой. При этом в ней оживает вся духовная история самого писателя, его поиски, его раздумья о самом главном для него и его современ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свенно тема искусства в самом знаменитом романе Гессе выражается посредством лирических вставок. В данном случае: стихотворений и жизнеописаний, сочиненных Магистром Игры Йозефом Кнехтом и помещенных «издателем» в приложении к роману. Впрочем, создание жизнеописаний объясняется лишь одним из немногих предписаний администрации Касталии для «свободных студентов». Поэтому я не буду здесь останавливаться и анализировать данный момент, хотя эти три жизнеописания также представляют собой не только интерес интерпретационно-психологический (применительно к личности героя и его автора), но также, несомненно, самостоятельную творческую ц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тановимся на стихотвор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лирика Гессе, как и почти вся остальная, знакома нам благодаря вкраплению в прозаический тек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отмечает Тамара Сильман, лирическая вставка "...означает паузу, остановку в развитии сюжета, кратковременный отдых от движения вперед. Она есть момент оглядки, обобщения, формулировки какого-то решения, внезапного понимания героем каких-то своих взаимоотношений с другими людьми..." [Сильман, с.191.]. Сильман пишет, что лирическая вставка внутри прозаического произведения играет "ту же роль, что и лирическое стихотворение в биографии его сочинителя в реальной жизни: момент наивысшего подъема, напряжения душевных сил, особой концентрации, результатом которой является формулировка некоего, притом эмоционально пережитого, итога, жизненного решения" [там же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лирику Гессе можно было бы подразделить на три вида. Первый - это уже упомянутые вставки. Второй - стихотворения, созвучные прозаическим текстам и собственно лирические произведения, которые, в свою очередь, можно подразделить на философскую лирику, любовную лирику, стихи о природе, стихи, связанные или посвященные искусству - музыке и живопи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и стихотворения, являющиеся лирической вставкой, также можно обозначить как философские или любовные, в том числе и стихотворения Генриха Гессе – Йозефа Кнехта. Они будут иметь лишь одно отличие, которое необходимо учитывать при анализе этих стихотворений - опосредованное отношение к автору как писателю. С одной стороны, в них выражены непосредственные мысли и ощущения поэта, с другой стороны, это как бы и не его мысли и переживания, а то, что выстрадал и хотел выразить его герой. Стихи у Гессе пишут мужчины, основные герои его произведений (в рассматриваемом случае – Йозеф Кнехт), и, хотя автор (писатель)  и пропускает через их образы свою судьбу, свои личные переживания и раздумья, у каждого героя есть своя, именно им выстраданная судьба. И стихи пишет уже не просто поэт Гессе, а Гессе, вжившийся в образ своего героя (Йозефа Кнехта), проникшийся его болью и счастьем, которые сам же и переж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тателю предлагается безоговорочно поверить в авторство героя Гессе, а не самого писателя. Его авторство проявляется опосредованно. В глубине души понимаешь, что эти строки писал сам писатель, но за ними все равно видишь, например, Йозефа Кнехта. Но именно этого и добивается писа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нять и прочувствовать лирику Гессе, необходимо абстрагироваться от его героев и попытаться понять, что же хотел выразить Гессе-поэт, понять, как Гессе-поэт дополняет Гессе - прозаика, уловить ту тонкую грань, которая разделяет героя и ав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вывод, что стихотворения, являющиеся лирическими вставками, отличаются своей трехплановостью. Содержание первого плана - это то, что хотел сказать этими стихами герой произведения, второго - что хотел сказать ими сам Гессе, и третьего - место соприкосновения двух авторских я - героя и создателя. Писатель как бы творит дважды - создавая своего героя и творя за н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ссе включал в свои прозаические произведения стихотворные строки, отражавшие зачастую основную идею произведения или одну из важнейших сторон характера персонажа. Таковы, к примеру, «Ступени» и «Последний игрок в бисер» из романа «Игра в бисе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 могли быть написаны раньше прозы, которую теперь они делали прозрачней и лиричней, подчеркивая поэтическую натуру геро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Наглядно это можно продемонстрировать, приведя одно из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ихотворений Гессе - "Последний игрок в бисер":</w:t>
        <w:br/>
        <w:br/>
        <w:t>      Игрушкой, бисером, рука его полна,</w:t>
        <w:br/>
        <w:t>      Сидит согнувшись он, вокруг него страна</w:t>
        <w:br/>
        <w:t>      Войною и чумой разорена, а на руинах</w:t>
        <w:br/>
        <w:t>      В плюще зеленом вьется рой пчелиный,</w:t>
        <w:br/>
        <w:t>      И приглушенной музыкой усталость</w:t>
        <w:br/>
        <w:t>      Охватывает мир, седую старость.</w:t>
        <w:br/>
        <w:t>      Старик сидит и бусины считает,</w:t>
        <w:br/>
        <w:t>      То синюю, то белую возьмет,</w:t>
        <w:br/>
        <w:t>      То по размеру бусы подберет,</w:t>
        <w:br/>
        <w:t>      И для игры в кольце их сочетает.</w:t>
        <w:br/>
        <w:t>      Когда-то был он мастером игры,</w:t>
        <w:br/>
        <w:t>      Знал языки и многие искусства,</w:t>
        <w:br/>
        <w:t>      Не полагаясь только лишь на чувства,</w:t>
        <w:br/>
        <w:t>      Он знал весь мир и много повидал,</w:t>
        <w:br/>
        <w:t>      И мир его, конечно, тоже знал -</w:t>
        <w:br/>
        <w:t>      Учениками и друзьями он</w:t>
        <w:br/>
        <w:t>      Со всех сторон был вечно окружен.</w:t>
        <w:br/>
        <w:t>      Ну, а сейчас его никто не знает -</w:t>
        <w:br/>
        <w:t>      Не нужен он, он стар и одинок,</w:t>
        <w:br/>
        <w:t>      Никто к нему не ходит на урок,</w:t>
        <w:br/>
        <w:t>      На диспуты никто не приглашает,</w:t>
        <w:br/>
        <w:t>      Нет больше храмов, школ, библиотек,</w:t>
        <w:br/>
        <w:t>      И отдыхает старый человек</w:t>
        <w:br/>
        <w:t>      Среди руин и с бусами в руке.</w:t>
        <w:br/>
        <w:t>      Они скользят, теряются в песке,</w:t>
        <w:br/>
        <w:t>      Теперь уж не такие как вначале,</w:t>
        <w:br/>
        <w:t>      Когда они так много означали (Пер. Е. Мюнстер).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ихи из романа "Игра в бисер" - особая, светлая лирика. Стихи, которые не возьмешь наскоком - это не воспевание природы, это глубокое осмысление цели своего существования, смысла жизни. Стихи в романе пишет молодой Иозеф Кнехт. Пишет, нарушая уставы: " ....определенным бунтом против каких-то внутрикасталийских законов был уже сам факт, что он писал эти стихи..." [ Гессе, c.13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сталии культивируется изучение искусства, а не творение его. Человек, все существо которого пронизано музыкой - ее мелодиями и ритмами, Кнехт выражает наболевшее также с помощью ритма, то есть - стихами. В них размышление молодого человека не только о смысле жизни, но и о целесообразности существующего положения в педагогической провинции, о ее оторванности от настоящей жизни, о необходимости синтеза духовного и бытийного. Юноша как бы прозревает грядущее. Гессе пишет об этих юношеских стихах следующее: "Любой читатель обнаружит в этих частью искусных, частью же явно наскоро набросанных стихах следы глубокого потрясения и кризиса, через который прошел тогда Кнехт под влиянием Плинио. Во многих строчках звучит глубокое беспокойство, принципиальное сомнение в себе и смысле своего существования, и только в стихотворении "Игра в бисер" слышна, кажется, смиренная самоотверженность" [там же].</w:t>
        <w:br/>
        <w:t>      Особое внимание уделяется в романе одному из стихотворений, ставшему жизненной программой Кнехта, - "Переступить пределы" или "Ступени". Строки именно этого стихотворения послужили толчком к уходу Иозефа из Ордена и Касталии в мир. Стихотворение приводится в приложении наряду с другими стихотворениями и произведениями Кнехта, в самом же романе Гессе устами героя дает толкование смысла стихотворения, которое оказывает большое влияние на судьбу героя. Большое значение имеет оно и для подлинного автора стихотворения - Германа Гессе, восклицавшего:</w:t>
        <w:br/>
      </w:r>
      <w:r>
        <w:rPr>
          <w:rFonts w:cs="Arial" w:ascii="Arial" w:hAnsi="Arial"/>
          <w:color w:val="333333"/>
          <w:sz w:val="20"/>
          <w:szCs w:val="20"/>
        </w:rPr>
        <w:br/>
        <w:t>   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color w:val="333333"/>
          <w:sz w:val="20"/>
          <w:szCs w:val="20"/>
        </w:rPr>
        <w:t>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sz w:val="28"/>
          <w:szCs w:val="28"/>
        </w:rPr>
        <w:t>"Пристанищ не искать, не приживаться,</w:t>
        <w:br/>
        <w:t>      Ступенька за ступенькой, без печали,</w:t>
        <w:br/>
        <w:t>      Шагать вперед, идти от дали к дали,</w:t>
        <w:br/>
        <w:t>      Все шире быть, все выше подниматься!</w:t>
        <w:br/>
        <w:t>      Засасывает круг привычек милых,</w:t>
        <w:br/>
        <w:t>      Уют покоя полон искушенья.</w:t>
        <w:br/>
        <w:t>      Но только тот, кто с места сняться в силах,</w:t>
        <w:br/>
        <w:t>      Спасет свой дух живой от разложенья" [там же, с.358]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 Кнехт об этом стихотворении отзывается так: "Когда я сочинял эти стихи, речь в них шла ведь уже не о музыке, а об одном ощущении, ощущении, что эта прекрасная музыкальная метафора показала мне свою нравственную сторону и стала во мне призывным кличем, зовом жизни. Повелительная форма этого стихотворения (...) не говорит о желании приказывать и поучать, ибо приказ, призыв обращены только ко мне самому" [там же, с.315]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нехт написал эти стихи в тот день, когда ему "довелось испытать внутреннее ощущение, названное им "пробуждением" [там же, с.314]. Тема "пробуждения" звучит во многих произведениях Германа Гессе. Пробуждение для героев его произведений означало осознание смысла своей жизни, своего существования и предназначения: "Пробуждаясь, ты не пробивался, не приближался к ядру вещей, к истине, а улавливал, устанавливал или претерпевал отношение собственного "я" к сиюминутному положению вещей. Ты находил при этом не законы, а решения. Попадал не в центр мира, а в центр собственной личности" [там же, с.318-319]. И Кнехт осознал это и, как пишет Гессе, "...обращенному к самому себе ободрительному призыву этих стихов он, даже когда давно забыл и их, и свое тогдашнее пробуждение, следовал преданно; пусть не безупречно, пусть не без колебаний, сомнений, слабости и борьбы, но он шагал ступень за ступенью, даль за далью отважно, сосредоточенно и более или менее весело, не так лучезарно, как старый мастер музыки, но без усталости, без мрачности, без неверности, без измен" [там же, с.318]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итая стихи Кнехта, не можешь не задумываться о том, что хотел сказать ими Гессе от имени самого себя и от имени своего героя. Все произведения Гессе в большей или меньшей степени автобиографичны. В стихотворениях Кнехта изложены мысли самого Гессе. Мысли о нашем мире и грядущем, мысли о вечном и преходящем и вера в светлое будущее, несмотря на хаос и разрушения, и даже смерть приветствуется как сестра, как начало новой жизни и новых изменений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sz w:val="28"/>
          <w:szCs w:val="28"/>
        </w:rPr>
        <w:t>"И даже возле входа гробового</w:t>
        <w:br/>
        <w:t>      Жизнь вновь, глядишь, нам кликнет клич призывный,</w:t>
        <w:br/>
        <w:t>      И путь опять начнется непрерывный ...</w:t>
        <w:br/>
        <w:t xml:space="preserve">      Простись же, сердце, и окрепни снова" [там же, с.358]. 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 стихотворных строках Йозефа Кнехта – Генриха Гессе, являющихся своеобразными лирическими вставками (в качестве приложений) в прозаический текст романа, можно сказать, что они являют собой еще одну ипостась отражения темы «сущности искусства и его роли» в рассматриваемом мною романе: и как собственно результат художественного творчества (искусства) колеблющегося, сомневающегося, ищущего героя, и посредством своих философских, духовных, культурных смыслов и ценно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в рамках данной работы, я вкратце рассмотрела, каким образом тема искусства, его сущности и универсально значимых, функциональных ролей прямо и опосредованно отражается в романе Генриха Гессе «Игра в бисе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ым, буквальным образом тема искусства, его судьбы и значения на различных временных отрезках развития человеческой истории и культуры проходит через текст и подтекст произведения. Средствами выражения темы в данном случае выступают основные идеи автора, выраженные через жизнь и личность главного героя, а также волнующие обоих вопросы значимости и значения искусства, форм, масштабов и возможностей его влияния и, конечно же, его будущ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свенным, или опосредованным образом, через структуру произведения, тема искусства в романе Гессе отражается в стихотворениях, заявленных как тайные стихотворения главного героя, магистра Игры, в бытность его «свободным студентом» Кастал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только тем, что они существуют в рамках данного романа, эти стихотворения дают нам возможность рассуждать о судьбах и характерах человеческой культуры вообще и искусства (художественного творчества) как ее части. Более того, сам смысл и содержание стихотворных строк Йозефа Кнехта – Генриха Гессе позволит успешно продолжить эту же тему, ибо оно (содержание) говорит при этом непосредственно само за себя, являя еще один, скрытый и предельно личный, личностный слой интерпретации рассматриваемой нами 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му искусства здесь, действительно, следует воспринимать и анализировать, что я уже отмечала во введении, двояко: во-первых, через текст/подтекст (соотношение игра в бисер/наука/искусство); во-вторых, через структуру (стихотворения Йозефа Кнехта, само их наличие и содержа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Гессе Герман. Избранное. Сборник. Пер. с нем. / сост.Н.Павлова. - М.: Радуга, 1991 г. - 539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Гессе Герман. Собрание соч. в 4-х т. Т 1. Повести, сказки, легенды, притчи. Пер. с нем. - СПб.: Северо-Запад, 1994г. - 607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Гессе Герман. Собрание соч. в 4-х т. Т 2. Роман. Повести./ Пер. с нем. - СПб.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, 1994г. - 41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ьман Тамара. Заметки о лирике. Л.: Сов.писатель, Ленинград.отд.: 1977 г. - 223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пенглер Освальд. Закат Европы. Новосибирск: ВО «Наука». Сибирская издательская фирма, 1993. – 592 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es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цикл статей Елены Мюн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br/>
        <w:br/>
        <w:b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TimesNewRoman10">
    <w:name w:val="Стиль Times New Roman 10 пт"/>
    <w:basedOn w:val="Style14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32:00Z</dcterms:created>
  <dc:creator>Lena</dc:creator>
  <dc:description/>
  <cp:keywords/>
  <dc:language>en-US</dc:language>
  <cp:lastModifiedBy>Lena</cp:lastModifiedBy>
  <dcterms:modified xsi:type="dcterms:W3CDTF">2006-01-31T20:32:00Z</dcterms:modified>
  <cp:revision>2</cp:revision>
  <dc:subject/>
  <dc:title>ТЕМА ИСКУССТВА В РОМАНЕ ГЕНРИХА ГЕССЕ «ИГРА В БИСЕР»</dc:title>
</cp:coreProperties>
</file>