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Оригинал на английском.</w:t>
      </w:r>
    </w:p>
    <w:p>
      <w:pPr>
        <w:pStyle w:val="Normal"/>
        <w:rPr>
          <w:b/>
          <w:b/>
          <w:lang w:val="ru-RU"/>
        </w:rPr>
      </w:pPr>
      <w:r>
        <w:rPr>
          <w:b/>
          <w:lang w:val="ru-RU"/>
        </w:rPr>
      </w:r>
    </w:p>
    <w:p>
      <w:pPr>
        <w:pStyle w:val="Normal"/>
        <w:rPr/>
      </w:pPr>
      <w:r>
        <w:rPr/>
      </w:r>
    </w:p>
    <w:p>
      <w:pPr>
        <w:pStyle w:val="Normal"/>
        <w:rPr/>
      </w:pPr>
      <w:r>
        <w:rPr/>
      </w:r>
    </w:p>
    <w:p>
      <w:pPr>
        <w:pStyle w:val="Normal"/>
        <w:shd w:fill="FFFFFF" w:val="clear"/>
        <w:autoSpaceDE w:val="false"/>
        <w:jc w:val="both"/>
        <w:rPr>
          <w:lang w:val="en-GB"/>
        </w:rPr>
      </w:pPr>
      <w:r>
        <w:rPr/>
        <w:t>The intelligentsia between secular and religious culture</w:t>
      </w:r>
    </w:p>
    <w:p>
      <w:pPr>
        <w:pStyle w:val="Normal"/>
        <w:shd w:fill="FFFFFF" w:val="clear"/>
        <w:autoSpaceDE w:val="false"/>
        <w:jc w:val="both"/>
        <w:rPr>
          <w:lang w:val="en-GB"/>
        </w:rPr>
      </w:pPr>
      <w:r>
        <w:rPr/>
        <w:t>The recent socio-political transformations in the former Soviet Union that have impressed political and ideological pluralism into the source of our being, have established the study of religion in my country as equal to that of the social sciences. In the past, the study of religion was limited to atheism, ideological godlessness. Now the study of the religious life of the country in general as well as of specific confessions is being carried out as we try to comprehend all aspects of the spiritual life of our society. As it turns out, our society is quite religious. But with the breaking ©f ideological chains (the process is far from being completed), many different interests and viewpoints are being expressed. Intense debates occur in the press, in literature, at scientific symposia, in lecture halls. Many are hurrying to stake out their viewpoints, to express themselves, since there are no longer restraints upon the ex</w:t>
        <w:softHyphen/>
        <w:t>pression of ideas. But the threat of sliding back into the "Dark Ages" remains constantly with our society.</w:t>
      </w:r>
    </w:p>
    <w:p>
      <w:pPr>
        <w:pStyle w:val="Normal"/>
        <w:shd w:fill="FFFFFF" w:val="clear"/>
        <w:autoSpaceDE w:val="false"/>
        <w:jc w:val="both"/>
        <w:rPr>
          <w:lang w:val="en-GB"/>
        </w:rPr>
      </w:pPr>
      <w:r>
        <w:rPr/>
        <w:t>It was only natural that religious figures and clergymen began to participate in the legislative and public life of the country, and that theologians and scholars in the field of religion became more and more active in the scientific sphere. But we also witness a reverse process. More and more secular figures and politicians became partners with and associates of the Church in resolving secular and religious issues. They started a dialogue, take part in discussions, and cooperate with professors in the field of religion. In other words, the study of spiritual life in my country is not limited only to religious life; its direct subject is the intelligentsia.</w:t>
      </w:r>
    </w:p>
    <w:p>
      <w:pPr>
        <w:pStyle w:val="Normal"/>
        <w:shd w:fill="FFFFFF" w:val="clear"/>
        <w:autoSpaceDE w:val="false"/>
        <w:jc w:val="both"/>
        <w:rPr>
          <w:lang w:val="en-GB"/>
        </w:rPr>
      </w:pPr>
      <w:r>
        <w:rPr/>
        <w:t>76</w:t>
      </w:r>
    </w:p>
    <w:p>
      <w:pPr>
        <w:pStyle w:val="Normal"/>
        <w:shd w:fill="FFFFFF" w:val="clear"/>
        <w:autoSpaceDE w:val="false"/>
        <w:jc w:val="both"/>
        <w:rPr>
          <w:lang w:val="en-GB"/>
        </w:rPr>
      </w:pPr>
      <w:r>
        <w:rPr>
          <w:i/>
          <w:iCs/>
        </w:rPr>
        <w:t>Leonid J. Smolyakov</w:t>
      </w:r>
    </w:p>
    <w:p>
      <w:pPr>
        <w:pStyle w:val="Normal"/>
        <w:shd w:fill="FFFFFF" w:val="clear"/>
        <w:autoSpaceDE w:val="false"/>
        <w:jc w:val="both"/>
        <w:rPr>
          <w:lang w:val="en-GB"/>
        </w:rPr>
      </w:pPr>
      <w:r>
        <w:rPr/>
        <w:t>I'd like to specify the notion of intelligentsia in some detail. The intelligentsia are defined as a social layer of people connected with so-called "mental labor". In Soviet literature, its place has been clearly fixed; it was somewhere in the background of the Soviet social structure just behind workers and peasants. An image of intelligentsia was depicted on posters for all to see: a blond young man, physically weak — his build impressed no one — wearing spectacles on his nose. He appeared from behind (or was standing behind) two large broad-shouldered figures very well physically built — a man representing workers and a woman representing peasantry. Intelligent people were thus portrayed as lazy and dependent upon the working-people's family. This idea, promulgated by the official Soviet media, is quite ridiculous when we look at it from the perspective of the present moment. Some years ago I came up with my own concept of the intelligentsia. They belong to a socio-cultural community of people with developed intel</w:t>
        <w:softHyphen/>
        <w:t>lectual and moral reflection which is the object of intellectual, spiritual production in any society. They do not deal with stereotyped forms of mental work but with creative intellectual work. Their life is full of sense; they doubt everything, including themselves, which is why the intelligentsia criticize everything, the state as well as the self.</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b/>
          <w:b/>
          <w:lang w:val="ru-RU"/>
        </w:rPr>
      </w:pPr>
      <w:r>
        <w:rPr>
          <w:b/>
          <w:lang w:val="ru-RU"/>
        </w:rPr>
        <w:t xml:space="preserve">Перевод на русский.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Интеллигенция между светской и религиозной культурой. </w:t>
      </w:r>
    </w:p>
    <w:p>
      <w:pPr>
        <w:pStyle w:val="Normal"/>
        <w:rPr>
          <w:lang w:val="ru-RU"/>
        </w:rPr>
      </w:pPr>
      <w:r>
        <w:rPr>
          <w:lang w:val="ru-RU"/>
        </w:rPr>
      </w:r>
    </w:p>
    <w:p>
      <w:pPr>
        <w:pStyle w:val="Normal"/>
        <w:rPr>
          <w:lang w:val="ru-RU"/>
        </w:rPr>
      </w:pPr>
      <w:r>
        <w:rPr>
          <w:lang w:val="ru-RU"/>
        </w:rPr>
        <w:t xml:space="preserve">Последние социально-политические преобразования в бывшем Советском Союзе,  оставили отпечаток политического и идеологического плюрализма в источнике нашего бытия, укоренили изучение религии в моей стране наравне с социальными науками. В прошлом изучение религии было ограничено атеизмом, идеологической безбожностью. Сейчас проводится изучение религиозной жизни страны в общем так же, как и конкретных вероисповеданий, поскольку мы пытаемся постичь все аспекты духовной жизни нашего общества. Оказывается, наше общество довольно религиозно. Но с разрывом идеологический цепей (процесс далёк от завершения), выражается много различных интересов и точек зрения. Напряжённые дебаты происходят в прессе, литературе, на научных симпозиумах, в лекционных залах. Многие торопятся делать ставки на свои точки зрения, выражать их, поскольку больше нет ограничений на выражение мыслей. Но с нашим обществом постоянно остаётся угроза скольжения назад в «Средневековье». </w:t>
      </w:r>
    </w:p>
    <w:p>
      <w:pPr>
        <w:pStyle w:val="Normal"/>
        <w:rPr>
          <w:lang w:val="ru-RU"/>
        </w:rPr>
      </w:pPr>
      <w:r>
        <w:rPr>
          <w:lang w:val="ru-RU"/>
        </w:rPr>
        <w:t xml:space="preserve">Было естественно, что религиозные фигуры и священнослужители начали участвовать в законодательной и общественной жизни страны, и, что богословы и учёные в области религии стали более активными в научной сфере. Но мы также являемся свидетелями обратного процесса. Всё больше светских фигур и политических деятелей стали партнёрами и партнёрами с Церковью в решении светских и религиозных проблем. Они начали вести неофициальные переговоры, стали принимать участие в обсуждениях и сотрудничать с профессорами в области религии.  Другими словами, изучение духовной жизни в моей стране не ограничено только религиозной жизнью; его прямым объектом является интеллигенц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76</w:t>
      </w:r>
    </w:p>
    <w:p>
      <w:pPr>
        <w:pStyle w:val="Normal"/>
        <w:rPr>
          <w:lang w:val="ru-RU"/>
        </w:rPr>
      </w:pPr>
      <w:r>
        <w:rPr>
          <w:lang w:val="ru-RU"/>
        </w:rPr>
        <w:t>Леонид Смоляков.</w:t>
      </w:r>
    </w:p>
    <w:p>
      <w:pPr>
        <w:pStyle w:val="Normal"/>
        <w:rPr/>
      </w:pPr>
      <w:r>
        <w:rPr>
          <w:lang w:val="ru-RU"/>
        </w:rPr>
        <w:t>Я хотел бы в некоторых деталях уточнить понятие интеллигенции. Интеллигенция определена как социальный слой  людей, связанный с так называемой «умственной рабочей силой». В Советской литературе было чётко установлено её место;  оно было где-то на заднем плане Советской социальной структуры, прямо позади рабочих и крестьян. Представление об интеллигенции было изображено на эмблеме, чтобы все видели: белокурый молодой мужчина, физически слабый – его телосложение ни на кого не произвело впечатление – носящий на носу очки. Он показался позади (или стоял позади) двух крупных широкоплечих фигур, очень хорошо сложенных физически – мужчины, олицетворяющего рабочих и женщины, олицетворяющую крестьянство. Таким образом интеллигентные люди были изображены как ленивые и зависимые от рабочей семьи.  Эта идея, провозглашённая официальными Советскими средствами массовой информации, является весьма смешной, когда мы смотрим на неё с перспективы данного момента.  Несколько лет назад я придумал собственное представление об интеллигенции. Они принадлежат к социально-культурному обществу людей с развитым интеллектуальным и моральным мышлением, которое является объектом интеллектуального, духовного производства в любом обществе.  Они имеют дело не со стереотипными формами умственной работы, а с творческой работой. Их жизнь полна смысла: они неуверенны во всём, включая непосредственно себя, вот почему интеллигенция всё критикует; государство, заодно и собственную личность.</w:t>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1:01:00Z</dcterms:created>
  <dc:creator>nata</dc:creator>
  <dc:description/>
  <cp:keywords/>
  <dc:language>en-US</dc:language>
  <cp:lastModifiedBy>nata</cp:lastModifiedBy>
  <dcterms:modified xsi:type="dcterms:W3CDTF">2007-08-01T11:04:00Z</dcterms:modified>
  <cp:revision>3</cp:revision>
  <dc:subject/>
  <dc:title>Интеллигенция между светской и религиозной культурой</dc:title>
</cp:coreProperties>
</file>