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курсионные туры по Сицил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цилия это самый крупный остров Средиземного моря. Его население насчитывает более 5 миллионов человек. Кроме того на острове находится самый высокий вулкан в Европе Этна. Высота вулкана составляет более трех тысяч метров. Название вулкана можно перевести как «Гора огня».  Именно в жерле вулкана Этна находилась кузнеца древнегреческого бога Гефеста. Территория вулкана и близлежащие территории являются национальным заповедником.  Это позволяет во время </w:t>
      </w:r>
      <w:r>
        <w:rPr>
          <w:b/>
        </w:rPr>
        <w:t>экскурсионного тура</w:t>
      </w:r>
      <w:r>
        <w:rPr/>
        <w:t xml:space="preserve"> от туристического агентства «АДРИА» любоваться красотами Этны, разнообразием растительности, виды которой плавно сменяются в зависимости от высоты над уровнем моря. Фуникулером можно подняться лишь до высоты 1 900 метров над уровнем моря. Просто в районе кратера Этны устраивают фестивали джазовой и блюзовой музыки в то время, когда вулкан не активен. </w:t>
      </w:r>
      <w:r>
        <w:rPr>
          <w:b/>
        </w:rPr>
        <w:t>Экскурсия на Этну</w:t>
      </w:r>
      <w:r>
        <w:rPr/>
        <w:t xml:space="preserve"> стоит в районе 1 400 руб..</w:t>
      </w:r>
    </w:p>
    <w:p>
      <w:pPr>
        <w:pStyle w:val="Normal"/>
        <w:jc w:val="both"/>
        <w:rPr/>
      </w:pPr>
      <w:r>
        <w:rPr/>
        <w:t xml:space="preserve">На Сицилии достаточно много переплетений различных культур, традиций и контрастов климата. Немного к северу от Сицилии расположен островок Стромболи с действующим вулканом. Островок часто навещают группы туристов во время </w:t>
      </w:r>
      <w:r>
        <w:rPr>
          <w:b/>
        </w:rPr>
        <w:t>экскурсионных туров по Сицилии</w:t>
      </w:r>
      <w:r>
        <w:rPr/>
        <w:t xml:space="preserve">, которые совершают пешее восхождение на вершину Стромболи для того, чтоб  полюбоваться извержениями вулкана. Этот вулкан является прообразом Эолии описанной в Одиссее Гомера и известной в качестве «дома повелителя ветров» Эола. </w:t>
      </w:r>
    </w:p>
    <w:p>
      <w:pPr>
        <w:pStyle w:val="Normal"/>
        <w:jc w:val="both"/>
        <w:rPr/>
      </w:pPr>
      <w:r>
        <w:rPr/>
        <w:t xml:space="preserve">Административным и культурным центром Сицилии является Палермо . Город был основан в 754 году до нашей эры. Соответственно он является историческим памятником различных эпох. Палермо расположен в бухте 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Конка де Оро, что в переводе означает «Золотая раковина». </w:t>
      </w:r>
      <w:r>
        <w:rPr>
          <w:rFonts w:cs="Trebuchet MS" w:ascii="Trebuchet MS" w:hAnsi="Trebuchet MS"/>
          <w:b/>
          <w:color w:val="333333"/>
          <w:sz w:val="20"/>
          <w:szCs w:val="20"/>
        </w:rPr>
        <w:t>Э</w:t>
      </w:r>
      <w:r>
        <w:rPr>
          <w:b/>
        </w:rPr>
        <w:t xml:space="preserve">кскурсионные туры по Сицилии </w:t>
      </w:r>
      <w:r>
        <w:rPr/>
        <w:t xml:space="preserve">предполагают и </w:t>
      </w:r>
      <w:r>
        <w:rPr>
          <w:b/>
        </w:rPr>
        <w:t>экскурсии по Палермо</w:t>
      </w:r>
      <w:r>
        <w:rPr/>
        <w:t xml:space="preserve">. С точки зрения исторической и художественной ценности Норманский Дворец является одной из основных достопримечательностей. Дворец </w:t>
      </w:r>
      <w:r>
        <w:rPr>
          <w:lang w:val="en-US"/>
        </w:rPr>
        <w:t>XI</w:t>
      </w:r>
      <w:r>
        <w:rPr/>
        <w:t xml:space="preserve"> столетия был переделан арабами из крепости римско-пунической эпохи. В Норманском Дворце находится и известная Палатинская капелла, которая являлась личной капеллой сицилийских монархов. Палатинская капелла строилась под личным руководством Рожера II, первого короля Сицилии в 1130 году. Окончательно Палатинская капелла была достроена во время царствования Иоанна II в </w:t>
      </w:r>
      <w:hyperlink r:id="rId2">
        <w:r>
          <w:rPr>
            <w:rStyle w:val="InternetLink"/>
          </w:rPr>
          <w:t>1460</w:t>
        </w:r>
      </w:hyperlink>
      <w:r>
        <w:rPr/>
        <w:t xml:space="preserve"> году.</w:t>
      </w:r>
    </w:p>
    <w:p>
      <w:pPr>
        <w:pStyle w:val="Normal"/>
        <w:jc w:val="both"/>
        <w:rPr/>
      </w:pPr>
      <w:r>
        <w:rPr/>
        <w:t xml:space="preserve">В семи километрах от Палермо находится небольшой городок Монреале. Городок находится на высоте 310 метров над уровнем моря и стоит на горе Капуто. Монреале образовался из бенедиктинского монастыря и известен благодаря Кафедральному собору XII века. Монреальский собор заслуженно считается одним из самых красивых храмов в мире. Основоположником Монреальского собора является Вильгельм II «Добрый» внук короля Рожеро II. Идея возвести собор, согласно легенде посетила Вильгельма II «Доброго» во сне. В результате сицилийский монарх решил воплотить свой сон в реальность, благодаря чему и возникло это величественное сооружение. Среди </w:t>
      </w:r>
      <w:r>
        <w:rPr>
          <w:b/>
        </w:rPr>
        <w:t xml:space="preserve">экскурсионных туров по Сицилии экскурсия по Палермо и Монреалю </w:t>
      </w:r>
      <w:r>
        <w:rPr/>
        <w:t>обойдется в пределах 1 350 руб..</w:t>
      </w:r>
    </w:p>
    <w:p>
      <w:pPr>
        <w:pStyle w:val="Normal"/>
        <w:jc w:val="both"/>
        <w:rPr>
          <w:bCs/>
        </w:rPr>
      </w:pPr>
      <w:r>
        <w:rPr/>
        <w:t xml:space="preserve">Кроме Палермо и Монреаля не менее интересными могут быть экскурсии по Чефалу и Эриче.  Город Эриче находится на расстоянии 430 км. на юг от Рима и в 75 км. на запад от Палермо. Эриче известен благодаря культу </w:t>
      </w:r>
      <w:r>
        <w:rPr>
          <w:bCs/>
        </w:rPr>
        <w:t xml:space="preserve">Иеродул и останкам храма Венеры, которые были обнаружены внутри замка </w:t>
      </w:r>
      <w:r>
        <w:rPr>
          <w:rFonts w:cs="Verdana" w:ascii="Verdana" w:hAnsi="Verdana"/>
          <w:color w:val="454544"/>
          <w:sz w:val="18"/>
          <w:szCs w:val="18"/>
        </w:rPr>
        <w:t xml:space="preserve">Кастелло де Венере построенного на месте храма в </w:t>
      </w:r>
      <w:r>
        <w:rPr>
          <w:rFonts w:cs="Verdana" w:ascii="Verdana" w:hAnsi="Verdana"/>
          <w:color w:val="454544"/>
          <w:sz w:val="18"/>
          <w:szCs w:val="18"/>
          <w:lang w:val="en-US"/>
        </w:rPr>
        <w:t>XII</w:t>
      </w:r>
      <w:r>
        <w:rPr>
          <w:rFonts w:cs="Verdana" w:ascii="Verdana" w:hAnsi="Verdana"/>
          <w:color w:val="454544"/>
          <w:sz w:val="18"/>
          <w:szCs w:val="18"/>
        </w:rPr>
        <w:t xml:space="preserve"> веке. Согласно </w:t>
      </w:r>
      <w:r>
        <w:rPr/>
        <w:t xml:space="preserve">культу </w:t>
      </w:r>
      <w:r>
        <w:rPr>
          <w:bCs/>
        </w:rPr>
        <w:t>Иеродул жрицы храма Венеры должны были отдаваться всем посетителям храма. Улочки городка очень узкие и два человека не всегда смогут на них разминуться.</w:t>
      </w:r>
    </w:p>
    <w:p>
      <w:pPr>
        <w:pStyle w:val="Normal"/>
        <w:jc w:val="both"/>
        <w:rPr>
          <w:bCs/>
        </w:rPr>
      </w:pPr>
      <w:r>
        <w:rPr>
          <w:bCs/>
        </w:rPr>
        <w:t>Чефалу считается «жемчуженой» Сицилии. Это один из самых привлекательных курортов острова. Город состоит из небольших бухточек и пляжей, неподалеку от которых открываются незабываемые виды на апельсиновые плантации и  оливковые рощицы. Чефалу рыбацкий городишко и в его ресторанах можно познакомится с настоящей сицилийской кухней. Кухня Сицилии является, отражением истории этого острова она рассказывает также и о характере и темпераменте самих жителей. В Чефалу можно так сказать побровать Сицилию на вкус !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460_&#1075;&#1086;&#107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15:00Z</dcterms:created>
  <dc:creator>mirek</dc:creator>
  <dc:description/>
  <cp:keywords/>
  <dc:language>en-US</dc:language>
  <cp:lastModifiedBy>mirek</cp:lastModifiedBy>
  <dcterms:modified xsi:type="dcterms:W3CDTF">2011-04-13T23:41:00Z</dcterms:modified>
  <cp:revision>56</cp:revision>
  <dc:subject/>
  <dc:title/>
</cp:coreProperties>
</file>