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зыкальные фестивали Венгрии</w:t>
      </w:r>
    </w:p>
    <w:p>
      <w:pPr>
        <w:pStyle w:val="Normal"/>
        <w:jc w:val="both"/>
        <w:rPr/>
      </w:pPr>
      <w:r>
        <w:rPr/>
        <w:t xml:space="preserve">Пожалуй, без малейших угрызений совести самым крупным </w:t>
      </w:r>
      <w:r>
        <w:rPr>
          <w:b/>
        </w:rPr>
        <w:t xml:space="preserve">музыкальным фестивалем Венгрии </w:t>
      </w:r>
      <w:r>
        <w:rPr/>
        <w:t xml:space="preserve">можно назвать </w:t>
      </w:r>
      <w:r>
        <w:rPr>
          <w:b/>
        </w:rPr>
        <w:t>музыкальный фестиваль Sziget</w:t>
      </w:r>
      <w:r>
        <w:rPr/>
        <w:t xml:space="preserve">.  Слово Сигет в переводе с венгерского означает остров. Такое название связано с тем, что фестиваль проходит на острове Обудаи. Остров Обудаи расположен не пода леку от центра Будапешта на реке Дунай протекающей через венгерскую столицу. </w:t>
      </w:r>
    </w:p>
    <w:p>
      <w:pPr>
        <w:pStyle w:val="Normal"/>
        <w:jc w:val="both"/>
        <w:rPr/>
      </w:pPr>
      <w:r>
        <w:rPr/>
        <w:t xml:space="preserve">С 1993 года на острове Обудаи началась новая история. История </w:t>
      </w:r>
      <w:r>
        <w:rPr>
          <w:b/>
        </w:rPr>
        <w:t>музыкального фестиваля Сигет</w:t>
      </w:r>
      <w:r>
        <w:rPr/>
        <w:t>. Первый фестиваль посетило около 43 тысяч гостей. Первое название фестиваля Diaksziget</w:t>
      </w:r>
      <w:r>
        <w:rPr>
          <w:rFonts w:cs="Arial" w:ascii="Arial" w:hAnsi="Arial"/>
          <w:b/>
          <w:color w:val="777777"/>
          <w:sz w:val="18"/>
          <w:szCs w:val="18"/>
        </w:rPr>
        <w:t xml:space="preserve">, </w:t>
      </w:r>
      <w:r>
        <w:rPr/>
        <w:t xml:space="preserve">которое можно перевести как «студенческий остров», которое позднее трансформировалось в просто «остров», а сам Сигет приобрел статус международного фестиваля. Нынешнее количество посетителей и гостей фестиваля приближается уже к половине миллиона. </w:t>
        <w:br/>
        <w:br/>
        <w:t xml:space="preserve">Всего на фестивале Сигет более 60 разных музыкальных площадок и сцен, на которых выступают исполнители практически любых жанров и направлений, прибывающих на фестиваль со всего мира. Каждая группа или исполнитель прибывающая на фестиваль Сигет выступают со своей собственной программой, благодаря чему фестиваль способен удовлетворить любителей практически любой музыки. На Сигете можно услышать как тяжелый рок, так и традиционные алжирские песни, попсу и безумный канадский индастриал, хард-кор и утонченных лондонских ди-джеев, этническую музыку и диско. На </w:t>
      </w:r>
      <w:r>
        <w:rPr>
          <w:b/>
        </w:rPr>
        <w:t>музыкальном фестивале Венгрии</w:t>
      </w:r>
      <w:r>
        <w:rPr/>
        <w:t xml:space="preserve"> можно найти музыку на любой вкус.</w:t>
      </w:r>
    </w:p>
    <w:p>
      <w:pPr>
        <w:pStyle w:val="Normal"/>
        <w:jc w:val="both"/>
        <w:rPr/>
      </w:pPr>
      <w:r>
        <w:rPr/>
        <w:t xml:space="preserve">Кроме музыки на </w:t>
      </w:r>
      <w:r>
        <w:rPr>
          <w:b/>
        </w:rPr>
        <w:t>музыкальном фестивале Венгрии</w:t>
      </w:r>
      <w:r>
        <w:rPr/>
        <w:t xml:space="preserve"> Сигет можно посетить художественные выставки, благотворительные акции, а также увидеть цирковые представления и принять участие в розыгрыше призов, спортивных соревнованиях для детей организовывают множество детских программ. Пребывая на </w:t>
      </w:r>
      <w:r>
        <w:rPr>
          <w:b/>
        </w:rPr>
        <w:t>музыкальном фестивале Венгрии</w:t>
      </w:r>
      <w:r>
        <w:rPr/>
        <w:t xml:space="preserve"> Сигет можно посетить галереи, фотовыставки и посмотреть театральные представления. Те, кто не понимает по-венгерски, смогут повысить уровень своего интеллектуального развития на курсах  венгерского языка.</w:t>
      </w:r>
    </w:p>
    <w:p>
      <w:pPr>
        <w:pStyle w:val="Normal"/>
        <w:jc w:val="both"/>
        <w:rPr/>
      </w:pPr>
      <w:r>
        <w:rPr/>
        <w:t>Основной музыкальной площадкой фестиваля является, Hummer World на ней выступают всемирно известные группы и исполнители тяжелого рока. Также одной из основных площадок является этно-сцена. Этническая музыка всегда поражает своей экзотичностью и многогранностью переплетающейся в ней культур.</w:t>
      </w:r>
    </w:p>
    <w:p>
      <w:pPr>
        <w:pStyle w:val="Normal"/>
        <w:jc w:val="both"/>
        <w:rPr/>
      </w:pPr>
      <w:r>
        <w:rPr/>
        <w:t xml:space="preserve">На время проведения </w:t>
      </w:r>
      <w:r>
        <w:rPr>
          <w:b/>
        </w:rPr>
        <w:t xml:space="preserve">музыкального фестиваля Сигет </w:t>
      </w:r>
      <w:r>
        <w:rPr/>
        <w:t>остров</w:t>
      </w:r>
      <w:r>
        <w:rPr>
          <w:b/>
        </w:rPr>
        <w:t xml:space="preserve"> </w:t>
      </w:r>
      <w:r>
        <w:rPr/>
        <w:t xml:space="preserve">Обудаи становится самостоятельным независимым государством, полностью отрезанным от остального окружающего мира и его хлопот. Основным конституционным правом жителей этого государства является наслаждаться праздником, состоящим из </w:t>
      </w:r>
      <w:r>
        <w:rPr>
          <w:rFonts w:cs="Tahoma" w:ascii="Tahoma" w:hAnsi="Tahoma"/>
          <w:color w:val="000000"/>
          <w:sz w:val="18"/>
          <w:szCs w:val="18"/>
        </w:rPr>
        <w:t xml:space="preserve">непрекращающихся развлечений. Во время существования государства можно даже заключить брак в присутствии свидетелей и находясь в ЗАГСе. Но по завершению </w:t>
      </w:r>
      <w:r>
        <w:rPr>
          <w:b/>
        </w:rPr>
        <w:t xml:space="preserve">музыкального фестиваля Венгрии </w:t>
      </w:r>
      <w:r>
        <w:rPr/>
        <w:t>брачные узы станут не действительны.</w:t>
      </w:r>
    </w:p>
    <w:p>
      <w:pPr>
        <w:pStyle w:val="Normal"/>
        <w:jc w:val="both"/>
        <w:rPr/>
      </w:pPr>
      <w:r>
        <w:rPr/>
        <w:t>В качестве въездной визы используется синий браслетик, который можно носить на запястье. Изображение на нем перечеркнутой палатки однозначно свидетельствует о том, что Вам запрещено разбивать палатку на территории острова Обудаи. Для того чтоб это можно было сделать Вам придется приобрести черный браслет, который стоит дороже. При чем браслет надо затягивать таким образом, чтобы его было не просто снять с руки и передать кому либо. В противном случае его могут даже конфисковать и можно остаться с носом.</w:t>
      </w:r>
    </w:p>
    <w:p>
      <w:pPr>
        <w:pStyle w:val="Normal"/>
        <w:jc w:val="both"/>
        <w:rPr/>
      </w:pPr>
      <w:r>
        <w:rPr/>
        <w:t>На растаманской барахолке, которая располагается в палатках можно приобрести сувениры и одежду под стать фестивалю, огромный выбор, которых позволит заниматься этим целый день.</w:t>
      </w:r>
    </w:p>
    <w:p>
      <w:pPr>
        <w:pStyle w:val="Normal"/>
        <w:jc w:val="both"/>
        <w:rPr/>
      </w:pPr>
      <w:r>
        <w:rPr/>
        <w:t xml:space="preserve">Сигет это фактически множество фестивалей представляющих собой рафинированное ассорти </w:t>
      </w:r>
      <w:r>
        <w:rPr>
          <w:b/>
        </w:rPr>
        <w:t>музыкальных фестивали Венгрии!</w:t>
      </w:r>
    </w:p>
    <w:p>
      <w:pPr>
        <w:pStyle w:val="Normal"/>
        <w:jc w:val="both"/>
        <w:rPr/>
      </w:pPr>
      <w:r>
        <w:rPr/>
      </w:r>
    </w:p>
    <w:p>
      <w:pPr>
        <w:pStyle w:val="Normal"/>
        <w:spacing w:before="0" w:after="20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47:00Z</dcterms:created>
  <dc:creator>mirek</dc:creator>
  <dc:description/>
  <cp:keywords/>
  <dc:language>en-US</dc:language>
  <cp:lastModifiedBy>mirek</cp:lastModifiedBy>
  <dcterms:modified xsi:type="dcterms:W3CDTF">2011-04-12T23:07:00Z</dcterms:modified>
  <cp:revision>5</cp:revision>
  <dc:subject/>
  <dc:title/>
</cp:coreProperties>
</file>