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ых и туры в Турц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тодых в Турции</w:t>
      </w:r>
      <w:r>
        <w:rPr/>
        <w:t xml:space="preserve"> и географическое расположение; - Стамбул история и достопримечательности; - Крытый рынок или Капалы Чарши и ассортимент товаров; - </w:t>
      </w:r>
      <w:r>
        <w:rPr>
          <w:b/>
        </w:rPr>
        <w:t>Отдых в Турции</w:t>
      </w:r>
      <w:r>
        <w:rPr/>
        <w:t>, сервис и отели.</w:t>
      </w:r>
    </w:p>
    <w:p>
      <w:pPr>
        <w:pStyle w:val="Normal"/>
        <w:jc w:val="both"/>
        <w:rPr/>
      </w:pPr>
      <w:r>
        <w:rPr>
          <w:b/>
        </w:rPr>
        <w:t>Туры в Турцию</w:t>
      </w:r>
      <w:r>
        <w:rPr/>
        <w:t xml:space="preserve"> небезосновательно пользуются огромной популярностью. </w:t>
      </w:r>
      <w:r>
        <w:rPr>
          <w:b/>
        </w:rPr>
        <w:t>Отдых в Турции</w:t>
      </w:r>
      <w:r>
        <w:rPr/>
        <w:t xml:space="preserve"> отличается доступностью цен и вместе с тем уровнем сервиса достаточно высокого уровня. Географически Турция располагается большей частью в Азии и немного в Южной Европе. Турцию омывает на севере Черное море и Средиземное на юге, а также Эгейское на западе. Среднегодовая температура  в Турции не опускается, как правило, ниже +13 градусов по Цельсию. Столица Турции – город Анкара, но крупнейшим городом является Стамбул.</w:t>
      </w:r>
    </w:p>
    <w:p>
      <w:pPr>
        <w:pStyle w:val="Normal"/>
        <w:jc w:val="both"/>
        <w:rPr/>
      </w:pPr>
      <w:r>
        <w:rPr/>
        <w:t xml:space="preserve">Часто </w:t>
      </w:r>
      <w:r>
        <w:rPr>
          <w:b/>
        </w:rPr>
        <w:t>Туры в Турцию</w:t>
      </w:r>
      <w:r>
        <w:rPr/>
        <w:t xml:space="preserve"> не обходятся без посещения Стамбула. История города насчитывает более чем два тысячелетия. Первоначально город Византий был основан ориентировочно в 667 году. В 324 году после расширения города императором Константином Великим город был переименован в Константинополь. При этом жители города называли себя римлянами или «ромеями» по гречески. </w:t>
      </w:r>
      <w:r>
        <w:rPr>
          <w:b/>
        </w:rPr>
        <w:t>Туры с посещением Стамбула</w:t>
      </w:r>
      <w:r>
        <w:rPr/>
        <w:t xml:space="preserve"> включат в себя и экскурсии по этому городу-музею.  В Стамбуле можно посетить дворец византийской эпохи Ерабатан и Босфорский мост. Популярны также </w:t>
      </w:r>
      <w:r>
        <w:rPr>
          <w:b/>
        </w:rPr>
        <w:t>туры включающие посещение «Голубой мечети»</w:t>
      </w:r>
      <w:r>
        <w:rPr/>
        <w:t xml:space="preserve">. Это самая большая мечеть в Стамбуле. Строительство мечети было инициировано Ахмедом I – турецким султаном. Сама организация работ и их описание подробно описаны в шести томах, которые сейчас хранятся в библиотеке при дворце </w:t>
      </w:r>
      <w:hyperlink r:id="rId2">
        <w:r>
          <w:rPr>
            <w:rStyle w:val="InternetLink"/>
          </w:rPr>
          <w:t>Топкапы</w:t>
        </w:r>
      </w:hyperlink>
      <w:r>
        <w:rPr/>
        <w:t>, который является основным дворцом Османской империи. Мечеть называют «Голубой» из-за большого количества керамических изразцов белого и голубого цвета, которые применяются при ее обделке.</w:t>
        <w:br/>
        <w:t>Современный Стамбул привлекателен для туристов не только с точки зрения исторических достопримечательностей, но и благодаря представляющейся возможности совершить выгодные покупки. В частности на Крытом базаре, который, кстати, является, одним из древнейших в мире находится около четырех тысяч магазинчиков с огромным ассортиментом товаров. В Стамбуле можно приобрести высококачественную одежду из натурального меха, ковры, поделки ремесленников и антиквариат. Также можно закупиться  специями и приправами по очень низким ценам. Шоппингу в Стамбуле всегда благоприятствует и погод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Крытый рынок располагается в старой части Стамбула. Базар пользуется огромной популярностью. Его ежедневно посещают более полумиллиона туристов. Всего на Крытом рынке около 58 улиц. Но что интересно базар является также и исторической достопримечательностью Стамбула. Основание Крытого рынка датируется 1464 годом. По турецки Крытый рынок называется Капалы Чарши. Приблизительно до середины </w:t>
      </w:r>
      <w:r>
        <w:rPr>
          <w:lang w:val="en-US"/>
        </w:rPr>
        <w:t>XIX</w:t>
      </w:r>
      <w:r>
        <w:rPr/>
        <w:t xml:space="preserve"> века на Капалы Чарши процветала и работорговля. Сейчас Капалы Чарши предлагает большой выбор ювелирных изделий и украшений, а также антиквариат, текстиль, кожу, сувениры, знаменитые турецкие ковры, изделия из дерева и керамики и многое другое. </w:t>
      </w:r>
    </w:p>
    <w:p>
      <w:pPr>
        <w:pStyle w:val="Normal"/>
        <w:spacing w:before="0" w:after="200"/>
        <w:jc w:val="both"/>
        <w:rPr/>
      </w:pPr>
      <w:r>
        <w:rPr/>
        <w:t xml:space="preserve">Естественно </w:t>
      </w:r>
      <w:r>
        <w:rPr>
          <w:b/>
        </w:rPr>
        <w:t>отдых в Турции</w:t>
      </w:r>
      <w:r>
        <w:rPr/>
        <w:t xml:space="preserve"> популярен не только благодаря шоппингу. Больше всего Турция привлекает к себе туристов в основном благодаря солнечным пляжам, чистой воде, в которой можно купаться почти круглый год и отелям, которые в состоянии удовлетворить запросы практически любых туристов. Тем не менее, Турция это все же горная страна. Поэтому она также хорошо известна и любителям зимних видов отдыха. Лыжные трассы и катание на сноуборде и снегоходе позволяют не забывать о Турции и в зимний период. Отели Турции отличаются очень высоким сервисом и доступными ценами для всех групп наших соотечественников.  Европейское качество турецких отелей с боулинг-клубами, тренажерными залами, ресторанами и  барами, а главное часто бесплатными услугами на территории отеля превращает Турцию в своеобразную Мекку для наших тур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7;&#1082;&#1072;&#1087;&#10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22:00Z</dcterms:created>
  <dc:creator>mirek</dc:creator>
  <dc:description/>
  <cp:keywords/>
  <dc:language>en-US</dc:language>
  <cp:lastModifiedBy>mirek</cp:lastModifiedBy>
  <dcterms:modified xsi:type="dcterms:W3CDTF">2011-04-15T23:34:00Z</dcterms:modified>
  <cp:revision>121</cp:revision>
  <dc:subject/>
  <dc:title/>
</cp:coreProperties>
</file>