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ых во Вьетнам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- </w:t>
      </w:r>
      <w:r>
        <w:rPr/>
        <w:t xml:space="preserve">Общее описание страны и перспектив </w:t>
      </w:r>
      <w:r>
        <w:rPr>
          <w:b/>
        </w:rPr>
        <w:t xml:space="preserve">отдыха во Вьетнаме;  - </w:t>
      </w:r>
      <w:r>
        <w:rPr/>
        <w:t>бухта Халонг</w:t>
      </w:r>
      <w:r>
        <w:rPr>
          <w:lang w:val="uk-UA"/>
        </w:rPr>
        <w:t>; - К</w:t>
      </w:r>
      <w:r>
        <w:rPr/>
        <w:t>аодаистский монастырь; - описание вьетнамской кухни.</w:t>
      </w:r>
    </w:p>
    <w:p>
      <w:pPr>
        <w:pStyle w:val="Normal"/>
        <w:jc w:val="both"/>
        <w:rPr/>
      </w:pPr>
      <w:r>
        <w:rPr/>
        <w:t xml:space="preserve">Больше трети страны находится на высоте 500 метров над уровнем моря и более 80% территории Вьетнама состоит из низких и средневысотных гор. Вьетнам находится в Юго-Восточной Азии на полуострове Индокитай. Западная граница Вьетнама разделяет его с Лаосом и Камбоджей, а северная с Китаем. Юг Вьетнама, и восток омывает  Южно-Китайское море. Вьетнам - социалистическая республика с большей частью субтропическим климатом, но в некоторых районах умеренным. Столица и один из крупнейших городов Вьетнама Ханой. Самый крупный промышленный центр страны город </w:t>
      </w:r>
      <w:r>
        <w:rPr>
          <w:bCs/>
        </w:rPr>
        <w:t>Хошимин с населением более семи миллионов человек</w:t>
      </w:r>
      <w:r>
        <w:rPr>
          <w:b/>
          <w:bCs/>
        </w:rPr>
        <w:t xml:space="preserve">. </w:t>
      </w:r>
      <w:r>
        <w:rPr/>
        <w:t>Прежнее название</w:t>
      </w:r>
      <w:r>
        <w:rPr>
          <w:b/>
          <w:bCs/>
        </w:rPr>
        <w:t xml:space="preserve"> </w:t>
      </w:r>
      <w:r>
        <w:rPr>
          <w:bCs/>
        </w:rPr>
        <w:t>Хошимина Сайгон. Мене крупные города</w:t>
      </w:r>
      <w:r>
        <w:rPr>
          <w:b/>
          <w:bCs/>
        </w:rPr>
        <w:t xml:space="preserve"> </w:t>
      </w:r>
      <w:r>
        <w:rPr>
          <w:bCs/>
        </w:rPr>
        <w:t xml:space="preserve">Вьетнама это Дананг, Нячанг, Хойан, Вунг Тау, Фантхиет и Далат. </w:t>
      </w:r>
      <w:r>
        <w:rPr/>
        <w:t>История Вьетнама это древняя цивилизация, появление которой датируется III столетием до нашей эры. Валюта Вьетнама вьетнамский донг. Тысяча вьетнамских донгов это приблизительно один рубль и пятьдесят копеек.</w:t>
      </w:r>
    </w:p>
    <w:p>
      <w:pPr>
        <w:pStyle w:val="Normal"/>
        <w:jc w:val="both"/>
        <w:rPr/>
      </w:pPr>
      <w:r>
        <w:rPr>
          <w:b/>
        </w:rPr>
        <w:t>Отдых во Вьетнаме</w:t>
      </w:r>
      <w:r>
        <w:rPr/>
        <w:t xml:space="preserve"> позволит окунуться в экзотический мир совершенно не знакомый нашим соотечественникам. Субтропический климат и очаровательная природа с живописными пейзажами, которые дополняют прозрачная вода, пляжи и пальмы позволят забыть о монотонных буднях и однообразии повседневной жизни. Сервис высокого уровня и много новых впечатлений полученных от экскурсий и моря отставят приятные воспоминания о поездке. Джунгли и экзотичность местной природы  для наших соотечественников  сделают эти воспоминания незабываемыми.</w:t>
      </w:r>
    </w:p>
    <w:p>
      <w:pPr>
        <w:pStyle w:val="Normal"/>
        <w:jc w:val="both"/>
        <w:rPr/>
      </w:pPr>
      <w:r>
        <w:rPr/>
        <w:t xml:space="preserve">Безусловно, фильмы о Вьетнаме и бытующее мнение давно лишь дань истории. Вьетнам очень мирная и безопасная страна с сервисом, качество которого соответствует мировым стандартам. </w:t>
      </w:r>
      <w:r>
        <w:rPr>
          <w:b/>
        </w:rPr>
        <w:t>Отдых во Вьетнаме</w:t>
      </w:r>
      <w:r>
        <w:rPr/>
        <w:t xml:space="preserve"> привлекателен множеством интереснейших туристических маршрутов, экскурсиями и, конечно же, морем, солнцем и песком.</w:t>
      </w:r>
    </w:p>
    <w:p>
      <w:pPr>
        <w:pStyle w:val="Normal"/>
        <w:jc w:val="both"/>
        <w:rPr/>
      </w:pPr>
      <w:r>
        <w:rPr/>
        <w:t xml:space="preserve">Приблизительно в ста шестидесяти километрах от Ханойа на севере страны находится бухта Халонг. Залив Халонг состоит из более  чем трех тысяч островков, а также небольших скал и утесов, расположенных в чистой, изумрудной воде. </w:t>
      </w:r>
      <w:r>
        <w:rPr>
          <w:b/>
        </w:rPr>
        <w:t>Отдых в Халонг</w:t>
      </w:r>
      <w:r>
        <w:rPr/>
        <w:t xml:space="preserve"> будет очень интересен любителям подводного плавания. Подводный мир здесь очень разнообразен. Площадь бухты составляет приблизительно тысяча пятьсот километров. На русский Халонг переводится как «место дракона, который спустился в море». Это райское место с Джонками, морем и джунглями (небольшое парусное судно) включено в список всемирного наследия ЮНЕСКО.</w:t>
      </w:r>
    </w:p>
    <w:p>
      <w:pPr>
        <w:pStyle w:val="Normal"/>
        <w:jc w:val="both"/>
        <w:rPr/>
      </w:pPr>
      <w:r>
        <w:rPr/>
        <w:t xml:space="preserve">Одной из достопримечательностей, которую стоит посетить, </w:t>
      </w:r>
      <w:r>
        <w:rPr>
          <w:b/>
        </w:rPr>
        <w:t>отдыхая во Вьетнаме,</w:t>
      </w:r>
      <w:r>
        <w:rPr/>
        <w:t xml:space="preserve"> является Каодаистский монастырь. Монастырь представляет собой комплекс из Большого Храма Каодай, зданий администрации и зданий, в которых живут послушники и служители монастыря. Молитвы в монастыре проводятся четыре раза в день. Монастырь поражает в первую очередь очень красивыми и пышными ритуалами он расположен в деревне Лонгхоа. Это приблизительно в 104 км. от Хошимина и в нескольких километрах от города Тэйнинь.</w:t>
      </w:r>
    </w:p>
    <w:p>
      <w:pPr>
        <w:pStyle w:val="Normal"/>
        <w:jc w:val="both"/>
        <w:rPr/>
      </w:pPr>
      <w:r>
        <w:rPr/>
        <w:t xml:space="preserve">Особую экзотику </w:t>
      </w:r>
      <w:r>
        <w:rPr>
          <w:b/>
        </w:rPr>
        <w:t>отдыху во Вьетнаме</w:t>
      </w:r>
      <w:r>
        <w:rPr/>
        <w:t xml:space="preserve"> придает вьетнамская кухня. В основном Вьетнамская кухня состоит из риса и зелени. Также популярна и лапша. Но достаточно и экзотики. Вьетнамцы используют много специй, сушеных трав, перца. Во Вьетнамской кухне очень мало жареных блюд. Из мяса Вьетнамцы предпочитают, свинину и курятину, также очень часто используется экзотическая рыба и креветки.  Множество змеиных ресторанов в змеиной деревне придают </w:t>
      </w:r>
      <w:r>
        <w:rPr>
          <w:b/>
        </w:rPr>
        <w:t xml:space="preserve">отдыху во Вьетнаме </w:t>
      </w:r>
      <w:r>
        <w:rPr/>
        <w:t>настоящей экзотики.  В змеином ресторане на Ваших глазах Вам приготовят большую змею. Сердце змеи Вам придется съесть еще бьющимся. Запить его придется змеиной кровью разбавленной с местной водкой.  Это блюдо называется «Тим Рен». Считается, что оно улучшает мужскую потенцию и прибавляет мужчинам храбрости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2:23:00Z</dcterms:created>
  <dc:creator>mirek</dc:creator>
  <dc:description/>
  <cp:keywords/>
  <dc:language>en-US</dc:language>
  <cp:lastModifiedBy>mirek</cp:lastModifiedBy>
  <dcterms:modified xsi:type="dcterms:W3CDTF">2011-04-17T02:29:00Z</dcterms:modified>
  <cp:revision>11</cp:revision>
  <dc:subject/>
  <dc:title/>
</cp:coreProperties>
</file>