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ab/>
        <w:tab/>
        <w:t>Министерство образования Ульян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Департамент профессионального образования и защиты пра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несовершеннолетн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       Областное государственное образовательное учрежд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 xml:space="preserve">      среднего профессион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Ульяновский техникум питания и торгов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ВЫПУСКНАЯ КВАЛИФИКАЦИОННАЯ РАБОТ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По теме: </w:t>
      </w:r>
      <w:r>
        <w:rPr>
          <w:rFonts w:cs="Arial" w:ascii="Arial" w:hAnsi="Arial"/>
          <w:sz w:val="26"/>
          <w:szCs w:val="26"/>
        </w:rPr>
        <w:t xml:space="preserve">Диеты № 7, 9, 10, 11, 15, особенности приготовления </w:t>
        <w:tab/>
        <w:t>блю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Отделение: </w:t>
      </w:r>
      <w:r>
        <w:rPr>
          <w:rFonts w:cs="Arial" w:ascii="Arial" w:hAnsi="Arial"/>
          <w:sz w:val="26"/>
          <w:szCs w:val="26"/>
        </w:rPr>
        <w:t xml:space="preserve">технологии продовольственных и потребительских товаров </w:t>
        <w:tab/>
        <w:tab/>
        <w:tab/>
        <w:tab/>
        <w:t>и сервиса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Курс: </w:t>
      </w:r>
      <w:r>
        <w:rPr>
          <w:rFonts w:cs="Arial" w:ascii="Arial" w:hAnsi="Arial"/>
          <w:sz w:val="26"/>
          <w:szCs w:val="26"/>
        </w:rPr>
        <w:t>3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Группа: </w:t>
      </w:r>
      <w:r>
        <w:rPr>
          <w:rFonts w:cs="Arial" w:ascii="Arial" w:hAnsi="Arial"/>
          <w:sz w:val="26"/>
          <w:szCs w:val="26"/>
        </w:rPr>
        <w:t>К-3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>Профессия:</w:t>
      </w:r>
      <w:r>
        <w:rPr>
          <w:rFonts w:cs="Arial" w:ascii="Arial" w:hAnsi="Arial"/>
          <w:sz w:val="26"/>
          <w:szCs w:val="26"/>
        </w:rPr>
        <w:t xml:space="preserve"> 34.2 «Повар, кондитер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Ф.И.О. учащегося: </w:t>
      </w:r>
      <w:r>
        <w:rPr>
          <w:rFonts w:cs="Arial" w:ascii="Arial" w:hAnsi="Arial"/>
          <w:sz w:val="26"/>
          <w:szCs w:val="26"/>
        </w:rPr>
        <w:t>Арсланова Наиля Зфярович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Руководитель работы: </w:t>
      </w:r>
      <w:r>
        <w:rPr>
          <w:rFonts w:cs="Arial" w:ascii="Arial" w:hAnsi="Arial"/>
          <w:sz w:val="26"/>
          <w:szCs w:val="26"/>
        </w:rPr>
        <w:t>Бесчетвертева Татьяна Юрьев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Защищена с оценкой: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 xml:space="preserve">     Ульяновск —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ab/>
        <w:t xml:space="preserve"> </w:t>
        <w:tab/>
        <w:t xml:space="preserve">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Зам. Директора по УПР УТП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Л. П. 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«____»_____________200___г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для выпускной письменной квалификационной работы</w:t>
      </w:r>
    </w:p>
    <w:p>
      <w:pPr>
        <w:pStyle w:val="Normal"/>
        <w:rPr/>
      </w:pPr>
      <w:r>
        <w:rPr/>
        <w:t>Учащийся(аяся)_____________________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ОГОУ СПО Ульяновский техникум питания и торговли</w:t>
      </w:r>
    </w:p>
    <w:p>
      <w:pPr>
        <w:pStyle w:val="Normal"/>
        <w:rPr/>
      </w:pPr>
      <w:r>
        <w:rPr/>
        <w:t>Группа_______________</w:t>
      </w:r>
    </w:p>
    <w:p>
      <w:pPr>
        <w:pStyle w:val="Normal"/>
        <w:rPr/>
      </w:pPr>
      <w:r>
        <w:rPr/>
        <w:t>Профессия НПО 34.2 «Повар, кондитер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задания__________________________________________________________________</w:t>
      </w:r>
    </w:p>
    <w:p>
      <w:pPr>
        <w:pStyle w:val="Normal"/>
        <w:rPr/>
      </w:pPr>
      <w:r>
        <w:rPr/>
        <w:t>Дата выдачи работы «____»_____________200___г.</w:t>
      </w:r>
    </w:p>
    <w:p>
      <w:pPr>
        <w:pStyle w:val="Normal"/>
        <w:rPr/>
      </w:pPr>
      <w:r>
        <w:rPr/>
        <w:t>Срок сдачи работы   «____»___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6"/>
          <w:szCs w:val="26"/>
        </w:rPr>
        <w:t>Перечень вопросов, подлежащих разработ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Спец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Описать технологическую последовательность операций с учетом</w:t>
      </w:r>
    </w:p>
    <w:p>
      <w:pPr>
        <w:pStyle w:val="Normal"/>
        <w:ind w:left="720" w:hanging="0"/>
        <w:rPr/>
      </w:pPr>
      <w:r>
        <w:rPr/>
        <w:t>передовых приемов труда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Виды применяемых материалов при данных работах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Правила техники безопасности при выполнении данных работ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Организация и производство рабо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Организация рабочего места при выполнении заданного процесс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Виды применяемого инструмента и механизмов при выполнении данных рабо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 Подсчет объемов работ и потребности материалов по задан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Работа должна состоять из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Пояснительной записки (введение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 Описательной част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 Технологические карты, схемы,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/>
        <w:t>1.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выдал преподаватель</w:t>
      </w:r>
      <w:r>
        <w:rPr/>
        <w:t>__________________________________  _________________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(подпись)</w:t>
      </w:r>
      <w:r>
        <w:rPr/>
        <w:t xml:space="preserve">  </w:t>
        <w:tab/>
        <w:tab/>
        <w:tab/>
        <w:t xml:space="preserve">       </w:t>
      </w:r>
      <w:r>
        <w:rPr>
          <w:i/>
          <w:iCs/>
          <w:sz w:val="20"/>
          <w:szCs w:val="20"/>
        </w:rPr>
        <w:t>Ф.И.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ческая справка...........................................................................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ета №7, особенности приготовления блюд....................................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ета №9, особенности приготовления блюд..................................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ета №10, особенности приготовления блюд................................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ета №11, особенности приготовления блюд................................4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ета №15, особенности приготовления блюд................................49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 xml:space="preserve">Требования к качеству готовых блюд, сроки хранения...................52 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>Организация работы холодного цеха................................................54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>Организация работы горячего цеха...................................................56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>Санитарные требования к личной гигиене персонала....................59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>Заключение..........................................................................................61</w:t>
      </w:r>
    </w:p>
    <w:p>
      <w:pPr>
        <w:pStyle w:val="TextBody"/>
        <w:autoSpaceDE w:val="false"/>
        <w:spacing w:lineRule="auto" w:line="360"/>
        <w:rPr/>
      </w:pPr>
      <w:r>
        <w:rPr>
          <w:sz w:val="28"/>
          <w:szCs w:val="28"/>
        </w:rPr>
        <w:t>Список литературы.............................................................................6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.........................................................................................63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принципы лечебного пит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бным называют питание, назначаемое больному в целях лечения того или иного заболевания. Задача лечебного питания состоит в том, чтобы совместно с другими методами лечения воздействовать на причины, вызвавшие заболевания, и способствовать скорейшему выздоровлению боль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ечебное питание оказывает на организм человека различное влияние. Оно может быть единственным средством лечения при нарушении обмена веществ, при некоторых желудочно-кишечных заболеваниях, при болезни почек и так далее. При заболеваниях сердечно-сосудистой системы, нервной системы, кожи и т. п. Лечебное питание назначают в сочетании с другими методами лечения (медикаментами, хирургическими, физиотерапевтическими методами). Лечебное питание применяется также с профилактической целью для повышения защитных сил организма и обезжиривания ядовитых веществ, попавших в организм человека на производ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ногие </w:t>
      </w:r>
      <w:r>
        <w:rPr>
          <w:rStyle w:val="StrongEmphasis"/>
          <w:b w:val="false"/>
          <w:sz w:val="28"/>
          <w:szCs w:val="28"/>
        </w:rPr>
        <w:t>диеты</w:t>
      </w:r>
      <w:r>
        <w:rPr>
          <w:sz w:val="28"/>
          <w:szCs w:val="28"/>
        </w:rPr>
        <w:t xml:space="preserve"> (№ 1, 4, 5, 7 и др.) имеют несколько вариантов, обозначаемых буквами, которые добавляют к номеру основной </w:t>
      </w:r>
      <w:r>
        <w:rPr>
          <w:rStyle w:val="StrongEmphasis"/>
          <w:b w:val="false"/>
          <w:sz w:val="28"/>
          <w:szCs w:val="28"/>
        </w:rPr>
        <w:t>диеты</w:t>
      </w:r>
      <w:r>
        <w:rPr>
          <w:sz w:val="28"/>
          <w:szCs w:val="28"/>
        </w:rPr>
        <w:t xml:space="preserve"> (например </w:t>
      </w:r>
      <w:r>
        <w:rPr>
          <w:rStyle w:val="StrongEmphasis"/>
          <w:b w:val="false"/>
          <w:sz w:val="28"/>
          <w:szCs w:val="28"/>
        </w:rPr>
        <w:t>диета</w:t>
      </w:r>
      <w:r>
        <w:rPr>
          <w:sz w:val="28"/>
          <w:szCs w:val="28"/>
        </w:rPr>
        <w:t xml:space="preserve"> № 7А, </w:t>
      </w:r>
      <w:r>
        <w:rPr>
          <w:rStyle w:val="StrongEmphasis"/>
          <w:b w:val="false"/>
          <w:sz w:val="28"/>
          <w:szCs w:val="28"/>
        </w:rPr>
        <w:t>диета</w:t>
      </w:r>
      <w:r>
        <w:rPr>
          <w:sz w:val="28"/>
          <w:szCs w:val="28"/>
        </w:rPr>
        <w:t xml:space="preserve"> № 7Б) или отдельными словами (</w:t>
      </w:r>
      <w:r>
        <w:rPr>
          <w:rStyle w:val="StrongEmphasis"/>
          <w:b w:val="false"/>
          <w:sz w:val="28"/>
          <w:szCs w:val="28"/>
        </w:rPr>
        <w:t>диета</w:t>
      </w:r>
      <w:r>
        <w:rPr>
          <w:sz w:val="28"/>
          <w:szCs w:val="28"/>
        </w:rPr>
        <w:t xml:space="preserve">   № 1 непротертая, </w:t>
      </w:r>
      <w:r>
        <w:rPr>
          <w:rStyle w:val="StrongEmphasis"/>
          <w:b w:val="false"/>
          <w:sz w:val="28"/>
          <w:szCs w:val="28"/>
        </w:rPr>
        <w:t>диета</w:t>
      </w:r>
      <w:r>
        <w:rPr>
          <w:sz w:val="28"/>
          <w:szCs w:val="28"/>
        </w:rPr>
        <w:t xml:space="preserve"> № 15 гипонатриевая). Диеты № 1, 2, 5, 9, 10, 15 сбалансированы по калорийности и химическому составу и полностью обеспечивают потребность организма в пищевых веществах, поэтому могут использоваться больными продолжительное время. Диеты №4, 5а, 8 и другие имеют несбалансированный рацион и назначаются на непродолжительное время. Лечебное питание на организм как местное влияние(на органы пищеварения), так и общее — на деятельность всех органов и систем. Непременным условием эффективности лечебного питания является сочетание принципов механического, термического и термического щажения органов больных людей с оптимальной полноценностью диет, как в количественном, так и в качественном отно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ханического щажения из пищи исключают продукты, богат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й клетчаткой, крупнокусковую пищу, усиливающие моторику пищеварительных органов. Всю пищу в данном случае готовят протер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мелкорубленой, без грубой ко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химического щажения  запрещают острые вкусовые вещества, крепкие бульоны, отвары, кислые и солёные продукты, жареные блюда, усиливающие секрецию и деятельность всех органов. При этом рекомендуют пищу отварную, запеченную, приготовленную на пару, на молоке, вегетариа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ермического щажения из рациона исключают очень холодную и горячую пищу, раждражающе действующую на органы пищеварения. Оптимальная температура подачи горячих блюд составляет 57-62°С, холодных — не ниже 15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лечебного питания существенную роль играет режим приёма пищи, одним из основных одним из основных требований которого является равномерное распределение пищи в течение дня. Для большинства диет рекомендуют пяти- или шестиразовое питание с промежутками между приёмами пищи не более четырех часов. Все блюда лечебного питания должны быть вкусными, привлекательными, доставлять больным людям не только пользу, но и наслажд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диета», означавшее в Древней Греции «образ жизни, режим питания», после многократной трансформации от изначального «dio», «dies» (день), сегодня трактуется как «рацион и режим питания, назначаемые больному». Сейчас наука о питании включает диетологию, которая изучает питание здорового и больного человека, разрабатывает основы рационального питания и методы его организации и диетотерапию (лечебное питание), т.е. метод лечения заключается в применение определенной дие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читают сегодня диету не только одним из эффективных средств комплексного лечения многих недугов, но и средством, способствующим их профилактике. Впрочем, в прошлом — как в далеком, так и не столь от нас отдаленном — наиболее яркие умы эмпирически приходили к этому. Так в конце XVIII века основоположник немецкого идеализма Иммануил Кант в работе «Спор факультетов» писал, в частности, что диететика — это искусство предотвращать болезни.</w:t>
        <w:br/>
        <w:tab/>
        <w:t>Институт питания разработал и в течение нескольких лет апробировал чрезвычайно эффективные специальные диеты. Сейчас они широко известны даже за пределами нашей стр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оссии лечебно-профилактическое питание питание организуют согласно постановлению Государственного комитета Совета Министров СССР по труду и социальным вопросам и Президиума ВЦСПС от 7 января 1977 г. «Об утверждении перечня пр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этого питания норм бесплатной выдачи витаминных препаратов и правил бесплатной выдачи лечебно-профилактического питания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ета №7, особенности приготовления блю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иета</w:t>
      </w:r>
      <w:r>
        <w:rPr>
          <w:color w:val="000000"/>
          <w:sz w:val="28"/>
          <w:szCs w:val="28"/>
        </w:rPr>
        <w:t xml:space="preserve"> несколько ограничивает количество белков, жиры и углеводы - в пределах физиологических норм; пищу готовят без поваренной соли. Соль выдают больному в количестве, указанном врачом (3-6 г, не более). Количество свободной жидкости уменьшено в среднем до 1 л. Исключают экстраактивные вещества мяса, рыбы, грибов, источники щавелевой кислоты и эфирных масел. Кулинарная обработка без механического и умеренным химическим щажением. Мясо и рыбу (100-150 г в день) отваривают. Температура пищи обычна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60-70 г (50-60 % животные), жиры: 80 -90 г (25 % растительные), углеводы: 350-400 г (80-90 г сахара), свободная жидкость - 0,9-1,1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500-2600 кка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     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:</w:t>
      </w:r>
      <w:r>
        <w:rPr>
          <w:sz w:val="28"/>
          <w:szCs w:val="28"/>
        </w:rPr>
        <w:t xml:space="preserve"> Бессолевой хлеб, блинчики, оладьи на дрожжах и без сол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хлеб обычной выпечки, мучные изделия с добавлением сол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:</w:t>
      </w:r>
      <w:r>
        <w:rPr>
          <w:sz w:val="28"/>
          <w:szCs w:val="28"/>
        </w:rPr>
        <w:t xml:space="preserve"> Вегетарианские с овощами, крупой, картофелем; фруктовые, ограниченно - молочные. Заправляют сливочным маслом, сметаной, укропом, петрушкой, лимонной кислотой, уксусом, луком после отваривания и пассерован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 и грибные бульоны, из бобовых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, птица:</w:t>
      </w:r>
      <w:r>
        <w:rPr>
          <w:sz w:val="28"/>
          <w:szCs w:val="28"/>
        </w:rPr>
        <w:t xml:space="preserve"> Нежирная говядина, телятина, мясная и обрезная свинина, баранина, кролик, курица, индейка, отварные или запеченные, слегка обжаренные после отваривания. Куском или в рубленом виде. Язык отварной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сорта, жареные и тушеные блюда без отваривания, колбасы, сосиски, копчености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.</w:t>
      </w:r>
      <w:r>
        <w:rPr>
          <w:sz w:val="28"/>
          <w:szCs w:val="28"/>
        </w:rPr>
        <w:t xml:space="preserve"> Нежирная, отварная с последующим легким обжариванием или запеканием, куском и рубленая, фаршированная, заливная после отвариван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, соленую, копченую рыбу, икру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sz w:val="28"/>
          <w:szCs w:val="28"/>
        </w:rPr>
        <w:t xml:space="preserve"> Молоко, сливки, кисломолочные напитки, творог и творожные блюда с морковью, яблоками, рисом; сметан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ыр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sz w:val="28"/>
          <w:szCs w:val="28"/>
        </w:rPr>
        <w:t xml:space="preserve"> Желтки, добавляемые в блюда. Цельные яйца - до 2 в день (всмятку, омлет) - при уменьшении мяса, рыбы или творог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Различная крупа (в частности, саго, рис, кукурузная, перловая) и макаронные изделия в любом приготовлен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бобов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.</w:t>
      </w:r>
      <w:r>
        <w:rPr>
          <w:sz w:val="28"/>
          <w:szCs w:val="28"/>
        </w:rPr>
        <w:t xml:space="preserve"> Картофель и овощи широко применяются в любой кулинарной обработк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бобовые, лук, чеснок, редьку, редис, щавель, шпинат, соленые, маринованные и квашеные овощи, гриб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Закуски. </w:t>
      </w:r>
      <w:r>
        <w:rPr>
          <w:sz w:val="28"/>
          <w:szCs w:val="28"/>
        </w:rPr>
        <w:t>Винегреты без солений, салаты из свежих овощей и фруктов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Плоды, сладкие блюда и сладости. </w:t>
      </w:r>
      <w:r>
        <w:rPr>
          <w:sz w:val="28"/>
          <w:szCs w:val="28"/>
        </w:rPr>
        <w:t>Различные фрукты и ягоды, сырые, вареные, кисели, желе, мед, варенье, конфеты, фруктовое мороженно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шоколад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Соусы и пряности. </w:t>
      </w:r>
      <w:r>
        <w:rPr>
          <w:sz w:val="28"/>
          <w:szCs w:val="28"/>
        </w:rPr>
        <w:t>Томатные, молочные, сметанные, фруктовые и овощные сладкие и кислые подливки, луковый из вываренного и поджаренного лука. Ванилин, корица, лимонная кислота, уксус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 и грибные соусы, перец, горчицу, хрен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Напитки. </w:t>
      </w:r>
      <w:r>
        <w:rPr>
          <w:sz w:val="28"/>
          <w:szCs w:val="28"/>
        </w:rPr>
        <w:t>Чай, некрепкий кофе, соки фруктовые и овощные. Отвар шиповни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репкий кофе, какао, минеральные воды, богатые натрие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Жиры. </w:t>
      </w:r>
      <w:r>
        <w:rPr>
          <w:sz w:val="28"/>
          <w:szCs w:val="28"/>
        </w:rPr>
        <w:t>Сливочное несоленое, коровье топленое и рафинированные растительные масла; ограниченно - свиное сал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яйцо в смятку, каша гречневая рассыпчатая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яблоки печен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борщ вегетарианский со сметаной (1/2 порции), мясо отварное с жареным картофелем, компот из сухофруктов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биточки морковно-яблочные запеченные, лапшевник с творогом, чай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Диета №7а</w:t>
      </w:r>
      <w:r>
        <w:rPr>
          <w:b/>
          <w:bCs/>
          <w:color w:val="000000"/>
          <w:sz w:val="28"/>
          <w:szCs w:val="28"/>
        </w:rPr>
        <w:t>, особенности приготовления блюд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казанием для назнач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иеты</w:t>
      </w:r>
      <w:r>
        <w:rPr>
          <w:color w:val="000000"/>
          <w:sz w:val="28"/>
          <w:szCs w:val="28"/>
        </w:rPr>
        <w:t xml:space="preserve"> являютс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стрый гломералонефрит</w:t>
      </w:r>
      <w:r>
        <w:rPr>
          <w:color w:val="000000"/>
          <w:sz w:val="28"/>
          <w:szCs w:val="28"/>
        </w:rPr>
        <w:t xml:space="preserve"> в тяжелой форме с явлениям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чечной недостаточности</w:t>
      </w:r>
      <w:r>
        <w:rPr>
          <w:color w:val="000000"/>
          <w:sz w:val="28"/>
          <w:szCs w:val="28"/>
        </w:rPr>
        <w:t xml:space="preserve"> после разгрузочных дней и средней тяжести с недостаточностью почек с первых дней болезн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хронический гломералонефрит</w:t>
      </w:r>
      <w:r>
        <w:rPr>
          <w:color w:val="000000"/>
          <w:sz w:val="28"/>
          <w:szCs w:val="28"/>
        </w:rPr>
        <w:t xml:space="preserve"> при резко выраженн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чечной недостаточ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максимальное щажение функции почек, улучшение выведения из организма продуктов обмена веществ, уменьшение артериальной гипертензии и отеков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Это преимущественно растительная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 резким ограничением белков и поваренной соли. Количество жиров и углеводов умеренно снижено. Исключают продукты, богатые экстрактивными веществами, эфирными маслами, щавелевой кислотой. Кулинарная обработка без механического щажения: отваривание, запекание, легкое обжаривание. Пищу готовят без соли, хлеб бессолевой. Режим питания: 5-6 раз в день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Диета</w:t>
      </w:r>
      <w:r>
        <w:rPr>
          <w:sz w:val="28"/>
          <w:szCs w:val="28"/>
        </w:rPr>
        <w:t xml:space="preserve"> содержит: белки - 20 г (50-60% животные, а при хронической недостаточности почек - 70%), жиры - 80 г (15% растительные), углеводы - 350 г (80 г сахара), поваренная соль исключена, свободная жидкость равна суточному количеству мочи или не более чем на 300 - 400 мл превышать количество мочи больного за предыдущие сутки. Калорий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100-2200 кка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.</w:t>
      </w:r>
      <w:r>
        <w:rPr>
          <w:sz w:val="28"/>
          <w:szCs w:val="28"/>
        </w:rPr>
        <w:t xml:space="preserve"> Безбелковый бессолевой хлеб на кукурузном крахмале - 100 г, при его отсутствии 50 г пшеничного бессолевого хлеба или других выпекаемых на дрожжах без соли мучных издели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обычный хлеб, мучные изделия с добавлением сол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.</w:t>
      </w:r>
      <w:r>
        <w:rPr>
          <w:sz w:val="28"/>
          <w:szCs w:val="28"/>
        </w:rPr>
        <w:t xml:space="preserve"> С учетом разрешенной жидкости - с саго, овощные, картофельные, фруктовые. Заправляют вываренным пассерованным луком, сметаной, зеленью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 и грибные бульоны, молочные, крупяные (кроме саго) и бобов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, птица, рыба.</w:t>
      </w:r>
      <w:r>
        <w:rPr>
          <w:sz w:val="28"/>
          <w:szCs w:val="28"/>
        </w:rPr>
        <w:t xml:space="preserve"> До 50-60 г брутто нежирной говядины, телятины, мясной и обрезной свинины, кролика, куры, индейки, рыбы. После отваривания можно запекать или слегка обжаривать куском или рублен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все мясо и рыбопродук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0 г (или больше за счет мяса и рыбы) молока, сливок, сметаны. Творог - при исключении мяса и рыб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ыр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блюда 1/4 - 1/2 яйца в день или 2-3 раза в неделю (всмятку, омлет)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Саго, ограниченно - рис, безбелковые макаронные изделия. На воде и молоке в виде каш, пудингов, запеканок, плова, котлет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другие крупы и макаронные изделия, бобов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Овощи. </w:t>
      </w:r>
      <w:r>
        <w:rPr>
          <w:sz w:val="28"/>
          <w:szCs w:val="28"/>
        </w:rPr>
        <w:t>Картофель и свежие овощи (соответственно 200-250 г и 400 - 450 г брутто) в виде различных блюд. Вываренный и обжаренный лук - в блюда. Укроп, петруш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леные, маринованные и квашенные овощи, бобовые, шпинат, щавель, цветную капусту, грибы, редьку, чеснок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.</w:t>
      </w:r>
      <w:r>
        <w:rPr>
          <w:sz w:val="28"/>
          <w:szCs w:val="28"/>
        </w:rPr>
        <w:t xml:space="preserve"> Овощные салаты и винегреты с растительным масл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 и сладости.</w:t>
      </w:r>
      <w:r>
        <w:rPr>
          <w:sz w:val="28"/>
          <w:szCs w:val="28"/>
        </w:rPr>
        <w:t xml:space="preserve"> Разные фрукты и ягоды. Сырые, сушеные, печеные. Кисели, компоты и желе. Сахар, мед, варенье, нешоколадные конфет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шоколад, молочный кисель, морожено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ости.</w:t>
      </w:r>
      <w:r>
        <w:rPr>
          <w:sz w:val="28"/>
          <w:szCs w:val="28"/>
        </w:rPr>
        <w:t xml:space="preserve"> Для "маскировки" бессолевых диет: кислосладкие соусы, томатный, сметанный, овощные и фруктовые подливки, ванилин, корица, лимонная кислота. Вываренный, поджаренный лук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мясной, рыбный и грибной соусы, перец, горчицу, хрен. </w:t>
      </w:r>
      <w:r>
        <w:rPr>
          <w:rStyle w:val="Emphasis"/>
          <w:sz w:val="28"/>
          <w:szCs w:val="28"/>
        </w:rPr>
        <w:t>Напитки.</w:t>
      </w:r>
      <w:r>
        <w:rPr>
          <w:sz w:val="28"/>
          <w:szCs w:val="28"/>
        </w:rPr>
        <w:t xml:space="preserve"> Слабый чай с лимоном, соки фруктов и ягод, томатный, отвар шиповни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акао, натуральный кофе, минеральные воды, богатые натрие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.</w:t>
      </w:r>
      <w:r>
        <w:rPr>
          <w:sz w:val="28"/>
          <w:szCs w:val="28"/>
        </w:rPr>
        <w:t xml:space="preserve"> Сливочное несоленое, коровье топленое, растительные масл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други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А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тлеты морковно-яблочные, запеченные в растительном масле, каша из саго молочная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вежие фрук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уп из сборных овощей вегитарианский (1/2 порции), мясо отварное с томатным соусом, картофель отварной, кисель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твар пшеничных отрубей с сахар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лов из саго с фруктами, салат овощной с растительным маслом, чай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На ноч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к фруктовый. При необходимости уменьшают количество свободной жидкости (чай, кисель)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7б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ями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являются  </w:t>
      </w:r>
      <w:r>
        <w:rPr>
          <w:rStyle w:val="StrongEmphasis"/>
          <w:b w:val="false"/>
          <w:bCs w:val="false"/>
          <w:sz w:val="28"/>
          <w:szCs w:val="28"/>
        </w:rPr>
        <w:t>острый гломерулонефрит</w:t>
      </w:r>
      <w:r>
        <w:rPr>
          <w:sz w:val="28"/>
          <w:szCs w:val="28"/>
        </w:rPr>
        <w:t xml:space="preserve"> с явлениями почечной недостаточности после диеты № 7а, </w:t>
      </w:r>
      <w:r>
        <w:rPr>
          <w:rStyle w:val="StrongEmphasis"/>
          <w:b w:val="false"/>
          <w:bCs w:val="false"/>
          <w:sz w:val="28"/>
          <w:szCs w:val="28"/>
        </w:rPr>
        <w:t>хронический нефрит</w:t>
      </w:r>
      <w:r>
        <w:rPr>
          <w:sz w:val="28"/>
          <w:szCs w:val="28"/>
        </w:rPr>
        <w:t xml:space="preserve"> с умеренно выраженной недостаточностью почек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максимальное щажение функции почек, улучшение выведения из организма продуктов обмена веществ, уменьшение артериальной гипертензии и отеков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Это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о значительным уменьшением белка и резким ограничением поваренной соли; жиры, углеводы и энергоценность - в пределах физиологической нормы. Пищу готовят без соли. Кулинарная обработка, перечень рекомендуемых и исключаемых продуктов и блюд — см. диету №7а. Относительно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а увеличено в 2 раза количество белка в основном за счет включения до 125 г (брутто) мяса и рыбы, 1 яйца, до 125 г молока и сметаны. Мясо и рыбу можно заменить творогом с учетом содержания в этих продуктах белка. Дл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б также увеличено до 150 г количество безбелкового бессолевого хлеба на кукурузном крахмале, саго (или риса), а также картофеля и овощей (соответственно 300 г и 650 г брутто), сахара и растительного масла для обеспечения должного содержания жиров и углеводов. Режим питания: 5-6 раз в день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40-50 г (50-60% животные, а при хронической недостаточности почек - 70%), жиры: 85-90 г (20-25% растительные), углеводы: 400-450 г (100 г сахара), поваренная соль исключена, свободная жидкость под контролем количества мочи и других клинических показателей (см. диету №7а), в среднем 1-1,2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500-2600 ккал.</w:t>
        <w:tab/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б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салат овощной с растительным маслом, пудинг из риса с яблоками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морковь тертая с сахаром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суп из сборных овощей, курица отварная в молочном соусе, отварной картофель, компот из сухофруктов.</w:t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лдник: отвар пшеничных отрубей с сахар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1 яйцо всмятку, оладьи из яблок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сок фруктовы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ета №7в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оказаниями для назначения эт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иеты</w:t>
      </w:r>
      <w:r>
        <w:rPr>
          <w:color w:val="000000"/>
          <w:sz w:val="28"/>
          <w:szCs w:val="28"/>
        </w:rPr>
        <w:t xml:space="preserve"> являются 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фротический синдром</w:t>
      </w:r>
      <w:r>
        <w:rPr>
          <w:color w:val="000000"/>
          <w:sz w:val="28"/>
          <w:szCs w:val="28"/>
        </w:rPr>
        <w:t xml:space="preserve"> при хронических заболевания почек и других заболеваниях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восполнить теряемые с мочой белки,способствовать нормализации обмена белков, жиров, холестерина, уменьшить оте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Диета</w:t>
      </w:r>
      <w:r>
        <w:rPr>
          <w:sz w:val="28"/>
          <w:szCs w:val="28"/>
        </w:rPr>
        <w:t xml:space="preserve"> физиологически нормальной энергоценности с увеличением белков, умеренным снижением жиров (за счет животных), нормальным содержанием углеводов с ограничением сахара. Резкое ограничение поваренной соли, жидкости, экстрактивных веществ, холестерина, щавелевой кислоты, ограничение сахара, увеличение количества липотропных веществ. Кулинарная обработка без механического щажения. Мясо и рыбу отваривают. Пищу готовят без поваренной соли. Температура блюд обычна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110-120 г (60-65 % животные), жиры:  70-80 г (30 % растительные), углеводы: 350-400 г (30-40 г сахара)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500-2600 ккал., свободная жидкость - 0,8 л. Режим питания: 5-6 раз в день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.</w:t>
      </w:r>
      <w:r>
        <w:rPr>
          <w:sz w:val="28"/>
          <w:szCs w:val="28"/>
        </w:rPr>
        <w:t xml:space="preserve"> Хлеб бессолевой, выпеченые изделия без соли </w:t>
        <w:tab/>
        <w:t>и соды, с добавлением пшеничных отрубе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обычный хлеб, сдобное и слоеное тесто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.</w:t>
      </w:r>
      <w:r>
        <w:rPr>
          <w:sz w:val="28"/>
          <w:szCs w:val="28"/>
        </w:rPr>
        <w:t xml:space="preserve"> Вегетарианские с крупой, овощами, молочные, фруктов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 и грибные бульон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 и птица.</w:t>
      </w:r>
      <w:r>
        <w:rPr>
          <w:sz w:val="28"/>
          <w:szCs w:val="28"/>
        </w:rPr>
        <w:t xml:space="preserve"> Нежирные сорта говядины, телятины, свинины, баранины, кролика, курицы, индейки в вареном виде или с последующим запеканием, обжариванием, куском и рубленн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 и сорта, печень, почки, мозги, колбасы, копчености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.</w:t>
      </w:r>
      <w:r>
        <w:rPr>
          <w:sz w:val="28"/>
          <w:szCs w:val="28"/>
        </w:rPr>
        <w:t xml:space="preserve"> Нежирные виды. Куском и рубленные, вареные или с последующим запеканием, обжариванием. Продукты мор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, соленую, копченую рыбу, консервы, икр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sz w:val="28"/>
          <w:szCs w:val="28"/>
        </w:rPr>
        <w:t xml:space="preserve"> Молоко и кисломолочные напитки, особенно пониженной жирности, творог нежирный и блюда из него (пудинги, ленивые вареники и др.). Ограничивают сметану и слив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соленые, острые сыр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sz w:val="28"/>
          <w:szCs w:val="28"/>
        </w:rPr>
        <w:t xml:space="preserve"> Белковые омлеты. 1 яйцо для приготовления блюд. Ограничивают желтк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Различные блюда из разных круп и макаронных изделий (каши на воде и молоке, пудинги, крупеники, плов и др.)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.</w:t>
      </w:r>
      <w:r>
        <w:rPr>
          <w:sz w:val="28"/>
          <w:szCs w:val="28"/>
        </w:rPr>
        <w:t xml:space="preserve"> Блюда из картофеля, моркови, капусты белокочанной, тыквы, кабачков, свеклы, зеленого горошка. Томаты, огурцы, лук зеленый, салат, укроп, петрушка, редис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редьку, чеснок, щавель, шпинат, овощные консервы, соленые овощи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Закуски.</w:t>
      </w:r>
      <w:r>
        <w:rPr>
          <w:sz w:val="28"/>
          <w:szCs w:val="28"/>
        </w:rPr>
        <w:t xml:space="preserve"> Винегреты, овощные салаты с растительным маслом, салаты с отварным мясом, рыбой, продуктами моря. Отварная заливная рыб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олбасы, копчености, сыр; все консервы, икр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.</w:t>
      </w:r>
      <w:r>
        <w:rPr>
          <w:sz w:val="28"/>
          <w:szCs w:val="28"/>
        </w:rPr>
        <w:t xml:space="preserve"> Любые фрукты и ягоды - сырые в виде различных блюд. Молочные кисели, желе. Меренги, снежки. Сахар и кондитерские изделия ограничивают. Мед вместо сахар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шоколад, кремовые изделия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ности.</w:t>
      </w:r>
      <w:r>
        <w:rPr>
          <w:sz w:val="28"/>
          <w:szCs w:val="28"/>
        </w:rPr>
        <w:t xml:space="preserve"> Молочный, сметанный, томатный, соус-маринад, овощной. Сладкие и кислые овощные и фруктовые подливки. Лимонная кислота, ванилин. Укроп, петруш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, грибные соусы, хрен, горчицу, перец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.</w:t>
      </w:r>
      <w:r>
        <w:rPr>
          <w:sz w:val="28"/>
          <w:szCs w:val="28"/>
        </w:rPr>
        <w:t xml:space="preserve"> Чай с лимоном, молоком, некрепкий кофе с молоком. Свежие соки из овощей, фруктов, ягод. Отвар шиповника и пшеничных отрубе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акао, богатые натрием минеральные вод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.</w:t>
      </w:r>
      <w:r>
        <w:rPr>
          <w:sz w:val="28"/>
          <w:szCs w:val="28"/>
        </w:rPr>
        <w:t xml:space="preserve"> Сливочное несоленое, коровье топленое, растительные масл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все други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7в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салат овощной с пастой "Океан" на растительном масле, омлет белковый, чай с молок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размоченные сухофрук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борщ вегетарианский (1/2 порции), биточки мясные, запеченные в сметане, морковь тушеная, яблоки свежи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рыба отварная, пудинг паровой из нежирного творога, чай.</w:t>
        <w:tab/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ночь</w:t>
      </w:r>
      <w:r>
        <w:rPr>
          <w:i/>
          <w:iCs/>
          <w:color w:val="000000"/>
          <w:sz w:val="28"/>
          <w:szCs w:val="28"/>
        </w:rPr>
        <w:t>: кефир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лат из сырой моркови с яблоками (рис.1)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яблок удаляют сердцевинку. Сырую морковь и яблоки шинкуют соломкой, соединяют и заправляют сахаром и смета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8100</wp:posOffset>
            </wp:positionV>
            <wp:extent cx="6087745" cy="408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(рис.1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ab/>
        <w:tab/>
        <w:tab/>
        <w:tab/>
        <w:tab/>
      </w:r>
      <w:r>
        <w:rPr/>
        <w:t>Суп из клубники (рис.2):</w:t>
      </w:r>
    </w:p>
    <w:tbl>
      <w:tblPr>
        <w:tblW w:w="453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55"/>
      </w:tblGrid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 мл.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уб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 гр.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хмал картофе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гр.</w:t>
            </w:r>
          </w:p>
        </w:tc>
      </w:tr>
      <w:tr>
        <w:trPr>
          <w:trHeight w:val="4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ахар (ксили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гр.</w:t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и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6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iCs/>
                <w:color w:val="000000"/>
                <w:sz w:val="28"/>
                <w:szCs w:val="28"/>
              </w:rPr>
              <w:t>мл.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лубнику перебирают, промывают, ополаскивают кипяченой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водой, протирают, заливают водой, доводят до кипения, кладут сахар, разведенный крахмал и снова доводят до кипения (не кипятить). В тарелку с супом можно положить сливки, также можно подать сухари,печенье,кусочек запеканки (отдельно)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1310</wp:posOffset>
            </wp:positionV>
            <wp:extent cx="4746625" cy="4746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(рис.2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9, особенности приготовления блю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оказания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>1) сахарный диабет</w:t>
      </w:r>
      <w:r>
        <w:rPr>
          <w:sz w:val="28"/>
          <w:szCs w:val="28"/>
        </w:rPr>
        <w:t xml:space="preserve"> легкой и средней тяжести; больные с нормальной или слегка избыточной массой тела не получают инсулин или получают его в небольших дозах (20-30 ЕД); 2) для установления выносливости к углеводам и подбора доз инсулина или других препарат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нормализация углеводного обмена и предупреждение нарушения жирового обмена, определение выносливости к углеводам, т.е. какое количество углеводов пищи усваиваетс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Это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 умеренно сниженной энергоценностью за счет легкоусвояемых углеводов и животных жиров; количество белков соответствует физиологической норме или несколько выше ее; исключены сахар и сладости.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умеренно ограничивает содержание поваренной соли, холестерина, экстрактивных веществ; увеличено содержание липотропных веществ, витаминов, пищевых волокон (творог, нежирная рыба, морепродукты, овощи, фрукты, крупа из цельного зерна, хлеб из муки грубого помола). Предпочтительны вареные и запеченные изделия, реже - жареные и тушеные. Для сладких блюд и напитков используют заменители сахара - ксилит и сорбит. Температура блюд обычная. Режим питания: 5-6 раз в день с равномерным распределением углевод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80-90 г (55 % животные), жиры: 70-80 г (30 % растительные), углеводы: 300-350 г (в основном полисахариды), поваренная соль - 12 г, свободная жидкость - 1,5 л, 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200-2400 кка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.</w:t>
      </w:r>
      <w:r>
        <w:rPr>
          <w:sz w:val="28"/>
          <w:szCs w:val="28"/>
        </w:rPr>
        <w:t xml:space="preserve"> Ржаной, белково-отрубяной, белково-пшеничный, пшеничный из муки 2-го сорта хлеб, в среднем 300 г в день. Несдобные мучные изделия за счет уменьшения количества хлеб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изделия из сдобного и слоеного тест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.</w:t>
      </w:r>
      <w:r>
        <w:rPr>
          <w:sz w:val="28"/>
          <w:szCs w:val="28"/>
        </w:rPr>
        <w:t xml:space="preserve"> Из разных овощей, щи, борщ, свекольник, окрошка мясная и овощная; слабые нежирные мясные, рыбные и грибные бульоны с овощами, разрешенной крупой, картофелем, фрикаделька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репкие, жирные бульоны, молочные с манной крупой, рисом, лапшо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 и птица.</w:t>
      </w:r>
      <w:r>
        <w:rPr>
          <w:sz w:val="28"/>
          <w:szCs w:val="28"/>
        </w:rPr>
        <w:t xml:space="preserve"> Нежирные говядина, телятина, обрезная и мясная свинина, баранина, кролик, куры, индейки в отварном, тушеном и жареном после отваривания виде, рубленные и куском. Колбаса диабетическая, диетическая. Язык отварной. Печень - ограниченн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сорта, утку, гуся, копчености, копченые колбасы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.</w:t>
      </w:r>
      <w:r>
        <w:rPr>
          <w:sz w:val="28"/>
          <w:szCs w:val="28"/>
        </w:rPr>
        <w:t xml:space="preserve"> Нежирные виды, отварная, запеченная, иногда жареная. Рыбные консервы в собственном соку и томат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 и сорта рыб, соленую, консервы в масле, икр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sz w:val="28"/>
          <w:szCs w:val="28"/>
        </w:rPr>
        <w:t xml:space="preserve"> Молоко и кисломолочные напитки творог полужирный и не жирный и блюда из него. Сметана - ограниченно. Несоленый, нежирный сыр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леные сыры, сладкие творожные сырки, сливк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sz w:val="28"/>
          <w:szCs w:val="28"/>
        </w:rPr>
        <w:t xml:space="preserve"> До 1,5 штуки в день, всмятку, вкрутую, белковые омлеты. Желтки</w:t>
      </w:r>
      <w:r>
        <w:rPr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граничивают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Ограниченно в пределах норм углеводов. Каши из гречневой, ячневой, пшенной, перловой, овсяной крупы; бобов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или резко ограничивают: рис, манную крупу и макаронные изделия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.</w:t>
      </w:r>
      <w:r>
        <w:rPr>
          <w:sz w:val="28"/>
          <w:szCs w:val="28"/>
        </w:rPr>
        <w:t xml:space="preserve"> Картофель с учетом нормы углеводов. Углеводы расчитывают также в моркови, свекле, зеленом горошке. Предпочтительны овощи, содержащие менее 5% углеводов (капуста, кабачки, тыква, салат, огурцы, томаты, баклажаны). Овощи сырые, вареные, запеченные, тушеные, реже - жарен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соленые и маринованные овощ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.</w:t>
      </w:r>
      <w:r>
        <w:rPr>
          <w:sz w:val="28"/>
          <w:szCs w:val="28"/>
        </w:rPr>
        <w:t xml:space="preserve"> Винегреты, салаты из свежих овощей, икра овощная, кабачковая, вымоченная сельдь, мясо, рыба заливная, салаты из морепродуктов, нежирный говяжий студень, сыр несолены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.</w:t>
      </w:r>
      <w:r>
        <w:rPr>
          <w:sz w:val="28"/>
          <w:szCs w:val="28"/>
        </w:rPr>
        <w:t xml:space="preserve"> Свежие фрукты и ягоды кисло-сладких сортов в любом виде. Желе, самбуки, муссы, компоты, конфеты на заменителях сахара: ограниченно - ме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виноград, изюм, бананы, инжир, финики, сахар, варенье, конфеты, морожено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ости.</w:t>
      </w:r>
      <w:r>
        <w:rPr>
          <w:sz w:val="28"/>
          <w:szCs w:val="28"/>
        </w:rPr>
        <w:t xml:space="preserve"> Нежирные на слабых мясных, рыбных, грибных бульонах, овощном отваре, томатный соус. Перец, хрен, горчица - ограниченн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, острые и соленые соус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.</w:t>
      </w:r>
      <w:r>
        <w:rPr>
          <w:sz w:val="28"/>
          <w:szCs w:val="28"/>
        </w:rPr>
        <w:t xml:space="preserve"> Чай, кофе с молоком, соки из овощей, малосладких фруктов и ягод, отвар шиповни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виноградный и другие сладкие соки, лимонады на </w:t>
      </w:r>
      <w:r>
        <w:rPr>
          <w:rStyle w:val="Emphasis"/>
          <w:i w:val="false"/>
          <w:iCs w:val="false"/>
          <w:sz w:val="28"/>
          <w:szCs w:val="28"/>
        </w:rPr>
        <w:t>сахар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.</w:t>
      </w:r>
      <w:r>
        <w:rPr>
          <w:sz w:val="28"/>
          <w:szCs w:val="28"/>
        </w:rPr>
        <w:t xml:space="preserve"> Несоленое сливочное и топленое масло. Растительные масла - в блюд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 и кулинарны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9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творог нежирный с молоком, каша гречневая рассыпчатая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отвар пшеничных отрубе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щи из свежей капусты вегетарианские с растительным маслом, мясо отварное с соусом молочным, тушеная морковь, желе фруктово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яблоки свежи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шницель капустный, рыба отварная, запеченная в молочном соусе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кефир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сось жареный (рис.3)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ле или порционные куски лосося промывают, солят, выкладывают на разогретую сковороду и жарят в течение 3 минут, переворачивают и жарят ещё 3 минуты. Можно подать с отварным картоф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гредиенты: филе лосося 4 штуки, соль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удень говяжий (рис.4, 5):</w:t>
      </w:r>
    </w:p>
    <w:p>
      <w:pPr>
        <w:pStyle w:val="HTMLPreformatted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ясо замачивают в теплой воде. Затем удаляют лишнее, зачищают и нарезают на небольшие куски. Мясо заливают холодной водой, доводят до кипения, снимают пену и варят при слабом кипении 3 – 5 ч. За час до окончания варки добавляют в бульон морковь, нарезанную кольцами, лук, соль, лавровый лист. После окончания варки мясо вынимают и измельчают на мелкие кусочки. Бульон сливают в отдельную посуду и процеживают через мелкое сито. Измельченное мясо и бульон снова соединяются и доводятся до кипения и варится на слабом огне 30 - 45 минут. После завершения варки студень разливают в формы, слоем четыре сантиметра и дают застыть в холодном месте. При охлаждении студень перемешивают, чтобы получилась однородная масса, и выдерживают 8 часов, чтобы хорошо застыл. После остывания украсить каждую порцию кружками сваренного вкрутую яй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5800725" cy="3717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(рис.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40155</wp:posOffset>
            </wp:positionH>
            <wp:positionV relativeFrom="paragraph">
              <wp:posOffset>947420</wp:posOffset>
            </wp:positionV>
            <wp:extent cx="3803650" cy="2012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рис.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2365</wp:posOffset>
            </wp:positionH>
            <wp:positionV relativeFrom="paragraph">
              <wp:posOffset>153670</wp:posOffset>
            </wp:positionV>
            <wp:extent cx="3752850" cy="4248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       (рис.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</w:rPr>
        <w:tab/>
        <w:tab/>
        <w:tab/>
        <w:tab/>
        <w:tab/>
      </w:r>
      <w:r>
        <w:rPr>
          <w:iCs/>
          <w:color w:val="000000"/>
          <w:sz w:val="28"/>
          <w:szCs w:val="28"/>
        </w:rPr>
        <w:t>Сосиски отвар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У сосисок предварительно снимают искусственную оболочку,закладывают в кипящую подсоленную воду (на 1кг продукта 2л воды),доводят до кипения, уменьшают нагрев и прогревают сосиски 3-5 минут. Хранят в отваре не более 20 минут. Подают с гарниром - кашей гречневой рассыпчатой, зеленым горошком, картофельным пюре, поливают соусом томатным, луковы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10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я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заболевания сердечно-сосудистой системы</w:t>
      </w:r>
      <w:r>
        <w:rPr>
          <w:sz w:val="28"/>
          <w:szCs w:val="28"/>
        </w:rPr>
        <w:t xml:space="preserve"> в стадии компенсации или при нерезко выраженной недостаточности кровообращения (I-II А степени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улучшение кровообращения, функционирования </w:t>
      </w:r>
      <w:r>
        <w:rPr>
          <w:rStyle w:val="StrongEmphasis"/>
          <w:b w:val="false"/>
          <w:bCs w:val="false"/>
          <w:sz w:val="28"/>
          <w:szCs w:val="28"/>
        </w:rPr>
        <w:t>сердечно-сосудистой системы</w:t>
      </w:r>
      <w:r>
        <w:rPr>
          <w:sz w:val="28"/>
          <w:szCs w:val="28"/>
        </w:rPr>
        <w:t xml:space="preserve">, печени и почек, нормализация обмена веществ, щажение </w:t>
      </w:r>
      <w:r>
        <w:rPr>
          <w:rStyle w:val="StrongEmphasis"/>
          <w:b w:val="false"/>
          <w:bCs w:val="false"/>
          <w:sz w:val="28"/>
          <w:szCs w:val="28"/>
        </w:rPr>
        <w:t>сердечно-сосудистой системы</w:t>
      </w:r>
      <w:r>
        <w:rPr>
          <w:sz w:val="28"/>
          <w:szCs w:val="28"/>
        </w:rPr>
        <w:t xml:space="preserve"> и органов пищевар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характерно небольшое снижение энергоценности за счет жиров и отчасти углеводов; значительное ограничение количества поваренной соли, уменьшение потребления жидкостей. Ограничено содержание веществ, возбуждающих сердечно-сосудистую и нервную системы, раздражающих печень и почки, излишне обременяющих желудочно-кишечный тракт, способствующих метеоризму (см. диету №10а). Увеличено содержание калия, магния, липотропных веществ, продуктов, оказывающих ощелачивающее действие (молочные, овощи, фрукты). Кулинарная обработка с умеренным механическим щажением. Мясо и рыбу отваривают. Исключены трудноперевариваемые блюда. Пищу готовят без соли. Температура обычная. Режим питания: 5 раз в день относительно равномерными порциями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80-90 г (55-60 % животные), жиры - 70 г (25-30 % растительные), углеводы: 350 г, поваренная соль: 6-7 г (3-5 г на руки), свободная жидкость: 1,2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300-2400 ккал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.</w:t>
      </w:r>
      <w:r>
        <w:rPr>
          <w:sz w:val="28"/>
          <w:szCs w:val="28"/>
        </w:rPr>
        <w:t xml:space="preserve"> Хлеб пшеничный из муки 1-го и 2-го сорта,вчерашней выпечки или слегка подсушенный; диетический бессолевой хлеб. Несдобные печенье и бисквит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вежий хлеб, изделия из сдобного и слоеного теста, блины, оладь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.</w:t>
      </w:r>
      <w:r>
        <w:rPr>
          <w:sz w:val="28"/>
          <w:szCs w:val="28"/>
        </w:rPr>
        <w:t xml:space="preserve"> 250-400 г на прием. Вегетарианские с разными крупами, картофелем, овощами (лучше с измельченными), молочные, фруктовые. Холодный свекольник. Супы сдабривают сметаной, лимонной кислотой, зеленью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упы из бобовых, мясные, рыбные, грибные бульон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 и птица.</w:t>
      </w:r>
      <w:r>
        <w:rPr>
          <w:sz w:val="28"/>
          <w:szCs w:val="28"/>
        </w:rPr>
        <w:t xml:space="preserve"> Нежирные сорта говядины, телятины, мясной и обрезной свинины, кролика, курицы, индейки. После зачистки от сухожилий и фасций мясо отваривают, а потом запекают или обжаривают. Блюда из рубленого или кускового отварного мяса. Заливное из отварного мяса. Ограниченно - докторская и диетическая колбас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сорта, утку, гуся, печень, почки, мозги, копчености, колбасные изделия, мясные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.</w:t>
      </w:r>
      <w:r>
        <w:rPr>
          <w:sz w:val="28"/>
          <w:szCs w:val="28"/>
        </w:rPr>
        <w:t xml:space="preserve"> Нежирные виды - вареная или с последующим обжариванием, куском и рубленая. Блюда из отварных продуктов мор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, соленую, копченую, икру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sz w:val="28"/>
          <w:szCs w:val="28"/>
        </w:rPr>
        <w:t xml:space="preserve"> Молоко - при переносимости; кисломолочные напитки, творог и блюда из него с крупами, морковью, фруктами. Ограничены сметана и сливки (только в блюда), сыр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леные и жирные сыры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sz w:val="28"/>
          <w:szCs w:val="28"/>
        </w:rPr>
        <w:t xml:space="preserve"> До 1 яйца в день. Всмятку, паровые и запеченные омлеты,белковые омлеты,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яйца вкрутую, жарен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Блюда из различных круп, приготовленные на воде или молоке (каши, запеченные пудинги и др.). Отварные макаронные издел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бобов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.</w:t>
      </w:r>
      <w:r>
        <w:rPr>
          <w:sz w:val="28"/>
          <w:szCs w:val="28"/>
        </w:rPr>
        <w:t xml:space="preserve"> В отварном, запеченном, реже - сыром виде. Картофель, цветная капуста, морковь, свекла, кабачки, тыква, томаты, салат, огурцы. Белокачанная капуста и зеленый горошек - ограниченно. Зеленый лук, укроп, петрушка -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соленые, маринованные, квашеные овощи; шпинат, щавель, редьку, редис, чеснок, репчатый лук, гриб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.</w:t>
      </w:r>
      <w:r>
        <w:rPr>
          <w:sz w:val="28"/>
          <w:szCs w:val="28"/>
        </w:rPr>
        <w:t xml:space="preserve"> Салаты из свежих овощей (тертая морковь, томаты, огурцы), винегреты с растительным маслом, овощная икра, салаты фруктовые, с морепродуктами, рыба отварная заливна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острые, жирные и соленые закуски, копчености, икру рыб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.</w:t>
      </w:r>
      <w:r>
        <w:rPr>
          <w:sz w:val="28"/>
          <w:szCs w:val="28"/>
        </w:rPr>
        <w:t xml:space="preserve"> Мягкие спелые фрукты и ягоды в свежем виде. Сухофрукты, компоты, кисели, муссы, самбуки, желе, молочные кисели и кремы, мед, варенье, нешоколадные конфет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плоды с грубой клетчаткой, шоколад, пирожн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ости.</w:t>
      </w:r>
      <w:r>
        <w:rPr>
          <w:sz w:val="28"/>
          <w:szCs w:val="28"/>
        </w:rPr>
        <w:t xml:space="preserve"> На овощном отваре, сметанные, молочные, томатные, луковый из вываренного и поджаренного лука, фруктовые подливки. Лавровый лист, ванилин, корица, лимонная кисло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усы на мясном, рыбном, грибном отваре, горчицу, перец, хрен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.</w:t>
      </w:r>
      <w:r>
        <w:rPr>
          <w:sz w:val="28"/>
          <w:szCs w:val="28"/>
        </w:rPr>
        <w:t xml:space="preserve"> Некрепкий чай, кофейные напитки с молоком, фруктовые и овощные соки, отвар шиповника, ограниченно - виноградный сок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натуральный кофе, какао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.</w:t>
      </w:r>
      <w:r>
        <w:rPr>
          <w:sz w:val="28"/>
          <w:szCs w:val="28"/>
        </w:rPr>
        <w:t xml:space="preserve"> Несоленое сливочное и топленое масло. Растительные масла в натуральном вид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 и кулинарны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0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яйцо всмятку, каша овсяная молочная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яблоки печеные с сахар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суп перловый с овощами на растительном масле (1/2 порции), мясо отварное с морковным пюре, компот из сухофруктов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пудинг творожный (1/2 порции), отварная рыба с картофелем отварным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кефир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10а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оказания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заболевания сердечно-сосудистой системы</w:t>
      </w:r>
      <w:r>
        <w:rPr>
          <w:sz w:val="28"/>
          <w:szCs w:val="28"/>
        </w:rPr>
        <w:t xml:space="preserve"> с резко выраженной недостаточностью кровообращения (II Б - III степени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улучшение кровообращения, функционирования сердечно-сосудистой системы, печени, почек, нормализация обмена, веществ за счет выведения из организма накопившихся продуктов обмена, щажение сердечно-сосудистой системы, почек, органов пищеварения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щая характеристика диет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Диета</w:t>
      </w:r>
      <w:r>
        <w:rPr>
          <w:sz w:val="28"/>
          <w:szCs w:val="28"/>
        </w:rPr>
        <w:t xml:space="preserve"> способствует снижению энергоценности пищи за счет белков, углеводов и особенно жиров. Резко ограничено количество натрия и жидкости. Пищу готовят без соли, хлеб также бессолевой. Резко ограничено потребление продуктов и веществ, которые возбуждают центральную нервную и сердечно-сосудистую системы, раздражают печень и почки, обременяют желудочно-кишечный тракт, способствуют метеоризму (экстрактивные вещества мяса и рыбы, клетчатка, холестерин, жиры, чай, кофе и др.). Необходимы достаточное количество калия, липотропных веществ, ощелачивающие организм продукты (молочные, фрукты, овощи). Блюда готовят в отварном и протертом виде, придают им кислый или сладкий вкус, ароматизируют. Жареные блюда запрещены. Исключены холодные и горячие блюда. Режим питания: 6 раз в день небольшими порциями. </w:t>
        <w:tab/>
        <w:tab/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60 г (60-70 % животные), жиры: 50 г (20-25 % растительные), углеводы - 300 г (70-80 г сахара и других сладостей), поваренная соль исключена, свободная жидкость: 0,6-0,7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 xml:space="preserve">диеты: </w:t>
      </w:r>
      <w:r>
        <w:rPr>
          <w:sz w:val="28"/>
          <w:szCs w:val="28"/>
        </w:rPr>
        <w:t>1800-1900 кка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.</w:t>
      </w:r>
      <w:r>
        <w:rPr>
          <w:sz w:val="28"/>
          <w:szCs w:val="28"/>
        </w:rPr>
        <w:t xml:space="preserve"> Бессолевой пшеничный хлеб 1-го и 2-го сорта, подсушенный, сухарики из него. Несдобное печенье. На день - 150 г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вежий и другие виды хлеба, выпечные изделия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.</w:t>
      </w:r>
      <w:r>
        <w:rPr>
          <w:sz w:val="28"/>
          <w:szCs w:val="28"/>
        </w:rPr>
        <w:t xml:space="preserve"> Исключают или назначают 200 г молочного или на овощном отваре супа с добавлением протертых крупы и овоще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 и птица.</w:t>
      </w:r>
      <w:r>
        <w:rPr>
          <w:sz w:val="28"/>
          <w:szCs w:val="28"/>
        </w:rPr>
        <w:t xml:space="preserve"> Нежирные сорта говядины, телятины, кролика, курицы, индейки. Вареное, в протертом виде и рубленое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ое, жилистое мясо, свинину, баранину, утку, гуся, колбасы, копчености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.</w:t>
      </w:r>
      <w:r>
        <w:rPr>
          <w:sz w:val="28"/>
          <w:szCs w:val="28"/>
        </w:rPr>
        <w:t xml:space="preserve"> Нежирные виды; отварная куском или рублена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, соленую, копченую рыбу, консервы, икр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.</w:t>
      </w:r>
      <w:r>
        <w:rPr>
          <w:sz w:val="28"/>
          <w:szCs w:val="28"/>
        </w:rPr>
        <w:t xml:space="preserve"> Молоко если оно не вызывает метеоризма. Свежий протертый творог, суфле, крем, паста из него; кефир, ацидофилин, простокваша; сметана -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ыр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.</w:t>
      </w:r>
      <w:r>
        <w:rPr>
          <w:sz w:val="28"/>
          <w:szCs w:val="28"/>
        </w:rPr>
        <w:t xml:space="preserve"> До 1 яйца в день, всмятку, паровой омлет,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вкрутую, жарен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.</w:t>
      </w:r>
      <w:r>
        <w:rPr>
          <w:sz w:val="28"/>
          <w:szCs w:val="28"/>
        </w:rPr>
        <w:t xml:space="preserve"> Каши на воде с молоком, суфле из манной, протертых риса, геркулеса и гречневой крупы. Отварная вермишель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пшено, ячневую, перловую крупы, бобов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.</w:t>
      </w:r>
      <w:r>
        <w:rPr>
          <w:sz w:val="28"/>
          <w:szCs w:val="28"/>
        </w:rPr>
        <w:t xml:space="preserve"> Вареные и протертые морковь, свекла, цветная капуста, тыква, кабачки (пюре, суфле, запеченные биточки и др.), ограниченно - картофель (отварной, пюре), спелые сырые томаты, укроп и зелень петрушки (в блюда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другие овощ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.</w:t>
      </w:r>
      <w:r>
        <w:rPr>
          <w:sz w:val="28"/>
          <w:szCs w:val="28"/>
        </w:rPr>
        <w:t xml:space="preserve"> Исключен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.</w:t>
      </w:r>
      <w:r>
        <w:rPr>
          <w:sz w:val="28"/>
          <w:szCs w:val="28"/>
        </w:rPr>
        <w:t xml:space="preserve"> Спелые мягкие фрукты и ягоды в сыром виде, размоченные курага, урюк, чернослив и компоты из них. Печеные или протертые свежие яблоки. Компот, кисель, мусс, желе, самбуки. Молочный кисель и желе. Мед, варенье, сахар, мармелад, зефир.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плоды с грубой клетчаткой, твердой кожицей, </w:t>
      </w:r>
      <w:r>
        <w:rPr>
          <w:rStyle w:val="Emphasis"/>
          <w:sz w:val="28"/>
          <w:szCs w:val="28"/>
        </w:rPr>
        <w:t>виноград, шоколад, кремовые изделия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ности.</w:t>
      </w:r>
      <w:r>
        <w:rPr>
          <w:sz w:val="28"/>
          <w:szCs w:val="28"/>
        </w:rPr>
        <w:t xml:space="preserve"> На воде, овощном отваре, молоке, с добавлением томатного, фруктовых соков, лимонной кислоты - белый соус, сладкие и кислые фруктовые и овощные. Ванилин, корица, лавровый лист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усы на мясном, рыбном, грибном бульонах, жирные соусы, хрен, перц, горчиц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.</w:t>
      </w:r>
      <w:r>
        <w:rPr>
          <w:sz w:val="28"/>
          <w:szCs w:val="28"/>
        </w:rPr>
        <w:t xml:space="preserve"> Слабый чай с лимоном, молоком, кофейные напитки, свежеприготовленные соки из овощей и фруктов, отвар шиповни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натуральный кофе, какао, виноградный сок, газированные напитки, квас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.</w:t>
      </w:r>
      <w:r>
        <w:rPr>
          <w:sz w:val="28"/>
          <w:szCs w:val="28"/>
        </w:rPr>
        <w:t xml:space="preserve"> Свежее сливочное и при переносимости рафинированные растительные масла по 5-10 г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други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0а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:</w:t>
      </w:r>
      <w:r>
        <w:rPr>
          <w:sz w:val="28"/>
          <w:szCs w:val="28"/>
        </w:rPr>
        <w:t xml:space="preserve"> каша овсяная молочная протертая, молоко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яблоки печеные с сахар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биточки мясные паровые, пюре картофельное, кисель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размоченная кураг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морковно-яблочные биточки запеченные, молоко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10и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я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инфаркт миокард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способствовать восстановительным процессам в мышце сердца, улучшению кровообращения и обмена веществ, уменьшению нагрузки на сердечно-сосудистую систему, нормализации двигательной функции кишечника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о значительным снижением энергоценности за счет белков, углеводов и особенно жиров, уменьшением объема пищи, ограничением поваренной соли и свободной жидкости.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исключены труднопереваримые, вызывающие брожение в кишечнике и метеоризм, богатые холестерином, животными жирами и сахаром продукты, экстраактивные вещества мяса и рыбы. Полезны продукты, богатые липотропными веществами, витаминами С, калием, а также мягко стимулирующие двигательную функцию кишечника, что особенно важно при запорах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Диета</w:t>
      </w:r>
      <w:r>
        <w:rPr>
          <w:sz w:val="28"/>
          <w:szCs w:val="28"/>
        </w:rPr>
        <w:t xml:space="preserve"> № 10и состоит из 3 последовательно назначаемых рационов. Рацион I необходим в остром периоде (1-я неделя); II - в подостром периоде (2-3-я неделя); III - в период рубцевания (4-я неделя). Рацион I предполагает протертые блюда, II - в основном измельченные; III - измельченные и куском. Продукты отваривают без соли. Исключают холодные (ниже 15</w:t>
      </w:r>
      <w:r>
        <w:rPr>
          <w:position w:val="2"/>
          <w:sz w:val="28"/>
          <w:szCs w:val="28"/>
        </w:rPr>
        <w:t>o</w:t>
      </w:r>
      <w:r>
        <w:rPr>
          <w:sz w:val="28"/>
          <w:szCs w:val="28"/>
        </w:rPr>
        <w:t xml:space="preserve"> С) блюда и напитки. Режим питания: 6 раз в день при I-II рационе, 5 раз в день небольшими порциями при III рацион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I рацион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50 г, жиры: 30-40 г, углеводы: 150-200 г, свободная жидкость: 0,7- 0,8 л, калорий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1100-1300 ккал; масса рациона: 1,6-1,7 кг; поваренная соль исключен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II рацион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60-70 г, жиры: 50-60 г, углеводы: 230-250 г, свободная жидкость: 0,9-1,0 л, калорий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1600-1800 </w:t>
      </w:r>
      <w:r>
        <w:rPr>
          <w:rStyle w:val="Emphasis"/>
          <w:sz w:val="28"/>
          <w:szCs w:val="28"/>
        </w:rPr>
        <w:t xml:space="preserve">ккал; масса рациона - 2 кг; 3 г поваренной соли на руки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III рацион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85-90 г, жиры: 70 г, углеводы: 300-320 г, поваренная соль: 5-6 г, свободная жидкость: 1-1,1 л, калорий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100-2300 ккал.; масса рациона: 2,2-2,3 кг; 5-6 г поваренной соли на ру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</w:t>
      </w:r>
      <w:r>
        <w:rPr>
          <w:sz w:val="28"/>
          <w:szCs w:val="28"/>
        </w:rPr>
        <w:t>. I рацион - 50 г сухарей или подсушенного хлеба из пшеничной муки высшего и 1-го сорта; II рацион - 150 г пшеничного хлеба вчерашней выпечки; III рацион - 250 г вчерашнего пшеничного хлеба с заменой 50 г его на ржаной хлеб из сеяной муки (при переносимости)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</w:t>
      </w:r>
      <w:r>
        <w:rPr>
          <w:sz w:val="28"/>
          <w:szCs w:val="28"/>
        </w:rPr>
        <w:t>. I рацион - 150-200 г; на овощном отваре с протертыми разрешенными крупой и овощами, яичными хлопьями. II-III рационы - 250 г с хорошо разваренными крупой и овощами (борщ, свекольник, морковный протертый и др.); допустим слабый обезжиренный мясной бульон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, птица, рыба</w:t>
      </w:r>
      <w:r>
        <w:rPr>
          <w:sz w:val="28"/>
          <w:szCs w:val="28"/>
        </w:rPr>
        <w:t>. Только нежирные виды и сорта. Мясо освобождают от фасций, сухожилий, кожи (птица), жира. I рацион - паровые котлеты, кнели, фрикадельки, суфле и др., отварная рыба (по 50 г нетто). II-III рационы - отварные куском, изделия из котлетной масс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</w:t>
      </w:r>
      <w:r>
        <w:rPr>
          <w:sz w:val="28"/>
          <w:szCs w:val="28"/>
        </w:rPr>
        <w:t>. Молоко - в блюда и чай. Нежирный кефир и другие кисломолочные напитки. Творог протертый, паста, суфле (I рацион), а также пудинги с крупой, морковью, фруктами (II-III рационы). Сметана - для заправки супов. Сыр нежирный, несоленый - II-III рацион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</w:t>
      </w:r>
      <w:r>
        <w:rPr>
          <w:sz w:val="28"/>
          <w:szCs w:val="28"/>
        </w:rPr>
        <w:t>. I-III рационы - белковые омлеты, яичные хлопья к овощным бульона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</w:t>
      </w:r>
      <w:r>
        <w:rPr>
          <w:sz w:val="28"/>
          <w:szCs w:val="28"/>
        </w:rPr>
        <w:t>. I рацион - 100-150 г манной каши, протертой гречневой, геркулеса на молоке; II рацион - 150-200 г жидких, вязких непротертых каш, 100 г рассыпчатой гречневой, запеканки манной; III рацион - 200 г каш, отварной вермишели с творогом, запеканки манной с яблоками, пудинга гречнево-творожного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</w:t>
      </w:r>
      <w:r>
        <w:rPr>
          <w:sz w:val="28"/>
          <w:szCs w:val="28"/>
        </w:rPr>
        <w:t>. I рацион - 100 г пюре из картофеля, моркови, свеклы (отдельные блюда и гарниры), протертый морковно-творожный пудинг; II рацион дополняют цветной капустой, тертой сырой морковью; III рацион - дополняют тушеной морковью и свеклой. Масса блюд - 15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</w:t>
      </w:r>
      <w:r>
        <w:rPr>
          <w:sz w:val="28"/>
          <w:szCs w:val="28"/>
        </w:rPr>
        <w:t>. I-II рационы - исключены; III рацион - вымоченная сельдь, нежирная ветчина, отварные заливные мясо и рыба, спелые тома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</w:t>
      </w:r>
      <w:r>
        <w:rPr>
          <w:sz w:val="28"/>
          <w:szCs w:val="28"/>
        </w:rPr>
        <w:t>. I рацион - яблочное пюре, желе, муссы; чернослив, курага -размоченные, пюре; 30 г сахара или меда; II-III рационы дополняют сырыми мягкими фруктами и ягодами, печеными яблоками, компотом, молочным киселем и желе, джемом, меренгами; до 50 г сахар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ости</w:t>
      </w:r>
      <w:r>
        <w:rPr>
          <w:sz w:val="28"/>
          <w:szCs w:val="28"/>
        </w:rPr>
        <w:t>. II-III рационы - для улучшения вкуса несоленой пищи - кисло-сладкие фруктовые, лимонный и томатный соки, лимонная кислота, ванилин, 3% столовый уксус, соусы на овощном отваре и молоке, вываренный и слегка поджаренный репчатый лук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</w:t>
      </w:r>
      <w:r>
        <w:rPr>
          <w:sz w:val="28"/>
          <w:szCs w:val="28"/>
        </w:rPr>
        <w:t>. I рацион - по 100-150 г в день слабого чая с лимоном, молоком, кофейных напитков с молоком, отвара шиповника, настоя чернослива, морковного, свекольного, фруктовых соков; II-III рационы - то же по 150-2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</w:t>
      </w:r>
      <w:r>
        <w:rPr>
          <w:sz w:val="28"/>
          <w:szCs w:val="28"/>
        </w:rPr>
        <w:t>. Сливочное масло и растительные рафинированные масла - в блюда. На III рационе - 10 г сливочного масла на ру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емые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продукты и блюда: свежий хлеб, сдоба, мучные выпечные изделия, жирные виды и сорта мяса, птицы, рыбы, печень и другие мясные суб продукты, колбасы, консервы, икра, цельное молоко и сливки, яичные желтки, пшено, перловая, ячневая крупа, бобовые, белокачанная капуста, огурцы, редис, лук, чеснок, пряности, животные и кулинарные жиры, шоколад и другие кондитерские изделия, натуральный кофе и какао, виноградный сок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I, II и III рационо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0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рацион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творожная паста - 50 г, каша из геркулеса протертая молочная - 100 г, чай с молоком - 15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яблочное пюре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суп манный на овощном отваре - 150 г, мясное суфле - 50 г, морковное пюре с растительным маслом - 100 г, желе фруктовое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творожная паста - 50 г, отвар шиповника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кнели рыбные - 50 г, гречневая каша протертая - 100 г, чай с лимоном - 15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отвар чернослива - 100 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рацион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белковый омлет - 50 г, каша манная на фруктовом пюре - 200 г, чай с молоком - 18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паста творожная - 100 г, отвар шиповника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борщ вегетарианский с растительным маслом - 250 г, мясо отварное - 55 г, картофельное пюре - 150 г, желе фруктовое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яблоки печеные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рыба отварная - 50 г, пюре морковное - 100 г, чай с лимоном -18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кефир нежирный - 180 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рацион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масло сливочное - 10 г, сыр - 30 г, каша гречневая - 150 г, чай с молоком - 18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творог с молоком - 150 г, отвар шиповника - 18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суп овсяный с овощами - 250 г, кура отварная - 100 г, свекла тушеная в сметанном соусе - 150 г, яблоки свежие - 10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рыба отварная с картофельным пюре - 85/150 г, чай с лимоном - 180 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кефир - 180 г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10с, 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е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атеросклероз</w:t>
      </w:r>
      <w:r>
        <w:rPr>
          <w:sz w:val="28"/>
          <w:szCs w:val="28"/>
        </w:rPr>
        <w:t xml:space="preserve"> с поражением сосудов сердца, головного мозга или других органов, </w:t>
      </w:r>
      <w:r>
        <w:rPr>
          <w:rStyle w:val="StrongEmphasis"/>
          <w:b w:val="false"/>
          <w:bCs w:val="false"/>
          <w:sz w:val="28"/>
          <w:szCs w:val="28"/>
        </w:rPr>
        <w:t>ишемическая болезнь сердца</w:t>
      </w:r>
      <w:r>
        <w:rPr>
          <w:sz w:val="28"/>
          <w:szCs w:val="28"/>
        </w:rPr>
        <w:t xml:space="preserve">, обусловленная атеросклерозом, </w:t>
      </w:r>
      <w:r>
        <w:rPr>
          <w:rStyle w:val="StrongEmphasis"/>
          <w:b w:val="false"/>
          <w:bCs w:val="false"/>
          <w:sz w:val="28"/>
          <w:szCs w:val="28"/>
        </w:rPr>
        <w:t>гипертоническая болезнь</w:t>
      </w:r>
      <w:r>
        <w:rPr>
          <w:sz w:val="28"/>
          <w:szCs w:val="28"/>
        </w:rPr>
        <w:t xml:space="preserve"> на фоне атеросклероз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замедлить развитие атеросклероза, уменьшить нарушения обмена веществ, улучшить кровообращение, снизить избыточную массу тела, обеспечить питание без перегрузки сердечно-сосудистой и центральной нервной системы, печени, почек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 уменьшеным содержанием животного жира и легкоусвояемых углеводов. Белки соответствуют физиологической норме. Степень уменьшения жиров и углеводов зависит от массы тела (два варианта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см. ниже). Ограничены поваренная соль, свободная </w:t>
        <w:tab/>
        <w:t>жидкость, экстрактивные вещества, холестерин. Увеличено содержание витаминов С и группы В, линолевой кислоты, липотропных веществ, пищевых волокон, калия, магния, микроэлементов (растительные масла, овощи и плоды, морепродукты, творог). Блюда готовят без соли, пищу подсаливают за столом. Мясо и рыбу отваривают, овощи и плоды с грубой клетчаткой измельчают и разваривают. Температура пищи обычна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 - 80 г (50-55% животные); жиры: 70-80 г (35% растительные), углеводы: 350-400 г (50 г сахара);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2400-2500 ккал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при сопутствующем ожирении: белки - 80 г; жиры - 70 г, углеводы: 250-300 г (сахар исключают);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1900- 2100 ккал; свободная жидкость - 1,2 л. Поваренная соль: 8-10 г, холестерин - 300 м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5 раз в день небольшими порция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Хлеб и мучные изделия</w:t>
      </w:r>
      <w:r>
        <w:rPr>
          <w:sz w:val="28"/>
          <w:szCs w:val="28"/>
        </w:rPr>
        <w:t>. Пшеничный из муки 1-2-го сорта, ржаной из муки сеяной, обдирной; зерновой, докторский хлеб. Сухое несдобное печенье. Выпечные изделия без соли с творогом, рыбой, мясом, добавлением молотых пшеничных отрубей, соевой му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изделия из сдобного и слоеного тест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упы</w:t>
      </w:r>
      <w:r>
        <w:rPr>
          <w:sz w:val="28"/>
          <w:szCs w:val="28"/>
        </w:rPr>
        <w:t>. Овощные (щи, борщ, свекольник), вегетарианские с картофелем и крупой, фруктовые молочны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, грибные бульоны, из бобовых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ясо и птица</w:t>
      </w:r>
      <w:r>
        <w:rPr>
          <w:sz w:val="28"/>
          <w:szCs w:val="28"/>
        </w:rPr>
        <w:t xml:space="preserve">. Различные виды мяса и птицы только нежирных сортов, в отварном и запеченном виде, куском и рубленые. 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сорта, утку, гуся, печень, почки, мозги, колбасы, копчености, консерв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Рыба</w:t>
      </w:r>
      <w:r>
        <w:rPr>
          <w:sz w:val="28"/>
          <w:szCs w:val="28"/>
        </w:rPr>
        <w:t>. Нежирные виды, отварная, запеченная, куском и рубленная. Блюда из морепродуктов (морской гребешок, мидии, морская капуста и др.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виды, соленую, копченую рыбу, консервы, икру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Молочные продукты</w:t>
      </w:r>
      <w:r>
        <w:rPr>
          <w:sz w:val="28"/>
          <w:szCs w:val="28"/>
        </w:rPr>
        <w:t>. Молоко и кисломолочные напитки, пониженной жирности, творог 9% жирности и нежирный, блюда из него, нежирный, малосоленый сыр; сметана - в блюд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соленый и жирный сыр, жирные сливки, сметану и творог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Яйца</w:t>
      </w:r>
      <w:r>
        <w:rPr>
          <w:sz w:val="28"/>
          <w:szCs w:val="28"/>
        </w:rPr>
        <w:t>. Белковые омлеты; яйца в смятку - до 3 штук в неделю. Ограничивают: желтки яиц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Крупы</w:t>
      </w:r>
      <w:r>
        <w:rPr>
          <w:sz w:val="28"/>
          <w:szCs w:val="28"/>
        </w:rPr>
        <w:t>. Гречневая, овсяная, пшено, ячневая и др. - рассыпчатые каши, запеканки, крупеники. Ограничивают: рис, манную крупу, макаронные изделия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вощи</w:t>
      </w:r>
      <w:r>
        <w:rPr>
          <w:sz w:val="28"/>
          <w:szCs w:val="28"/>
        </w:rPr>
        <w:t>. Разные блюда из капусты всех видов, свеклы, моркови - мелкошинкованных, кабачков, тыквы, баклажанов, картофеля; зеленый горошек в виде пюре. Свежие огурцы, томаты, салат, зелень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редьку, редис, гриб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Закуски</w:t>
      </w:r>
      <w:r>
        <w:rPr>
          <w:sz w:val="28"/>
          <w:szCs w:val="28"/>
        </w:rPr>
        <w:t>. Винегреты и салаты с растительным маслом, включением морской капусты, салаты с продуктами моря, отварные заливная рыба и мясо, вымоченная сельдь, нежирный малосоленый сыр, диетическая колбаса, нежирная ветчина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, острые и соленые продукты, икру, консервы закусочные.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лоды, сладкие блюда, сладости</w:t>
      </w:r>
      <w:r>
        <w:rPr>
          <w:sz w:val="28"/>
          <w:szCs w:val="28"/>
        </w:rPr>
        <w:t>. Фрукты и ягоды в сыром виде, сухофрукты, компоты, желе, муссы, самбуки (полусладкие или на заменителях сахара). Ограничены или исключены (при ожирении): виноград, изюм, сахар, мед (вместо сахара), варень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шоколад, кремовые изделия, мороженно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Соусы и прянности</w:t>
      </w:r>
      <w:r>
        <w:rPr>
          <w:sz w:val="28"/>
          <w:szCs w:val="28"/>
        </w:rPr>
        <w:t>. На овощном отваре, заправленные сметаной, молочные, томатные, фруктово-ягодные подливки. Ванилин, корица, лимонная кислота. Ограниченно - майонез, хрен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, рыбные, грибные соусы, горчицу, перец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питки</w:t>
      </w:r>
      <w:r>
        <w:rPr>
          <w:sz w:val="28"/>
          <w:szCs w:val="28"/>
        </w:rPr>
        <w:t>. Некрепкий чай с лимоном, молоком; слабый кофе натуральный, кофейные напитки, соки овощные, фруктовые, ягодные. Отвар шиповника и пшеничных отрубе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крепкий чай и кофе, какао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Жиры</w:t>
      </w:r>
      <w:r>
        <w:rPr>
          <w:sz w:val="28"/>
          <w:szCs w:val="28"/>
        </w:rPr>
        <w:t>. Сливочное и растительное масла - для приготовления пищи, растительные - в блюда. Диетическое масл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мясные и кулинарные жир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0с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1-й завтрак</w:t>
      </w:r>
      <w:r>
        <w:rPr>
          <w:sz w:val="28"/>
          <w:szCs w:val="28"/>
        </w:rPr>
        <w:t>: пудинг из нежирного творога, каша гречневая рассыпчатая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2-й завтрак</w:t>
      </w:r>
      <w:r>
        <w:rPr>
          <w:sz w:val="28"/>
          <w:szCs w:val="28"/>
        </w:rPr>
        <w:t>: яблоко свеже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Обед</w:t>
      </w:r>
      <w:r>
        <w:rPr>
          <w:sz w:val="28"/>
          <w:szCs w:val="28"/>
        </w:rPr>
        <w:t>: суп перловый с овощами на растительном масле, биточки мясные паровые, морковь тушеная, компот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Полдник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Ужин</w:t>
      </w:r>
      <w:r>
        <w:rPr>
          <w:sz w:val="28"/>
          <w:szCs w:val="28"/>
        </w:rPr>
        <w:t>: салат овощной с морской капустой и растительным маслом, рыба, запеченная под молочным соусом, отварной картофель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sz w:val="28"/>
          <w:szCs w:val="28"/>
        </w:rPr>
        <w:t>На ночь</w:t>
      </w:r>
      <w:r>
        <w:rPr>
          <w:sz w:val="28"/>
          <w:szCs w:val="28"/>
        </w:rPr>
        <w:t>: кефир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Суп рисовый молочный слизистый (диета №10, 10а):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гредиенты: рис, молоко коровье, куриное яйцо, сахар, масло сливочное,вода,соль.</w:t>
        <w:br/>
        <w:t>Способ приготовления: рис варят не менее часа, до полного разваривания, затем процеживают. Полученный слизистый отвар кипятят, добавляют сахар, соль и заправляют яично-молочной смесью. Масло кладут в готовое блюдо.</w:t>
        <w:br/>
        <w:t xml:space="preserve">Технология приготовления яично-молочной смеси: взбивают сырое яйцо. вилкой и, постоянно помешивая, вливают горячее молоко, прогревают до загустения, но не доводят до кипения. 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негрет (рис.6):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ареные свёклу, морковь, картофель нарезают ломтиками. Солёные огурцы режут ломтиками , репчатый лук кольцами или полукольцами,зелёный лук мелкими ружочками длиной 1 - 1,5 см. Квашеную капусту отжимают от рассола, а если она кислая,промывают в холодной воде и измельчают. Все приготовленные овощи перемешивают,заправляют салатной заправкой, или соусом майонез, или сметаной. Кладут винегрет в салатник, украшают карбованной морковью, свёклой, огурцами, листьями салата, посыпают зеленью.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винегрет можно положить свежие или маринованные помидоры. Можно добавить в винегрет зелёный горошек ( от 50 до 100 г ) за счёт уменьшения количества квашеных продуктов. Винегрет можно приготовить с мясом, рыбой, грибами, сельдью, разделанной на чистое филе,кальмарами и др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(рис.6)</w:t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6510</wp:posOffset>
            </wp:positionV>
            <wp:extent cx="6089015" cy="4565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лат мясной (рис.7, 8):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ареное или жареное мясо (курица, говядина, телятина, нежирная баранина, свинина) нарезают ломтиками или тонкими пластинками, картофель, солёные огурцы - тонкими ломтиками, перемешивают и заправляют майонезом с добавлением соуса ,,Южный". Приготовленный салат укладывают горкой в салатник на листья салата и украшают кусочками мяса, дольками  или кружочками яиц, свежими огурцами, помидорами, зеленью,  раковыми шейками.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111125</wp:posOffset>
            </wp:positionV>
            <wp:extent cx="4546600" cy="3981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рис.8)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ета №11,особе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я для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туберкулез</w:t>
      </w:r>
      <w:r>
        <w:rPr>
          <w:sz w:val="28"/>
          <w:szCs w:val="28"/>
        </w:rPr>
        <w:t xml:space="preserve"> легких, костей, лимфатических узлов, суставов при нерезком обострении или его затухании, при пониженной массе тела (истощение после инфекционных болезней, операций, травм), во всех случаях при отсутствии поражений органов пищеварения. Разработаны варианты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1 с учетом локализации и характера туберкулезного процесса, состояния органов пищеварения, наличия осложнени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улучшение питания организма, повышение его защитных сил, усиление восстановительных процессов в пораженном органе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с повышенной калорийностью, увеличивающая содержание в организме животных белков, особенно молочных, витаминов, минеральных веществ (кальций, железо и др.), умеренным увеличением количества жиров и углеводов. Кулинарная обработка и температура пищи обычные. Режим питания: 5 раз в день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Химический состав и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: 100-120 г (60 % животные), жиры: 100-110 г (20-25 % растительные), углеводы: 400-450 г, поваренная соль: 12-15 г, свободная жидкость - 1,5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  <w:r>
        <w:rPr>
          <w:sz w:val="28"/>
          <w:szCs w:val="28"/>
        </w:rPr>
        <w:t xml:space="preserve"> 2900-3100 ккал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      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Хлеб и мучные изделия</w:t>
      </w:r>
      <w:r>
        <w:rPr>
          <w:sz w:val="28"/>
          <w:szCs w:val="28"/>
        </w:rPr>
        <w:t>. Пшеничный и ржаной хлеб и различные мучные изделия (пирожки, печенье, бисквиты, сдоба и др.)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упы</w:t>
      </w:r>
      <w:r>
        <w:rPr>
          <w:sz w:val="28"/>
          <w:szCs w:val="28"/>
        </w:rPr>
        <w:t>. Люб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Мясо, птица, рыба</w:t>
      </w:r>
      <w:r>
        <w:rPr>
          <w:sz w:val="28"/>
          <w:szCs w:val="28"/>
        </w:rPr>
        <w:t>. Различные виды мяса, птицы и рыбы, исключая очень жирные, в любой кулинарной обработке. Печень, мясопродукты (колбаса, ветчина, сосиски), рыбопродукты (сельди, балыки, икра, консервы - шпроты, сардины и др.); нерыбные морепродук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Молочные продукты</w:t>
      </w:r>
      <w:r>
        <w:rPr>
          <w:sz w:val="28"/>
          <w:szCs w:val="28"/>
        </w:rPr>
        <w:t>. В полном ассортименте с обязательным включением творога и сыр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Яйца</w:t>
      </w:r>
      <w:r>
        <w:rPr>
          <w:sz w:val="28"/>
          <w:szCs w:val="28"/>
        </w:rPr>
        <w:t>. В разном приготовлени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Крупы</w:t>
      </w:r>
      <w:r>
        <w:rPr>
          <w:sz w:val="28"/>
          <w:szCs w:val="28"/>
        </w:rPr>
        <w:t>. Разная крупа (особенно гречневая, овсяная), макаронные изделия. Бобовые, хорошо разваренные, в виде пюр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вощи, фрукты, ягоды</w:t>
      </w:r>
      <w:r>
        <w:rPr>
          <w:sz w:val="28"/>
          <w:szCs w:val="28"/>
        </w:rPr>
        <w:t>. В любой кулинарной обработке, но частью обязательно сыры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Закуски</w:t>
      </w:r>
      <w:r>
        <w:rPr>
          <w:sz w:val="28"/>
          <w:szCs w:val="28"/>
        </w:rPr>
        <w:t>. Различные закуски, особенно лиственные и овощные салаты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ладкие блюда, сладости</w:t>
      </w:r>
      <w:r>
        <w:rPr>
          <w:sz w:val="28"/>
          <w:szCs w:val="28"/>
        </w:rPr>
        <w:t>. Различные сладкие блюда, мед, варенье и др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Соусы и прянности</w:t>
      </w:r>
      <w:r>
        <w:rPr>
          <w:sz w:val="28"/>
          <w:szCs w:val="28"/>
        </w:rPr>
        <w:t>. Мясной красный, молочный бешамель, сметанный, яично-молочный и др., пряности в умеренном количеств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Напитки</w:t>
      </w:r>
      <w:r>
        <w:rPr>
          <w:sz w:val="28"/>
          <w:szCs w:val="28"/>
        </w:rPr>
        <w:t>. Любые; обязательно овощные и фруктовые соки, отвар шиповника и пшеничных отрубе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Жиры</w:t>
      </w:r>
      <w:r>
        <w:rPr>
          <w:sz w:val="28"/>
          <w:szCs w:val="28"/>
        </w:rPr>
        <w:t>. Сливочное, растительное масла в натуральном виде, топленое - для приготовления блю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очень жирные сорта мяса и птицы, бараний, говяжий и кулинарные жиры; острые и жирные соусы, торты и пирожные с большим количеством крем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римерное мен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№ 11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1-й завтрак</w:t>
      </w:r>
      <w:r>
        <w:rPr>
          <w:sz w:val="28"/>
          <w:szCs w:val="28"/>
        </w:rPr>
        <w:t>: салат из свежей капусты с яблоками со сметаной, омлет, каша овсяная молочная, чай с молоком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2-й завтрак</w:t>
      </w:r>
      <w:r>
        <w:rPr>
          <w:sz w:val="28"/>
          <w:szCs w:val="28"/>
        </w:rPr>
        <w:t>: сыр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бед</w:t>
      </w:r>
      <w:r>
        <w:rPr>
          <w:sz w:val="28"/>
          <w:szCs w:val="28"/>
        </w:rPr>
        <w:t>: борщ на мясном бульоне со сметаной, курица жареная с отварным рисом, компот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олдник</w:t>
      </w:r>
      <w:r>
        <w:rPr>
          <w:sz w:val="28"/>
          <w:szCs w:val="28"/>
        </w:rPr>
        <w:t>: отвар шиповника.</w:t>
      </w:r>
    </w:p>
    <w:p>
      <w:pPr>
        <w:pStyle w:val="TextBody"/>
        <w:spacing w:lineRule="auto" w:line="36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Ужин</w:t>
      </w:r>
      <w:r>
        <w:rPr>
          <w:sz w:val="28"/>
          <w:szCs w:val="28"/>
        </w:rPr>
        <w:t>: зразы мясные, фаршированные луком и яйцом, морковное пюре, запеканка из гречневой крупы с творогом, ча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На ночь</w:t>
      </w:r>
      <w:r>
        <w:rPr>
          <w:sz w:val="28"/>
          <w:szCs w:val="28"/>
        </w:rPr>
        <w:t>: кефир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и зеленые (рис.9, 10):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отовят щи на мясном бульоне. Картофель нарезают кубиками, лук и петрушку - мелкими кубиками. Обработанный щавель припускают в собственном соку, а шпинат варят в кипящей воде (для сохранения цвета), после чего откидывают на сито. Щавель и шпинат протирают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кипящий бульон закладывают картофель, варят 10 - 15 минут, кладут пассерованный лук и петрушку, пюре из щавеля и шпината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тем заправляют белым соусом или разведённой мучной пассеровкой, кладут специи, соль и варят до готовности. Щи зелёные можно приготовить без картофеля или из одного шпината, в этом случае для вкуса вводят лимонную кислоту или лимонный сок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и отпуске в тарелку кладут дольку вареного яйца, кусочек мяса, наливают щи, кладут сметану и зелень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фельное пюре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iCs/>
          <w:sz w:val="28"/>
          <w:szCs w:val="28"/>
        </w:rPr>
        <w:tab/>
        <w:t>Для приготовления картофельного пюре лучше использовать сорта картофеля с высоким содержанием крахмала. Очищенный картофель, однородный по величине, варят до готовности, отвар сливают, картофель обсушивают и в горячем состоянии протирают через протирочную машину или сито. В горячем картофеле при температуре 80°С клетки, содержащие крахмальный клейстер, эластичные и при протирании сохраняются. В остывшем картофеле клетки становятся хрупкими, при протирании разрываются, из них выделяется клейстер, поэтому пюре получается клейким, тягучим, что ухудшает его вкус и внешний вид. В протёртый картофель добавляют растопленное сливочное масло, прогревают, непрерывно помешивая, вливают горячее кипячёное молоко и взбивают до получения пышной массы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405</wp:posOffset>
            </wp:positionH>
            <wp:positionV relativeFrom="paragraph">
              <wp:posOffset>1319530</wp:posOffset>
            </wp:positionV>
            <wp:extent cx="3805555" cy="2872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ab/>
        <w:t>При отпуске картофельное пюре кладут на тарелку, на поверхности наносят ложкой узор, поливают сливочным маслом, посыпают зеленью. Можно отпускать пюре с пассерованным репчатым луком. Чаще всего картофельное пюре используют в качестве гарнира к мясным и рыбным  блюдам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lang w:val="en-US"/>
        </w:rPr>
        <w:t xml:space="preserve">   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(рис.9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69010</wp:posOffset>
            </wp:positionH>
            <wp:positionV relativeFrom="paragraph">
              <wp:posOffset>155575</wp:posOffset>
            </wp:positionV>
            <wp:extent cx="4519930" cy="35864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рис. 10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вядина, запеченная в луковом соусе: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ясо варят или тушат крупными кусками, затем нарезают на порционные куски. Вареный картофель нарезают кружочками или ломтиками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з картофеля можно приготовить картофельное пюре и ввести в него сырые яйца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На порционную сковородку, смазанную жиром,наливают немного лукового соуса, укладывают 1 - 2 куска говядины,заливают луковым соусом. Вокруг мяса помещают картофель или  из кондитерского мешка выпускают картофельное пюре,посыпают тёртым сыром или сухарями, сбрызгивают маслом и запекают.</w:t>
      </w:r>
    </w:p>
    <w:p>
      <w:pPr>
        <w:pStyle w:val="Normal"/>
        <w:autoSpaceDE w:val="false"/>
        <w:spacing w:lineRule="auto" w:line="360"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тпускают на этой же порционной сковородке, посыпают измельчённой зеленью петрушки или укропа.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Диета №15, особеннности приготовления блюд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ниями к назначению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служат различные заболевания, не требующие специальных лечебных </w:t>
      </w:r>
      <w:r>
        <w:rPr>
          <w:rStyle w:val="StrongEmphasis"/>
          <w:b w:val="false"/>
          <w:bCs w:val="false"/>
          <w:sz w:val="28"/>
          <w:szCs w:val="28"/>
        </w:rPr>
        <w:t>диет</w:t>
      </w:r>
      <w:r>
        <w:rPr>
          <w:sz w:val="28"/>
          <w:szCs w:val="28"/>
        </w:rPr>
        <w:t xml:space="preserve"> и без нарушений состояния пищеварительной системы. Это переходная к обычному питанию </w:t>
      </w:r>
      <w:r>
        <w:rPr>
          <w:rStyle w:val="StrongEmphasis"/>
          <w:b w:val="false"/>
          <w:bCs w:val="false"/>
          <w:sz w:val="28"/>
          <w:szCs w:val="28"/>
        </w:rPr>
        <w:t>диета</w:t>
      </w:r>
      <w:r>
        <w:rPr>
          <w:sz w:val="28"/>
          <w:szCs w:val="28"/>
        </w:rPr>
        <w:t xml:space="preserve"> в период выздоровления и после пользования </w:t>
      </w:r>
      <w:r>
        <w:rPr>
          <w:rStyle w:val="StrongEmphasis"/>
          <w:b w:val="false"/>
          <w:bCs w:val="false"/>
          <w:sz w:val="28"/>
          <w:szCs w:val="28"/>
        </w:rPr>
        <w:t>лечебными диетам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Цель назначения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обеспечить физиологически нормальным питанием в условиях больницы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Энергоценность и содержание белков, жиров и углеводо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почти полностью соответствуют нормам питания для здоровья человека, не занятого физическим трудом. Витамины вводят в повышенном количестве. Допускаются все виды кулинарной обработки пищи. Температура пищи обычная.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исключают наиболее трудно-переваримые и острые продукты. Режим питания: 4 раза в день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Химический состав и энергетическая ценность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Химический состав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: белки - 70-80 г (55 % животные), жиры 80-85 г (30 % растительные), углеводы -350-400 г, поваренная соль - 12 г, свободная жидкость - 1,5-2 л. Энергоценность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 xml:space="preserve"> - 2400-2600 ккал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     Рекомендуемые и исключаемые продукты и блюда </w:t>
      </w:r>
      <w:r>
        <w:rPr>
          <w:rStyle w:val="StrongEmphasis"/>
          <w:b w:val="false"/>
          <w:bCs w:val="false"/>
          <w:sz w:val="28"/>
          <w:szCs w:val="28"/>
        </w:rPr>
        <w:t>диет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Хлеб пшеничный и ржаной, мучные изделия. Борщ, щи, свекольник, рассольник; молочные овощные и крупяные супы на мясном, рыбном бульонах, отваре грибов и овощей; фруктовые. Мясные и рыбные блюда различного кулинарного приготовления; сосиски, сардельки, вареные колбасы. Молоко и молочные продукты в натуральном виде и в блюдах. Обязательное включение кисломолочных продуктов. Яйца в отварном виде и в блюдах. Блюда из различной крупы, макаронных изделий, бобовых. Овощи и фрукты в сыром виде и после тепловой обработки, зелень. Фруктовые и овощные соки, отвар шиповника и пшеничных отрубей. Чай, кофе, какао. Масло сливочное, коровье, топленое, растительные масла; ограниченно - маргарин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ключают из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: жирные сорта мяса, утку, гуся, тугоплавкие животные жиры, перец, горчицу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1. При гепертонической болезни I-IIA стадии применяют диету №15 гипонатриевую - вариант диеты № 15 с ограничением поваренной соли до 5-6 г в день. Пищу готовят без соли и подсаливают во время еды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Меню диеты №15 и №15 гипонатриевой целесообразно комплектовать из подходящих блюд других диет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>Салат из квашеной капусты (рис.11, 12):</w:t>
      </w:r>
    </w:p>
    <w:p>
      <w:pPr>
        <w:pStyle w:val="TextBody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 квашеной капусте добавляют нарезанные соломкой свежие яблоки, нашинкованный лук, сахар, соль и заправляют маслом. Вместо свежих яблок можно добавить маринованные яблоки, клюкву, мандарины, апельсины, черешню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ab/>
        <w:tab/>
        <w:tab/>
        <w:tab/>
        <w:t>Соус польский: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ab/>
        <w:t xml:space="preserve">Яйца варят вкрутую, охлаждают, очищают, мелко шинкуютю Зелень петрушки или укропа мелко нарезают. Сливочное масло растапливают, соединяют с подготовленными яйцами и зеленью, добавляют лимонный сок или разведённую лимонную кислоту, соль. Соус размешивают и прогревают при температуре не выше 70°C. </w:t>
        <w:tab/>
        <w:t>Подают к отварным блюдам из рыбы, к капуст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ветной или белокочанной. 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-289560</wp:posOffset>
            </wp:positionV>
            <wp:extent cx="3583940" cy="3145155"/>
            <wp:effectExtent l="0" t="0" r="0" b="0"/>
            <wp:wrapTight wrapText="bothSides">
              <wp:wrapPolygon edited="0">
                <wp:start x="-55" y="0"/>
                <wp:lineTo x="-55" y="21533"/>
                <wp:lineTo x="21600" y="21533"/>
                <wp:lineTo x="21600" y="0"/>
                <wp:lineTo x="-5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рис. 11)</w:t>
        <w:tab/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7180</wp:posOffset>
            </wp:positionH>
            <wp:positionV relativeFrom="paragraph">
              <wp:posOffset>101600</wp:posOffset>
            </wp:positionV>
            <wp:extent cx="4365625" cy="40233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рис. 12)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у готовых блюд, сроки хранения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у качества готовых блюд проводят путем снятия пробы (бракераж) перед отпуском диетсестра, заведующий производством и дежурный врач в присутствии повара-изготовителя. Общая оценка блюда заносится в бракеражный журнал. Органолептическая оценка является важнейшим методом оценки качества готовых блюд, их соответствия диетам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олептической оценке наиболее важными показателями являются: внешний вид, консистенция, запах и вкус. При определении внешнего вида и консистенции блюд обращают внимание на их цвет, форму, размер, структуру, однородность, сочность, рассыпчатость, крошливость. Оценку вкуса начинают с наименее соленых, сладких и других блюд с выраженным вкусом.  Если блюдо очень горячее, то вкус определяют после его охлаждения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лептическая оценка качества пищи дается по пятибалльной системе. При обнаружении отклонений органолептических свойств от требований данные кулинарные изделия и блюда снимают с реализации и направляют на доработку, или переработку, или на исследование в технологическую пищевую лабораторию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овлении холодных диетических блюд необходимо строго соблюдать режим хранения и сроки их реализации с  момента окончания технологического процесса. Эти блюда хранят в холодильном шкафу при температуре не выше 6°С. До 12 часов хранят винегрет, салаты из овощей, мяса и рыбы в незаправленном виде; студни и заливные мясные и рыбные; кисели, желе, муссы; кипяченое молоко и сливки. До 24 часов хранят рубленую сельдь, паштет из печени, изделия из теста с мясным и рыбным фаршем, творожные массы.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Горячие первые и вторые блюда реализуют в течение 2-3 часов, до отпуска их хранят на мармите или плите при температуре не ниже 75°С. Чтобы избежать длительного хранения, ухудшения качества и внешнего вида, диетические блюда готовят небольшими партиями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диетических первых блюд температура должна быть не ниже 75°С, вторых — не ниже 65, холодных блюд — от 7 до 14°С. Но для термического щажения блюд по отдельным диетам должна быть 57-62°С для горячих первых и вторых блюд, а для холодных — не ниже 15°С.</w:t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холодного це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пециализированных предприятиях, реализующих небольшой ассортимент холодных закусок, отводится отдельное рабочее место в общем производственном помещении. Холодные цеха предназначены для приготовления, порционирования и оформления холодных блюд и закусок, сладких блюд и холодных супов. Продукция, используемая для приготовления блюд, перед отпуском не подвергается вторичной тепловой обработке, поэтому в цехе должны соблюдаться строгие санитарные требования: продукты, используемые для приготовления блюд, должны храниться в холодильных шкафах или камерах при температуре не выше 6-8°С; посуда и инвентарь должны быть промаркированы и использоваться по назначению; В соответствии с технологическим процессом должны быть четко разграничены рабочие места для обработки сырых и вареных овощей, гастрономических мясных и рыбных продуктов, порционирования блюд и др.; салаты, винегреты, бутерброды следует готовить только партиями и реализовать в течение  одного часа; соблюдать температурный режим хранения и отпуска холодных блюд (10-14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изводственную программу цеха (план-меню) входят ассортимент и качество изготовляемых блюд и закусок, сладких блюд и холодных напитков. В столовой работают повара 3, 4 и 5го разр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роизводственной программы в цехе предусматриваются рабочие места, которые оснащаются оборудованием, посудой и инвентарем в зависимости от вида выполняемых технологических и производственны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рганизацию рабочих мес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рабочем месте по нарезке сырых и вареных овощей предусматривают: ванну для промывки свежих овощей или стол со встроенной моечной ванной; столы производственные для нарезки овощей, разделочные доски, ножи поварской тройки и функциональные емкости. При массовом изготовлении несложных по приготовлению салатов для комплексов используют универсальный привод П-2 со сменными механизмами для нарезки сырых и вареных овощей и перемешивания салатов. Кроме того, можно установить на производственном столе машину МРОВ-160 для нарезки вареных овощей. Нарезку овощей осуществляют повара 3-го разряда, а приготовления салатов – повара 4-го раз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рабочее место организуется для приготовления блюд из гастрономических мясных и рыбных продуктов. Нарезку продуктов производят на разделочной доске, используя средний нож поварской тройки. Спорционированные кусочки продукции укладываются в функциональные емкости и помещают в холодильный шк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готавливается большое количество блюд из гастрономических продуктов, то целесообразно использовать машину МРГ-300А для нарезки ветчины, колбасы, сыра. Ее устанавливают на столе для средств малой механизации СПМ-15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 рабочее место предусматривается для порционирования и отпуска блюд на раздаточную и оснащается столом производственным с охлаждаемым шкафом и горкой и стеллажом для установки готовых блюд для реализации. Горка предназначена для хранения заранее подготовленных продуктов (консервированных фруктов, зелени петрушки, лимонов и др.), используемых для украшения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ее время на предприятиях общественного питания большим спросом пользуются холодные (овощные, мясные) и фруктовые супы. Для холодных супов овощи и мясо  варят в горячем цехе. После охлаждения их нарезают вручную кубиком или соломкой. Зеленый лук нарезают вручную с помощью устройства УН3. Температура подачи супов 10-12°С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горячего цеха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ячий цех предназначен для централизованного производства готовых блюд, полуфабрикатов высокой степени готовности, включая готовые охлажденные блюда, и кулинарных изделий из полуфабрикатов. Этот цех связан со всеми производственными и торговыми помещениями, поэтому располагают его вблизи от холодного цеха, раздаточной и моечной столовой посуды. Он связан с заготовочными цехами через грузовые лифты или межцеховым транспортом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ячем цехе обязательно должно быть дневное освещение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работы горячего цеха во многом зависит от правильной организации рабочих мест, от  оснащения их оборудованием, посудой и инвентарем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совершенным считается модульное оборудование. Линейное расположение его обеспечивает необходимую последовательность выполнения различных операций технологического процесса, сокращает пути движения поваров, позволяет сэкономить размер производственной площади на 25%. Стандарт СТ СЭВ 764-77 «Оборудованние секционно-модульное» предусматривает длину и ширину кратную модулю 100мм, высоту, не превышающую 900мм. Высота рабочей поверхности должна составлять 900 или 850 мм, а высота оборудования — не более 2000мм. Выпуск такого оборудования позволяет использовать в серийной технике функциональные ёмкости (530х325) системы «гастроном»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изация оборудования и инвентаря обеспечивает значительную экономию производственных площадей, рационализацию приёмки, хранения продуктов, подачи их в цех и на рабочие места поваров, совершенствование технологии приготовления пищи, ускорение порционирования и отпуска блюд.Над тепловым оборудованием устраивают вентиляционные отсосы, удаляющие пары, продукты сгорания (непосредственно над источником их выделения). Традиционное размещение плиты в центре горячего цеха, а специализированного оборудования — по периметру помещения создает неудобства в работе поваров и вызывает непроизводственные затраты рабочего времени (10%), связанные с перемещением работников по кухне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готовления первых, третьих блюд и гарниров созданы варочные устройства на 60 и 40 л, состоящие из стационарных парогенераторов и передвижных котлов. Пищу варят в стационарном котле, переливают в передвижной и подвозят его к парогенератору, затем котел перемещают на раздачу и из него выдают пищу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 для варки костных бульонов изготовлен в виде прямоугольного корыта (из нержавеющей стали со съемной крышкой)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ая организация рабочих мест при приготовлении первых и вторых блюд позволяет сократить подготовительно-заключительное время на 20-30% и увеличить выпуск продукции в смену на 10-13%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ен также подбор посуды по объему и назначению. Посуда должна отвечать следующим требованиям: изготовляться из неокисляемого металла (нержавеющая сталь или алюминий), иметь ровное дно, гладкие стенки, прочно прикрепленные ручки, маркировку с указанием её ёмкости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и охрана труда в цех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збежание несчастных случаев работники кухни должны изучить правила эксплуатации теплового и механического оборудования и получить практический инструктаж у заведущего производством. Работники, обслуживающие газовое оборудование, обязаны пройти специальный техминимум. В местах расположения оборудования следует вывесить правила его эксплуа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 в цехе должен быть ровным, без выступов, нескользк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мпература в цехе не должна превышать 26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борку, чистку и смазку любого оборудования можно проводить при полной остановке машин и отключении их от источников электроэнергии, пара, газа; электроаппаратура должна быть заземлена. Проходы около рабочих мест нельзя загромождать посудой и та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ышку пищеварочных стационарных котлов разрешается открывать лишь через 5 минут после прекращения подачи пара или электроэнергии; перед открыванием нужно приподнять клапан—турбину за кольцо и убедиться, что внутри котла нет пара. Крышку у наплитных котлов во время варки необходимо открывать на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масой свыше 20 кг необходимо транспортировать на тележках. Котлы с массой более 15 кг разрешается снимать с плиты только вдво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плиты должна быть ровной и гладкой, без заусенцев и трещ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стапливать плиты легковоспламеняющимися жидкостями (бензин, кероси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арке во фритюре изделия следует обсушить и закладывать в жир по направлению от себя. Наплитные котлы должны иметь плотно прикреплённые ру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изводстве обязательно должна быть аптечка с набором медикаментов. При несчастных случаях, связанных с потерей трудоспособности, следует составить акт по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нитарные требования к личной гигиене персон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Лица, поступающие на работу в организации, проходят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работника заводится личная медицинская книжка установленного образца, в которую вносятся результаты медицинских обследований лабораторных исследований, сведения о перенесённых заболеваниях, отметки о прохождении гигиенической подготовки и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обязаны соблюдать следующие правила личной гиги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тщательно мыть руки с мылом, надевать чистую санитарную одежду, подбирать волосы под колпак или косынку, или надевать специальную сеточку для волос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ть в чистой санитарной одежде и менять её по мере её загрязн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ещении туалета снимать санитарную одежду в специально отведённом для этого месте, после посещения туалета тщательно мыть руки с мыл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курить и не принимать пищу на рабочем месте (приём пищи и курение разрешается в специально отведённом помещении или месте).</w:t>
      </w:r>
    </w:p>
    <w:p>
      <w:pPr>
        <w:pStyle w:val="Normal"/>
        <w:autoSpaceDE w:val="false"/>
        <w:spacing w:lineRule="auto" w:line="360" w:before="0" w:after="120"/>
        <w:ind w:left="3556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того чтобы получить пользу от диетического питания (диеты), т. е. режима питания и состава пищи при лечении заболеваний, необходимо иметь в виду несколько поло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итание должно способствовать направленному воздействию на обмен веществ, оно должно и лечить, и предотвращать обострение многи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 соблюдать режим питания: питаться регулярно, в одни и те же часы. В таком случае вырабатывается условный рефлекс: в установленное время наиболее активно выделяется желудочный сок и возникают наиболее благоприятные условия для переваривания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 разнообразить рацион питания. Если пища разнообразна, включает в себя продукты и животного (мясо, рыба, яйцо, молоко, творог), и растительного происхождения (овощи, фрукты, каши, хлеб), то можно быть увереным в том, что организм получит все необходимое для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ледует индивидуализировать лечебное питание: лечить не болезнь, а больного. Говоря об индивидуализации диетического питания, необходимо принимать во внимание непереносимость и пищевую аллергию к тем или иным продуктам питания. Не надо включать в рацион даже весьма полезные по химическому составу блюда, если больной плохо переносит их в силу различных обстоя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Надо учитывать калорийность и химический состав основных продуктов и блюд с целью составления лечебной ди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Нужно знать наиболее целесообразную кулинарную обработку проду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 учитывать при составлении диеты сопутствующие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. А. Анфимова, Т. И. Захарова, Л. Л. Татарская. «Кулинария», Москва, «Экономика», 1987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.П. Матюхина. «Основы физиологии питания, санитарии и гигиен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. П. Терешкова, И. В. Свяховская. «Санитарно-эпидемиологические требования к организациям общественного пита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. Л. Смолянский, Ж. И. Абрамова. «Справочник по лечебному питанию», Санкт-Петербург, «Гиппократ», 1993г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drdautov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rosfoto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intergid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kedem.ru</w:t>
        </w:r>
      </w:hyperlink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TextBody"/>
        <w:ind w:left="28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ind w:left="28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таблице дан перечень основных блюд и изделий лечебного питания с указанием, для каких </w:t>
      </w:r>
      <w:r>
        <w:rPr>
          <w:rStyle w:val="StrongEmphasis"/>
          <w:b w:val="false"/>
          <w:bCs w:val="false"/>
          <w:sz w:val="28"/>
          <w:szCs w:val="28"/>
        </w:rPr>
        <w:t>диет</w:t>
      </w:r>
      <w:r>
        <w:rPr>
          <w:sz w:val="28"/>
          <w:szCs w:val="28"/>
        </w:rPr>
        <w:t xml:space="preserve"> они предназначены. Перечень рассчитан на наиболее распространенные </w:t>
      </w:r>
      <w:r>
        <w:rPr>
          <w:rStyle w:val="StrongEmphasis"/>
          <w:b w:val="false"/>
          <w:bCs w:val="false"/>
          <w:sz w:val="28"/>
          <w:szCs w:val="28"/>
        </w:rPr>
        <w:t>диеты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данных таблицы учитывают следующее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1) блюда </w:t>
      </w:r>
      <w:r>
        <w:rPr>
          <w:rStyle w:val="StrongEmphasis"/>
          <w:b w:val="false"/>
          <w:bCs w:val="false"/>
          <w:sz w:val="28"/>
          <w:szCs w:val="28"/>
        </w:rPr>
        <w:t>диет</w:t>
      </w:r>
      <w:r>
        <w:rPr>
          <w:sz w:val="28"/>
          <w:szCs w:val="28"/>
        </w:rPr>
        <w:t xml:space="preserve"> № 7, 8, 10 готовят без добавления поваренной сол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2) блюда </w:t>
      </w:r>
      <w:r>
        <w:rPr>
          <w:rStyle w:val="StrongEmphasis"/>
          <w:b w:val="false"/>
          <w:bCs w:val="false"/>
          <w:sz w:val="28"/>
          <w:szCs w:val="28"/>
        </w:rPr>
        <w:t>диет</w:t>
      </w:r>
      <w:r>
        <w:rPr>
          <w:sz w:val="28"/>
          <w:szCs w:val="28"/>
        </w:rPr>
        <w:t xml:space="preserve"> № 8 и 9 готовят без добавления сахара; можно вместо сахара применять его заменител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3) для отдельных </w:t>
      </w:r>
      <w:r>
        <w:rPr>
          <w:rStyle w:val="StrongEmphasis"/>
          <w:b w:val="false"/>
          <w:bCs w:val="false"/>
          <w:sz w:val="28"/>
          <w:szCs w:val="28"/>
        </w:rPr>
        <w:t>диет</w:t>
      </w:r>
      <w:r>
        <w:rPr>
          <w:sz w:val="28"/>
          <w:szCs w:val="28"/>
        </w:rPr>
        <w:t xml:space="preserve"> применяют 1/2 порции блюда, особенно супов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Перечень рекомендуемых блюд и изделий основных диет лечебного питания:</w:t>
      </w:r>
    </w:p>
    <w:tbl>
      <w:tblPr>
        <w:tblW w:w="96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1"/>
        <w:gridCol w:w="4779"/>
      </w:tblGrid>
      <w:tr>
        <w:trPr>
          <w:trHeight w:val="298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блюд и изделий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иеты </w:t>
            </w:r>
          </w:p>
        </w:tc>
      </w:tr>
      <w:tr>
        <w:trPr>
          <w:trHeight w:val="381" w:hRule="atLeast"/>
        </w:trPr>
        <w:tc>
          <w:tcPr>
            <w:tcW w:w="9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одные закуски и блюда </w:t>
            </w:r>
          </w:p>
        </w:tc>
      </w:tr>
      <w:tr>
        <w:trPr>
          <w:trHeight w:val="474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тертая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10, 10с, 11, 15</w:t>
            </w:r>
          </w:p>
        </w:tc>
      </w:tr>
      <w:tr>
        <w:trPr>
          <w:trHeight w:val="427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томатов*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3, 15</w:t>
            </w:r>
          </w:p>
        </w:tc>
      </w:tr>
      <w:tr>
        <w:trPr>
          <w:trHeight w:val="29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гурцов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9, 10, 10с, 11, 15</w:t>
            </w:r>
          </w:p>
        </w:tc>
      </w:tr>
      <w:tr>
        <w:trPr>
          <w:trHeight w:val="29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, 10с, 11, 15</w:t>
            </w:r>
          </w:p>
        </w:tc>
      </w:tr>
      <w:tr>
        <w:trPr>
          <w:trHeight w:val="29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квашеной капус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5</w:t>
            </w:r>
          </w:p>
        </w:tc>
      </w:tr>
      <w:tr>
        <w:trPr>
          <w:trHeight w:val="29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редиса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1, 15</w:t>
            </w:r>
          </w:p>
        </w:tc>
      </w:tr>
      <w:tr>
        <w:trPr>
          <w:trHeight w:val="29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вареной свекл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10с, 11, 15</w:t>
            </w:r>
          </w:p>
        </w:tc>
      </w:tr>
      <w:tr>
        <w:trPr>
          <w:trHeight w:val="421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картофельный с зеленым луком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trHeight w:val="388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ырой моркови и яблок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1, 15</w:t>
            </w:r>
          </w:p>
        </w:tc>
      </w:tr>
      <w:tr>
        <w:trPr>
          <w:trHeight w:val="341" w:hRule="atLeast"/>
        </w:trPr>
        <w:tc>
          <w:tcPr>
            <w:tcW w:w="4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вареной свеклы и яблок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787"/>
        <w:gridCol w:w="15"/>
        <w:gridCol w:w="19"/>
        <w:gridCol w:w="48"/>
        <w:gridCol w:w="94"/>
      </w:tblGrid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яблок и сухофруктов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борных овощей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9, 10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с растительным маслом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10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 (баклажанная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рыбный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натуральная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вымоченная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9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рубленная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11, 13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ливная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8, 9, 10, 11, 15; 1, 5, 7, 10с - после отваривания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ливная (на овощном отваре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8, 9, 10, 11, 13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 с гарниром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8, 9, 10, 10а, 10с, 11, 13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 в соусе маринаде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7, 8, 9, 10, 10а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осетровых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11, 13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ет из пасты "Океан"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7, 10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овощной с кальмарами (с пастой "Океан", морским гребешком и др.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овощной с морской капустой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10с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заливное (на овощном отваре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8, 9, 10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ь говяжий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1, 15</w:t>
            </w:r>
          </w:p>
        </w:tc>
        <w:tc>
          <w:tcPr>
            <w:tcW w:w="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аштет из отварного мяса (мясной сырок)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9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ет из печен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; без лука - 2, 3, 4б, 4в, 13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тварн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8, 9, 10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(диетическая, молочная)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9, 11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мясн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8, 9, 10, 11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8, 9, 10, 11, 15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е блюда (супы) 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с яичными хлопья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, 11, 13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с кнеля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4б, 4в, 11, 13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с фрикадельк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4б, 4в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рыбный с рыбными фрикадельк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4б, 4в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с домашней лапш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лапша на кури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б, 4в, 11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лапш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, 10, 10с, 11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лапша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б, 4в, 5, 7, 10, 10с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рибной с лапш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с манной круп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13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анный молочн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5а, 5, 7, 10а, 10, 15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анный с овощ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анный протертый с цветной капустой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, 5, 10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овощ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7, 8, 9, 10, 10а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лизисты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4б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 протертым мясом на мясном бульоне (суп-крем)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молочный слизист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а, 1б, 5а, 5, 10, 10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рисовый молочный с овощ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5а, 10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 овощами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б, 4в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на растительном масл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0, 10с, 11,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фруктовый с рис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1, 15; 4б, 10а, 13 - с протертыми фруктами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сяный молочный слизист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5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овсяный молочн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5а, 10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кабачкам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, 10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сяный с овощами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овсяный с овощами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, 10а,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ерловый (ячневый) слизисты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ерловый (ячневый) молочный слизист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5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перловый (ячневый) молочн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перловый молочный с морковью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, 7, 10с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ерловый с овощами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в, 5, 7, 8, 9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ерловый с овощами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морковный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а, 10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картофельный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0, 10с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б, 4в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ой на рыб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б, 4в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гороховый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из кур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4в, 5а, 5, 7, 10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вегетариански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квашеной капусты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зеле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вегетариански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мясном бульоне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мясном бульо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холодны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10, 10с, 11, 15; 2 - с мелкошинкованными овощами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шка овощная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на мясном бульоне с фасолью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крем из разных овоще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4в, 5а, 8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свежих фруктов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а, 5, 7, 10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сушеных фруктов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, 10с, 11, 15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ые блюда из мяса 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отварного мяса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4, 4б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мяса паров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4, 4б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мяса запеченн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б, 4в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ли мясные паров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4, 4б, 4в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ли с творогом паров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2, 4, 4б, 4в, 5, 5а, 7, 8, 9, 10, 10а, 10с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тушеные в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7, 8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(биточки, тефтели) мясные паров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б, 2, 3, 4, 4б, 4в, 5, 5а, 7, 8, 9, 10, 10а, 10с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(биточки) мясные запеченные в сметан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(биточки) мясные паровые, запеченные в молочном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5а, 7, 8, 9, 10, 10а, 10с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(биточки) мясные паровые, запеченные в молочном соусе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5а, 7, 8, 9, 10, 10а, 10с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(биточки) мясные жаре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, 2, 4в - без панировки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мясной, фаршированный омлетом, паров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б, 4в, 7, 10а, 10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с морковью и зеленью паров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5а, 7, 8, 9, 10, 10а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 в томатном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тварное, запеченное в молочном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тварное в кисло-сладком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жарен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ы из отварного мяса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8, 9, 10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отварного мяса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тварного мяса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чернослив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, запеченная в соус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а, 5, 7, 8, 9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отварная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, 10а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кур паров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4, 4б, 4в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жареная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; 2, 3, 4в - слегка обжаренная после отваривания</w:t>
            </w:r>
          </w:p>
        </w:tc>
      </w:tr>
      <w:tr>
        <w:trPr>
          <w:trHeight w:val="531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тварной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8, 9, 10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говяжья по-строгановски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9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печени с морковью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тушен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, 9, 10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, фаршированные отварным мясом и рисом, запечен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в, 5, 7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, фаршированные отварным мяс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а, 5, 7, 8, 9, 10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, фаршированная отварным мяс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ого мяса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б, 4в, 5, 7, 10, 10с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вермишели с отварным мяс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и с отварным мясом и рисом запечен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в, 5, 7, 10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с мясом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твар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9, 11, 15</w:t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ые блюда из рыбы 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фаршированная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9, 10а, 10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пудинг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б, 4в, 5а, 5, 7, 10а, 10, 10с, 11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 парово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4, 4б, 5а, 10а, 13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ли рыбные паров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, 4б, 4в, 5а, 5, 7, 10а, 10, 10с, 13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 жареные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; 2, 4в - без панировки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тефтели</w:t>
            </w:r>
          </w:p>
        </w:tc>
        <w:tc>
          <w:tcPr>
            <w:tcW w:w="49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7, 8, 10, 10с, 11, 15</w:t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4б, 4в, 5а, 5, 7, 9, 10а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 запеченная в молочном соус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9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 в маринаде с растительным масл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ареная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; 3, 4в - без панировки; 7, 10, 10с - после отваривания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паровые из билипа (без лука)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б, 4в, 5а, 5, 7, 8, 9, 10, 10а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из кальмаров и рыбы паров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из пасты "Океан" с творогом паров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, 1, 4б, 4в, 5а, 5, 8, 9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юда из творога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с молок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а, 5, 7, 8, 9, 10а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со сметано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5, 7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ый крем (паста)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4, 4б, 4в, 5а, 5, 7, 10а, 10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кальцинированны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4б, 4в, 5а, 5, 7, 10, 11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творожное прово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, 4б, 5а, 10а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б, 4в, 5, 7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творожный с рисом запеченны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творожный с морковью (яблоками, курагой) запеченны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морковью запеченн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жареные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0с, 11, 15; 2 - без панировки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ленивы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а, 7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и с творогом запеченны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яиц 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смятку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3, 4, 4б, 4в, 7, 9, 10, 11, 13, 15; 8 - вкрутую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3, 4, 4б, 4в, 7, 9, 10, 10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белковый парово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б, 4в, 5а, 5, 8, 9, 10а, 10, 10с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фаршированный отварным мясом, парово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б, 4в, 7, 8, 9, 10а, 10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ая драчена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ца-глазунь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юда и гарниры из круп и макаронных изделий 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воде или мясном бульон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б, 4в, 5а, 5, 7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(котлеты) манные запеченны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манный с яблоками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протертая на вод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4, 4б, 5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протертая на молок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б, 5а, 10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рассыпчатая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в, 5, 7, 10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исовые паровы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в, 4б, 5а, 5, 7, 10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рисовая с творог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б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рисовый с яблоками парово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б, 4в, 5а, 5, 7, 9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фруктами (сухофруктами)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протертая на вод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, 4б, 5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молочная протерт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б, 5а, 10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овсяная геркулесов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протерт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4б, 5а, 10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8, 9,10,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5, 7, 8, 9,10,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 с лук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8, 9,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гречневый с творогом протертый парово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б, 5а, 13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ый крупеник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вязкая с яблоками (тыквой)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пшенная с изюм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перловые с творогом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молочная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б, 4в, 5а, 5, 7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отварная с масл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б, 4в, 5, 7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ая запеканка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домашняя с тертым сыр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3, 5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евник с творогом запеченны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5а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юда и гарниры из овощей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7, 9, 10а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жарены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11,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4, 4б, 4в, 5а, 5, 7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ное пюре с морковью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, 4б, 4в, 5а, 5, 7, 9, 10а, 10, 10с, 11, 13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запеченный в морковном соус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картофельные, поджаренные на растительном масл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7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с творог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тушенная с растительным маслом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ая запеканка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цветная, запеченная в молочном соусе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, 10с, 11, 15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капустный жареный</w:t>
            </w:r>
          </w:p>
        </w:tc>
        <w:tc>
          <w:tcPr>
            <w:tcW w:w="4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, 10, 11, 15; 2 - без панировки</w:t>
            </w:r>
          </w:p>
        </w:tc>
        <w:tc>
          <w:tcPr>
            <w:tcW w:w="1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отлеты капустные запеченные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с овощами и рис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капуста отварная с маслом или белым соус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цветной капусты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4б, 5а, 10а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ое пюр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б, 4в, 5а, 5, 8, 10, 10с, 11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моркови парово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4б, 5а, 10а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моркови паровое с творог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б, 4в, 5а, 10а, 13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тушенная в молочном соус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тушенная в молочном соусе с чернослив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морковные жарен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, 10с, 11, 15; 2 - без панировки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морковные запеченн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6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моркови с творог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ый пудинг с яблоками парово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10а, 10, 10с, 11, 13, 15,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, тушенная в сметанном соусе с яблоками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или тыква тушенны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, 7, 8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усы 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(бешамель)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3, 4б, 4в, 5а, 5, 7, 8, 9, 10а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на жировой пассеровк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7, 9, 10, 11,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с морковью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в, 5а, 5, 7, 8, 9, 10, 10а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с рубленым яйц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7, 9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 с томат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на овощном отвар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5а, 7, 9, 10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 с луком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, 10с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ый или белый основно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9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исло-сладки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9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белый на овощном отваре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а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7, 8, 9, 10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польски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голландски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в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ахарный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в, 7, 11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из тушеных яблок или кураги</w:t>
            </w:r>
          </w:p>
        </w:tc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а, 5, 7, 8, 9, 10а, 10, 10с, 11, 13, 15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оды и сладкие блюда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я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10, 10с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 (мандарины)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ы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а, 5, 7, 8, 9, 10а, 10, 10с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а, 10, 10с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, чернослив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10, 10с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ушеной черники или черной смородины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клюквы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ухофруктов или ягод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4б, 4в, 5а, 5, 7, 10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яблочного пюре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4б, 4в, 5а, 5, 7, 10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молочн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5а, 5, 7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 из сока фруктов или ягод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1, 2, 3, 4б, 4в, 5а, 5, 7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печеные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ырых протертых яблок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4б, 4в, 5а, 5, 7, 8, 9, 10а, 10, 10с, 13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итки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4б, 4в, 5а, 5, 7, 8, 9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2, 3, 4б, 4в, 5а, 5, 7, 8, 9, 10а, 10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черн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, 8, 9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черный с молоком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, 8, 9, 10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на воде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4б, 4в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в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1б, 1, 5а, 5, 7, 8, 9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, 10а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шиповника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диеты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пшеничных отрубе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в, 5а, 5, 7, 8, 9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вой напиток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7, 8, 9, 10с, 11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абрикосов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а, 5, 7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сливов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а, 5, 7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б, 4в, 5а, 5, 7, 8, 9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томатный</w:t>
            </w:r>
          </w:p>
        </w:tc>
        <w:tc>
          <w:tcPr>
            <w:tcW w:w="4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в, 5, 7, 8, 9, 10а, 10, 10с, 11, 13, 15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Tahoma"/>
          <w:sz w:val="28"/>
          <w:szCs w:val="28"/>
          <w:lang w:val="en-US"/>
        </w:rPr>
      </w:pPr>
      <w:r>
        <w:rPr>
          <w:rFonts w:cs="Tahoma" w:ascii="Arial" w:hAnsi="Arial"/>
          <w:sz w:val="28"/>
          <w:szCs w:val="28"/>
          <w:lang w:val="en-US"/>
        </w:rPr>
        <w:tab/>
        <w:tab/>
        <w:tab/>
        <w:tab/>
        <w:tab/>
        <w:tab/>
      </w:r>
    </w:p>
    <w:sectPr>
      <w:footerReference w:type="default" r:id="rId2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6.xml"/><Relationship Id="rId19" Type="http://schemas.openxmlformats.org/officeDocument/2006/relationships/hyperlink" Target="http://www.drdautov.ru/" TargetMode="External"/><Relationship Id="rId20" Type="http://schemas.openxmlformats.org/officeDocument/2006/relationships/hyperlink" Target="http://www.rosfoto.ru/" TargetMode="External"/><Relationship Id="rId21" Type="http://schemas.openxmlformats.org/officeDocument/2006/relationships/hyperlink" Target="http://www.intergid.ru/" TargetMode="External"/><Relationship Id="rId22" Type="http://schemas.openxmlformats.org/officeDocument/2006/relationships/hyperlink" Target="http://www.kedem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6:00Z</dcterms:created>
  <dc:creator>Клан Каталымовых</dc:creator>
  <dc:description/>
  <cp:keywords/>
  <dc:language>en-US</dc:language>
  <cp:lastModifiedBy>Наиль</cp:lastModifiedBy>
  <dcterms:modified xsi:type="dcterms:W3CDTF">2010-05-08T18:07:00Z</dcterms:modified>
  <cp:revision>8</cp:revision>
  <dc:subject/>
  <dc:title/>
</cp:coreProperties>
</file>