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райт статьи. (отрывок из реферата «органы слуха у животных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У  человеческого зародыша орган слуха и равновесия закладываются одновременно, из эктодермы.  Из нее образуется  слуховая плакода,  из нее получается слуховая  ямка, а потом слуховой пузырек, который   отрывается от эктодермы и заходит в мезенхиму. Слуховой пузырек изнутри выстлан многорядным эпителием, который делится на 2 части: улитковый перепончатый лабиринт (т.е. слуховой аппарат) и  орган равновесия (мешочек, маточка и 3 полукружных канальцев). В  эпителии перепончатого лабиринта клетки делятся на:   рецепторные  и поддерживающие клетки. Поверхность Евстахиевой трубы и эпителий среднего уха развиваются из эпителия первого жаберного кармана.</w:t>
      </w:r>
      <w:r>
        <w:rPr>
          <w:sz w:val="28"/>
          <w:szCs w:val="28"/>
        </w:rPr>
        <w:t xml:space="preserve"> </w:t>
        <w:br/>
      </w:r>
      <w:r>
        <w:rPr>
          <w:sz w:val="32"/>
          <w:szCs w:val="32"/>
        </w:rPr>
        <w:t>Строение внутреннего уха.</w:t>
      </w:r>
      <w:r>
        <w:rPr/>
        <w:t xml:space="preserve"> Рецепторная часть органа слуха расположена внутри перепончатого лабиринта,  который окружен костным лабиринтом (улиткой). На поперечном срезе  костная улитка округлая, а поперечный лабиринт  треугольной форм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основание треугольника - базиллярная мембрана,  которая состоит из  натянутых канатиков (фибриллярные волокна). Их длина увеличивается  от основания улитки к верху. Каждое  фибриллярное волокно способно резонировать на строго определенную частоту колебаний. Струны у основания  (более короткие струны) резонируют на самые высокие частоты колебаний. Верхушка ловит низкие звуки.</w:t>
      </w:r>
    </w:p>
    <w:p>
      <w:pPr>
        <w:pStyle w:val="Normal"/>
        <w:jc w:val="both"/>
        <w:rPr/>
      </w:pPr>
      <w:r>
        <w:rPr/>
        <w:br/>
        <w:t xml:space="preserve">б) наружная стенка - образована сосудистой полоской, лежащей на спиральной связке. Сосудистая полоска представлена  многорядным эпителием, имеющем собственные кровеносные сосуды; этот эпителий вырабатывает  эндолимфу, жидкость в  перепончатом лабиринте. </w:t>
        <w:br/>
        <w:t xml:space="preserve">в) верхнемедиальная стенка - представлена вестибулярной мембраной, покрытой снаружи эндотелием, изнутри - однослойным плоским эпителием. </w:t>
        <w:br/>
        <w:t xml:space="preserve">Часть  костной улитки выше вестибулярной мембраны - вестибулярная лестница, ниже базиллярной мембраны - барабанной лестницей. Вестибулярная и барабанная лестница заполнены перилимфой и на пике костной улитки сообщаются между собой. У основания костной улитки вестибулярная лестница заканчивается овальным отверстием, закрытым стре-мечком, а барабанная лестница - круглым отверстием, закрытым эластической мембраной. </w:t>
        <w:br/>
        <w:t>Рецепторная часть органа слуха называется спиральным органом и располагается на базиллярной мембра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иральный (кортиев) орган состоит из следующих элементов: </w:t>
        <w:br/>
        <w:t xml:space="preserve">1. Сенсорные волосковые эпителиоциты - слегка вытянутые клетки с закругленным основанием, на апикальном конце имеют микроворсинки - стереоцилии. К основанию сенсорных волосковых клеток подходят и образуют синапсы дендриты первых нейронов слухового пути. тела этих нейронов лежат в толще костного стержня - веретена костной улитки в спиральных ганглиях. Сенсорные волосковые эпителиоциты делятся на внутренние грушевидные и наружные призматические. Наружные волосковые клетки образуют 3-5 рядов, а внутренние - только один. Между внутренними и наружными волосковыми клетками получается  Кортиев тоннель. Над микроворсинками волосковых сенсорных клеток нависает покровная (текториальная) мембрана. </w:t>
      </w:r>
    </w:p>
    <w:p>
      <w:pPr>
        <w:pStyle w:val="Normal"/>
        <w:jc w:val="both"/>
        <w:rPr/>
      </w:pPr>
      <w:r>
        <w:rPr/>
        <w:br/>
        <w:t>2. Поддерживающие эпителиоциты - расположены на базиллярной мембране- это опора для волосковых сенсорных кле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sz w:val="32"/>
          <w:szCs w:val="32"/>
        </w:rPr>
        <w:t>Гистофизиология спирального органа</w:t>
      </w:r>
      <w:r>
        <w:rPr/>
        <w:t>. Звук - это колебание воздуха. Он  раздражает барабанную перепонку, потом колебания через молоточек, наковальню передается стремеч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ремечко, через овальное окно передает колебания в перилимфу вестибулярной лестницы. оттуда по вестибулярной лестнице колебание на верхушке костной улитки переходит в перелимфу барабанной лестницы. Потом идет по спирали вниз и упирается в эластичную мембрану круглого отверс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ижения  перелимфы барабанной лестницы вызывает колебания струн базиллярной мемб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нсорные клетки  в базилярной мембране колеблются в вертикальном направлении и волосками задевают текториальную мембр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гибание микроворсинок волосковых клеток приводит к возбуждению этих клеток, потому что изменяется разность потенциалов между наружной и внутренней поверхностью цитолеммы. Это улавливается нервными окончаниями на базальной поверхности волосковых клеток. </w:t>
      </w:r>
    </w:p>
    <w:p>
      <w:pPr>
        <w:pStyle w:val="Normal"/>
        <w:jc w:val="both"/>
        <w:rPr/>
      </w:pPr>
      <w:r>
        <w:rPr/>
        <w:t xml:space="preserve">В нервных окончаниях рождаются  нервные импульсы, которые  передаются по слуховому пути в корковые центр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СТИБУЛЯРНАЯ ЧАСТЬ ПЕРЕПОНЧАТОГО ЛАБИРИНТА - имеет два расширения: </w:t>
        <w:br/>
        <w:t xml:space="preserve">1. Мешочек - сферической формы  . </w:t>
        <w:br/>
        <w:t xml:space="preserve">2. Маточка -  эллептической формы. </w:t>
        <w:br/>
        <w:t>Эти  расширения соединяются тонким канальцем.  Большая часть внутренней поверхности мешочка, маточки и полукружных каналов с ампулами покрыта однослойным плоским эпителием.</w:t>
      </w:r>
    </w:p>
    <w:p>
      <w:pPr>
        <w:pStyle w:val="Normal"/>
        <w:jc w:val="both"/>
        <w:rPr/>
      </w:pPr>
      <w:r>
        <w:rPr/>
        <w:t xml:space="preserve">А также в мешочке, маточке и в ампулах полукружных каналов имеются участки с утол-щенным эпителием. </w:t>
      </w:r>
    </w:p>
    <w:p>
      <w:pPr>
        <w:pStyle w:val="Normal"/>
        <w:jc w:val="both"/>
        <w:rPr/>
      </w:pPr>
      <w:r>
        <w:rPr/>
        <w:t>Эти участки   мешочка и маточки называются пятнами или макулой, а в ампулах - гребешками или крис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эпителии макул различают волосковые сенсорные клетки и поддерживающие эпителиоциты. </w:t>
      </w:r>
    </w:p>
    <w:p>
      <w:pPr>
        <w:pStyle w:val="Normal"/>
        <w:jc w:val="both"/>
        <w:rPr/>
      </w:pPr>
      <w:r>
        <w:rPr/>
        <w:br/>
        <w:t>Волосковые сенсорные клетки бывают грушевидные и столбчатые. На апикальной поверхности волосковых сенсорных клеток имеются до 80 неподвижных волосков (стереоцилии) и  подвижная ресничка (киноцел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ереоцилии и киноцелия погружены в отолитову мембрану. Отолитова мембрана- это  желеобразная  масса с кристаллами карбоната каль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а покрывает утолщенный эпителий макул. Базальный конец волосковых сенсорных клеток оплетается окончаниями дендритов первого  нейрона вестибулярного анализатора, лежащих в спиральном ганглие.  Макулы превращают  гравитацию и линейные ускорения и вибрацию. Под действии этих сил, отолитова мембрана смещается и выгибает волоски сеснсорных клеток, потом вызывает возбуждение волосковых клеток.  Это воспринимается окончаниями дендритов первого  нейрона вестибулярного анализатора. </w:t>
      </w:r>
    </w:p>
    <w:p>
      <w:pPr>
        <w:pStyle w:val="Normal"/>
        <w:jc w:val="both"/>
        <w:rPr/>
      </w:pPr>
      <w:r>
        <w:rPr/>
        <w:br/>
        <w:t xml:space="preserve">Ампулярные гребешки есть в каждом ампулярном расширении. Они тоже  состоят из волосковых сенсорных и поддерживающих клеток. </w:t>
      </w:r>
    </w:p>
    <w:p>
      <w:pPr>
        <w:pStyle w:val="Normal"/>
        <w:jc w:val="both"/>
        <w:rPr/>
      </w:pPr>
      <w:r>
        <w:rPr/>
        <w:t>Строение их похоже на аналогичные клетки  в макулах. Гребешки сверху покрыты скользким куполом (без кристаллов), реагирующим  на  повороты тела или головы. Механизмы работы гребешков и макул пох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ик: </w:t>
      </w:r>
    </w:p>
    <w:p>
      <w:pPr>
        <w:pStyle w:val="Normal"/>
        <w:rPr/>
      </w:pPr>
      <w:r>
        <w:rPr/>
        <w:t xml:space="preserve">  </w:t>
      </w:r>
      <w:r>
        <w:rPr/>
        <w:t xml:space="preserve">ОРГАН СЛУХА состоит из наружного, среднего и внутреннего уха. Мы под-робно остановимся в строении только внутреннего уха. У эмбриона человека орган слуха и равновесия закладываются вместе , из эктодермы. Из эктодермы образуется утолщение - слуховая плакода, которая вскоре превращается в слу-ховую ямку, а затем в слуховой пузырек и отрывается от эктодермы и погружа-ется в подлежащую мезенхиму. Слуховой пузырек изнутри выстлан многоряд-ным эпителием и вскоре перетяжкой делится на 2 части - из одной части фор-мируется улитковый перепончатый лабиринт (т.е. слуховой аппарат), а из дру-гой части - мешочек, маточка и 3 полукружных канальцев (т.е. орган равнове-сия). В многорядном эпителии перепончатого лабиринта клетки дифференци-руются в рецепторные сенсоэпителиальные клетки и поддерживающие клетки. Эпителий Евстахиевой трубы соединяющей среднее ухо с глоткой и эпителий среднего уха развиваются из эпителия 1-го жаберного кармана. </w:t>
        <w:br/>
        <w:t xml:space="preserve">Строение органа слуха (внутреннего уха). Рецепторная часть органа слуха находится внутри перепончатого лабиринта, расположенного в свою очередь в костном лабиринте, имеющего форму улитки - спиралевидно закрученной в 2,5 оборота костной трубки. По всей длине костной улитки идет перепончатый ла-биринт. На поперечном срезе лабиринт костной улитки имеет округлую форму, а поперечный лабиринт имеет треугольную форму. Стенки перепончатого ла-биринта в поперечном срезе образованы: </w:t>
        <w:br/>
        <w:t xml:space="preserve">а) основание треугольника - базиллярная мембрана (пластинка), состоит из от-дельных натянутых струн (фибриллярные волокна). Длина струн увеличивается в направлении от основания улитки к верхушке. Каждая струна способна резо-нировать на строго определенную частоту колебаний - струны ближе к основа-нию улитки (более короткие струны) резонируют на более высокие частоты ко-лебаний (на более высокие звуки), струны ближе к верхушке улитки - на более низкие частоты колебаний (на более низкие звуки). </w:t>
        <w:br/>
        <w:t xml:space="preserve">б) наружная стенка - образована сосудистой полоской, лежащей на спиральной связке. Сосудистая полоска - это многорядный эпителий, имеющий в отличие от всех эпителиев организма собственные кровеносные сосуды; этот эпителий секретирует эндолимфу, заполняющую перепончатый лабиринт. </w:t>
        <w:br/>
        <w:t xml:space="preserve">в) верхнемедиальная стенка - образована вестибулярной мембраной, покрытой снаружи эндотелием, изнутри - однослойным плоским эпителием. </w:t>
        <w:br/>
        <w:t xml:space="preserve">Пространство костной улитки выше вестибулярной мембраны называется вестибулярной лестницей, ниже базиллярной мембраны - барабанной лестни-цей. Вестибулярная и барабанная лестница заполнены перилимфой и на вер-хушке костной улитки сообщаются между собой. У основания костной улитки вестибулярная лестница заканчивается овальным отверстием, закрытым стре-мечком, а барабанная лестница - круглым отверстием, закрытым эластической мембраной. </w:t>
        <w:br/>
        <w:t xml:space="preserve">Рецепторная часть органа слуха называется спиральным органом или кор-тиевым органом и располагается на базиллярной мембране. Спиральный (кор-тиев) орган состоит из следующих элементов: </w:t>
        <w:br/>
        <w:t xml:space="preserve">1. Сенсорные волосковые эпителиоциты - слегка вытянутые клетки с закруг-ленным основанием, на апикальном конце имеют микроворсинки - стереоци-лии. К основанию сенсорных волосковых клеток подходят и образуют синап-сы дендриты 1-х нейронов слухового пути, тела которых лежат в толще кост-ного стержня - веретена костной улитки в спиральных ганглиях. Сенсорные волосковые эпителиоциты делятся на внутренние грушевидные и наружные призматические. Наружные волосковые клетки образуют 3-5 рядов, а внут-ренние - только 1 ряд. Между внутренними и наружными волосковыми клет-ками образуется Кортиев тоннель. Над микроворсинками волосковых сенсор-ных клеток нависает покровная (текториальная) мембрана. </w:t>
        <w:br/>
        <w:t xml:space="preserve">2. Поддерживающие эпителиоциты - располагаются на базиллярной мембране и являются опорой для волосковых сенсорных клеток, поддерживают их. </w:t>
        <w:br/>
        <w:t xml:space="preserve">Гистофизиология спирального органа. Звук как колебание воздуха колеблет ба-рабанную перепонку, далее колебание через молоточек, наковальню передается стремечку; стремечко через овальное окно передает колебания в перилимфу вестибулярной лестницы, по вестибулярной лестнице колебание на верхушке костной улитки переходит в перелимфу барабанной лестницы и спускается по спирали вниз и упирается в эластичную мембрану круглого отверстия. Колеба-ния перелимфы барабанной лестницы вызывает колебания струн базиллярной мембраны; при колебаниях базиллярной мембраны волосковые сенсорные клетки колеблются в вертикальном направлении и волосками задевают тектори-альную мембрану. Сгибание микроворсинок волосковых клеток приводит к возбуждению этих клеток, т.е. изменяется разность потенциалов между наруж-ной и внутренней поверхностью цитолеммы, что улавливается нервными окон-чаниями на базальной поверхности волосковых клеток. В нервных окончаниях генерируются нервные импульсы и передаются по слуховому пути в корковые центры. </w:t>
        <w:br/>
        <w:t xml:space="preserve">Как определяется, дифференцируются звуки по частоте (высокие и низкие звуки) ? Длина струн в базиллярной мембране меняется по ходу перепончатого лабиринта, чем ближе к верхушке улитки, тем длиннее струны. Каждая струна настроена резонировать на определенную частоту колебаний. Если низкие звуки - резонируют и колеблятся длинные струны ближе к верхушке улитки и соот-ветственно возбуждаются клетки сидящие на них. Если высокие звуки - резони-руют короткие струны расположеные ближе к основанию улитки, возбуждаются волосковые клетки сидящие на этих струнах. </w:t>
        <w:br/>
        <w:t xml:space="preserve">ВЕСТИБУЛЯРНАЯ ЧАСТЬ ПЕРЕПОНЧАТОГО ЛАБИРИНТА - имеет 2 расши-рения: </w:t>
        <w:br/>
        <w:t xml:space="preserve">1. Мешочек - сферической формы расширение . </w:t>
        <w:br/>
        <w:t xml:space="preserve">2. Маточка - расширение эллептической формы. </w:t>
        <w:br/>
        <w:t xml:space="preserve">Эти 2 расширения соединены друг с другом тонким канальцем. С маточкой свя-заны 3 взаимоперпендикулярные полукружные каналы с расширениями - ампу-лами.Большая часть внутренней поверхности мешочка, маточки и полукружных каналов с ампулами покрыта однослойным плоским эпителием. В тоже время в мешочке, маточке и в ампулах полукружных каналов имеются участки с утол-щенным эпителием. Эти участки с утолщенным эпителием в мешочке и маточке называются пятнами или макулой, а в ампулах - гребешками или кристами. В эпителии макул различают волосковые сенсорные клетки и поддерживающие эпителиоциты. </w:t>
        <w:br/>
        <w:t xml:space="preserve">Волосковые сенсорные клетки бывают 2 видов - грушевидные и столбчатые. На апикальной поверхности волосковых сенсорных клеток имеются до 80 не-подвижных волосков (стереоцилии) и 1 подвижная ресничка (киноцелия). Сте-реоцилии и киноцелия погружены в отолитову мембрану - это особая студени-стая масса с кристаллами карбоната кальция, покрывающая утолщенный эпите-лий макул. Базальный конец волосковых сенсорных клеток оплетается оконча-ниями дендритов 1-го нейрона вестибулярного анализатора, лежащих в спи-ральном ганглие. Пятна-макулы воспринимают гравитацию (силу тяжести) и линейные ускорения и вибрацию. При действии этих сил отолитова мембрана смещается и прогибает волоски сеснсорных клеток, вызывает возбуждение во-лосковых клеток и это улавливается окончаниями дендритов 1-го нейрона вес-тибулярного анализатора. </w:t>
        <w:br/>
        <w:t xml:space="preserve">Ампулярные гребешки находятся в каждом ампулярном расширении. Также со-стоят из волосковых сенсорных и поддерживающих клеток. Строение этих кле-ток сходно с таковыми в макулах. Гребешки сверху покрыты желатинообраз-ным куполом (без кристаллов). Гребешки регистрируют угловые ускорения,т.е. повороты тела или повороты головы. Механизм срабатывания аналогичен с ра-ботой макул.  </w:t>
      </w:r>
      <w:hyperlink r:id="rId2">
        <w:r>
          <w:rPr>
            <w:rStyle w:val="InternetLink"/>
          </w:rPr>
          <w:t>http://simf.h10.ru/gist/sensor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f.h10.ru/gist/sensor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0:00Z</dcterms:created>
  <dc:creator>Сергей</dc:creator>
  <dc:description/>
  <cp:keywords/>
  <dc:language>en-US</dc:language>
  <cp:lastModifiedBy>Сергей</cp:lastModifiedBy>
  <dcterms:modified xsi:type="dcterms:W3CDTF">2011-04-28T07:13:00Z</dcterms:modified>
  <cp:revision>1</cp:revision>
  <dc:subject/>
  <dc:title>Рерайт статьи</dc:title>
</cp:coreProperties>
</file>