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ВЕТРОЭНЕРГЕТИКА – ПЕРСПЕКТИВНЫЙ ИСТОЧНИК ЭНЕРГИИ</w:t>
      </w:r>
    </w:p>
    <w:p>
      <w:pPr>
        <w:pStyle w:val="Footnote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Наиболее перспективными регионами с точки зрения реализации ветропотенциала являются Дальний Восток, Восточная и Западная Сибирь Стоит отметить, что 70% территории России находится в зоне децентрализованного энергоснабжения и практически совпадает с указанными регионами (Камчатка, Магаданская область, Чукотка, Сахалин, Якутия, Бурятия, Таймыр и др.). По данным Research.Techart, пик развития российского рынка ветроэнергетики пришелся на 2003 год. Именно тогда были введены в эксплуатацию наиболее крупные энергоустановки  —  Куликовская ВЭС (3,6 МВт) и Анадырская ВЭС (2,5 МВт). </w:t>
      </w:r>
      <w:r>
        <w:rPr>
          <w:lang w:val="en-US"/>
        </w:rPr>
        <w:t>[ 5 ]</w:t>
      </w:r>
    </w:p>
    <w:p>
      <w:pPr>
        <w:pStyle w:val="Normal"/>
        <w:spacing w:lineRule="auto" w:line="360"/>
        <w:jc w:val="both"/>
        <w:rPr/>
      </w:pPr>
      <w:r>
        <w:rPr/>
        <w:t>В последующие годы заинтересованность российских инвесторов во вводе крупных   ветроэнергетических  мощностей существенно упала, увеличение мощностей происходит в основном за счет маломощных   индивидуальных энергосисте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о оценкам Research.Techart, темпы прироста российского рынка составляют 8% в год, что является одним из самых низких значений в мире. Например, в Китае аналогичный показатель составляет около 60%, в США — около 30%, в Испании - приблизительно 20%. Самой мощной на сегодняшний день считается ВЭС в Калининградской области, состоящая из 21 установки (5,4 МВт), подаренных Данией. Второй по мощности станцией является Анадырская ВЭС (2,5 МВт), запущенная в 2003 году. Примечательно, что она состоит из ветроагрегатов российского производства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Глава 3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основание размещения и проектирования ветроэнергетических установок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овременными требованиями для оценки ветроэнергетики конкретного региона используется специализированная климатическ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" w:after="0"/>
        <w:ind w:left="293" w:hanging="0"/>
        <w:jc w:val="both"/>
        <w:rPr>
          <w:spacing w:val="-11"/>
        </w:rPr>
      </w:pPr>
      <w:r>
        <w:rPr>
          <w:spacing w:val="-1"/>
        </w:rPr>
        <w:t xml:space="preserve"> </w:t>
      </w:r>
      <w:r>
        <w:rPr>
          <w:spacing w:val="-1"/>
        </w:rPr>
        <w:t>средние показатели скорости ветра за год и по месяц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93" w:hanging="0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>повторяемость ветра по градациям скор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93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средний куб скорости в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" w:after="0"/>
        <w:ind w:left="293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интенсивность турбулентности ветрового пот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2" w:after="0"/>
        <w:ind w:left="293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направление ветра</w:t>
      </w:r>
      <w:r>
        <w:rPr/>
        <w:t>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Далее определяются те специализированные климатические характеристики, с помощью которых можно выбрать оптималь</w:t>
      </w:r>
      <w:r>
        <w:rPr>
          <w:spacing w:val="-1"/>
        </w:rPr>
        <w:t>ные режимы работы ВЭУ, т.е. характеристики для оценки реальных технических ветроэнергетических ресурсов. К ни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360"/>
        <w:ind w:left="86" w:right="806" w:firstLine="276"/>
        <w:jc w:val="both"/>
        <w:rPr>
          <w:spacing w:val="-18"/>
        </w:rPr>
      </w:pPr>
      <w:r>
        <w:rPr>
          <w:spacing w:val="-6"/>
        </w:rPr>
        <w:t xml:space="preserve">суммарная повторяемость диапазона рабочих скоростей; т.е. </w:t>
      </w:r>
      <w:r>
        <w:rPr/>
        <w:t>когда ВЭУ вырабатывают электроэнерг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autoSpaceDE w:val="false"/>
        <w:spacing w:lineRule="auto" w:line="360"/>
        <w:ind w:left="86" w:right="806" w:firstLine="276"/>
        <w:jc w:val="both"/>
        <w:rPr>
          <w:spacing w:val="-11"/>
        </w:rPr>
      </w:pPr>
      <w:r>
        <w:rPr>
          <w:spacing w:val="-10"/>
        </w:rPr>
        <w:t>суммарная повторяемость диапазона скоростей, когда ВЭУ ра</w:t>
      </w:r>
      <w:r>
        <w:rPr/>
        <w:t>ботает в режиме номинальной мощности;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360"/>
        <w:ind w:left="175" w:right="797" w:firstLine="262"/>
        <w:jc w:val="both"/>
        <w:rPr>
          <w:spacing w:val="-9"/>
          <w:lang w:val="en-US"/>
        </w:rPr>
      </w:pPr>
      <w:r>
        <w:rPr>
          <w:spacing w:val="-13"/>
        </w:rPr>
        <w:t>3)</w:t>
      </w:r>
      <w:r>
        <w:rPr/>
        <w:tab/>
      </w:r>
      <w:r>
        <w:rPr>
          <w:spacing w:val="-9"/>
        </w:rPr>
        <w:t xml:space="preserve">суммарная повторяемость энергетических затиший, т.е. скорости ветра, когда электроэнергия не вырабатывается. </w:t>
      </w:r>
      <w:r>
        <w:rPr>
          <w:spacing w:val="-9"/>
          <w:lang w:val="en-US"/>
        </w:rPr>
        <w:t>[ 4 ]</w:t>
      </w:r>
    </w:p>
    <w:p>
      <w:pPr>
        <w:pStyle w:val="Normal"/>
        <w:shd w:fill="FFFFFF" w:val="clear"/>
        <w:spacing w:lineRule="auto" w:line="360"/>
        <w:ind w:left="221" w:right="679" w:firstLine="247"/>
        <w:jc w:val="both"/>
        <w:rPr/>
      </w:pPr>
      <w:r>
        <w:rPr>
          <w:spacing w:val="-9"/>
        </w:rPr>
        <w:t>Расчет конструкций ВЭУ на проч</w:t>
      </w:r>
      <w:r>
        <w:rPr>
          <w:spacing w:val="-8"/>
        </w:rPr>
        <w:t xml:space="preserve">ность требует также определенных климатических характеристик ветра в то время, когда его режим </w:t>
      </w:r>
      <w:r>
        <w:rPr>
          <w:spacing w:val="-5"/>
        </w:rPr>
        <w:t xml:space="preserve">неблагоприятен  для  использования  энергетических  ресурсов,  которые </w:t>
      </w:r>
      <w:r>
        <w:rPr>
          <w:spacing w:val="-10"/>
        </w:rPr>
        <w:t>включают в себ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605" w:hanging="0"/>
        <w:jc w:val="both"/>
        <w:rPr/>
      </w:pPr>
      <w:r>
        <w:rPr>
          <w:spacing w:val="-22"/>
        </w:rPr>
        <w:t xml:space="preserve">1) </w:t>
      </w:r>
      <w:r>
        <w:rPr>
          <w:spacing w:val="-15"/>
        </w:rPr>
        <w:t>повторяемость и распределение сильных и очень сильных ветро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612" w:hanging="0"/>
        <w:jc w:val="both"/>
        <w:rPr/>
      </w:pPr>
      <w:r>
        <w:rPr>
          <w:spacing w:val="-11"/>
        </w:rPr>
        <w:t>2)</w:t>
      </w:r>
      <w:r>
        <w:rPr/>
        <w:tab/>
      </w:r>
      <w:r>
        <w:rPr>
          <w:spacing w:val="-6"/>
        </w:rPr>
        <w:t>направление и продолжительность сильных и очень сильных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pacing w:val="-10"/>
        </w:rPr>
      </w:pPr>
      <w:r>
        <w:rPr>
          <w:spacing w:val="-10"/>
        </w:rPr>
        <w:t>ветров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9:00Z</dcterms:created>
  <dc:creator>BLACKEDITION</dc:creator>
  <dc:description/>
  <cp:keywords/>
  <dc:language>en-US</dc:language>
  <cp:lastModifiedBy>BLACKEDITION</cp:lastModifiedBy>
  <dcterms:modified xsi:type="dcterms:W3CDTF">2011-04-28T14:55:00Z</dcterms:modified>
  <cp:revision>3</cp:revision>
  <dc:subject/>
  <dc:title>   ВЕТРОЭНЕРГЕТИКА – ПЕРСПЕКТИВНЫЙ ИСТОЧНИК ЭНЕРГИИ</dc:title>
</cp:coreProperties>
</file>