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jc w:val="center"/>
        <w:rPr/>
      </w:pPr>
      <w:r>
        <w:rPr>
          <w:rFonts w:cs="Times New Roman"/>
          <w:color w:val="000000"/>
        </w:rPr>
        <w:t xml:space="preserve">Влияние </w:t>
      </w:r>
      <w:r>
        <w:rPr>
          <w:rStyle w:val="Applestylespan"/>
          <w:rFonts w:cs="Times New Roman"/>
          <w:color w:val="000000"/>
        </w:rPr>
        <w:t>землетрясения и цунами на экологическую ситуацию Японии и глобальную экологию</w:t>
      </w:r>
    </w:p>
    <w:p>
      <w:pPr>
        <w:pStyle w:val="21"/>
        <w:rPr>
          <w:rStyle w:val="Applestylespan"/>
          <w:rFonts w:cs="Times New Roman"/>
          <w:color w:val="000000"/>
        </w:rPr>
      </w:pPr>
      <w:r>
        <w:rPr/>
      </w:r>
    </w:p>
    <w:p>
      <w:pPr>
        <w:pStyle w:val="21"/>
        <w:rPr/>
      </w:pPr>
      <w:r>
        <w:rPr>
          <w:rStyle w:val="Applestylespan"/>
          <w:rFonts w:cs="Times New Roman"/>
          <w:color w:val="000000"/>
        </w:rPr>
        <w:t xml:space="preserve">Само землетрясение 11 марта не является выдающимся по своей силе. Но место его возникновения </w:t>
      </w:r>
      <w:r>
        <w:rPr>
          <w:rStyle w:val="Applestylespan"/>
          <w:color w:val="000000"/>
        </w:rPr>
        <w:t xml:space="preserve">сыграло решающую роль в последующих событиях. </w:t>
      </w:r>
      <w:r>
        <w:rPr/>
        <w:t xml:space="preserve">Эпицентр землетрясения  находился в 370 километрах от Токио. Очаг -  на глубине в 25 километров, в зоне субдукции. Сдвиг тектонических плит )Тихоокеанской и Евразийской привел к тому, что уровень поверхности некоторых районов страны стал ниже на 75 см. Землетрясение передвинуло часть северной Японии на 2,4 м в сторону Северной Америки, то есть в направлении к эпицентру землетрясения. </w:t>
      </w:r>
    </w:p>
    <w:p>
      <w:pPr>
        <w:pStyle w:val="21"/>
        <w:rPr/>
      </w:pPr>
      <w:r>
        <w:rPr/>
        <w:t xml:space="preserve">Часть северной Японии сделалась «шире, чем она была раньше». Наиболее близкий к эпицентру регион испытал наибольший сдвиг. </w:t>
      </w:r>
    </w:p>
    <w:p>
      <w:pPr>
        <w:pStyle w:val="21"/>
        <w:rPr/>
      </w:pPr>
      <w:r>
        <w:rPr/>
        <w:t xml:space="preserve">400-километровый участок побережья опустился на 0,6 м, что позволяет цунами распространяться дальше и быстрее вглубь побережья. </w:t>
      </w:r>
    </w:p>
    <w:p>
      <w:pPr>
        <w:pStyle w:val="21"/>
        <w:jc w:val="both"/>
        <w:rPr/>
      </w:pPr>
      <w:r>
        <w:rPr/>
        <w:t>Тихоокеанская плита сдвинулась на восток на расстояние до 20 м. По другим оценкам сдвиг составил 40 м и занимает площадь от 300 до 400 км в длину и 100 км в ширину.</w:t>
      </w:r>
    </w:p>
    <w:p>
      <w:pPr>
        <w:pStyle w:val="21"/>
        <w:jc w:val="both"/>
        <w:rPr/>
      </w:pPr>
      <w:r>
        <w:rPr/>
        <w:t xml:space="preserve">По некоторым оценкам смещение оси земли в результате землетрясения составляет от 15 см (НАСА) до 25 см, а так же  увеличиласьскорость вращения Земли, сократив день на 1,8 мкс. </w:t>
      </w:r>
    </w:p>
    <w:p>
      <w:pPr>
        <w:pStyle w:val="21"/>
        <w:jc w:val="both"/>
        <w:rPr/>
      </w:pPr>
      <w:r>
        <w:rPr/>
        <w:t xml:space="preserve">Землетрясение на мгновение ускорило движение антарктического ледника Уилланса в Западной Антарктиде , который сдвинулся приблизительно на полметра. </w:t>
      </w:r>
    </w:p>
    <w:p>
      <w:pPr>
        <w:pStyle w:val="21"/>
        <w:jc w:val="both"/>
        <w:rPr/>
      </w:pPr>
      <w:r>
        <w:rPr/>
        <w:t xml:space="preserve">Трудно судить к чему приведут эти изменения в глобальном масштабе. В масштабе отдельно взятой страны можно сказать, что еще несколько таких землетрясений и Япония существенно уменьшится территориально, что повлечет за собой ряд негативных последствий и для нашей страны (обострение вопроса о Курильских островах). </w:t>
      </w:r>
    </w:p>
    <w:p>
      <w:pPr>
        <w:pStyle w:val="21"/>
        <w:jc w:val="both"/>
        <w:rPr/>
      </w:pPr>
      <w:r>
        <w:rPr/>
        <w:t xml:space="preserve">Другой стороной вопроса является ситуация с АЭС и на АЭС. Японцы, привыкшие к землетрясениям,  сконструировали свои станции  таким образом, что они выдерживают практически максимальные нагрузки. Но они не учли одного – цунами такой амплитуды.  Если проводить аналогии с ЧАЭС, то обе аварии произошли в связи с конструкторской недоработкой реакторов. В случае с Фукусимой  это выход из строя электродизелей охлаждения реакторов. На момент землетрясения три реактора успели заглушить, три были в стадии заглушки. Если посмотрет схематически, то волноломы по береговой линии стояли как раз напротив реакторов. Дизеля немного в стороне и их просто-напросто вывела из строя цунами, т.о. аварийное охлаждение было выведено из строя. Началась утечка радиации. Японские власти пытались ее уменьшить, поливая реакторы морской водой с вертолетов. Для охлаждения реактора она подходит, но затрудняет действия операторов и спасателей, т.к. становится радиоактивной, в отличие от деминерализованной, которой нужно для этого гораздо бльше времени. </w:t>
      </w:r>
    </w:p>
    <w:p>
      <w:pPr>
        <w:pStyle w:val="21"/>
        <w:jc w:val="both"/>
        <w:rPr/>
      </w:pPr>
      <w:r>
        <w:rPr/>
        <w:t xml:space="preserve">Существует понятие резерв для резерва, т.е. после выхода из строя резервных дизелей, «послерезервный дизель», рассчитанный на 8 часов, мог поддерживать охлаждение реакторов. Что он и делал. Но вмешался человеческий фактор или, скорее, моральное старение техники. Когда были подвезены мобильные генераторы, то, оказалось, что их разъемы не подходят к существующим на Фукусиме.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 Японии оказали всем нам всем плохую услугу: если развиваешься, развивайся во всех направлениях. Утечка радиации продолжалась. </w:t>
      </w:r>
    </w:p>
    <w:p>
      <w:pPr>
        <w:pStyle w:val="21"/>
        <w:jc w:val="both"/>
        <w:rPr>
          <w:szCs w:val="64"/>
        </w:rPr>
      </w:pPr>
      <w:r>
        <w:rPr/>
        <w:t xml:space="preserve">По международной шкале ядерных событий (INES) происходящее в Японии подпадает под уровень 4: авария без значительного риска для окружающей среды. Возможно это и так, но если снова провести аналогию с Чернобылем, то ничего хорошего ни Японию, ни наш Дальний Восток в ближайшем будущем не ожидает. Во-первых, АЭС будет закрыта, т.е. придется искать альтернативный источник энергии или увеличивать можность действующих АЭС. Во- вторых, прибрежная зона выводится из сферы обращения. И без того плотно заселенная Япония вынуждена будет потесниться и в сфере расселения, и в рабочих местах. Рыболовные зоны так же на некоторое время могут опустеть. Хотя период полураспада цезия  радиоактивного йода невелик. </w:t>
      </w:r>
    </w:p>
    <w:p>
      <w:pPr>
        <w:pStyle w:val="21"/>
        <w:rPr>
          <w:rFonts w:cs="Times New Roman"/>
          <w:color w:val="000000"/>
          <w:szCs w:val="64"/>
        </w:rPr>
      </w:pPr>
      <w:r>
        <w:rPr>
          <w:rFonts w:cs="Times New Roman"/>
          <w:color w:val="000000"/>
          <w:szCs w:val="64"/>
        </w:rPr>
      </w:r>
    </w:p>
    <w:p>
      <w:pPr>
        <w:pStyle w:val="2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cs="Tahoma"/>
      <w:color w:val="333333"/>
      <w:spacing w:val="20"/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21">
    <w:name w:val="Стиль2"/>
    <w:basedOn w:val="Normal"/>
    <w:qFormat/>
    <w:pPr>
      <w:ind w:firstLine="709"/>
    </w:pPr>
    <w:rPr>
      <w:rFonts w:cs="Tahoma"/>
      <w:color w:val="333333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54:00Z</dcterms:created>
  <dc:creator>BLACKEDITION</dc:creator>
  <dc:description/>
  <cp:keywords/>
  <dc:language>en-US</dc:language>
  <cp:lastModifiedBy>BLACKEDITION</cp:lastModifiedBy>
  <dcterms:modified xsi:type="dcterms:W3CDTF">2012-01-15T05:54:00Z</dcterms:modified>
  <cp:revision>2</cp:revision>
  <dc:subject/>
  <dc:title>ВВЕДЕНИЕ</dc:title>
</cp:coreProperties>
</file>