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В Белореченском районе построят теплицы</w:t>
      </w:r>
    </w:p>
    <w:p>
      <w:pPr>
        <w:pStyle w:val="Normal"/>
        <w:rPr>
          <w:sz w:val="26"/>
          <w:szCs w:val="26"/>
        </w:rPr>
      </w:pPr>
      <w:r>
        <w:rPr>
          <w:sz w:val="26"/>
          <w:szCs w:val="26"/>
        </w:rPr>
      </w:r>
    </w:p>
    <w:p>
      <w:pPr>
        <w:pStyle w:val="Normal"/>
        <w:rPr>
          <w:b/>
          <w:b/>
          <w:sz w:val="26"/>
          <w:szCs w:val="26"/>
        </w:rPr>
      </w:pPr>
      <w:r>
        <w:rPr>
          <w:b/>
          <w:sz w:val="26"/>
          <w:szCs w:val="26"/>
        </w:rPr>
        <w:t>В Белореченском районе ООО «Овощи Краснодарского края» к концу апреля закончит монтаж металлических конструкций теплицы площадью 10,6 га. Предприятие планирует выращивать огурцы и томаты</w:t>
      </w:r>
    </w:p>
    <w:p>
      <w:pPr>
        <w:pStyle w:val="Normal"/>
        <w:rPr>
          <w:b/>
          <w:b/>
          <w:sz w:val="26"/>
          <w:szCs w:val="26"/>
        </w:rPr>
      </w:pPr>
      <w:r>
        <w:rPr>
          <w:b/>
          <w:sz w:val="26"/>
          <w:szCs w:val="26"/>
        </w:rPr>
      </w:r>
    </w:p>
    <w:p>
      <w:pPr>
        <w:pStyle w:val="Normal"/>
        <w:rPr>
          <w:sz w:val="26"/>
          <w:szCs w:val="26"/>
        </w:rPr>
      </w:pPr>
      <w:r>
        <w:rPr>
          <w:sz w:val="26"/>
          <w:szCs w:val="26"/>
        </w:rPr>
        <w:t>Строительство тепличного комплекса в ст. Натухаевской началось в 2010 г при участии ОАО «Росагролизинг». Общая его площадь - 32,2 га. Как сообщил главный инженер предприятия «Овощи Краснодарского края» Иван Козлов, теплицы станут возводить в три очереди (2 по 10,6 га и 11 га) по французской технологии, еще не применявшейся в России. Оснащением теплиц занимается фирма «Ришель». Для выращивания урожая применяется система капельного орошения компании Nitafim (Израиль). На возведение первой очереди «Росагролизингом» привлечено свыше 8,3 млн. Евро в рамках лизингового договора с ООО «Овощи Краснодарского края».</w:t>
      </w:r>
    </w:p>
    <w:p>
      <w:pPr>
        <w:pStyle w:val="Normal"/>
        <w:rPr>
          <w:sz w:val="26"/>
          <w:szCs w:val="26"/>
        </w:rPr>
      </w:pPr>
      <w:r>
        <w:rPr>
          <w:sz w:val="26"/>
          <w:szCs w:val="26"/>
        </w:rPr>
        <w:t xml:space="preserve">Проектом предусмотрено выращивание огурцов и томатов методом малообъемной гидропоники в зимних пленочных теплицах. Ожидаемая урожайность составит до 78 кг с 1 м2 в год. Первый урожай в новых теплицах получат уже в конце июня. </w:t>
      </w:r>
    </w:p>
    <w:p>
      <w:pPr>
        <w:pStyle w:val="Normal"/>
        <w:rPr/>
      </w:pPr>
      <w:r>
        <w:rPr>
          <w:sz w:val="26"/>
          <w:szCs w:val="26"/>
        </w:rPr>
        <w:t xml:space="preserve">Сегодня в крае крупным производством тепличных овощей занимается, ЗАО «Сад-гигант» (Славянский район), комбинат «Тепличный» (Краснодар), ЗАО «Прогресс» (Тимашевский район). Их объемы производства не могут закрыть потребности края. В последнее время на юге России заявлено и уже реализуется большое количество проектов по выращиванию овощей в теплицах. В 2010 г ЗАО «Тандер» заявило о проекте строительства тепличного комплекса на 100 га под Краснодаром. Также в пригороде кубанской столицы идет реконструкция ЗАО «Агрокомбинат Тепличный» (площадь 30 га). ООО «Тепличный комбинат «Анапа» также начнет строительство первой очереди (10 га теплиц). ЗАО «Белая дача-Трейдинг» заявляла о своих планах переноса своего тепличного хозяйства из Подмосковья в Темрюкский район. ЗАО «Агро Индустрия» (Лабинский район) намерена в течение 2 лет создать современный комплекс для выращивания овощей площадью 45 га. </w:t>
      </w:r>
    </w:p>
    <w:p>
      <w:pPr>
        <w:pStyle w:val="Normal"/>
        <w:rPr>
          <w:sz w:val="26"/>
          <w:szCs w:val="26"/>
        </w:rPr>
      </w:pPr>
      <w:r>
        <w:rPr>
          <w:sz w:val="26"/>
          <w:szCs w:val="26"/>
        </w:rPr>
        <w:t>Однако строительство таких теплиц требует крупных инвестиций, подготовительный период занимает больше двух лет. Поэтому краевые власти намерены усилить меры господдержки малого бизнеса для выращивания овощей в закрытом и открытом грунте. Так в 2010 г. фермеры и личные подсобные хозяйства края построили 60 га теплиц, из них 20 га с помощью госсубсидий. В результате в прошлом году малый агробизнес собрал 77,3 тыс т овощей. Однако потребности края, особенно в курортный сезон в несколько раз выше.</w:t>
        <w:tab/>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Председатель ЗСК Владимир Бекетов привел данные таможенной службы, согласно которым на территорию Краснодарского края за 2010 г и три месяца этого года ввезен 1 миллион т овощей и картофеля, 1,23 млн. т плодов и ягод. Анализ показывает, что в первом квартале 2011 г импорт в 1,5 раза выше по овощам и почти на 40 % больше по плодам, чем в прошлом году. </w:t>
      </w:r>
    </w:p>
    <w:p>
      <w:pPr>
        <w:pStyle w:val="Normal"/>
        <w:rPr>
          <w:sz w:val="26"/>
          <w:szCs w:val="26"/>
        </w:rPr>
      </w:pPr>
      <w:r>
        <w:rPr>
          <w:sz w:val="26"/>
          <w:szCs w:val="26"/>
        </w:rPr>
      </w:r>
    </w:p>
    <w:p>
      <w:pPr>
        <w:pStyle w:val="Normal"/>
        <w:rPr/>
      </w:pPr>
      <w:r>
        <w:rPr>
          <w:sz w:val="26"/>
          <w:szCs w:val="26"/>
        </w:rPr>
        <w:t>В крае разработана и реализуется специальная программа развития аграрного сектора. Она является комплексной и включает в себя не только поддержку овощеводства, но и садоводства и виноградарства, а также развитие личных подсобных хозяйств на Кубани. При этом программа предусматривает целый ряд субсидий для индивидуальных сельхозпроизводителей, овощеводов, садоводов и виноградарей.</w:t>
      </w:r>
    </w:p>
    <w:p>
      <w:pPr>
        <w:pStyle w:val="Normal"/>
        <w:rPr>
          <w:sz w:val="26"/>
          <w:szCs w:val="26"/>
        </w:rPr>
      </w:pPr>
      <w:r>
        <w:rPr>
          <w:sz w:val="26"/>
          <w:szCs w:val="26"/>
        </w:rPr>
      </w:r>
    </w:p>
    <w:p>
      <w:pPr>
        <w:pStyle w:val="Normal"/>
        <w:rPr>
          <w:sz w:val="26"/>
          <w:szCs w:val="26"/>
        </w:rPr>
      </w:pPr>
      <w:r>
        <w:rPr>
          <w:sz w:val="26"/>
          <w:szCs w:val="26"/>
        </w:rPr>
        <w:t>Например, если владелец ЛПХ выращивает овощи в закрытом грунте и ему необходимо поставить теплицу, он может рассчитывать на поддержку из бюджета в размере 300 рублей на один кв. м, но не более 80% фактических затрат. Эту субсидию он получает безвозвратно. Кроме того, если возникает необходимость в получении кредита для развития хозяйства, то часть процентов в размере ставки рефинансирования возвращается его владельцу из бюджета кра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ынок тепличных овощей в России в значительной степени обеспечивает импорт, и его доля постоянно растет из-за снижения предложения российских производителей. Главная причина ухода с рынка - постепенное закрытие старых теплиц и низкие объемы строительства. «Сегодня в России необходимо внедрение интенсивных технологий овощеводства закрытого грунта на общей площади около 600 тыс гектаров», - заявил генеральный директор ОАО «Росагролизинг» Валерий Назаров. В 2011 году госкомпания планирует выделить на строительство тепличных комплексов 75 млн. Евр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2011 году власти Кубани на поддержку фермерских хозяйств выделят дополнительно 1 млрд рублей. Из планируемой суммы 500 млн рублей будет направлено на субсидирование затрат крестьянских фермерских хозяйств на строительство животноводческих ферм. Другая половина – 500 млн рублей – это целевые средства на поддержку проектов в виноградарстве и виноделии, овощеводстве и садоводстве.</w:t>
      </w:r>
    </w:p>
    <w:p>
      <w:pPr>
        <w:pStyle w:val="Normal"/>
        <w:rPr>
          <w:sz w:val="26"/>
          <w:szCs w:val="26"/>
        </w:rPr>
      </w:pPr>
      <w:r>
        <w:rPr>
          <w:sz w:val="26"/>
          <w:szCs w:val="26"/>
        </w:rPr>
      </w:r>
    </w:p>
    <w:p>
      <w:pPr>
        <w:pStyle w:val="Normal"/>
        <w:rPr>
          <w:sz w:val="26"/>
          <w:szCs w:val="26"/>
        </w:rPr>
      </w:pPr>
      <w:r>
        <w:rPr>
          <w:sz w:val="26"/>
          <w:szCs w:val="26"/>
        </w:rPr>
        <w:t>82% зимних теплиц в России – это стеклянные теплицы, построенные 35 лет назад, которые не могут обеспечить потребности населения. В результате, 90% овощей на прилавках магазинов - импорт из Турции, Китая, Польши, Испании, Иран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Знак Знак Знак Знак Знак Знак Знак Char Char Знак Знак Знак Знак Знак Знак Знак Знак Знак Char Знак Знак Знак Знак Знак Char Char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0:00Z</dcterms:created>
  <dc:creator>visiters</dc:creator>
  <dc:description/>
  <cp:keywords/>
  <dc:language>en-US</dc:language>
  <cp:lastModifiedBy>visiters</cp:lastModifiedBy>
  <dcterms:modified xsi:type="dcterms:W3CDTF">2011-04-29T13:50:00Z</dcterms:modified>
  <cp:revision>2</cp:revision>
  <dc:subject/>
  <dc:title/>
</cp:coreProperties>
</file>