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Ответственный момент»</w:t>
      </w:r>
    </w:p>
    <w:p>
      <w:pPr>
        <w:pStyle w:val="Normal"/>
        <w:ind w:firstLine="708"/>
        <w:jc w:val="both"/>
        <w:rPr/>
      </w:pPr>
      <w:r>
        <w:rPr/>
        <w:t>«Я мужчина в самом расцвете сил, нахожусь на пике своего духовного, морального, интеллектуального и физического развития. Я готов начать собственный бизнес.»</w:t>
      </w:r>
    </w:p>
    <w:p>
      <w:pPr>
        <w:pStyle w:val="Normal"/>
        <w:jc w:val="both"/>
        <w:rPr/>
      </w:pPr>
      <w:r>
        <w:rPr/>
        <w:tab/>
        <w:t xml:space="preserve">Вы поднимаете над головой меч собственной славы и начинаете  активно действовать. Выбор сферы деятельности, регистрация предприятия, покупка и оборудование офиса, подбор персонала, раздача полномочий, контроль, отчетности, проверки, усталость, головные боли… </w:t>
      </w:r>
    </w:p>
    <w:p>
      <w:pPr>
        <w:pStyle w:val="Normal"/>
        <w:ind w:firstLine="708"/>
        <w:jc w:val="both"/>
        <w:rPr/>
      </w:pPr>
      <w:r>
        <w:rPr/>
        <w:t xml:space="preserve">На данном этапе развития возникает необходимость сделать перерыв в работе, дабы насладиться первыми результатами.  И вот </w:t>
      </w:r>
      <w:r>
        <w:rPr>
          <w:lang w:val="en-US"/>
        </w:rPr>
        <w:t>BMW</w:t>
      </w:r>
      <w:r>
        <w:rPr/>
        <w:t xml:space="preserve"> модели Х5, уже облюбовал свое место в гараже. </w:t>
      </w:r>
    </w:p>
    <w:p>
      <w:pPr>
        <w:pStyle w:val="Normal"/>
        <w:jc w:val="both"/>
        <w:rPr/>
      </w:pPr>
      <w:r>
        <w:rPr/>
        <w:tab/>
        <w:t xml:space="preserve">Перерыв окончен. Дальше все покатилось уже по наработанной схеме. Работа, дом, работа,  деловые встречи, работа, Фаст фуд, работа, дом, Фаст Фуд, гастрит, плохое самочувствие, язва желудка. </w:t>
      </w:r>
    </w:p>
    <w:p>
      <w:pPr>
        <w:pStyle w:val="Normal"/>
        <w:ind w:firstLine="708"/>
        <w:jc w:val="both"/>
        <w:rPr/>
      </w:pPr>
      <w:r>
        <w:rPr/>
        <w:t>И тут наступает время второго перерыва. Новоселье. Вот они, Ваши шикарные апартаменты, в одном из престижных районов города. Ну и как тут не гордиться собой.</w:t>
      </w:r>
    </w:p>
    <w:p>
      <w:pPr>
        <w:pStyle w:val="Normal"/>
        <w:jc w:val="both"/>
        <w:rPr/>
      </w:pPr>
      <w:r>
        <w:rPr/>
        <w:tab/>
        <w:t xml:space="preserve">Однако время не ждет. Бизнесу для дальнейшего процветания необходимы новые партнеры и новые идеи. Вот он следующий скачок, прорыв в Вашем деле. Встречи, сделки, договора, фуршеты, сделки, банкеты, встречи, сделки, перелеты, переезды, недосыпание, быстрая утомляемость, ВСД, нервное истощение… </w:t>
      </w:r>
    </w:p>
    <w:p>
      <w:pPr>
        <w:pStyle w:val="Normal"/>
        <w:ind w:firstLine="708"/>
        <w:jc w:val="both"/>
        <w:rPr/>
      </w:pPr>
      <w:r>
        <w:rPr/>
        <w:t>Однако это того стоило. Теперь у Вас есть замечательный уютный домик, расположенный в одном из самых живописных уголков страны, прямо на берегу озера.</w:t>
      </w:r>
    </w:p>
    <w:p>
      <w:pPr>
        <w:pStyle w:val="Normal"/>
        <w:jc w:val="both"/>
        <w:rPr/>
      </w:pPr>
      <w:r>
        <w:rPr/>
        <w:tab/>
        <w:t xml:space="preserve">И снова работа, дом, работа… Стоп! Так в круговороте событий Вы и не заметили, как от Вас ускользает самое дорогое - Ваша молодость. Именно на этом этапе жизни, у Вас на пути появляется та единственная и незаменимая, та, ради которой мужчины готовы на подвиги. И естественно самый большой подвиг, это доказать ей, что Вы тот самый принц, которого Ваша избранница ждала всю свою жизнь. </w:t>
      </w:r>
    </w:p>
    <w:p>
      <w:pPr>
        <w:pStyle w:val="Normal"/>
        <w:ind w:firstLine="708"/>
        <w:jc w:val="both"/>
        <w:rPr/>
      </w:pPr>
      <w:r>
        <w:rPr/>
        <w:t>Вроде все идет как по маслу и конь у Вас последней модели, и замок со всеми удобствами. Свидания, романтические прогулки, дорогие рестораны. Вы ощущаете себя безгранично счастливым подростком. Все хорошо.</w:t>
      </w:r>
    </w:p>
    <w:p>
      <w:pPr>
        <w:pStyle w:val="Normal"/>
        <w:ind w:firstLine="708"/>
        <w:jc w:val="both"/>
        <w:rPr/>
      </w:pPr>
      <w:r>
        <w:rPr/>
        <w:t>И вот наступает один из самых Важных моментов в отношениях мужчины и женщины. На столе дорогое шампанское, бутерброды с икрой. Здесь в полумраке  горящих свечей, Вы нежно обнимаете и целуете свою единственную, увлекая ее за собой в пучину страсти и наслаждения.</w:t>
      </w:r>
    </w:p>
    <w:p>
      <w:pPr>
        <w:pStyle w:val="Normal"/>
        <w:ind w:firstLine="708"/>
        <w:jc w:val="both"/>
        <w:rPr/>
      </w:pPr>
      <w:r>
        <w:rPr/>
        <w:t xml:space="preserve">Но все идет не так. Предательски начинает болеть голова, трусятся руки, тело бросает то в жар, то в холод. Нет только не это! Ваш надежный и верный друг, отказывается от того, чего желает все ваше естество. Вы прекрасно понимаете, что все те стрессы, усталость, нагрузки, нервные перенапряжения, которые Вам приходилось переживать в последнее время и являются  причиной предстоящего казуса. Паника… Лишь бы только она не заметила. Нужно срочно как-то улаживать ситуацию, но как?  Вы смотрите в страстно горящие глаза любимой и пытаетесь не потерять самообладания, а главное, как говориться, не упасть в грязь лицом. </w:t>
      </w:r>
    </w:p>
    <w:p>
      <w:pPr>
        <w:pStyle w:val="Normal"/>
        <w:ind w:firstLine="708"/>
        <w:jc w:val="both"/>
        <w:rPr/>
      </w:pPr>
      <w:r>
        <w:rPr/>
        <w:t>Правду говорят, что в экстренных ситуациях головной мозг начинает работать продуктивней. Пока тело всецело поглощено ласками партнерши, память восстанавливает картинку. Вот Вы и Ваш друг сидите в кафе, он упоенно рассказывает о чудесно проведенной ночи с умопомрачительной брюнеткой. Рассказывает и о том, что в последнее время у него не всегда ладилось в постели. Говорит и о совершенно новом чудесном средстве, которое спасло его в самый ответственный момент, о том, что препарат начинает действовать в течении 10–ти минут после приема. И еще упоминает, что он абсолютно совместим с любой пищей и алкоголем. И самое главное друг остался доволен собой, ведь действие препарата около 8-ми часов. Память выхватывает и тот момент, когда Вы, упираясь, не соглашаетесь взять на пробу пару таблеток, говоря, что у Вас с «Этим» полный порядок, однако друг уговаривает «На всякий случай».</w:t>
      </w:r>
    </w:p>
    <w:p>
      <w:pPr>
        <w:pStyle w:val="Normal"/>
        <w:ind w:firstLine="708"/>
        <w:jc w:val="both"/>
        <w:rPr/>
      </w:pPr>
      <w:r>
        <w:rPr/>
        <w:t>Вот он «Всякий случай», так куда же Вы положили оранжевые таблеточки, ах вот они…</w:t>
      </w:r>
    </w:p>
    <w:p>
      <w:pPr>
        <w:pStyle w:val="Normal"/>
        <w:ind w:firstLine="708"/>
        <w:jc w:val="both"/>
        <w:rPr/>
      </w:pPr>
      <w:r>
        <w:rPr/>
        <w:t>«Это было замечательно! Такое чувство, что это было впервые. Да, она теперь точно моя. Ах, как горели у нее глаза, прямо как огонек на упаковке из под чудесных таблеток…»</w:t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8:28:00Z</dcterms:created>
  <dc:creator>Семья</dc:creator>
  <dc:description/>
  <cp:keywords/>
  <dc:language>en-US</dc:language>
  <cp:lastModifiedBy>Семья</cp:lastModifiedBy>
  <dcterms:modified xsi:type="dcterms:W3CDTF">2006-09-03T13:45:00Z</dcterms:modified>
  <cp:revision>14</cp:revision>
  <dc:subject/>
  <dc:title/>
</cp:coreProperties>
</file>