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Как не умереть от оргазма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 xml:space="preserve">И жили они долго и счастливо, вплоть до самой старости. И умерли они в один день, «от оргазма». Таково краткое описание, одной недетской сказки. Весьма приятный способ встретить свою кончину, не так ли? Однако шутки, шутками, а факты остаются фактами. Смерть от оргазма, вернее во время или после него, оказывается не таким уж редким случаем. И дело тут даже не в особенности сладостных ощущений, а в обычной сердечной недостаточности, либо инфаркте. Особенно велик этот фактор риска для мужчин зрелого возраста. </w:t>
      </w:r>
    </w:p>
    <w:p>
      <w:pPr>
        <w:pStyle w:val="Normal"/>
        <w:ind w:firstLine="708"/>
        <w:rPr/>
      </w:pPr>
      <w:r>
        <w:rPr/>
        <w:t xml:space="preserve">Половой акт, всегда означает существенную нагрузку для организма мужчины. И в самую первую очередь для его сердечно сосудистой системы. На пике обычной сексуальной активности, продолжающемся около 2-х минут, у здоровых мужчин частота пульса может достигать 120–140 ударов в минуту, а артериальное давление повыситься до 150–180 мм рт. ст.. Установлено, что относительный риск развития инфаркта миокарда во время полового акта и в последующие 2 ч в 2,5 раза выше, а у больных, ранее перенесших инфаркт миокарда, почти в 3 раза выше, чем во время иной физической нагрузки. </w:t>
      </w:r>
    </w:p>
    <w:p>
      <w:pPr>
        <w:pStyle w:val="Normal"/>
        <w:ind w:firstLine="708"/>
        <w:rPr/>
      </w:pPr>
      <w:r>
        <w:rPr/>
        <w:t xml:space="preserve">Такая болезнь как эректильная дисфункция, ограничивает сексуальную активность мужчин. А если у мужчины существует фактор риска развития сердечно сосудистых заболеваний, то в комплекте с ЭД, сексуальная активность снижается чуть ли не в 3 раза.  </w:t>
      </w:r>
    </w:p>
    <w:p>
      <w:pPr>
        <w:pStyle w:val="Normal"/>
        <w:ind w:firstLine="708"/>
        <w:rPr/>
      </w:pPr>
      <w:r>
        <w:rPr/>
        <w:t xml:space="preserve">Однако наука не стоит на месте и благодаря производству и внедрению в оборот ингибиторов ФДЭ5, возможность  коррекции ЭД, (в том числе и у больных сердечно сосудистыми заболеваниями) значительно выросла. В частности, прием  варденафила в обычной дозе, незначительно влияет на частоту пульса, а так же повышение артериального давления. Исследования показали, что действие этого препарата, </w:t>
      </w:r>
      <w:r>
        <w:rPr>
          <w:bCs/>
        </w:rPr>
        <w:t xml:space="preserve">не ухудшает переносимость физических нагрузок, в том числе и полового акта. </w:t>
      </w:r>
      <w:r>
        <w:rPr/>
        <w:t>Более того, замедляется развитие ишемии миокарда у больных с ишемической болезнью сердца (ИБС) при уровне нагрузок, соответствующем половому акту. Огромный международный опыт и многолетние исследования, свидетельствуют о безопасности приема препарата варденафил, естественно присоблюдении определенных правил и рекомендаций. Так как варденафил, препарат нового поколения, то уровень побочных эффектов от его приема, таких как головная боль, насморк, зрительные расстройства, значительно ниже, чем у его предшественника сельденафила. А последние исследования доказали, что у</w:t>
      </w:r>
      <w:r>
        <w:rPr>
          <w:bCs/>
        </w:rPr>
        <w:t xml:space="preserve"> пациентов с ЭД и факторами риска сердечно-сосудистых заболеваний Варденафил имеет целый ряд преимуществ, по сравнению с Сильденафилом. </w:t>
      </w:r>
    </w:p>
    <w:p>
      <w:pPr>
        <w:pStyle w:val="Normal"/>
        <w:ind w:firstLine="708"/>
        <w:rPr/>
      </w:pPr>
      <w:r>
        <w:rPr>
          <w:bCs/>
        </w:rPr>
        <w:t>Теперь известно, что э</w:t>
      </w:r>
      <w:r>
        <w:rPr/>
        <w:t xml:space="preserve">ректильная дисфункция может быть скорректирована с помощью лекарственных средств, а восстановление половой активности безопасно даже у пациентов с болезнями сердечно-сосудистой системы. Поэтому не бойтесь наслаждаться,  жизнью и будьте уверенны, что с использованием методов современной медицины, смерть «от оргазма», Вам не грозит.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55:00Z</dcterms:created>
  <dc:creator>Семья</dc:creator>
  <dc:description/>
  <cp:keywords/>
  <dc:language>en-US</dc:language>
  <cp:lastModifiedBy>Дом</cp:lastModifiedBy>
  <dcterms:modified xsi:type="dcterms:W3CDTF">2007-08-06T15:21:00Z</dcterms:modified>
  <cp:revision>8</cp:revision>
  <dc:subject/>
  <dc:title/>
</cp:coreProperties>
</file>