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аро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История ароматерапии уходит корнями в начало времен. Еще в глубине веков известные знахари использовали те растения, из которых мы сегодня получаем эфирные масла, в лечебных целях. И только много тысяч лет спустя, была получена первая капля эфирного масла.</w:t>
      </w:r>
    </w:p>
    <w:p>
      <w:pPr>
        <w:pStyle w:val="2"/>
        <w:rPr/>
      </w:pPr>
      <w:r>
        <w:rPr/>
        <w:t>Археологи до сих пор находят, в местах раскопок древнеегипетских гробниц, многочисленные флаконы с восточными благовониями. Древние греки одни из первых выяснили, что растительные эссенции могут по разному воздействовать на человека, одни расслабляют другие возбуждают. Гиппократ, почитаемый ныне как отец медицины, описывает в своих трудах большое количество лекарственных растений, а так же методы их воздействия на организм.</w:t>
      </w:r>
    </w:p>
    <w:p>
      <w:pPr>
        <w:pStyle w:val="2"/>
        <w:rPr/>
      </w:pPr>
      <w:r>
        <w:rPr/>
        <w:t>Одним из первых, кому приписывают  изобретение процесса перегонки эфирных масел, стал знаменитейший арабский врач  Авиценна (980 - 1037). В семнадцатом столетии эфирные масла впервые были завезены в Европу крестоносцами, где постепенно увлекали за своими ароматами все новые и новые массы. Французские ученые сделали аппараты для перегонки эфирных масел более совершенными, и дали новый толчок к развитию одной из наиболее достойных в те времена профессий – парфюмер.</w:t>
      </w:r>
    </w:p>
    <w:p>
      <w:pPr>
        <w:pStyle w:val="2"/>
        <w:rPr/>
      </w:pPr>
      <w:r>
        <w:rPr/>
        <w:t>В 20-е годы нашего столетия французский парфюмер Морис Гаттефос в рамках семейного предприятия занимался изучением медицинского действия эфирных масел. Он установил, что многие эссенции обладают более сильным антисептическим действием, чем используемые химические препараты. Именно он первым использовал термин "ароматерапия" и в 1928 году издал книгу по этой теме. Так началось развитие современной ароматерапии.</w:t>
      </w:r>
    </w:p>
    <w:p>
      <w:pPr>
        <w:pStyle w:val="2"/>
        <w:rPr/>
      </w:pPr>
      <w:r>
        <w:rPr/>
        <w:t>Наука ароматерапии развивается до сих пор, благодаря настоящим знатокам своего дела, тем, кто посвящает всего себя изучению свойств и качеств эфирных масел, а так же способам и методам их воздействия на организм человека. Фирма «Ароматика», в действительности может гордиться не только соотношением цены и качества свого товара, а так же и доскональным знанием своего дела.</w:t>
      </w:r>
    </w:p>
    <w:p>
      <w:pPr>
        <w:pStyle w:val="2"/>
        <w:rPr/>
      </w:pPr>
      <w:r>
        <w:rPr/>
        <w:t xml:space="preserve">У вас есть уникальная возможность попробовать исцелить свою душу и тело, древним как мир способом, и поверьте, он совершенен </w:t>
      </w:r>
      <w:hyperlink r:id="rId2">
        <w:r>
          <w:rPr>
            <w:rStyle w:val="InternetLink"/>
          </w:rPr>
          <w:t>http://www.aromatika.kiev.ua/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tika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8:00Z</dcterms:created>
  <dc:creator>Дом</dc:creator>
  <dc:description/>
  <cp:keywords/>
  <dc:language>en-US</dc:language>
  <cp:lastModifiedBy>Дом</cp:lastModifiedBy>
  <dcterms:modified xsi:type="dcterms:W3CDTF">2006-11-03T15:58:00Z</dcterms:modified>
  <cp:revision>5</cp:revision>
  <dc:subject/>
  <dc:title/>
</cp:coreProperties>
</file>