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ия четырех стих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ичто в этой жизни не будоражит так, как знакомый запах, который в свою очередь вызывает приятные воспоминания и ощущения. </w:t>
      </w:r>
    </w:p>
    <w:p>
      <w:pPr>
        <w:pStyle w:val="Normal"/>
        <w:ind w:firstLine="708"/>
        <w:rPr/>
      </w:pPr>
      <w:r>
        <w:rPr/>
        <w:t xml:space="preserve">Еще древние египтяне знали о том, что одним из самых острых восприятий человека, является обоняние. Именно поэтому в те века так широко была распространенна ароматерапия: втирание масел в тело, сжигание в специальной посуде благовоний, а так же прием в пищу того, что наши предки называли энергией четырех стихий. </w:t>
      </w:r>
    </w:p>
    <w:p>
      <w:pPr>
        <w:pStyle w:val="Normal"/>
        <w:ind w:firstLine="708"/>
        <w:rPr/>
      </w:pPr>
      <w:r>
        <w:rPr/>
        <w:t xml:space="preserve">Растения и цветы концентрируют в себе позитивную энергию всех четырех стихий планеты – воды, земли, воздуха и солнца – огненного светила. Именно эта энергия может помочь нашему организму оздоровиться и восстановиться полностью, и лучше всего ее  сберегают в себе эфирные масла. </w:t>
      </w:r>
    </w:p>
    <w:p>
      <w:pPr>
        <w:pStyle w:val="Normal"/>
        <w:ind w:firstLine="708"/>
        <w:rPr/>
      </w:pPr>
      <w:r>
        <w:rPr/>
        <w:t xml:space="preserve">Для того, что бы сполна насладиться всем тем, что дарит матушка природа, добро пожаловать в мир запахов и ощущений вместе с Ароматикой </w:t>
      </w:r>
      <w:hyperlink r:id="rId2">
        <w:r>
          <w:rPr>
            <w:rStyle w:val="InternetLink"/>
          </w:rPr>
          <w:t>http://aromatika.com.ua/</w:t>
        </w:r>
      </w:hyperlink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matik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9:00Z</dcterms:created>
  <dc:creator>Дом</dc:creator>
  <dc:description/>
  <cp:keywords/>
  <dc:language>en-US</dc:language>
  <cp:lastModifiedBy>Дом</cp:lastModifiedBy>
  <dcterms:modified xsi:type="dcterms:W3CDTF">2007-01-10T12:29:00Z</dcterms:modified>
  <cp:revision>6</cp:revision>
  <dc:subject/>
  <dc:title/>
</cp:coreProperties>
</file>