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 том, как подарить коже молодость и красоту, а телу праздник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Жирные растительные масла используются в косметической практике с незапамятных времен. Еще в древности был известен метод приобретения второй молодости с помощью наложения на кожу лица и тела масок из мятых виноградных косточек. </w:t>
      </w:r>
    </w:p>
    <w:p>
      <w:pPr>
        <w:pStyle w:val="Normal"/>
        <w:ind w:firstLine="708"/>
        <w:rPr/>
      </w:pPr>
      <w:r>
        <w:rPr/>
        <w:t xml:space="preserve">В настоящее время во всем цивилизованном мире, с каждой минутой интерес к натуральной терапии, с использованием растительных масел, возрастает. Одним из наиболее эффективных способов восстановления клеток и тканей кожи, признанно использование растительных жирных масел, накапливающихся в основном в семенах и плодах растений. Растительные жиры отличаются от большинства животных жиров высоким содержанием незаменимых жирных кислот и витаминов, которые в свою очередь способствуют восстановлению нарушенных обменных процессов в коже, существенно замедляют старение, предохраняют кожу от высыхания, делают ее эластичной, мягкой и упругой, защищают от пыли, холода, солнца, других неблагоприятных внешних воздействий. </w:t>
      </w:r>
    </w:p>
    <w:p>
      <w:pPr>
        <w:pStyle w:val="Normal"/>
        <w:ind w:firstLine="708"/>
        <w:rPr/>
      </w:pPr>
      <w:r>
        <w:rPr/>
        <w:t xml:space="preserve">Жирные масла входят в состав многих дорогих кремов, смягчающих кожу, излечивают трещины на коже, помогают избавиться от рубцов, растяжек и целлюлита, ненужной пигментации, а так же способствуют росту волос и укреплению ногтей. </w:t>
      </w:r>
    </w:p>
    <w:p>
      <w:pPr>
        <w:pStyle w:val="Normal"/>
        <w:ind w:firstLine="708"/>
        <w:rPr/>
      </w:pPr>
      <w:r>
        <w:rPr/>
        <w:t>Особенно нуждается в натуральных растительных маслах сухая кожа, но и при жирной необходимо небольшое их количество, так как эти масла являются единственным средством, с помощью которого в глубокие слои кожи проникают необходимые активные и питательные вещества.</w:t>
      </w:r>
    </w:p>
    <w:p>
      <w:pPr>
        <w:pStyle w:val="Normal"/>
        <w:ind w:firstLine="708"/>
        <w:rPr/>
      </w:pPr>
      <w:r>
        <w:rPr/>
        <w:t>Растительные масла возможно использовать в качестве дневного и ночного крема,   различных лосьонов, как средство для снятия макияжа и многое другое.</w:t>
      </w:r>
    </w:p>
    <w:p>
      <w:pPr>
        <w:pStyle w:val="Normal"/>
        <w:ind w:firstLine="708"/>
        <w:rPr/>
      </w:pPr>
      <w:r>
        <w:rPr/>
        <w:t xml:space="preserve">Однако естественно и подходить к выбору данного продукта следует особенно внимательно и осторожно. Вы должны быть абсолютно уверенны не только в качестве, но и в 100% натуральности того или иного продукта. </w:t>
      </w:r>
    </w:p>
    <w:p>
      <w:pPr>
        <w:pStyle w:val="Normal"/>
        <w:ind w:firstLine="708"/>
        <w:rPr/>
      </w:pPr>
      <w:r>
        <w:rPr/>
        <w:t xml:space="preserve">Уже на протяжении пяти  лет  сотрудники фирмы «Ароматика» заботятся о Вас и о Вашем здоровье, предоставляя Вам только натуральную и самую высококачественную продукцию. Они подарили молодость, здоровье и красоту уже многим, и естественно подарят ее Вам. </w:t>
      </w:r>
    </w:p>
    <w:p>
      <w:pPr>
        <w:pStyle w:val="Normal"/>
        <w:ind w:firstLine="708"/>
        <w:rPr/>
      </w:pPr>
      <w:r>
        <w:rPr/>
        <w:t xml:space="preserve">Так что вперед, дерзайте, пришло время подарить своей коже и телу то, чего они  действительно заслуживают </w:t>
      </w:r>
      <w:hyperlink r:id="rId2">
        <w:r>
          <w:rPr>
            <w:rStyle w:val="InternetLink"/>
          </w:rPr>
          <w:t>http://www.aromatika.kiev.ua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matika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3:00Z</dcterms:created>
  <dc:creator>Дом</dc:creator>
  <dc:description/>
  <cp:keywords/>
  <dc:language>en-US</dc:language>
  <cp:lastModifiedBy>Дом</cp:lastModifiedBy>
  <dcterms:modified xsi:type="dcterms:W3CDTF">2007-01-15T13:15:00Z</dcterms:modified>
  <cp:revision>9</cp:revision>
  <dc:subject/>
  <dc:title/>
</cp:coreProperties>
</file>