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от удивительный маслянистый пл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еленый маслянистый похожий на грушу, будоражащий наше воображение плод – это авокадо. </w:t>
      </w:r>
    </w:p>
    <w:p>
      <w:pPr>
        <w:pStyle w:val="Normal"/>
        <w:ind w:firstLine="708"/>
        <w:rPr/>
      </w:pPr>
      <w:r>
        <w:rPr/>
        <w:t xml:space="preserve">В разное время авокадо называли по-разному аллигаторова груша из-за его зеленой кожуры, и даже масло гардемаринов, потому что моряки намазывали пюре из авокадо на твердое печенье. </w:t>
      </w:r>
    </w:p>
    <w:p>
      <w:pPr>
        <w:pStyle w:val="Normal"/>
        <w:ind w:firstLine="708"/>
        <w:rPr/>
      </w:pPr>
      <w:r>
        <w:rPr/>
        <w:t xml:space="preserve">Слово "авокадо" происходит из языка древних ацтеков от слова "ahuacatl", что означает "яичковое дерево" - скорее всего из-за их формы и того факта, что висят авокадо на деревьях парами, напоминая о мужской анатомии. </w:t>
      </w:r>
    </w:p>
    <w:p>
      <w:pPr>
        <w:pStyle w:val="Normal"/>
        <w:ind w:firstLine="708"/>
        <w:rPr/>
      </w:pPr>
      <w:r>
        <w:rPr/>
        <w:t xml:space="preserve">Однако здесь же следует заметить, что в его плодах содержится более 30% монопредельного масла (это очень хороший тип масла), он богат витамином А, В, D, Н и  калием, в нем содержится больше тиамина, рибофлавина, и витамина Е, чем в любом другом фрукте - другими словами, авокадо очень полезен! </w:t>
      </w:r>
    </w:p>
    <w:p>
      <w:pPr>
        <w:pStyle w:val="Normal"/>
        <w:ind w:firstLine="708"/>
        <w:rPr/>
      </w:pPr>
      <w:r>
        <w:rPr/>
        <w:t>А масло полученное из плодов авокадо традиционно использовалось женщинами мексиканских племен и племен Аризоны как «масло красоты».</w:t>
      </w:r>
    </w:p>
    <w:p>
      <w:pPr>
        <w:pStyle w:val="Normal"/>
        <w:ind w:firstLine="708"/>
        <w:rPr/>
      </w:pPr>
      <w:r>
        <w:rPr/>
        <w:t xml:space="preserve">Оно оказывает увлажняющее, регенерирующее, защитное для кожи и волос, противовоспалительное и омолаживающее действие. </w:t>
      </w:r>
    </w:p>
    <w:p>
      <w:pPr>
        <w:pStyle w:val="Normal"/>
        <w:ind w:firstLine="708"/>
        <w:rPr/>
      </w:pPr>
      <w:r>
        <w:rPr/>
        <w:t>Масло авокадо показано для ухода за сухой и увядающей кожей. Оно помогает быстро восстановить целостность и однородность кожи при мелких травмах и воспалениях. Это масло прекрасно восстанавливает эластичность кожи убирая видимые ее недостатки, такие как целлюлит и растяжки. Оно может применяться в чистом виде или в сочетании с одним из растительных масел (персиковым, миндальным, абрикосовым, виноградных косточек), взятых в соотношении 1:1, а также с добавлением эфирных масел.</w:t>
      </w:r>
    </w:p>
    <w:p>
      <w:pPr>
        <w:pStyle w:val="Normal"/>
        <w:ind w:firstLine="708"/>
        <w:rPr/>
      </w:pPr>
      <w:r>
        <w:rPr/>
        <w:t xml:space="preserve">Теперь, зная о всей полезности этого удивительного плода и выжатого из него масла, можно с успехом приступать к оздоровлению и лечению себя любимых используя масло авокадо в массаже, масках и аппликациях, растираниях, в уходе за ногтями и обогащении косметических средств. </w:t>
      </w:r>
    </w:p>
    <w:p>
      <w:pPr>
        <w:pStyle w:val="Normal"/>
        <w:ind w:firstLine="708"/>
        <w:rPr/>
      </w:pPr>
      <w:r>
        <w:rPr/>
        <w:t xml:space="preserve">А разобраться более детально в полезности этого масла, нам поможет настоящий знаток своего дела ТМ «Ароматика». Ее специалисты уже на протяжении пяти лет создают вокруг нас атмосферу любви, тепла, здоровья и красоты. И теперь мы можем сделать подарок себе любимым, ведь ничто не отражается на нас так благотворно как венец самой природы, ее удивительные целебные дары </w:t>
      </w:r>
      <w:hyperlink r:id="rId2">
        <w:r>
          <w:rPr>
            <w:rStyle w:val="InternetLink"/>
          </w:rPr>
          <w:t>http://aromatika.com.ua/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matik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6:00Z</dcterms:created>
  <dc:creator>Дом</dc:creator>
  <dc:description/>
  <cp:keywords/>
  <dc:language>en-US</dc:language>
  <cp:lastModifiedBy>Дом</cp:lastModifiedBy>
  <dcterms:modified xsi:type="dcterms:W3CDTF">2007-01-16T13:35:00Z</dcterms:modified>
  <cp:revision>5</cp:revision>
  <dc:subject/>
  <dc:title>Ароматерапия - один из самых популярных на сегодня методов восстановления организма и его релаксации</dc:title>
</cp:coreProperties>
</file>