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я Sony с первых дней существования следовала курсу инновационной стратегии, предложенной Акио Маритой – одним из основателей фирмы. Благодаря такому курсу компания всегда находится среди лидеров рынка, несмотря на жесткие условия современной конкуренции. На рубеже тысячелетий Sony презентовала на рынке ряд сенсационных разработок – цифровой фотоаппарат в 1997году  и телевизор с плоским экраном 1998 году.  Мультимедийный центр  Sony </w:t>
      </w:r>
      <w:r>
        <w:rPr>
          <w:rFonts w:cs="Arial" w:ascii="Arial" w:hAnsi="Arial"/>
          <w:color w:val="000000"/>
          <w:sz w:val="20"/>
          <w:szCs w:val="20"/>
        </w:rPr>
        <w:t>XAV-E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– достойный результат инновационной деятельности компании, соответствующий девизу «Как никто другой» (“Like no</w:t>
      </w:r>
      <w:r>
        <w:rPr>
          <w:rFonts w:cs="Arial" w:ascii="Arial" w:hAnsi="Arial"/>
          <w:sz w:val="20"/>
          <w:szCs w:val="20"/>
          <w:lang w:val="en-US"/>
        </w:rPr>
        <w:t xml:space="preserve"> other</w:t>
      </w:r>
      <w:r>
        <w:rPr>
          <w:rFonts w:cs="Arial" w:ascii="Arial" w:hAnsi="Arial"/>
          <w:sz w:val="20"/>
          <w:szCs w:val="20"/>
        </w:rPr>
        <w:t>”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Передняя панель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няя панель изготовлена из пластика черного цвета. Многоцветный сенсорный экран с диагональю 6,1</w:t>
      </w:r>
      <w:r>
        <w:rPr>
          <w:rFonts w:cs="Arial" w:ascii="Arial" w:hAnsi="Arial"/>
          <w:b/>
          <w:bCs/>
          <w:color w:val="484A4D"/>
          <w:sz w:val="18"/>
          <w:szCs w:val="18"/>
        </w:rPr>
        <w:t>"</w:t>
      </w:r>
      <w:r>
        <w:rPr>
          <w:rFonts w:cs="Arial" w:ascii="Arial" w:hAnsi="Arial"/>
          <w:sz w:val="20"/>
          <w:szCs w:val="20"/>
        </w:rPr>
        <w:t xml:space="preserve">  и высоким разрешением позволяет смотреть фильмы в максимальном качестве, поддерживает русский шрифт. Приятная белая подсветка дисплея и кнопок делают управление мультимедийным центром комфортнее при вождении автомобиля в темное время суток.  Встроенный аттенюатор телефона устраняет возможные помехи сигнала. Центр поддерживает индикацию файлов MP3 ID3 TAG – название композиции, название альбома, имя исполнителя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Звук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роенный FM тюнер имеет автоматическую предварительную настройку на 30 радиостанций: 18 в диапазоне FM, 6 в диапазоне средних и 6 в диапазоне длинных волн. Для вывода дополнительной информации тюнер использует систему RDS EON. Фильтры НЧ и ВЧ, тонкомпенсация, функция «Dolby Digital» гарантируют чистейшее качество звучания без прерываний. Усилитель S-MOSFET может выдать максимальную мощность 4*52Вт с минимальными искажениями, что в сочетании с 7-ю предустановками  семиполосного эквалайзера EQ7, Stage II сделает прослушивании в дороге различных музыкальных стилей максимально комфортным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Интерфейс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льтимедийный центр  поддерживает форматы CD, MP3, WMA, DVD, VCD, DivX,  JPEG. </w:t>
      </w:r>
      <w:r>
        <w:rPr>
          <w:rFonts w:cs="Arial" w:ascii="Arial" w:hAnsi="Arial"/>
          <w:sz w:val="20"/>
        </w:rPr>
        <w:t>Такой обширный список форматов развязывает руки пользователю при подборе носителей информации и источников комфортных развлечений в поездке. Пользователь также может подсоединить д</w:t>
      </w:r>
      <w:r>
        <w:rPr>
          <w:rFonts w:cs="Arial" w:ascii="Arial" w:hAnsi="Arial"/>
          <w:sz w:val="20"/>
          <w:szCs w:val="20"/>
        </w:rPr>
        <w:t xml:space="preserve">ополнительные устройства через аудио видео вход и разъем USB. Таким устройством может послужить видеокамера заднего вида, которая поможет водителю сориентироваться при движении задним ходом. Довольно просто можно подключить популярные устройства Walkman, </w:t>
      </w:r>
      <w:r>
        <w:rPr>
          <w:rFonts w:cs="Arial" w:ascii="Arial" w:hAnsi="Arial"/>
          <w:sz w:val="20"/>
          <w:szCs w:val="20"/>
          <w:lang w:val="en-US"/>
        </w:rPr>
        <w:t>iPod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iPh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Дополнительные функ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льтимедийный центр Sony </w:t>
      </w:r>
      <w:r>
        <w:rPr>
          <w:rFonts w:cs="Arial" w:ascii="Arial" w:hAnsi="Arial"/>
          <w:color w:val="000000"/>
          <w:sz w:val="20"/>
          <w:szCs w:val="20"/>
        </w:rPr>
        <w:t>XAV-E60</w:t>
      </w:r>
      <w:r>
        <w:rPr>
          <w:rFonts w:cs="Arial" w:ascii="Arial" w:hAnsi="Arial"/>
          <w:sz w:val="20"/>
          <w:szCs w:val="20"/>
        </w:rPr>
        <w:t xml:space="preserve"> устанавливается в автомобиль с использованием стандартного монтажного размера 2DIN. Ручка-энкодер, сенсорный экран, интуитивно-понятное меню делает процесс  управления центром  легким  и приятны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анная модель представляет  единую салонную систему, в которую объединены все аудио и видео развлечения. Любители качественного мультимедиа и комфорта по достоинству оценят модель всемирно известного бренда. Купить новинку - мультимедийный центр Sony (Сони) </w:t>
      </w:r>
      <w:r>
        <w:rPr>
          <w:rFonts w:cs="Arial" w:ascii="Arial" w:hAnsi="Arial"/>
          <w:color w:val="000000"/>
          <w:sz w:val="20"/>
          <w:szCs w:val="20"/>
        </w:rPr>
        <w:t>XAV-E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можно во многих магазинах электроники города Москвы, а также во многих известных интернет-магазин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13:00Z</dcterms:created>
  <dc:creator>Билошицкий</dc:creator>
  <dc:description/>
  <cp:keywords/>
  <dc:language>en-US</dc:language>
  <cp:lastModifiedBy>Билошицкий</cp:lastModifiedBy>
  <dcterms:modified xsi:type="dcterms:W3CDTF">2011-04-18T16:34:00Z</dcterms:modified>
  <cp:revision>5</cp:revision>
  <dc:subject/>
  <dc:title>Продукция компании Prology пользуется популярностью на рынке,  благодаря изготовлению недорогого,  и в то же время, качественного товара</dc:title>
</cp:coreProperties>
</file>