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"Читайте между строк слова.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джу слов ловите смысл фразы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прикосаясь с будущим едва.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 в ней прочтете  будущее сразу!"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нутренний ди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не делать с этими чувств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ишить их надежды на лучш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душе у него? Я ли? Пуст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может там солнце за туч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вопросов за день, и сто веч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ин лишь ответ сердце раду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бездумно и так опрометчи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аю, когда звезда па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, с душою его как-то встрет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иться в одном с ним дых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его теле по клеткам разве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глазах утонуть, за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ю, что глупо надея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 ним, как берега - неразлучные. </w:t>
      </w:r>
    </w:p>
    <w:p>
      <w:pPr>
        <w:pStyle w:val="Normal"/>
        <w:rPr/>
      </w:pPr>
      <w:r>
        <w:rPr>
          <w:sz w:val="24"/>
          <w:szCs w:val="24"/>
        </w:rPr>
        <w:t xml:space="preserve">Но увы, никогда нам не встрети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нами река, нас замуч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 в душе, служит только наград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олит не вообще, а хрон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иву им одним, так и надо мн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ираю…  Уж лучше б,  физичес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***</w:t>
      </w:r>
    </w:p>
    <w:p>
      <w:pPr>
        <w:pStyle w:val="Normal"/>
        <w:rPr/>
      </w:pPr>
      <w:r>
        <w:rPr>
          <w:sz w:val="24"/>
          <w:szCs w:val="24"/>
        </w:rPr>
        <w:t>Ты читаешь и знаешь, не вер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 не про тебя было сказа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боль, и в тебе где то верт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дая, ненужными фраз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смысла тебе в моем имен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мысла тебе в моем име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ы забрал мое серд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ою своею, зови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и в свою душу погре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мысла тебе в моей рад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ы и есть мое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аю от губ твоих сладости,</w:t>
      </w:r>
    </w:p>
    <w:p>
      <w:pPr>
        <w:pStyle w:val="Normal"/>
        <w:rPr/>
      </w:pPr>
      <w:r>
        <w:rPr>
          <w:sz w:val="24"/>
          <w:szCs w:val="24"/>
        </w:rPr>
        <w:t>И стану навек тебя 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мысла тебе, в том бессмысл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е раньше случа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он небесам за то чист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ыне, что нам даров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- смысл единого це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 это мой ми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укрепим это вер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юбви бесконечн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го ожидаешь Ты от чело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го ожидаешь Ты от человека, </w:t>
        <w:br/>
        <w:t xml:space="preserve">с которым едва лишь знаком. </w:t>
        <w:br/>
        <w:t xml:space="preserve">Быть может Он чудо идущего века, </w:t>
        <w:br/>
        <w:t xml:space="preserve">а может лишь капелька в нем? </w:t>
        <w:br/>
        <w:t xml:space="preserve">Быть может давно он исчез во вселенной, </w:t>
        <w:br/>
        <w:t xml:space="preserve">а может как прежде горит? </w:t>
        <w:br/>
        <w:t>Быть может Он мира безумного пленный,</w:t>
        <w:br/>
        <w:t>а может свободно парит?</w:t>
        <w:br/>
        <w:t>Чего ожидаешь Ты от человека,</w:t>
        <w:br/>
        <w:t>Быть может Вам не по пути ?</w:t>
        <w:br/>
        <w:t>С ним не улететь, не уйти, не уехать.</w:t>
        <w:br/>
        <w:t>Он призрак застрявший в сети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т и вся жизнь прош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ся жизнь прош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аяв в л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ы и не ж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м 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нул цвет с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ось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илась до ко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рьбе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ало было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ного фаль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излучала св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ыжить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знав, что значит стр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равду п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веря, что в слов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ало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ймите – же меня!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кри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 свете правда есть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авды –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гда жизнь у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ив т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ялась лишь душ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льше п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ыл невинный вз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плясь в над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 мире, до сих пор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ак, как пр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.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я это чув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пускай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ть – воистину искус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ее вс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РОДЯГ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лицах мрачных, холод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новь фонари не г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оставляет голод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ряно – лиловый за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сех сторон слышишь: «Бродяга!»</w:t>
      </w:r>
    </w:p>
    <w:p>
      <w:pPr>
        <w:pStyle w:val="Normal"/>
        <w:rPr/>
      </w:pPr>
      <w:r>
        <w:rPr>
          <w:sz w:val="24"/>
          <w:szCs w:val="24"/>
        </w:rPr>
        <w:t>Ни дома, ни имен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сумке твоей только фля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пара погнутых мо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штопанных, рваных штани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тинках не наших вре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пишь на особых перин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япках, для важных пер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ый ноябрьский ве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пробирает на скво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, на всем божеском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идел бродяжьечих сл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улыбается не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небе, царица лу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твоя жизнь и надеж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ты, во всем мире, од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обогреет дворня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нувшись, с ней рядом усн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втра, все это же фля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втра, ты дальше и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тя безумств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тя безумствия, по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тя свободы и ветров.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уше: огонь святого р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нный искрами костр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епеляя своим взгл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нив своею красотой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всегда останусь р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е сбываемой мечт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ались фразы, страдала недавно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, какая ты все - таки сла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лями воска, слезинки помеч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ем часов слышно:  «Женщина, женщин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тром в одном непрерывном дыха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ночном, исчезало созн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казалось вокруг так изменчи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- то шептало мне: «Женщина, женщин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- то - ушедшая,  где - то - рожд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 жертвенному алтарю поднес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ечностью, песней одною повенч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то ты безумная?!» «Женщина, женщин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гра в жиз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пах старинных кул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езы бездарных актр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олез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боли знакомый фи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олез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ую играть у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ком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аждый сюжет ее сн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ком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единственным выходом - в 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дач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лишь время твой режисс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дач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й ты главный 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конеч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елом твоим и ду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конечная игра в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, для тебя од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ему ангелу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ангел не выжил, остался чу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ечно сомкнутых неб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мной попрощался он взглядом од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сле, бесследно исч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я не слышу его в ти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с его не зв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, душа извиваясь в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транно и страшно мол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ангел растаял, как призрачный 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ру его не сбер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лачу, взирая на лики и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, мой единственный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все дороги ведут в ник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олько сейчас осоз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ангел небесный, ты рядом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капля, в начале на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епо молиться, терзая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я в неравном 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ангел, все в мире теперь без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оже, как сильно любл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бий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аю обр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бездной н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оял, ун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стивши 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прошла без смыс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нутро шепт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или мыс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чать с н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ощаться с те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з безмолвно брос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отреть, как см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 его уно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остил люби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бят его чу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жет миг незри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сти искус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нзают т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ти кровопий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з шагает см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– самоубийцы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м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философ, не поэт, не г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ождена для поклоненья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росто много предстоит ступе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йти до осознанья 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стихи, не дар, всевышним д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чудо, посетившее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сто новый способ, очень стр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ясненья  внутреннего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т во мне друг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иктует мне никто слова.</w:t>
      </w:r>
    </w:p>
    <w:p>
      <w:pPr>
        <w:pStyle w:val="Normal"/>
        <w:rPr/>
      </w:pPr>
      <w:r>
        <w:rPr>
          <w:sz w:val="24"/>
          <w:szCs w:val="24"/>
        </w:rPr>
        <w:t xml:space="preserve">Я просто исключение для ве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кшая придумывать с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, старомодна для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просто мир ушел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себе из тысячи укры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умала свой мир и свой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таясь, стать на миг частью всел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друг открыла целый новый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тала, новой частью незабвен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из мыслей, чувств которых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 я быть счастливой, зная та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для чего-то мне она д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явилась в мире не случай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так много, и всего о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 запутался в этой се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спытывал вечность потертой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 и во все не чувствовал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рип новых сапог, в бесконечной  ти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лся с песнями сотен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авно обошел, видел много так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икто не делился с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где не встречал так чтоб очень пуст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тречал я с потертой ду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 говорят, мне был отдан талан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, мне был отдан весь ми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е каждый в душе у себя музык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ечно, не каждый сат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путался в этой с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еня не сбер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 раз я сбивался с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бог не по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ходил по земле в пуст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идел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, скрываю свою наг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асмешек глуп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ы был не приклонен, боролся с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тихия, она ве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ж вонзал в спины ночью, а  праздновал д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у, власть и победу кл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же сапоги все истерты д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роги ведут в ник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ду до сих пор, даже жизни в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лось и - это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тите меня за такую боя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мру и останусь ник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лишь человек, утрамбованный в гр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ерзкой жизнью и кучей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путался в этой с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еня не сбер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 раз я сбивался с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бог не по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ходил по земле в пуст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идел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скрываю свою наг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асмешек глуп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удивительно безумен этот мир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в нем сойти с ума, довольно прост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мным жизнь свою отд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лучил в награду – см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мог, все не узн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росто взять, и уме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усству, подчинил я д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интелект, своим мозгам.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нарушая, я нару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тношения к бо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жизнь –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режисс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ть по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, акт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бирал себе акте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ю из душ и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ль: рабочих и дубл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играли, кто хо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, играл в куклы жи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я маски ин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нял я? Что вы - прост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не изменят, никог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жизнь –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режисс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ть по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, акт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ставлял вас подчи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ы, уже давно ра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ши, как огонь, искр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ках, безжалостной суд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 поклоняетесь нару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се - фантазия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м, не бог - вам, идол нуж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се, что есть, придумал –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жизнь –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режисс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ть по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, акт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для рекламной акции КДАВТ, проходившей на круизном лайнере «Маршал Кошевой» (маршрут Севастополь – Киев – Севастопол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лет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у шум морей, как колыбелей ми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ыбелей превратившихся в меч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у море в нем святой стихии 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у море и душа моя в цв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лет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хищаясь сим могуществом святы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голову склонили до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сторам необузданной стих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роходят жизни нашей кораб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лет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вянем, но зато на этом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цветут надежды новые с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несем через года и скажем детя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у моря тоже есть свои меч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 родное  море, для дивных тех про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ивных тех просторов я жизнь свою жи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тысячи ис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сольется с морем, душа сольется с мор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нет в син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трудно жить, когда во круг тем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трудно жить, когда во круг тем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гда нет ни омута, ни б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 мир всего ок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говорит, что где-то там своб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, вокруг меня одни вр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, кого люблю я, не прост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-то говорит: «быстрей беги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-то просит, чтоб я ворот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трудно жить, предатель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понимаю,  жизнь иг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ю на то, что рядом и вокру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нимаю, счастья, не б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зачем на этом свете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десь каждый за себя б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можно, одного себя лю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ичего в итоге не доб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, каждый пятый, гибнет на иг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, каждый третий, жизнь живет уб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ты появился на зем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буй-ка, спроси об этом – бо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мне говорят: « ты пессими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пугает серая погода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о, я в жизни реалис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видел дня и не увижу, года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есть любов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луч солнца там где нет рас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горящий взгляд, надежная р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это отдельная план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азартный миг игры для иг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небес святых благослов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огонь в душе, и теплота в 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начало. Чувство - продол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оазис  на твое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есть дар, не каждому доступ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вода чтоб жажду веры уто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не терпит ложь, коварство, скуп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- живет во всем и заставляет ж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вилась ты на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ело с шумом листоп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иваясь в радужный сон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звуки вечной серен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твой ангел крылья 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ты смогла летать с ним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он нежно обни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сенью грез святого с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слагаются сти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а тебя идут дуэ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подвластна мощь стих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вонкость мартовской кап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дохновляешь красо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цов, художников, поэ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ногих стала ты меч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отен лучиком рас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воих глазах отраж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глубина и вечность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х как ты… Нет! Ты ОД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есть – любовь, а это с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ережет тебя наш Б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ангел будет в каждом зв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епутьях всех д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т тебя с собой за руку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ыбе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адошку капель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дает слез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 мой крошка мален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 моя кров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ваешь глазон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о так зева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ой зайка мален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ы это зна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он страшный и пло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нежинка 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ю ночь пусть ангел т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н оберег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встанет солны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ется ми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арит «солнышк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день и с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36:00Z</dcterms:created>
  <dc:creator>Ксения</dc:creator>
  <dc:description/>
  <cp:keywords/>
  <dc:language>en-US</dc:language>
  <cp:lastModifiedBy>Дом</cp:lastModifiedBy>
  <dcterms:modified xsi:type="dcterms:W3CDTF">2007-08-08T14:17:00Z</dcterms:modified>
  <cp:revision>15</cp:revision>
  <dc:subject/>
  <dc:title>                 Б</dc:title>
</cp:coreProperties>
</file>