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ПРАВУ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ав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</w:rPr>
        <w:t xml:space="preserve">  Лисов проходил мимо железнодорожной станции, где стояла платформа с автомобилями. Увидев, что охрана отсутствует, он решил снять с них несколько фар. Внезапно появился стрелок военизированной охраны. Лисов подошёл к нему и, отрекомендовавшись представителем станции-получателя, попросил снять две фары с любого из автомобилей для проверки их качества, что стрелок и сделал. Забрав фары, Лисов скрыл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акова юридическая оценка действий Лисова и стрелка военизированной охраны?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данном случае в действиях Лисова прослеживается мелкое хищение путем мошенничества, т.е. он обманным путем завладел двумя фарами от автомобилей, при условии, что их стоимость не превышает тысячи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ледовательно, действия Лисова следует квалифицировать по ст. 7.27 КоАП РФ, т.е. «Мелкое хищение чужого имущества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частями второй и третьей статьи 159 и частями второй и третьей статьи 160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Хищение чужого имущества признается мелким, если стоимость похищенного имущества не превышает одну тысячу рублей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лок военизированной охраны должен понести дисциплинарную ответственность (замечание, выговор или увольнение), поскольку ненадлежащим образом исполнил свои обязанности: не попросил у Лисова предъявить документы. Также стрелок ВОХР должен возместить ущерб  в соответствии со ст. 248 ТК РФ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b/>
          <w:sz w:val="28"/>
        </w:rPr>
        <w:t xml:space="preserve">         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контрольном пункте инспектор ГИБДД Пронин остановил водителя КАМаза Смирнова. Проверяя путевые документы, Пронин заметил воспалённые глаза и неуверенные движения водителя. Он предложил Смирнову проехать до медицинского пункта для освидетельствования на состояние опьянения. Смирнов отказался, заявив, что он работал две смены подряд, устал, ему надо поставить машину в гараж. Тогда Пронин отстранил его от управления, поставил машину на стоянку и составил протокол о правонарушении. Поскольку контрольный пункт находился в 10 км от города, Смирнов попросил доставить его в город и сообщить о случившемся в гараж. Пронин ответил, что не задерживает Смирнова и доставлять его домой не обязан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анализируйте данную ситуацию, опираясь на Кодекс об административных правонарушениях и другие законодательные ак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, освидетельствования на состояние алкогольного опьянения и медицинского освидетельствования на состояние опьянения предусмотрен ст. 27.12 КоАП РФ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войск гражданской обороны, инженерно-технических и дорожно-строительных воинских формирований при федеральных органах исполнительной власти - также должностными лицами военной автомобильной инспекции в присутствии двух понят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отоколе об отстранении от управления транспортным средством соответствующего вида, а также в протоколе о направлении на медицинское освидетельствование на состояние опьянения указываются дата, время, место, основания отстранения от управления или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отстранении от управления транспортным средством, а также протокол о направлении на медицинское освидетельствование на состояние опьянения подписывается должностным лицом, их составившим, и лицом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данной ситуации необходимо обратиться к </w:t>
      </w:r>
      <w:r>
        <w:rPr>
          <w:sz w:val="28"/>
          <w:szCs w:val="28"/>
        </w:rPr>
        <w:t xml:space="preserve">Правилам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 Постановлением Правительства от 26.06.2008 N 475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0 Правил направлению на медицинское освидетельствование на состояние опьянения водитель транспортного средства подлежи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отказе от прохождения освидетельствования на состояние алкогольного опья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в данной ситуации </w:t>
      </w:r>
      <w:r>
        <w:rPr>
          <w:sz w:val="28"/>
        </w:rPr>
        <w:t xml:space="preserve">инспектор ГИБДД Пронин совершил ряд нарушений при отстранении Смирнова от управления транспортным средств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ями для отстранения от управления транспортным средством</w:t>
      </w:r>
      <w:r>
        <w:rPr>
          <w:sz w:val="28"/>
          <w:szCs w:val="28"/>
        </w:rPr>
        <w:t xml:space="preserve"> являются наличие достаточных оснований полагать, что лицо, которое управляет транспортным средством, находится в состоянии опьянения (наличие у лица одного или нескольк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), которые у Пронина имелись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днако отстранение лица осуществляется сотрудником непосредственно после выявления соответствующих оснований (т.е. освидетельствование на состояние алкогольного опьянения Прониным с составлением протокола) должен был провести в присутствии двух понятых путем запрещения управления этим транспортным средством данным водителем до устранения причины отстра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(0,15 и более миллиграмма на один литр) осуществляется сотрудником после отстранения лица от управления транспортным средством в присутствии двух понятых с использованием технического средства измерения,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, в случае отсутствия в распоряжении сотрудника указанного технического средства измерения, на ближайшем посту ДПС, в ином помещении органа внутренних дел, где такое средство измерения име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ледовательно, отстранение является незакон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и отстранении от управления транспортным средством закон не предусматривает обязанность сотрудников ГИББД доставлять гражданина домой, однако должны предупредить собственника транспортного средства о его задерж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сточники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декс Российской Федерации об административных правонарушениях от 30.12.2001 N 195-ФЗ // Собрание законодательства РФ. 2002. N 1 (ч. 1). Ст.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удовой кодекс Российской Федерации от 30.12.2001 N 197-ФЗ // Собрание законодательства РФ. 2002. N 1 (ч. 1). Ст.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остановление Правительства РФ от 26.06.2008 N 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// Собрание законодательства РФ. 2008. N 27. Ст. 32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право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 обсуждении проекта закона об административно-территориальном устройстве области депутат областной думы внес предложение считать муниципальными образованиями только городские и сельские поселения, а в районах области осуществлять государственное у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это предложение действующему законодательству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данной ситуации предложение депутата будет противоречить ст. 10 ФЗ «Об общих принципах организации местного самоуправления», т.к. районы области являются муниципальными, в которых осуществляется местное самоуправление: «1. Местное самоуправление осуществляется на всей территории Российской Федерации в городских, сельских поселениях, муниципальных районах, городских округах и на внутригородских территориях городов федерального зна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деление муниципальных образований статусом городского, сельского поселения, муниципального района, городского округа, внутригородской территории городов федерального значения Москвы и Санкт-Петербурга осуществляется законами субъектов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Границы территорий муниципальных образований устанавливаются и изменяются законами субъектов Российской Федерации в соответствии с требованиями, предусмотренными статьями 11 - 13 настоящего Федерального закона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Жители одного из городских домов создали территориальный орган самоуправления (ТОС) для совместного обеспечения эксплуатации дома, благоустройства прилегающей территории и решения других общих задач. По поручению жителей дома (ТОС) обратился к главе города с просьбой дать в соответствии с уставом города согласие на регистрацию ТОСа в качестве юридического лица и открытие в банке соответствующего счета. Глава города отказал в просьбе, мотивируя это тем, что его не уведомили о собрании жителей дома и не согласовали с ним проект положения о ТОСе. Кроме того, прежде чем получить статус юридического лица, ТОС должен какое-то время поработать и доказать свою дееспособ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ерны ли действия главы города? Охарактеризуйте институт территориального общественного само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ТОСа регламентируется ст. 27 ФЗ «Об общих принципах организации местного самоуправления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редставительным органом поселения по предложению населения, проживающего на да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исходя из вышеизложенной статьи следует, что действия главы города неправомерны, т.к. жители не должны уведомлять главу муниципального образования о намерении создать ТОС и проект положения о ТОСе не должен согласовываться с главой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, </w:t>
      </w:r>
      <w:r>
        <w:rPr>
          <w:sz w:val="28"/>
          <w:szCs w:val="28"/>
        </w:rPr>
        <w:t xml:space="preserve">прежде чем получить статус юридического лица, ТОС не должен какое-то время поработать и доказать свою дееспособность, т.к. </w:t>
      </w:r>
      <w:r>
        <w:rPr>
          <w:bCs/>
          <w:sz w:val="28"/>
          <w:szCs w:val="28"/>
        </w:rPr>
        <w:t>ТОС считается учрежденным с момента регистрации устава ТОСа уполномоченным органом местного самоуправления соответствующего поселе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ледует из ч. 11 вышеизложенной статьи порядок организации и осуществления ТОСа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окурор района внес в районный совет депутатов протест на противоречащее областному закону решение совета, где устанавливалась административная ответственность за нарушение сроков и порядка ответа на обращения граждан к органам и должностным лицам муниципального образования района. Районный совет депутатов через два месяца отклонил протест прокур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может предпринять прокурор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ситуации необходимо обратиться к ФЗ «О прокуратуре РФ», а именно к ст. 23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Прокурор или его заместитель приносит протест на противоречащий закону правовой акт в орган или должностному лицу, которые издали этот акт, либо в вышестоящий орган или вышестоящему должностному лицу, либо обращается в суд в порядке, предусмотренно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тест подлежит обязательному рассмотрению не позднее чем в десятидневный срок с момента его поступления, а в случае принесения протеста на решение представительного (законодательного) органа субъекта Российской Федерации или органа местного самоуправления - на ближайшем заседании. При исключительных обстоятельствах, требующих немедленного устранения нарушения закона, прокурор вправе установить сокращенный срок рассмотрения протеста. О результатах рассмотрения протеста незамедлительно сообщается прокурору в письменной форме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рассмотрении протеста коллегиальным органом о дне заседания сообщается прокурору, принесшему протест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тест до его рассмотрения может быть отозван принесшим его лицом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в данной ситуации р</w:t>
      </w:r>
      <w:r>
        <w:rPr>
          <w:sz w:val="28"/>
          <w:szCs w:val="28"/>
        </w:rPr>
        <w:t>айонный совет депутатов нарушил сроки рассмотрения протеста который составляет 10 дней. Следовательно, относительно данного закона прокурору следует обратиться в суд о признании его недействительным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06.10.2003 N 131-ФЗ "Об общих принципах организации местного самоуправления в Российской Федерации" // Собрание законодательства РФ. 2003. N 40. Ст. 382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7.01.1992 N 2202-1 "О прокуратуре Российской Федерации" // Собрание законодательства РФ. 1995. N 47. Ст. 4472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аво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Не имея лицензии, малое предприятие «Восход» приступило к разработке торфа на землях лесхоза. При этом лесхоз не был поставлен в известность. Требование администрации лесхоза прекратить разработку торфа малое предприятие не выполнило. Обращение директора лесхоза за помощью в районную администрацию и органы внутренних дел также не дало результатов. Директор пришел на прием к председателю районного су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ли председателя суда разъясните директору, как ему надлежит поступить, чтобы защитить интересы лесхоза. При этом сошлитесь на закон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нтересов лесхоза директор должен обраться в су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привлечь малое предприятие «Восход»  лице директора к административной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ак, в соответствии со ст. 7.3. КоАП РФ «Пользование недрами без разрешения (лицензии) либо с нарушением условий, предусмотренных разрешением (лицензией)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»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Граждане К. и М. подали жалобу в Мосгорсуд с просьбой об отмене решения перфекта административного округа о предоставлении управлению муниципального района земельных участков под строительство многоэтажного гаража, мотивируя тем, что при выделении участка не проводилась экологическая экспертиза. Судом было отказано в удовлетворении жалобы по тем мотивам, что распоряжение оформлено в соответствии с действующим законодательством. Заместителем Председателя Верховного Суда РФ был продан протест в Президиум Мосгорсу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ите основанное на законе решени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. 11 ФЗ «Об экологической экспертизе» объектами государственной экологической экспертизы федерального уровня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ы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ы соглашений о разделе продук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 обоснования лицензий на осуществление отдельных видов деятельности, которые оказывают негативное воздействие на окружающую среду и лицензирование которых осуществляется в соответствии с Федеральным законом от 8 августа 2001 года N 128-ФЗ "О лицензировании отдельных видов деятельности"  (за исключением материалов обоснования лицензий на осуществление деятельности по сбору, использованию, обезвреживанию, транспортированию, размещению отходов) и законодательством в области использования атомной энергии федеральными органами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екты технической документации на новые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федерального значения, зоны экологического бедствия или зоны чрезвычайной экологической сит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ъекты государственной экологической экспертизы, указанные в Федеральном законе от 30 ноября 1995 года N 187-ФЗ "О континентальном шельфе Российской Федерации", Федеральном законе от 17 декабря 1998 года N 191-ФЗ "Об исключительной экономической зоне Российской Федерации", Федеральном законе от 31 июля 1998 года N 155-ФЗ "О внутренних морских водах, территориальном море и прилежащей зоне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) проектная документация объектов, строительство, реконструкцию, капитальный ремонт которых предполагается осуществлять на землях особо охраняемых природных территорий федерального значения, а также проектная документация особо опасных, технически сложных и уникальных объектов, объектов обороны и безопасности, строительство, реконструкцию, капитальный ремонт которых предполагается осуществлять на землях особо охраняемых природных территорий регионального и местного значения, в случаях, если строительство, реконструкция,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) проектная документация объектов, связанных с размещением и обезвреживанием отходов I - V класса опас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в данной ситуации проект строительства многоэтажного гаража не является объектом экологической экспертизы, т.к. не находится на землях особо охраняемых природных территорий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В ходе прокурорских проверок, проведенных совместно со специалистами Управления геологии на ряде рудодобывающих предприятий, были выявлены следующие нарушения: выработка полезных ископаемых производится за пределами горных отводов; из руд извлекаются не все компоненты полезных ископаемых; ведется выборочная добыча полезных ископаемых, то есть только богатых руд; преждевременно списываются с баланса как неперспективные отдельные участки, содержащие полезные ископаемые; не проводится рекультивация земель после окончания добычи полезных ископаемых; не осуществляется консервация временно не используемых горных отводов; вследствие длительного неиспользования полезные ископаемые приходят в негодность; не соблюдаются правила по технике безопасности (так, в результате обвала породы погибли двое подростко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, в какой орган и какие акты прокурорского надзора следует внести прокурору области и какие вопросы в них поставить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анной ситуации прокурор должен вынести постановления о возбуждении производства об административном правонарушении в отношении должностных лиц рудодобывающих предприятий на основании ст. 25 ФЗ «О прокуратуре РФ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 Прокурор, исходя из характера нарушения закона должностным лицом, выносит мотивированное постановление о возбуждении производства об административном правонаруш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, установленный законом. О результатах рассмотрения сообщается прокурору в письменной форм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Должно быть  возбуждено производство об административном правонарушении на основании ст. 8.10 КоАП РФ «Нарушение требований по рациональному использованию недр»: «1. Выборочная (внепроектная) отработка месторождений полезных ископаемых, приводящая к необоснованным потерям запасов полезных ископаемых, разубоживание полезных ископаемых, а равно иное нерациональное использование недр, ведущее к сверхнормативным потерям при добыче полезных ископаемых или при переработке минерального сырья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шестидесяти тысяч до восьмидесяти тысяч рублей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декс Российской Федерации об административных правонарушениях от 30.12.2001 N 195-ФЗ // Собрание законодательства РФ. 2002. N 1 (ч. 1). Ст.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Федеральный закон от 23.11.1995 N 174-ФЗ "Об экологической экспертизе" // Собрание законодательства РФ. 1995. N 48. Ст. 4556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17.01.1992 N 2202-1 "О прокуратуре Российской Федерации" // Собрание законодательства РФ. 1995. N 47. Ст. 4472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6:00Z</dcterms:created>
  <dc:creator>Admin</dc:creator>
  <dc:description/>
  <cp:keywords/>
  <dc:language>en-US</dc:language>
  <cp:lastModifiedBy>Admin</cp:lastModifiedBy>
  <dcterms:modified xsi:type="dcterms:W3CDTF">2011-05-18T08:26:00Z</dcterms:modified>
  <cp:revision>2</cp:revision>
  <dc:subject/>
  <dc:title>Административное право</dc:title>
</cp:coreProperties>
</file>