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Дамский клуб  </w:t>
      </w:r>
    </w:p>
    <w:p>
      <w:pPr>
        <w:pStyle w:val="Normal"/>
        <w:rPr/>
      </w:pPr>
      <w:r>
        <w:rPr/>
        <w:t>Как стать самой обаятельной и привлекательной.</w:t>
      </w:r>
    </w:p>
    <w:p>
      <w:pPr>
        <w:pStyle w:val="Normal"/>
        <w:rPr/>
      </w:pPr>
      <w:r>
        <w:rPr/>
        <w:t xml:space="preserve">Вспоминая известную героиню Ирины Муравьевой, стать самой обаятельной и привлекательной можно, приложив максимум усилий, средств и кулинарного таланта.      </w:t>
      </w:r>
    </w:p>
    <w:p>
      <w:pPr>
        <w:pStyle w:val="Normal"/>
        <w:rPr/>
      </w:pPr>
      <w:r>
        <w:rPr/>
        <w:t>Пока мы, женщины, страдаем от явного или мнимого недостатка собственной красоты и неотразимости, мужчины оптимистично восклицают: "Не бывает некрасивых женщин, бывает мало водки!!!" Еще любят говорить о доброте как о синониме красоты душевной.</w:t>
      </w:r>
    </w:p>
    <w:p>
      <w:pPr>
        <w:pStyle w:val="Normal"/>
        <w:rPr/>
      </w:pPr>
      <w:r>
        <w:rPr/>
      </w:r>
    </w:p>
    <w:p>
      <w:pPr>
        <w:pStyle w:val="Normal"/>
        <w:rPr/>
      </w:pPr>
      <w:r>
        <w:rPr/>
        <w:t xml:space="preserve"> </w:t>
      </w:r>
    </w:p>
    <w:p>
      <w:pPr>
        <w:pStyle w:val="Normal"/>
        <w:rPr/>
      </w:pPr>
      <w:r>
        <w:rPr/>
        <w:t>Но, как пелось в народной песне «свою Наталию узнаю по талии...» и красота внешняя все-таки имеет значение. Особенно при первой встрече, когда никто нетленную красоту твоей души толком и не разглядит. А также когда с пресловутой водкой проблема - все-таки не хочется, чтобы любимый спился, обозревая сквозь розовый туман твои прелести. Вот поэтому и настала пора поговорить о женской красоте.</w:t>
      </w:r>
    </w:p>
    <w:p>
      <w:pPr>
        <w:pStyle w:val="Normal"/>
        <w:rPr/>
      </w:pPr>
      <w:r>
        <w:rPr/>
      </w:r>
    </w:p>
    <w:p>
      <w:pPr>
        <w:pStyle w:val="Normal"/>
        <w:rPr/>
      </w:pPr>
      <w:r>
        <w:rPr/>
        <w:t>Однажды один мой приятель, отзываясь о нашей общей знакомой, бросил такую фразу: "М-да, она, в общем-то, страшненькая. Ну, ничего, зато жена будет верная". Каково утешил? Дескать, никто, кроме мужа (нашедшего искомую изюминку) на такое добро не позарится. Отбросим сантименты и, честно глядя правде в глаза, признаемся себе, что по внешним признакам мир женщин делится на "красивых" и "некрасивых". Красивые - это те, кто отвечает общепризнанным эталонам и являет собой пример для подражания. Некрасивые - это все прочие, кто не укладывается в рамки роста, веса, цвета волос и глаз, длины ног и рук и других важных атрибутов. Казалось бы, не родилась красавицей - вот так и помрешь с биркой "верная жена" на шее.</w:t>
      </w:r>
    </w:p>
    <w:p>
      <w:pPr>
        <w:pStyle w:val="Normal"/>
        <w:rPr/>
      </w:pPr>
      <w:r>
        <w:rPr/>
      </w:r>
    </w:p>
    <w:p>
      <w:pPr>
        <w:pStyle w:val="Normal"/>
        <w:rPr/>
      </w:pPr>
      <w:r>
        <w:rPr/>
        <w:t>И ведь самое обидное: на лагери "красавица - не красавица" нас невольно и целенаправленно делят сами мужчины. Те, кто посолиднее, выбирают экстерьер, которым, по их мнению, можно было бы блеснуть в гостях или в ресторане. Те, кто попроще, «головар», как у нас говорят, с нескрываемым восхищением и бессильной ненавистью смотрят этим вертихвосткам вслед, мечтая когда-нибудь поиметь такую "штучку". А иной, умудренный житейским опытом, вяло бросает "красивых баб ненавижу, они все стервы", втайне сожалея о том, что почему-то не часто встречается набор красивых, добрых и умных в одном флаконе. Но кому от этого, спрашивается, легче?</w:t>
      </w:r>
    </w:p>
    <w:p>
      <w:pPr>
        <w:pStyle w:val="Normal"/>
        <w:rPr/>
      </w:pPr>
      <w:r>
        <w:rPr/>
      </w:r>
    </w:p>
    <w:p>
      <w:pPr>
        <w:pStyle w:val="Normal"/>
        <w:rPr/>
      </w:pPr>
      <w:r>
        <w:rPr/>
        <w:t>Между прочим, далеко не всякая признанная красавица является таковой на самом деле. Бывает, у одной глаз подкашивает, у другой нос приплюснут картошкой, у третьей - уши лопухами, у четвертой ноги с французским изгибом, у пятой нет никакого намека на талию, а шестая так загребает ногами при ходьбе, что заняла бы первое место по строевой подготовке.  Как-то даже читала в одном журнале признания суперкрасотки Синди Кроуфорд, которая сетовала на то, «какая я бываю страшная по утрам и сколько декоративных средств затрачивают визажисты, чтобы скрыть мои прыщики...»  Глядишь и изумляешься: и куда только мужики смотрят? Они что, ничегошеньки не видят? И вдруг приходишь к революционному выводу: совсем не обязательно БЫТЬ соответствующей идеалу. Важно КАЗАТЬСЯ ею. Имидж - все!</w:t>
      </w:r>
    </w:p>
    <w:p>
      <w:pPr>
        <w:pStyle w:val="Normal"/>
        <w:rPr/>
      </w:pPr>
      <w:r>
        <w:rPr/>
      </w:r>
    </w:p>
    <w:p>
      <w:pPr>
        <w:pStyle w:val="Normal"/>
        <w:rPr/>
      </w:pPr>
      <w:r>
        <w:rPr/>
        <w:t xml:space="preserve">И стала я приглядываться-присматриваться. И понимать, что действительно: некрасивых женщин-то нет! Есть те, кто сам себя изуродовал до невозможности и по жизни продолжает в том же духе. Вот толстая тетка с авоськами в руках и пережженым перекисью нахимиченным баарашком волос. Немного сбросить вес, отстричь химию, наманикюрить пальчики, подкрасить губки - Венера просто отдыхает! Вот девица в грязном мешковатом свитере с прыщами на лбу, турецкой парке на кулисочках и посеченными волосами. А нужно-то всего надеть свитерок поновее, прыщи подлечить, причесочку сделать - Мадонна! А вот той мадам с рыжей гривой вообще не стоило надевать фиолетовые пестрые чулки к черной юбке, да еще малевать глаза в ярко-синий цвет. </w:t>
      </w:r>
    </w:p>
    <w:p>
      <w:pPr>
        <w:pStyle w:val="Normal"/>
        <w:rPr/>
      </w:pPr>
      <w:r>
        <w:rPr/>
        <w:t>НЕ надо клеить глаза скотчем!</w:t>
      </w:r>
    </w:p>
    <w:p>
      <w:pPr>
        <w:pStyle w:val="Normal"/>
        <w:rPr/>
      </w:pPr>
      <w:r>
        <w:rPr/>
        <w:t>Вообще, если рассуждать в узких рамках нашего города, то женщины у нас ходят такие красавицы. Не знаю, может смешение кровей эффект такой дает… Но, боже мой, какая непаханая целина для стилистов. Иногда встречаешь такие субтропики и думаешь куда силы- то уходят! Мне в дамский клуб без конца пишет письма неутомимая девушка Ксюша, бичом жизни которой стали маленькие узкие глаза. В прошлом году я писала статью о пластических операциях по макси и минимизации видимых частей тела, которые проводят  в поликлинике 7 , что на Элеваторе. Но Ксюша написала мне, что эти операции ей не по карману и она продолжает клеить скотчем свои бедные глаза, создавая искуственные веки или по-бурятски «дабхаряшки». Милая Ксюша, не расстраивайся так, а лучше внимательно изучи технику «подиумного» макияжа для восточных глаз( см. в «Дамских штучках).  И вообще, любая желающая того дама может достигнуть небывалых высот в деле наведения красоты на своем лице и теле. Для этого достаточно лишь знать основные признаки внешне красивой женщины:</w:t>
      </w:r>
    </w:p>
    <w:p>
      <w:pPr>
        <w:pStyle w:val="Normal"/>
        <w:rPr/>
      </w:pPr>
      <w:r>
        <w:rPr/>
        <w:t xml:space="preserve"> </w:t>
      </w:r>
    </w:p>
    <w:p>
      <w:pPr>
        <w:pStyle w:val="Normal"/>
        <w:rPr/>
      </w:pPr>
      <w:r>
        <w:rPr/>
        <w:t xml:space="preserve">1. Здоровая кожа. А иначе даже самые огромные глаза невыразимого небесного цвета потеряются на твоем бледном лице среди прыщиков и бородавок. </w:t>
      </w:r>
    </w:p>
    <w:p>
      <w:pPr>
        <w:pStyle w:val="Normal"/>
        <w:rPr/>
      </w:pPr>
      <w:r>
        <w:rPr/>
        <w:t xml:space="preserve">2. Здоровые волосы со следами свежей стрижки. И никаких вытравленных самостоятельно убийственным гидропиритом белых прядей - они потеряют блеск и будут безжизненно торчать как солома! А если тебя одолевает искушение сделать, наконец-то, кудри, а денег на дорогой салон не хватает - лучше просто накрути волосы на бигуди. Целее будут. </w:t>
      </w:r>
    </w:p>
    <w:p>
      <w:pPr>
        <w:pStyle w:val="Normal"/>
        <w:rPr/>
      </w:pPr>
      <w:r>
        <w:rPr/>
        <w:t xml:space="preserve">3. Здоровые зубы. Без комментариев. Кстати, зубы сейчас лечат без боли. </w:t>
      </w:r>
    </w:p>
    <w:p>
      <w:pPr>
        <w:pStyle w:val="Normal"/>
        <w:rPr/>
      </w:pPr>
      <w:r>
        <w:rPr/>
        <w:t xml:space="preserve">4. Фигура… нет, вес может быть далеко не идеальным. Не обязательно резко худеть и становиться моделью. Некоторым даже нравятся пышки, гладенькие такие, мягонькие. А вот с дряблостями, отечностями и венами на ногах придется разобраться - вперед ко врачу, массажисту и в тренажерный зал талию обозначать. </w:t>
      </w:r>
    </w:p>
    <w:p>
      <w:pPr>
        <w:pStyle w:val="Normal"/>
        <w:rPr/>
      </w:pPr>
      <w:r>
        <w:rPr/>
        <w:t xml:space="preserve">5. Умело подобранная одежда. Цвет и посадка одежды на фигуре могут сыграть совершенно роковую роль в восприятии тебя как женщины. Проверено лично. </w:t>
      </w:r>
    </w:p>
    <w:p>
      <w:pPr>
        <w:pStyle w:val="Normal"/>
        <w:rPr/>
      </w:pPr>
      <w:r>
        <w:rPr/>
        <w:t xml:space="preserve">6. Грамотно сделанный макияж. Кому-то нравится поярче, кому-то поестественнее, но исполнение должно быть безукоризненным. </w:t>
      </w:r>
    </w:p>
    <w:p>
      <w:pPr>
        <w:pStyle w:val="Normal"/>
        <w:rPr/>
      </w:pPr>
      <w:r>
        <w:rPr/>
        <w:t xml:space="preserve">7. Ну и по мелочам: маникюрчик, украшеньица, туфельки... Впрочем, на это, по признанию самих мужчин, обращают внимание не в первую очередь. </w:t>
      </w:r>
    </w:p>
    <w:p>
      <w:pPr>
        <w:pStyle w:val="Normal"/>
        <w:rPr/>
      </w:pPr>
      <w:r>
        <w:rPr/>
        <w:t xml:space="preserve">И все, собственно. Думаешь, этого мало, чтобы казаться необыкновенной красавицей? Да что ты - это непомерно много, это КОЛОССАЛЬНЫЙ труд! Я, например, с трудом могу припомнить хоть одну женщину, отвечающую всем этим условиям. И если таковая находится, то она… ну, конечно, КРАСАВИЦА! </w:t>
      </w:r>
    </w:p>
    <w:p>
      <w:pPr>
        <w:pStyle w:val="Normal"/>
        <w:rPr/>
      </w:pPr>
      <w:r>
        <w:rPr/>
        <w:t>Нана Бадуева, «Информ Полис»</w:t>
      </w:r>
    </w:p>
    <w:p>
      <w:pPr>
        <w:pStyle w:val="Normal"/>
        <w:rPr/>
      </w:pPr>
      <w:r>
        <w:rPr/>
      </w:r>
    </w:p>
    <w:p>
      <w:pPr>
        <w:pStyle w:val="Normal"/>
        <w:rPr/>
      </w:pPr>
      <w:r>
        <w:rPr/>
        <w:t>Дамские штучки</w:t>
      </w:r>
    </w:p>
    <w:p>
      <w:pPr>
        <w:pStyle w:val="Normal"/>
        <w:rPr/>
      </w:pPr>
      <w:r>
        <w:rPr/>
        <w:t xml:space="preserve"> </w:t>
      </w:r>
      <w:r>
        <w:rPr/>
        <w:t xml:space="preserve">Нет поросячьим глазкам! </w:t>
      </w:r>
    </w:p>
    <w:p>
      <w:pPr>
        <w:pStyle w:val="Normal"/>
        <w:rPr/>
      </w:pPr>
      <w:r>
        <w:rPr/>
        <w:t xml:space="preserve"> </w:t>
      </w:r>
      <w:r>
        <w:rPr/>
        <w:t>Сегодня у нас в гостях Лилия Доржиева, стилист, визажист и парикмахер в одном лице. Ее клиентки, посещая парикмахерскую в гостинице «Бурятия», всегда остаются довольны ее работой. Сегодня Лилия расскажет нам какой макияж сделать для глаз с восточным разрезом.</w:t>
      </w:r>
    </w:p>
    <w:p>
      <w:pPr>
        <w:pStyle w:val="Normal"/>
        <w:rPr/>
      </w:pPr>
      <w:r>
        <w:rPr/>
        <w:t xml:space="preserve"> </w:t>
      </w:r>
    </w:p>
    <w:p>
      <w:pPr>
        <w:pStyle w:val="Normal"/>
        <w:rPr/>
      </w:pPr>
      <w:r>
        <w:rPr/>
        <w:t xml:space="preserve"> </w:t>
      </w:r>
      <w:r>
        <w:rPr/>
        <w:t xml:space="preserve">«Этот макияж  правильно называется рельефным. Используется для коррекции нависших век, характерных для азиатских глаз. Покройте веко светлыми тенями. От складки века до бровей положите тени более темного оттенка. Складку подведите черным или коричневым тоном. Затем осторожно растушуйте, не очень размывая границу темного тона.  </w:t>
      </w:r>
    </w:p>
    <w:p>
      <w:pPr>
        <w:pStyle w:val="Normal"/>
        <w:rPr/>
      </w:pPr>
      <w:r>
        <w:rPr/>
        <w:t xml:space="preserve">Мне очень часто приходится делать своим клиенткам подобный макияж. Мне кажется, идеально для этого подходят сухие тени «Кристиан Диор». </w:t>
      </w:r>
    </w:p>
    <w:p>
      <w:pPr>
        <w:pStyle w:val="Normal"/>
        <w:rPr/>
      </w:pPr>
      <w:r>
        <w:rPr/>
        <w:t>А если дела совсем плохи, то я предлагаю последнее средство, придуманное одной моей клипет кой. Косметологически, правда, не совсем безвредное. Но все же…</w:t>
      </w:r>
    </w:p>
    <w:p>
      <w:pPr>
        <w:pStyle w:val="Normal"/>
        <w:rPr/>
      </w:pPr>
      <w:r>
        <w:rPr/>
        <w:t>Как самой сделать дабхаряшку.</w:t>
      </w:r>
    </w:p>
    <w:p>
      <w:pPr>
        <w:pStyle w:val="Normal"/>
        <w:rPr/>
      </w:pPr>
      <w:r>
        <w:rPr/>
        <w:t xml:space="preserve">Этот способ, хотя и нетрадиционен, но очень действен, хотя увлекаться  тоже не стоит. Но все же это лучше, чем клеить глаза скотчем, после которого мышцы века так ослабевают, что веки ( какие есть) что называются «падают.»   </w:t>
      </w:r>
    </w:p>
    <w:p>
      <w:pPr>
        <w:pStyle w:val="Normal"/>
        <w:rPr/>
      </w:pPr>
      <w:r>
        <w:rPr/>
        <w:t xml:space="preserve"> </w:t>
      </w:r>
      <w:r>
        <w:rPr/>
        <w:t>Для этого берется маска-пленка «Черной жемчуг». Можно взять косметическое средство и другой марки.</w:t>
      </w:r>
    </w:p>
    <w:p>
      <w:pPr>
        <w:pStyle w:val="Normal"/>
        <w:rPr/>
      </w:pPr>
      <w:r>
        <w:rPr/>
        <w:t xml:space="preserve">На чистое веко аккуратно наносят ватной палочкой полосочку средства на веко и 5 минут ждем, не открывая глаз, пока нанесенный слой не высохнет. Загадочно открываете глаза. Дабхаряшки появились! </w:t>
      </w:r>
    </w:p>
    <w:p>
      <w:pPr>
        <w:pStyle w:val="Normal"/>
        <w:rPr/>
      </w:pPr>
      <w:r>
        <w:rPr/>
        <w:t xml:space="preserve"> </w:t>
      </w:r>
      <w:r>
        <w:rPr/>
        <w:t>Но внимание! Тенями пользоваться осторожно. На искусственные дабхаряшки их лучше не накладывать, потому что может получиться большая мазня. Позволить себе можно разве что  штришочек качественной подводки. Лучше использовать сухие тени.</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1:13:00Z</dcterms:created>
  <dc:creator>Бадуева</dc:creator>
  <dc:description/>
  <cp:keywords/>
  <dc:language>en-US</dc:language>
  <cp:lastModifiedBy>777</cp:lastModifiedBy>
  <dcterms:modified xsi:type="dcterms:W3CDTF">2011-05-21T10:45:00Z</dcterms:modified>
  <cp:revision>4</cp:revision>
  <dc:subject/>
  <dc:title>  МЫСЛИ ВСЛУХ     </dc:title>
</cp:coreProperties>
</file>