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u w:val="single"/>
        </w:rPr>
        <w:t>Исследование особенностей  композиц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мана Булгакова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«Мастер и   Маргарита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ман «Мастер и Маргарита»  -  одно из самых самобытных произведений не только в русской, но и в мировой литературе. Несомненно, говоря о причинах обособленного положения романа среди прочих, нельзя не упомянуть  об особенностях построения его композици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жде всего, следует упомянуть разделение романа на два основных смысловых пласта: реально-событийный пласт и пласт мистический. Порой определить, к какому смысловому пласту относятся те или иные описанные в романе события или образы бывает довольно сложно, так, Воланд – персонаж, принадлежащий к мистическому пласту по определению(а куда еще может относиться нечистая сила), в то же время – причина всех странных событий, происходящих в Москве, в плане реально-событийном. Кроме пластов нельзя не отметить две основные сюжетные линии в романе: ершалаимскую линию и московскую, которые на первый взгляд развиваются параллельн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сковская линия неоднородна: в ней также можно найти подразделение на лирическую(образы Мастера и Маргариты) и сатирическую(Лиходеев, Варенуха, Римский, Берлиоз, </w:t>
      </w:r>
      <w:r>
        <w:rPr>
          <w:b w:val="false"/>
          <w:sz w:val="24"/>
          <w:szCs w:val="24"/>
          <w:lang w:val="en-US"/>
        </w:rPr>
        <w:t>etc</w:t>
      </w:r>
      <w:r>
        <w:rPr>
          <w:b w:val="false"/>
          <w:sz w:val="24"/>
          <w:szCs w:val="24"/>
        </w:rPr>
        <w:t xml:space="preserve">.) линии. Причем связь лирической линии с мистическим пластом очевидна, равно, как и отсутствие связи с мистическим пластом сатирической линии. Впрочем, при более детальном анализе становится очевидной некая диффузная взаимосвязь линий в рамках обоих пластов(так как условные рамки пластов не совпадают с границами сюжетных линий) при помощи общих символов. Возможно, именно благодаря взаимосвязи линий при помощи определенных мотивов-символов можно говорить о границах смысловых пластов. Так, «представитель» ершалаимской сюжетной линии Понтий Пилат в течение всего своего первого появления мучается от головной боли. Представитель московской сюжетной линии Степан Лиходеев при первом своем появлении также мучается головной болью, правда, с похмелья. Так как параллелей  образов здесь   быть не может, возникает ассоциативная параллель различных сюжетных линий при некоем снижении общего смысла символа(Пилат – личность совершенно не комическая да и его болезнь не вызывает улыбки у читателя, а вот Степа Лиходеев – личность комическая во многом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ход из линии в линию осуществляется при помощи практически кинематографичного приема – монтажа. Интересно при этом отметить, что есть фигура, одновременно находящаяся во всех смысловых пластах и линиях сразу – это Воланд, который присутствовал при ершалаимских событиях, и который принимал прямое участие в событиях московских, как лирических и мистических, так и сатирических. Символично, что именно Воланд и производит первый такой монтирующий прием, дает своеобразную вводную читателю в роман Мастер -  ершалаимскую лини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заимосвязь сюжетных линий и смысловых пластов дает нам возможность говорить о построении романа не столько согласно литературному, сколько согласно музыкальному принципу построения формы. В романе есть множество тем(в музыкальном понимании этого слова), каждая из которых наделена несколькими мотивами — символами. Благодаря переходу мотивов из одного плана  в другой  мы можем следить за «перемещениями» темы от образа к образу.  Существует, к примеру, тема  страдания с лейтмотивной фразой «О боги, боги!», впервые звучащая у Пилата в связи с упоминавшейся уже головной болью, а затем переходящая…к Мастеру уже в связи не с физическим, а с нравственным страданием. Очень часто мотив  привлекает ассоциативные связи не только с определенной частью или определенной темой  романа, но и с какими-либо «внешними» ассоциациями. К примеру, знаковым является появление «на заднем фоне» событий фокстрота, фокстрот сопровождает сцену появления в «Грибоедове» Иванушки Бездомного, фокстрот сопровождает и бал Сатаны, то есть, в этом случае фокстрот – легкий танец – оказывается знаком вмешательства нечистой силы в происходящее. Но помимо этой своей «внутриромановой» функции фокстрот «Аллилуйя» несет и другую смысловую нагрузку, так как сочетание религиозного  названия и легкого танца вызывает ассоциации со снижением смысла как таковым, и в результате – еще один знак смыслового снижения идеи, события,  – приема, которым постоянно пользуется автор при переходе из мистического смыслового плана в реально-событийный. </w:t>
      </w:r>
    </w:p>
    <w:p>
      <w:pPr>
        <w:pStyle w:val="Normal"/>
        <w:rPr/>
      </w:pPr>
      <w:r>
        <w:rPr>
          <w:b w:val="false"/>
          <w:sz w:val="24"/>
          <w:szCs w:val="24"/>
        </w:rPr>
        <w:t>Переход темы из одного образа в другой можно сравнить с переброской темы фуги между разными голосами в музыкальном произведении. Таким образом, можно говорить о полифонической структуре роман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инальную сцену  романа – сцена полета Воланда со свитой, Мастера и Маргариты – по концентрированности различных тем можно уподобить стретте. Здесь и тема города, разбросанная на протяжении романа по двум линиям(Ершалаим и Москва в видении Булгакова во многом похожи, между ними постоянные параллели, а в финальной сцене оба города оказываются рядом, закрепляя параллель), и тема страдания Пилата, приходящая, наконец, к своему разрешению, и тема любви Мастера и Маргариты, удвоенная параллелью с Пилатом и его собакой(«Удел того, кто любит быть с тем, кого любит»). Здесь же становится очевидной трансформация тем. Воланд из нечистой силы превращается в благодетеля Мастера и Маргариты, тем самым обратив наше внимание снова на эпиграф из Гете. Маргарита из любящей женщины превращается в ведьму «от горя и бедствий».  Пилат из палача превращается в христианина и последователя Иешуа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домный – советский поэт, пишущий «правильные» стихи становится последователем и душеприказчиком Мастера. Свита Воланда, на протяжении всего романа относившаяся к сатирическим образам становится полноправной частью мистической составляющей. И в свете всех этих превращений мир реально – событийный, мир Москвы начинает казаться совершенно ирреальным, марионеточным, иллюзорным. И все четче на фоне этой марионеточности выступает фигура «кукловода», того, кто может «управиться» с человеком, как говорил вначале Воланд. Причем кукловод этот не бог и не дъявол, а Единое, весь мистический план романа, который в финале представлен автором как единственная и последняя реальност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30:00Z</dcterms:created>
  <dc:creator>User</dc:creator>
  <dc:description/>
  <cp:keywords/>
  <dc:language>en-US</dc:language>
  <cp:lastModifiedBy>User</cp:lastModifiedBy>
  <dcterms:modified xsi:type="dcterms:W3CDTF">2007-08-03T20:05:00Z</dcterms:modified>
  <cp:revision>73</cp:revision>
  <dc:subject/>
  <dc:title>Особенности композиции</dc:title>
</cp:coreProperties>
</file>