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одих романтизму в інтерпретації ХХ</w:t>
      </w:r>
      <w:r>
        <w:rPr>
          <w:i/>
          <w:u w:val="single"/>
          <w:lang w:val="en-US"/>
        </w:rPr>
        <w:t>I</w:t>
      </w:r>
      <w:r>
        <w:rPr>
          <w:i/>
          <w:u w:val="single"/>
          <w:lang w:val="uk-UA"/>
        </w:rPr>
        <w:t xml:space="preserve"> сторіччя.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lang w:val="uk-UA"/>
        </w:rPr>
        <w:t xml:space="preserve">3-го та 4-го листопада цього року  у малому залі НМАУ відбулися два тематичні вечори.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Їх  було присвячено музиці епохи романтизму. </w:t>
      </w:r>
    </w:p>
    <w:p>
      <w:pPr>
        <w:pStyle w:val="Normal"/>
        <w:jc w:val="both"/>
        <w:rPr/>
      </w:pPr>
      <w:r>
        <w:rPr>
          <w:b w:val="false"/>
          <w:lang w:val="uk-UA"/>
        </w:rPr>
        <w:t>Власне, нагодою для такої присвяти став подвійний ювілей, щоправда, ювілей більш сумний  ніж радісний. Адже, крім святкових флюїдів на настроїв  народження видатних композиторів Моцарта й Шостаковича, чиї ювілеї музичний світ  відзначає цього року,  в повітрі можна відчути ще й тихий смуток роковин переходу з цього світу в інший   двох  не менш значних і величних музичних світів. Ліст і Шуман – двоє  композиторів, дуже різних майже у всьому зовнішньому і дуже схожих у чомусь зовсім внутрішньому та головному. Двоє романтиків. Їх пам</w:t>
      </w:r>
      <w:r>
        <w:rPr>
          <w:b w:val="false"/>
        </w:rPr>
        <w:t>’</w:t>
      </w:r>
      <w:r>
        <w:rPr>
          <w:b w:val="false"/>
          <w:lang w:val="uk-UA"/>
        </w:rPr>
        <w:t>яті, перш за все, і було присвячено  ці два музичні вечори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Але творчі образи Ліста і Шумана важко уявити собі без оточення сучасників, а отже, виконавці спробували створити своєрідну панораму романтичного періоду в музиці. Звучали не тільки твори ювілярів(хочеться, все же таки, говорити про композиторів саме  як про ювілярів, адже хоча   музика й  народжується, вона не  помирає), але й голоси Шуберта, Шопена, Брамса. Тих майстрів, що оточували, підтримували, деколи – сперечалися с з Лістом та Шуманом в той час, коли все ще тільки починалося. Зараз кожний з них – унікальна планета музичного небосхилу, а разом вони утворюють самобутню романтичну галактику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lang w:val="uk-UA"/>
        </w:rPr>
        <w:t>Романтичний світогляд не має аналогів ані в минулому, ані в майбутньому. Можна вловити зв</w:t>
      </w:r>
      <w:r>
        <w:rPr>
          <w:b w:val="false"/>
        </w:rPr>
        <w:t>’</w:t>
      </w:r>
      <w:r>
        <w:rPr>
          <w:b w:val="false"/>
          <w:lang w:val="uk-UA"/>
        </w:rPr>
        <w:t>язки на рівні світосприйняття  між періодом бароко – та сучасним. Неокласичний стиль був свого роду поверненням стилю класицистів. Але романтичний період  схожий  на замкнену сферу, адже ні до, ні після цього періоду таке відчуття світу не з</w:t>
      </w:r>
      <w:r>
        <w:rPr>
          <w:b w:val="false"/>
        </w:rPr>
        <w:t>’</w:t>
      </w:r>
      <w:r>
        <w:rPr>
          <w:b w:val="false"/>
          <w:lang w:val="uk-UA"/>
        </w:rPr>
        <w:t xml:space="preserve">являлося в мистецтві. І, при цьому, саме твори романтиків сьогодні знаходять найбільш повний відгук у серцях слухачів. Неймовірно щирі й вишукані у своїй простоті  пісні Шуберта, шляхетні полонези і вальси  Шопена, вигадливі візерунки «Арабесок» Шумана дозволяють підключитися до плину музики не тільки професіоналам, але й просто слухачам-любителям. </w:t>
        <w:br/>
        <w:t xml:space="preserve">           В  концертах, що відбулися у стінах Малого залу,  були  представлені різні грані  романтичної музики. З одного боку це – лірика, дуже глибокий  зміст, що, здається, торкається самого сенсу життя . А з іншого – салонні віртуозні  твори, адже романтична епоха – це навіть не стільки вік великих залів, як салонів, де у вузькому колі друзів можна було дозволити собі бути собою, а музиці – бути різною. Але,  крім філософського та музичного змісту, ця «різниця» була присутня також і в інструментальному складі виконаних творів, і в жанровій палітрі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lang w:val="uk-UA"/>
        </w:rPr>
        <w:t xml:space="preserve">Якщо перший вечір був суто фортепіанним(звучали сольні твори Шумана у виконанні Г. Маркової, К. Єлагіної, Т. Наружної, дуетний Шуман – </w:t>
      </w:r>
      <w:r>
        <w:rPr>
          <w:b w:val="false"/>
          <w:lang w:val="en-US"/>
        </w:rPr>
        <w:t>Andante</w:t>
      </w:r>
      <w:r>
        <w:rPr>
          <w:b w:val="false"/>
          <w:lang w:val="uk-UA"/>
        </w:rPr>
        <w:t xml:space="preserve"> </w:t>
      </w:r>
      <w:r>
        <w:rPr>
          <w:b w:val="false"/>
          <w:lang w:val="en-US"/>
        </w:rPr>
        <w:t>cantabile</w:t>
      </w:r>
      <w:r>
        <w:rPr>
          <w:b w:val="false"/>
          <w:lang w:val="uk-UA"/>
        </w:rPr>
        <w:t xml:space="preserve"> у виконанні М. Барби  та Л. Ночовської та твори його видатного сучасника, яким, до речі, Шуман захоплювався – Шопена в інтерпретації О. Самолова, С. Павлова та О. Константинової),  то вже другий мав більш широкий виконавський склад. Так, з суто  вокальної музики звучали  пісні Шуберта і Шумана у виконанні М. Нагорного у супроводі О. Благуляк, а також слухачів побалували й піснями Шуберта у транскрипціях Ліста, що були презентовані В. Крускаль та Л. Ночовською. Але й крім вокального та фортепіанного доробку ми могли почути трохи камерної музики на десерт, такої, як камерна соната Брамса у виконанні З. Пінчевської та Т. Наружної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</w:t>
      </w:r>
      <w:r>
        <w:rPr>
          <w:b w:val="false"/>
          <w:lang w:val="uk-UA"/>
        </w:rPr>
        <w:t>В цілому ці концерти можна назвати не просто цікавою  музичною подією сезону, а свого роду гімном романтичній епосі. Музика епохи романтизму – це, перш за все, музика камерна. Це випливає із самої сутності романтичного світовідчуття, однією з найбільших цінностей у якому є свобода. Воля. А тому – вільні форми, тому – невеликі зали, тому панування роялю – інструменту, що дозволяє у музиці найбільшу свободу. Але,  камерні за жанровим обрієм, за змістовим наповненням ці твори не поступаються симфонічністю мислення найбільш масштабним симфоніям класицистів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 xml:space="preserve">Атмосфера нашого сьогодення дуже мало в чому збігається з атмосферою в якій жили й працювали композитори, яких мали нагоду почути слухачі тематичних вечорів початку листопада. Але є деякі  речі,  що залишаються незмінними на протязі століть – дихання людських емоцій й переживань. І романтичний герой з його оголеними нервами, загостренними почуттями, намаганням закритися фантастичним, уявним світом мрій-арабесок від невблаганної дійсності…він – це кожний з нас десь глибоко у підсвідомості, схований під прагматизмом і буденністю.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Дуже хотілося б сподіватися на те, щоб такі тематичні концерти стали доброю традицією у стінах нашої Академ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00:00Z</dcterms:created>
  <dc:creator>User</dc:creator>
  <dc:description/>
  <cp:keywords/>
  <dc:language>en-US</dc:language>
  <cp:lastModifiedBy>User</cp:lastModifiedBy>
  <dcterms:modified xsi:type="dcterms:W3CDTF">2006-12-19T19:30:00Z</dcterms:modified>
  <cp:revision>59</cp:revision>
  <dc:subject/>
  <dc:title>Добрий вечір, шановні гості нашого концерту</dc:title>
</cp:coreProperties>
</file>