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8"/>
          <w:sz w:val="40"/>
          <w:szCs w:val="40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8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дисциплине: «Международные стандарты аудит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а: Аудиторское заключение по финансовой отчет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6" w:leader="dot"/>
            </w:tabs>
            <w:spacing w:lineRule="auto" w:line="360"/>
            <w:ind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38014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auto" w:line="360"/>
            <w:ind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3801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ее представление об аудиторском заключении по финансовой отчетнос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auto" w:line="360"/>
            <w:ind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38014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Виды аудиторского заключения по финансовой отчетност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auto" w:line="360"/>
            <w:ind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38014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6" w:leader="dot"/>
            </w:tabs>
            <w:spacing w:lineRule="auto" w:line="360"/>
            <w:ind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38014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243801400"/>
      <w:bookmarkEnd w:id="0"/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 является официальным документом, предназначенным для пользователей финансовой (бухгалтерской) отчетности аудируемых лиц, составленным в соответствии с настоящим правилом и содержащим выраженное в установленной форме мнение аудиторской организации или индивидуального аудитора о достоверности финансовой (бухгалтерской) отчетности аудируемого лица и соответствии порядка ведения им бухгалтерского учета законодательству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стоверностью во всех существенных отношениях понимается степень точности данных финансовой (бухгалтерской) отчетности, которая позволяет ее пользователям делать правильные выводы о результатах хозяйственной деятельности, финансовом и имущественном положении аудируемых лиц и принимать базирующиеся на этих выводах обоснованные решения. Для оценки степени соответствия финансовой (бухгалтерской) отчетности законодательству Российской Федерации аудитор должен установить максимально допустимые размеры отклонений путем определения в целях проводимого аудита существенности показателей бухгалтерского учета и финансовой (бухгалтерской) отчетности в соответствии с федеральным правилом (стандартом) аудиторской деятельности "Существенность в аудите"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ьной работы – рассмотреть аудиторское заключение по финансовой отчет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трольной работ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общее представление об аудиторском заключении по финансовой отчетност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ссмотреть виды аудиторского заключения по финансовой отчет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исания контрольной работы были использованы сборники научных трудов, монографии, периодическая литерату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243801401"/>
      <w:bookmarkEnd w:id="1"/>
      <w:r>
        <w:rPr>
          <w:rFonts w:cs="Times New Roman" w:ascii="Times New Roman" w:hAnsi="Times New Roman"/>
          <w:b/>
          <w:sz w:val="28"/>
          <w:szCs w:val="28"/>
        </w:rPr>
        <w:t>1. Общее представление об аудиторском заключении по финансовой отчетност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 по финансовой (бухгалтерской) отчетности (далее - ФБО) - официальный документ, предназначенный для пользователей этой отчетности, содержащий выраженное в установленной форме мнение аудиторской организации, индивидуального аудитора о достоверности ФБО аудируемого лица. Требования к структуре и содержанию аудиторского заключения рассматриваемого вида установлены п. 1 ст. 6 Федерального закона от 30.12.08 г. N 307-ФЗ "Об аудиторской деятельности", федеральным правилом (стандартом) аудиторской деятельности (далее - ФПСАД) N 6 "Аудиторское заключение по финансовой (бухгалтерской) отчетности", рассматриваются в других стандарта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омендации в отношении формы и содержания аудиторского заключения, которое выдается в результате аудиторской проверки финансовой отчетности субъекта, проведенной независимым аудитором, предоставляет международный стандарт аудита (МСА) N 700 "Аудиторский отчет (заключение) по финансовой отчетности". Он обязывает аудитора изучить и оценить выводы, сделанные на основании полученных аудиторских доказательств, как основу для выражения мнения о финансовой отчетности. При этом аудитор должен определить, подготовлена ли финансовая отчетность в соответствии с признанными основами финансовой отчетности (МСФО), или соответствующими национальными стандартами, или практикой. Также может быть необходимым определение соответствия финансовой отчетности законодательным требованиям. МСА N 700 состоит из пяти рубрик.</w:t>
      </w:r>
      <w:r>
        <w:rPr>
          <w:rFonts w:cs="Times New Roman" w:ascii="Times New Roman" w:hAnsi="Times New Roman"/>
          <w:sz w:val="28"/>
          <w:szCs w:val="28"/>
          <w:lang w:val="en-US"/>
        </w:rPr>
        <w:t>[5; 57]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убрике "Основные элементы аудиторского заключения" определены элементы, входящие в состав аудиторского заключения. К ним отнесены: название, адресат, введение (описание проверенной финансовой отчетности, положение об ответственности руководства субъекта и ответственности аудитора), параграф, описывающий объем или характер аудиторской проверки (ссылка на МСА или соответствующие национальные стандарты, или практику, описание выполнения аудитором работы), параграф, в котором выражено мнение аудитора о финансовой отчетности, дата выдачи аудиторского заключения, адрес аудитора, подпись аудитора. Раскрыто содержание понятия перечисленных элемен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"Аудиторское заключение" рассматривается порядок составления безусловно-положительного аудиторского заключения. Безусловно-положительное мнение должно выражаться тогда, когда аудитор приходит к заключению о том, что финансовая отчетность представляет достоверную и объективную картину (представлена объективно во всех существенных аспектах) в соответствии с установленными основами финансовой отчетности. Безусловно-положительное мнение косвенным образом указывает на то, что все изменения принципов бухгалтерского учета и методов их применения, а также их влияние на финансовое состояние организации надлежащим образом определены и отражены в бухгалтерской отчет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"Модифицированные заключения" содержит информацию об аудиторских заключениях, которые считаются модифицированными в следующих ситуациях: факторы, не влияющие на мнение аудитора (поясняющий параграф); факторы, влияющие на мнение аудитора (условно-положительное мнение; отказ от выражения мнения; отрицательное мнение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стоящий международный стандарт аудита включает рекомендуемую формулировку безусловно-положительного мнения, а также примеры модифицирующих оговорок, используемых при составлении модифицированных заключе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"Обстоятельства, которые могут привести к выражению мнения, отличного от безусловно-положительного" речь идет в основном об ограничении объема аудита. Говорится о том, что иногда ограничения объема работы аудитора могут устанавливаться субъектом, тем не менее, аудитор не должен соглашаться на проведение аудиторской проверки, если ограничение нарушает установленные законодательством обязанности аудитора. В ряде случаев ограничение объема аудита является следствием обстоятельств (например, срок назначения аудитора таков, что он не в состоянии наблюдать за проведением инвентаризации товарно-материальных запасов). Ограничение объема также имеет место, если, по мнению аудитора, учетная документация субъекта не соответствует требованиям или в случае, если аудитор не может осуществить аудиторские процедуры, которые считает необходимыми. Тогда аудитор может выполнить возможные альтернативные процедуры, чтобы получить достаточные и уместные аудиторские доказательства, подтверждающие безусловно-положительное мнение. Если ограничение объема работы аудитора требует выражения условно-положительного мнения или отказа от выражения мнения, аудиторское заключение должно включать описание ограничения и возможных корректировок финансовой отчетности, которые могли бы оказаться необходимыми, если бы не существовало данного огранич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"Основы аудита государственного сектора" говорится о том, что хотя основные принципы, изложенные в настоящем международном стандарте аудита, применяются при аудиторской проверке финансовой отчетности в государственном секторе, законодательство, касающееся проведения аудиторской проверки, может конкретно определять характер, содержание и форму аудиторского заключ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ого международного стандарта аудита разработано Правило (стандарт) N 6 "Аудиторское заключение по финансовой отчетности" (постановление Правительства Российской Федерации от 23 сентября 2002 г. N 696), которое претерпело значительные изменения по сравнению со своим первоначальным вариант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удиторское заключение как часть бухгалтерской отчетности экономического субъекта, подлежащего обязательному аудиту, возложена роль индикатора, способного повлиять на мнение заинтересованного пользовател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лементами аудиторского заключения являют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ат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ледующие сведения об аудиторе: организационно-правовая форма и наименование, для индивидуального аудитора - фамилия, имя, отчество и указание на осуществление им своей деятельности без образования юридического лица; место нахождения; номер и дата свидетельства о государственной регистрации; номер, дата предоставления лицензии на осуществление аудиторской деятельности и наименование органа, предоставившего лицензию, а также срок действия лицензии; членство в аккредитованном профессиональном аудиторском объединен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следующие сведения об аудируемом лице: организационно-правовая форма и наименование; место нахождения; номер и дата свидетельства о государственной регистрации; сведения о лицензиях на осуществляемые виды деятельности; д) вводная часть; е) часть, описывающая объем аудита; ж) часть, содержащая мнение аудитора; з) дата аудиторского заключения; и) подпись аудито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удиторскому заключению прилагается финансовая (бухгалтерская) отчетность, в отношении которой выражается мнение, и которая датирована, подписана и скреплена печатью аудируемого лица в соответствии с требованиями законодательства Российской Федерации относительно подготовки такой отчетности. Аудиторское заключение и указанная отчетность должны быть сброшюрованы в единый пакет, листы пронумерованы, прошнурованы, опечатаны печатью аудитора с указанием общего количества листов в пакете. Аудиторское заключение готовится в количестве экземпляров, согласованном аудитором и аудируемым лицом, но и аудитор, и аудируемое лицо должны получить не менее чем по одному экземпляру аудиторского заключения и прилагаемой финансовой (бухгалтерской)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243801402"/>
      <w:bookmarkEnd w:id="2"/>
      <w:r>
        <w:rPr>
          <w:rFonts w:cs="Times New Roman" w:ascii="Times New Roman" w:hAnsi="Times New Roman"/>
          <w:b/>
          <w:sz w:val="28"/>
          <w:szCs w:val="28"/>
        </w:rPr>
        <w:t>2. Виды аудиторского заключения по финансовой отчетност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(стандарт) N 6 "Аудиторское заключение по финансовой (бухгалтерской) отчетности" в отличие от первоначального варианта предусматривает не пять, а семь видов аудиторского заключения:[6; 79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 с выражением безусловно-положительного мн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 с выражением мнения с заключительной частью, привлекающей внимани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, содержащее мнение с оговоркой из-за ограничения объем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, содержащее отказ от выражения мнения из-за ограничения объем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, содержащее мнение с оговоркой из-за разногласия относительно учетной политики и ненадлежащего метода учет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, содержащее мнение с оговоркой из-за разногласия относительно раскрытия информ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, содержащее отрицательное мнение из-за разногласия относительно учетной политики или адекватности представления о финансовой (бухгалтерской) отчет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р 1. Аудиторское заключение по финансовой отчетности с выражением безусловно-положительного мн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аудит прилагаемой финансовой (бухгалтерской) отчетности ОАО "YYY" за период с 1 января по 31 декабря 20(ХХ) г. включительно. Финансовая (бухгалтерская) отчетность ОАО "YYY" состоит из бухгалтерского баланса; отчета о прибылях и убытках; приложений к бухгалтерскому балансу и отчету о прибылях и убытках; пояснительной запис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и представление финансовой (бухгалтерской) отчетности несет исполнительный орган организации "YYY"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аудит в соответствии с:[6; 81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"Об аудиторской деятельности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правилами (стандартами) аудиторской деятельности (указать наименование и дату утверждения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ми правилами (стандартами) аудиторской деятельности (указать аккредитованное профессиональное объединение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(стандартами) аудиторской деятельности аудитор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финансовая (бухгалтерская) отчетность ОАО "YYY" отражает достоверно во всех существенных отношениях финансовое положение на 31 декабря 20(ХХ) г. и результаты финансово-хозяйственной деятельности за период с 1 января по 31 декабря 20(ХХ) г. включительн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виды аудиторских заключений о финансовой отчетности отличаются от данного вида только в части, выражающей мнение аудитора. Поэтому по остальным видам аудиторских заключений по финансовой отчетности приведем только образцы формулировки выражения мнения аудитора.[6; 82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. Аудиторское заключение в части, привлекающей внима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финансовая (бухгалтерская) отчетность организации "YYY" отражает достоверно во всех существенных отношениях финансовое положение на 31 декабря 20(ХХ) г. и результаты финансово-хозяйственной деятельности за период с 1 января по 31 декабря 20(ХХ) г. включительн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я мнения о достоверности финансовой (бухгалтерской) отчетности, мы обращаем внимание на информацию, изложенную в пояснениях к финансовой (бухгалтерской) отчетности (пункт "X"), а именно на то, что до настоящего времени не закончено судебное разбирательство между организацией "YYY" (ответчик) и налоговым органом (истец) по вопросу правильности исчисления налоговой базы по налогам на прибыль и на добавленную стоимость за 20(ХХ) год. Сумма иска составляет "XXX" тыс. рублей. Финансовая (бухгалтерская) отчетность не предусматривает никаких резервов на выполнение обязательств, которые могут возникнуть в результате решения суда не в пользу организации "YYY"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3. Аудиторское заключение в части, содержащей мнение с оговоркой из-за ограничения объем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за исключением корректировок (при наличии таковых), которые могли бы оказаться необходимыми, если бы мы смогли проверить количество товарно-материальных запасов, финансовая (бухгалтерская) отчетность организации "YYY" отражает достоверно во всех существенных отношениях финансовое положение на 31 декабря 20(ХХ) г. и результаты финансово-хозяйственной деятельности за период с 1 января по 31 декабря 20(ХХ) г. включительно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р 4. Аудиторское заключение в части, содержащей отказ от выражения мнения из-за ограничения объем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описывающую объем аудиторской проверки, следует либо опустить, либо изменить в соответствии с конкретными обстоятельств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могли присутствовать при инвентаризации товарно-материальных запасов из-за ограничений, установленных организацией "YYY" (кратко указать обстоятельства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же не получили достаточных доказательств (кратко указать причины) в отношении:[6; 84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ой задолженности; выручки от реализации товаров, работ, услуг; кредиторской задолженности; нераспределенной прибыли (и т.п.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существенности указанных обстоятельств мы не в состоянии выразить мнение о достоверности финансовой (бухгалтерской) отчетности организации "YYY" и соответствии порядка ведения бухгалтерского учета законодательству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может иметь разногласия с руководством аудируемого лица по таким вопросам, как допустимость выбранной учетной политики, метод ее применения или адекватность раскрытия информации в финансовой (бухгалтерской) отчетности. Если такие разногласия являются существенными для финансовой (бухгалтерской) отчетности, аудитор должен выразить мнение с оговоркой или отрицательное мнени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р 5. Аудиторское заключение в части, содержащей мнение с оговоркой из-за разногласия относительно учетной политики и ненадлежащего метода учет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удита нами установлены нарушения действующего порядка составления финансовой (бухгалтерской) отчетности и ведения бухгалтерского учета, а именно: в составе внеоборотных активов по строке 190 бухгалтерского баланса не отражена стоимость производственного оборудования в размере "XXX" тыс. рублей, а в составе оборотных активов по строке 220 "Налог на добавленную стоимость по приобретенным ценностям" не отражена сумма налога на добавленную стоимость, приходящаяся на указанное оборудование, в размере "XXX" тыс. рублей. Соответственно по строке 621 "Поставщики и подрядчики" не отражена кредиторская задолженность перед поставщиком в размере "XXX" тыс. руб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за исключением влияния на финансовую (бухгалтерскую) отчетность обстоятельств, изложенных в предыдущей части, финансовая (бухгалтерская) отчетность организации "YYY" отражает достоверно во всех существенных отношениях финансовое положение на 31 декабря 20(ХХ) г. и результаты финансово-хозяйственной деятельности за период с 1 января по 31 декабря 20(ХХ) г. включительно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р 6. Аудиторское заключение в части, содержащей мнение с оговоркой из-за разногласия относительно раскрытия информаци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й (бухгалтерской) отчетности организации "YYY" не раскрыта существенная информация:об обеспечении обязательств и платежей в размере "XXX" тыс. рублей; об арендованных основных средствах в размере "XXX" тыс. руб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за исключением обстоятельств, изложенных в предыдущей части, финансовая (бухгалтерская) отчетность организации "YYY" отражает достоверно во всех существенных отношениях финансовое положение на 31 декабря 20(ХХ) г. и результаты финансово-хозяйственной деятельности за период с 1 января по 31 декабря 20(ХХ) г. включительн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7. Аудиторское заключение в части, содержащей отрицательное мнение из-за разногласия относительно учетной политики или адекватности представления о финансовой (бухгалтерской) отчетности. </w:t>
      </w:r>
      <w:r>
        <w:rPr>
          <w:rFonts w:cs="Times New Roman" w:ascii="Times New Roman" w:hAnsi="Times New Roman"/>
          <w:sz w:val="28"/>
          <w:szCs w:val="28"/>
          <w:lang w:val="en-US"/>
        </w:rPr>
        <w:t>[6; 85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вследствие влияния указанных обстоятельств финансовая (бухгалтерская) отчетность организации "YYY" недостоверно отражает финансовое положение на 31 декабря 20(ХХ) г. и результаты финансово-хозяйственной деятельности за период с 1 января по 31 декабря 20(ХХ) г.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243801403"/>
      <w:bookmarkEnd w:id="3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 по финансовой (бухгалтерской) отчетности (далее - ФБО) - официальный документ, предназначенный для пользователей этой отчетности, содержащий выраженное в установленной форме мнение аудиторской организации, индивидуального аудитора о достоверности ФБО аудируемого лица. Требования к структуре и содержанию аудиторского заключения рассматриваемого вида установлены п. 1 ст. 6 Федерального закона от 30.12.08 г. N 307-ФЗ "Об аудиторской деятельности", федеральным правилом (стандартом) аудиторской деятельности (далее - ФПСАД) N 6 "Аудиторское заключение по финансовой (бухгалтерской) отчетности", рассматриваются в других стандартах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аудитора о финансовой (бухгалтерской) отчетности, как известно, может быть безоговорочно положительным либо модифицированным. Аудиторское заключение модифицируется посредством включения части, привлекающей внимание пользователей ФБО, а также путем выражения мнения с оговоркой, отрицательного мнения либо отказа от выражения мнения в аудиторском заключении (пп. 24-47 ФПСАД N 6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говорочно положительное мнение выражается в случае, если аудитор признает, что ФБО дает достоверное представление о финансовом положении и результатах финансово-хозяйственной деятельности аудируемого лица (пп. 24, 25 ФПСАД N 6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243801404"/>
      <w:bookmarkEnd w:id="4"/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, часть вторая от 5 августа 2000 г. № 117-ФЗ (с изм. и доп. от  17 июля 2009 г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7 августа 2001 г. № 119-ФЗ «Об аудиторской деятельности» (с изм. и доп. от 30 декабря 2008 г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(стандарты) аудиторской деятельности. Офиц. Изд. - М.: Бухгалтерский учет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оров Р.А., Хоружий Л.И., Концевая С.М. Основы аудита: Учебное пособие. М.: Издательство Дело и Сервис, 2008. – 34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 Н.П. Организация и методика проведения общего аудита. - М.: Филинъ, 2009. – 42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С.М. Доказательства в аудите. - М.: Финансы и статистика, 2008. – 28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 А. Д., Суйц В. П. Аудит. М: Инфра-М, 2009. – 44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дловская М. С. Финансовый контроль и аудит. М.: Высшая школа, 2008. – 542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8">
    <w:name w:val="Название Знак"/>
    <w:basedOn w:val="Style10"/>
    <w:qFormat/>
    <w:rPr>
      <w:sz w:val="28"/>
      <w:szCs w:val="28"/>
    </w:rPr>
  </w:style>
  <w:style w:type="character" w:styleId="Style19">
    <w:name w:val="Верхний колонтитул Знак"/>
    <w:basedOn w:val="Style10"/>
    <w:qFormat/>
    <w:rPr>
      <w:rFonts w:ascii="Arial" w:hAnsi="Arial" w:cs="Arial"/>
    </w:rPr>
  </w:style>
  <w:style w:type="character" w:styleId="Style20">
    <w:name w:val="Нижний колонтитул Знак"/>
    <w:basedOn w:val="Style10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05:00Z</dcterms:created>
  <dc:creator>НПП "Гарант-Сервис"</dc:creator>
  <dc:description>Документ экспортирован из системы ГАРАНТ</dc:description>
  <cp:keywords/>
  <dc:language>en-US</dc:language>
  <cp:lastModifiedBy>S.Ksenya</cp:lastModifiedBy>
  <dcterms:modified xsi:type="dcterms:W3CDTF">2011-05-27T06:37:00Z</dcterms:modified>
  <cp:revision>19</cp:revision>
  <dc:subject/>
  <dc:title>Оглавление</dc:title>
</cp:coreProperties>
</file>