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ном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hio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как атрибут современной экономики: причины появления и влияние на индустрию м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нё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кутский Государствен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оциальных Наук, 5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Фальковская Т.Ю., к.ф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я мусорной корзины диктует свои правила потребления, и расточительство сегодня не просто не осуждается, а всячески поощряется и пропагандируется в СМИ. То, что раньше было доступно только элитным группам общества, сегодня доступно всем в силу своей одноразовости. Ответом на это в мире моды стало появление фен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>. Именно его я и хотела бы рассмотреть подробнее, акцентировав внимание на существовании и развитии данного феномен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выделяют три концепции моды: изначально мода была свойственна только элите, затем ей стала свойственна демократичность. Третья же и является концепцией  «быстрой моды», свойственной постмассовому обществ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Смену концепций можно связать с формированием средне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стала основой деятельност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ZARA</w:t>
      </w:r>
      <w:r>
        <w:rPr>
          <w:rFonts w:cs="Times New Roman" w:ascii="Times New Roman" w:hAnsi="Times New Roman"/>
          <w:sz w:val="24"/>
          <w:szCs w:val="24"/>
        </w:rPr>
        <w:t xml:space="preserve">, основанной в 1975 году. Сегодня, из магазина, под который была переоборудована забегаловка, выросла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ditex</w:t>
      </w:r>
      <w:r>
        <w:rPr>
          <w:rFonts w:cs="Times New Roman" w:ascii="Times New Roman" w:hAnsi="Times New Roman"/>
          <w:sz w:val="24"/>
          <w:szCs w:val="24"/>
        </w:rPr>
        <w:t>, в которую входят 8 брендов и 1142 магазина в 68 странах мира, а состояние основателя корпорации оценивается в 24 миллиарда долла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За Zara подтянулись и другие европейские марки, многие из которых адаптировали свою креативную концепцию под новый тренд - и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прочно утвердился в статусе самой прогрессивной м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нескольких словах – быстрота, писк моды и копирование. В Испании есть популярное выражение: «Для того чтобы узнать, что нынче модно, современная женщина не покупает глянцевые журналы - она просто идет в ближайший магазин ZARA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Представители дизайнерских бюро компаний (так называемые фэшн-скауты), работающих в данном сегменте, присутствуют на всех модных показах. Отмечая трендовую вещь, они моментально её копируют и отправляют в головной офис компаний. Через несколько недель, а то и дней, модель уже будет на прилавках магазинов.  Быстрота, низкие цены и конкурентоспособность по отношению к не менее дешёвым азиатским вещам обеспечиваются за счёт совокупности нескольких факторов:  производственные мощности расположены в непосредственной близости от главного офиса компании, практически не осуществляются затраты на хранение продукции, при пошиве одежды используется дешёвая рабочая сила. Откровенная ширпотребность продукции компенсируется за счёт создания иллюзии эксклюзивности – вещи поставляются в магазины в ограниченном количестве и долго там не задерживаются. Ассортимент по отрасли «быстрой моды» меняется в среднем раз в полторы-две недели. Частота появления новинок компенсирует низкие продажи в случае их возникнов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факторов в полной мере продемонстрировала эффект синергизма – концепция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пошатнула некогда непоколебимую империю одежды класса люкс. Дизайнеры, разрабатывающие колл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ha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ture</w:t>
      </w:r>
      <w:r>
        <w:rPr>
          <w:rFonts w:cs="Times New Roman" w:ascii="Times New Roman" w:hAnsi="Times New Roman"/>
          <w:sz w:val="24"/>
          <w:szCs w:val="24"/>
        </w:rPr>
        <w:t xml:space="preserve">, создавая модные тенденции, сами включаются в процесс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– хотя бы для того, чтобы не потерять марку, им постоянно нужно разрабатывать что-то новое и уникальное. Две параллельные тенденции - стремление к моде обычного человека и желание обладать модной новинкой в момент ее появления - влекут за собой очередной пересмотр процесса функционирования индустрии лю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же чрезвычайно привлекательная макроэкономическая картина (следствие высоких цен на нефть) способствовала развитию общества потребления западного типа. И потребности у данного слоя населения такие же, как и у среднего класса на западе. В том числе и в отношении моды. В ответ на эту потребность появилась необходимость и в приходе на рынок компаний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. Что касается столь необходимой глобальным компаниям инфраструктуры, то в крупнейших городах страны открывалось все больше современных торговых центров. Первый магазин под брендом </w:t>
      </w:r>
      <w:r>
        <w:rPr>
          <w:rFonts w:cs="Times New Roman" w:ascii="Times New Roman" w:hAnsi="Times New Roman"/>
          <w:sz w:val="24"/>
          <w:szCs w:val="24"/>
          <w:lang w:val="en-US"/>
        </w:rPr>
        <w:t>ZARA</w:t>
      </w:r>
      <w:r>
        <w:rPr>
          <w:rFonts w:cs="Times New Roman" w:ascii="Times New Roman" w:hAnsi="Times New Roman"/>
          <w:sz w:val="24"/>
          <w:szCs w:val="24"/>
        </w:rPr>
        <w:t xml:space="preserve"> был открыт в России в 2003 году, компания как бы «прощупывала» рынок. Сейчас в России работают семь из восьми розничных форматов холд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ветский период мода в стране могла быть охарактеризована как «застывшая», когда модная индустрия ограничивалась несколькими журналами и неумелыми манекенщиц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то сегодня в России работают все принципы общества потребления. Российский рынок одежды ежегодно увеличивается на 10-15%, тогда как западные показывают максимум 1-2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Российские селебрити всячески демонстрируют быстрое устаревание вещей. С учётом кризиса обороты компаний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в регионах снизились, но ещё больше они упали у представителей сегмента премиум, что только на руку перв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питала в себя практически все «прелести» современной цивилизации, включая потребление одноразовых вещей с небольшим сроком годности. Желание быстрее приобрести «ультрамодную» вещь по доступной цене реализуется с помощью предложений магазинов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>.  Можно с уверенностью говорить, что сегодня мода как раз и является явлением, порожденным капитализмом и вызывающим в обществе искусственные потребности, а также включающим планируемое устаревание вещей; она формирует запросы массового потребителя, заставляя покупателей приобретать вещи сверх их реальных потребностей, как писал ещё в 1924 году В.Зомбар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воде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быстр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NewRomanPS-ItalicMT" w:ascii="TimesNewRomanPS-ItalicMT" w:hAnsi="TimesNewRomanPS-ItalicMT"/>
          <w:iCs/>
          <w:lang w:val="en-US"/>
        </w:rPr>
        <w:t>Reinach S. S</w:t>
      </w:r>
      <w:r>
        <w:rPr>
          <w:rFonts w:cs="TimesNewRomanPSMT" w:ascii="TimesNewRomanPSMT" w:hAnsi="TimesNewRomanPSMT"/>
          <w:lang w:val="en-US"/>
        </w:rPr>
        <w:t>. (2005) China and Italy: Fast Fashion versus Pret a Porter. Towards a New Culture of</w:t>
      </w:r>
      <w:r>
        <w:rPr>
          <w:rFonts w:cs="TimesNewRomanPSMT"/>
          <w:lang w:val="en-US"/>
        </w:rPr>
        <w:t xml:space="preserve"> </w:t>
      </w:r>
      <w:r>
        <w:rPr>
          <w:rFonts w:cs="TimesNewRomanPSMT" w:ascii="TimesNewRomanPSMT" w:hAnsi="TimesNewRomanPSMT"/>
          <w:lang w:val="en-US"/>
        </w:rPr>
        <w:t>Fashion // Fashion Theory. Vol. 9. Issue 1.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lang w:val="en-US"/>
        </w:rPr>
        <w:t>p. 43-56</w:t>
      </w:r>
    </w:p>
  </w:footnote>
  <w:footnote w:id="4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да по-быстрому– Режим доступа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ogi.ru/profil/2008/12/5113.html</w:t>
        </w:r>
      </w:hyperlink>
    </w:p>
  </w:footnote>
  <w:footnote w:id="5"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харова М. </w:t>
      </w:r>
      <w:r>
        <w:rPr>
          <w:rFonts w:cs="Times New Roman" w:ascii="Times New Roman" w:hAnsi="Times New Roman"/>
          <w:sz w:val="20"/>
          <w:szCs w:val="20"/>
          <w:lang w:val="en-US"/>
        </w:rPr>
        <w:t>F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shion</w:t>
      </w:r>
      <w:r>
        <w:rPr>
          <w:rFonts w:cs="Times New Roman" w:ascii="Times New Roman" w:hAnsi="Times New Roman"/>
          <w:sz w:val="20"/>
          <w:szCs w:val="20"/>
        </w:rPr>
        <w:t xml:space="preserve">  в современной модной индустрии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-mm.ru/themes/focus/focus_1665.html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харова М. </w:t>
      </w:r>
      <w:r>
        <w:rPr>
          <w:rFonts w:cs="Times New Roman" w:ascii="Times New Roman" w:hAnsi="Times New Roman"/>
          <w:sz w:val="20"/>
          <w:szCs w:val="20"/>
          <w:lang w:val="en-US"/>
        </w:rPr>
        <w:t>F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ashion</w:t>
      </w:r>
      <w:r>
        <w:rPr>
          <w:rFonts w:cs="Times New Roman" w:ascii="Times New Roman" w:hAnsi="Times New Roman"/>
          <w:sz w:val="20"/>
          <w:szCs w:val="20"/>
        </w:rPr>
        <w:t xml:space="preserve">  в современной модной индустрии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-mm.ru/themes/focus/focus_1665.html</w:t>
        </w:r>
      </w:hyperlink>
    </w:p>
  </w:footnote>
  <w:footnote w:id="7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ская мода 1960-1980 годы 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avok.name/225-sovetskaja-moda.html</w:t>
        </w:r>
      </w:hyperlink>
    </w:p>
  </w:footnote>
  <w:footnote w:id="8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Надежда массового спроса – Режим доступа: </w:t>
      </w:r>
      <w:hyperlink r:id="rId5">
        <w:r>
          <w:rPr>
            <w:rStyle w:val="InternetLink"/>
            <w:rFonts w:cs="TimesNewRomanPSMT" w:ascii="TimesNewRomanPSMT" w:hAnsi="TimesNewRomanPSMT"/>
            <w:sz w:val="20"/>
            <w:szCs w:val="20"/>
          </w:rPr>
          <w:t>http://www.prometr.com.ua/category/articles/marketplaces/2003</w:t>
        </w:r>
      </w:hyperlink>
    </w:p>
  </w:footnote>
  <w:footnote w:id="9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мбарт В. Современный капитализм. Историко-систематическое исследование общеевропейской экономической жизни от ее зачатков до современности. Т.1. — Л, 1924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ogi.ru/profil/2008/12/5113.html" TargetMode="External"/><Relationship Id="rId2" Type="http://schemas.openxmlformats.org/officeDocument/2006/relationships/hyperlink" Target="http://www.e-mm.ru/themes/focus/focus_1665.html" TargetMode="External"/><Relationship Id="rId3" Type="http://schemas.openxmlformats.org/officeDocument/2006/relationships/hyperlink" Target="http://www.e-mm.ru/themes/focus/focus_1665.html" TargetMode="External"/><Relationship Id="rId4" Type="http://schemas.openxmlformats.org/officeDocument/2006/relationships/hyperlink" Target="http://savok.name/225-sovetskaja-moda.html" TargetMode="External"/><Relationship Id="rId5" Type="http://schemas.openxmlformats.org/officeDocument/2006/relationships/hyperlink" Target="http://www.prometr.com.ua/category/articles/marketplaces/20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48:00Z</dcterms:created>
  <dc:creator>Your User Name</dc:creator>
  <dc:description/>
  <cp:keywords/>
  <dc:language>en-US</dc:language>
  <cp:lastModifiedBy>Матроскин</cp:lastModifiedBy>
  <dcterms:modified xsi:type="dcterms:W3CDTF">2010-03-19T10:56:00Z</dcterms:modified>
  <cp:revision>5</cp:revision>
  <dc:subject/>
  <dc:title/>
</cp:coreProperties>
</file>