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…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хип-хоп культуры……………………………………………………..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хип-хопа………………………………………………………………..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п-Хоп танец…………………………………………………………………..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граффити…………………………………………………………….1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….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……………1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ВЕД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седневное общение, широкие социальные контакты, досуговые предпочтения, формирующие тип социальной жизни различных групп современной молодежи, являются важнейшими характеристиками избираемого ею стиля жизни, одними из главных критериев самоидентификации молодого человека с определенной группой или сред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ёжная субкультура хип-хоп, появившаяся в США в конце 1970-х в среде афроамериканцев. Для неё характерны своя музыка (также называемая «хип-хоп»), свой жаргон, своя мода, танцевальные стили (брейк-данс и др.), графическое искусство (граффити) и свой кинематограф.К началу 1990-х гг. хип-хоп стал частью молодёжной культуры во многих странах мира.[41]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расшифровывается слово Hip-hop? С одной стороны, «hip» на афроамериканском сленге – это «подвижные части тела» (а не только «бедро», как обычно переводят). А «hop» от английского – «движение, прыжок, скачок». Таким образом, hip-hop – это движения телом. С другой стороны, «hip» - это ещё и «подъём в чём-то». Тогда hip-hop можно перевести, как «развитие движений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образование этого слова иногда приписывают ди-джею, известному по прозвищу Cowboy (ковбой). Он напевал «hip-hop-hip-hop», подражая стуку сапог марширующих солдат; а позже на одном из своих выступлений продемонстрировал новый ритм, названный хип-хопом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каков бы ни был первоначальный смысл слова, в настоящее время Hip-hop-культура подразумевает сразу несколько составляющих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 Музыка: Rap (ритмичный речитатив с чёткими рифмами) и RhythmandBlues; Dj-ing и Beatboxing (имитация человеком звуков, производимых драм-машинами) и д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Танец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Break Dance, Funk Styles; New school of Hip-hop; Krump, C-Walk, LA-style; New Style, Old school, Lyrical Dance</w:t>
      </w:r>
      <w:r>
        <w:rPr>
          <w:rFonts w:cs="Times New Roman" w:ascii="Times New Roman" w:hAnsi="Times New Roman"/>
          <w:color w:val="000000"/>
          <w:sz w:val="28"/>
          <w:szCs w:val="28"/>
        </w:rPr>
        <w:t>им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зобразительное искусство: Graffiti (рисунки и надписи, сделанные баллончиками – аэрозолями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 Мода: стиль одежды и аксессуары; сленг и образ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5. Знание: осведомлённость в области истории направления, типичных тем песен, атрибутики и т.п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43:00Z</dcterms:created>
  <dc:creator>Admin</dc:creator>
  <dc:description/>
  <cp:keywords/>
  <dc:language>en-US</dc:language>
  <cp:lastModifiedBy>Admin</cp:lastModifiedBy>
  <dcterms:modified xsi:type="dcterms:W3CDTF">2011-05-30T10:52:00Z</dcterms:modified>
  <cp:revision>1</cp:revision>
  <dc:subject/>
  <dc:title/>
</cp:coreProperties>
</file>