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Ключевые слова: Города Башкирии Уфа Башкортостан Башкирия янгантау салават стерлитамак ишимбай нефтекамск уфа октябрьский мелеуз кумертау белорецк туймазы белебей сибай</w:t>
      </w:r>
    </w:p>
    <w:p>
      <w:pPr>
        <w:pStyle w:val="Normal"/>
        <w:autoSpaceDE w:val="false"/>
        <w:rPr/>
      </w:pPr>
      <w:r>
        <w:rPr/>
        <w:t>Символов 5720 без пробелов</w:t>
      </w:r>
    </w:p>
    <w:p>
      <w:pPr>
        <w:pStyle w:val="Normal"/>
        <w:autoSpaceDE w:val="false"/>
        <w:rPr/>
      </w:pPr>
      <w:r>
        <w:rPr/>
      </w:r>
    </w:p>
    <w:p>
      <w:pPr>
        <w:pStyle w:val="Normal"/>
        <w:autoSpaceDE w:val="false"/>
        <w:rPr/>
      </w:pPr>
      <w:r>
        <w:rPr/>
        <w:t xml:space="preserve">Города Башкирии в лучшем новостном портале rb102.ru </w:t>
      </w:r>
    </w:p>
    <w:p>
      <w:pPr>
        <w:pStyle w:val="Normal"/>
        <w:autoSpaceDE w:val="false"/>
        <w:rPr/>
      </w:pPr>
      <w:r>
        <w:rPr/>
      </w:r>
    </w:p>
    <w:p>
      <w:pPr>
        <w:pStyle w:val="Normal"/>
        <w:autoSpaceDE w:val="false"/>
        <w:rPr/>
      </w:pPr>
      <w:r>
        <w:rPr/>
        <w:t>Башкирия сегодня – это динамично развивающаяся республика. Она находится на границе Азии и Европы, и создаётся впечатление, что именно это и стало причиной контрастности, которая пронизывает этот край. Жаркое лето здесь сменяется очень морозной зимой, большие города, в которых бурлит жизнь, соседствуют с тихой и невозможно красивой природой. Кто откажется от шанса подняться на вершины гор, и обнаружить под снегом следы древних моллюсков, покрывающих эти горы много-много миллионов лет тому назад, когда равнины Башкирии были океанским дном? В этом краю всё кажется неизвестным, всё тут совсем другое. Башкирия удивительнейшим образом содержит в себе контраст первобытной степи с её традициями и бешеными скачками и современный комфорт городов Башкирии, в которых никогда не заскучаешь.</w:t>
      </w:r>
    </w:p>
    <w:p>
      <w:pPr>
        <w:pStyle w:val="Normal"/>
        <w:autoSpaceDE w:val="false"/>
        <w:rPr/>
      </w:pPr>
      <w:r>
        <w:rPr/>
        <w:t xml:space="preserve">Башкирия — один из первостепенных российских регионов нефтехимии и нефтепереработки. На долю Башкирии приходится одна шестая часть первичной переработки нефти в России. В регионе производится бензин, дизельное топливо, мазут. Нефтехимическая отрасль производит пластмассу и синтетический каучук, синтетические смолы, минеральные удобрения. Также в Башкирии хорошо развито машиностроение. </w:t>
      </w:r>
    </w:p>
    <w:p>
      <w:pPr>
        <w:pStyle w:val="Normal"/>
        <w:autoSpaceDE w:val="false"/>
        <w:rPr/>
      </w:pPr>
      <w:r>
        <w:rPr/>
        <w:t>Туристическое значение Башкирии связано с приятными природными условиями, возможностью охотничьего и рыболовного промысла. Среди башкирских санаториев-курортов выделяются Красноуральск, Янгантау, Алкино, Чехово.</w:t>
      </w:r>
    </w:p>
    <w:p>
      <w:pPr>
        <w:pStyle w:val="Normal"/>
        <w:autoSpaceDE w:val="false"/>
        <w:rPr/>
      </w:pPr>
      <w:r>
        <w:rPr/>
        <w:t xml:space="preserve">Перечислим  города Башкирии, наиболее активно участвующих в жизни республики. Уфа – столица Башкирии – самый крупный город республики. Здесь проходит основная культурная жизнь Башкирии. Родом из Уфы такие известные люди как, музыкант Владимир Спиваков, писатель Сергей Довлатов, артисты Юрий Шевчук и Земфира. </w:t>
      </w:r>
    </w:p>
    <w:p>
      <w:pPr>
        <w:pStyle w:val="Normal"/>
        <w:autoSpaceDE w:val="false"/>
        <w:rPr/>
      </w:pPr>
      <w:r>
        <w:rPr/>
        <w:t>Второй по величине – город Стерлитамак. В 1919-1922 гг. был столицей Башкирской АССР. В нынешнее время носит звание «золотого города России». Город Салават основан как поселок в связи со строительством нефтеперерабатывающих и химических предприятий. Назван в честь башкирского поэта Салавата Юлаева. Ишимбай является районным центром. Находится в 160 км к югу от Уфы. Ишимбай – город нефтяников.</w:t>
      </w:r>
    </w:p>
    <w:p>
      <w:pPr>
        <w:pStyle w:val="Normal"/>
        <w:autoSpaceDE w:val="false"/>
        <w:rPr/>
      </w:pPr>
      <w:r>
        <w:rPr/>
        <w:t>Нефтекамск стоит на реке Каме. Город также возник в связи с разработкой нефтяного месторождения. Город Октябрьский является пятым по величине городом в Башкирии. Город расположен на границе с Татарстаном, возле федеральной трассы автомагистраль М5 (Москва-Челябинск).</w:t>
      </w:r>
    </w:p>
    <w:p>
      <w:pPr>
        <w:pStyle w:val="Normal"/>
        <w:autoSpaceDE w:val="false"/>
        <w:rPr/>
      </w:pPr>
      <w:r>
        <w:rPr/>
        <w:t>Мелеуз — это южный город Башкирии. Он находится между Уфой и Оренбургом. Расстояние 200 км от Уфы и 150 км от Оренбурга. За свою двухсотлетнюю историю Мелеуз не стал большим городом. Сейчас численность населения 63 тысячи человек. В городе есть несколько крупных предприятий, но основная часть населения работает в торговле и в малом бизнесе. Еще один город Башкирии – Кумертау, основан в 1948 году в связи с закладкой угольного разреза. Даже в названии («кумер» по-башкирски уголь) видно угольное происхождение города.</w:t>
      </w:r>
    </w:p>
    <w:p>
      <w:pPr>
        <w:pStyle w:val="Normal"/>
        <w:autoSpaceDE w:val="false"/>
        <w:rPr/>
      </w:pPr>
      <w:r>
        <w:rPr/>
        <w:t>Город Белорецк возник, как поселение Белорецкий Завод в 1762, связанный с возведением купцом Иваном Твердышевым Белорецкого железоделательного завода на реке Белая. С 1923 город Белорецк. Сегодня город Туймазы - это крупный индустриальный центр на юго-западе Башкирии. Своим возникновением обязан прокладке в том крае в 1912 году железнодорожной ветки, самым коротким путем соединившей Поволжье и центр Башкирии. Город Белебей образно называют юго-западными воротами Башкирии, он является центром Белебеевского района. Сибай чрезвычайно красивый город, который входит в состав Баймакского района. Город расположен на границе Европы и Азии, в отрогах хребта Ирендык, между Магнитогорском и Уфой, основан в начале 1930-х годов.</w:t>
      </w:r>
    </w:p>
    <w:p>
      <w:pPr>
        <w:pStyle w:val="Normal"/>
        <w:autoSpaceDE w:val="false"/>
        <w:rPr/>
      </w:pPr>
      <w:r>
        <w:rPr/>
        <w:t xml:space="preserve">   </w:t>
      </w:r>
      <w:r>
        <w:rPr/>
        <w:t>Сегодня всё чаще создаются новостные сайты, постепенно вытесняя печатные издания. Чаще всего, такие порталы представляют сайты городов и опубликовывают на своих страницах новости какого-то определённого города, пореже - областные новости.</w:t>
      </w:r>
    </w:p>
    <w:p>
      <w:pPr>
        <w:pStyle w:val="Normal"/>
        <w:autoSpaceDE w:val="false"/>
        <w:rPr/>
      </w:pPr>
      <w:r>
        <w:rPr/>
        <w:t xml:space="preserve">   </w:t>
      </w:r>
      <w:r>
        <w:rPr/>
        <w:t xml:space="preserve">Порталы новостей имеются сейчас практически в любом городе Башкирии, даже в самых маленьких. Но довольно-таки мало хороших новостных порталов, которые могли бы качественно предоставлять информацию посетителям. Таких как, например, сайт с широким охватом аудитории Башкирии www.rb102.ru. Нередко можем встретить городские порталы, новости на которых пишут сами жители этого города. Новостные сайты привлекательны тем, что на них можно прокомментировать новости. Это даёт читателю повод не просто прочитать статью, а осмыслить её и высказать своё мнение. Одним из таких городских порталов является сайт "www.rb102.ru ", который даёт возможность комментирования новостей. </w:t>
      </w:r>
    </w:p>
    <w:p>
      <w:pPr>
        <w:pStyle w:val="Normal"/>
        <w:autoSpaceDE w:val="false"/>
        <w:rPr/>
      </w:pPr>
      <w:r>
        <w:rPr/>
        <w:t>Городские порталы Башкирии www.rb102.ru способны предоставить полезную информацию о разных сторонах жизни в конкретном городе. Многие люди, разумеется хотят на специализированных сайтах встречаться с земляками и регулярно общаться между собой. Эти ресурсы предназначены для того, чтобы горожане не ощущали недостатка в важных и нужных им сведениях. Окажутся ли полезны для гостей города, факты размещаемые городскими порталами Башкирии www.rb102.ru , что рассказывают они на своих страницах? Все события культурной жизни, новости спорта, сведения о глобальных и значительных для городов Башкирии происшествий освещаются здесь. Самые подробные материалы представлены на портале: о расположении общественных и государственных организаций, карты дорог и деления городов Башкирии www.rb102.ru. У нас на сайте можно разместить частные рекламные объявления об оказании различных услуг, купле-продаже товаров, недвижимости. Жители городов и районов Башкирии смогут на специально учрежденном форуме поделиться последними новостями, посплетничать друг с другом.</w:t>
      </w:r>
    </w:p>
    <w:p>
      <w:pPr>
        <w:pStyle w:val="Normal"/>
        <w:autoSpaceDE w:val="false"/>
        <w:rPr/>
      </w:pPr>
      <w:r>
        <w:rPr/>
        <w:t>Новости, происшествия, события в культурной, спортивной и деловой жизни городов Башкирии. Аналитические материалы и авторские интервью. Фотохроника. Афиша культурных мероприятий. Онлайн-конференции.</w:t>
      </w:r>
    </w:p>
    <w:p>
      <w:pPr>
        <w:pStyle w:val="Normal"/>
        <w:autoSpaceDE w:val="false"/>
        <w:rPr/>
      </w:pPr>
      <w:r>
        <w:rPr/>
        <w:t>Добро пожаловать на информационно - развлекательный портал Башкирии www.rb102.ru. Здесь Вы узнаете самые последние новости нашего города, сможете читать комментарии к статьям и новостям, оставлять свои комментарии, создавать свои статьи (после модерации они попадут на сайт). В "Доске объявлений" можно оставлять объявления о покупке - продаже недвижимости, авто - мото- транспорта и многого другого (что сами пожелаете). Для любителей общения есть "Форум" для обсуждения разных тем. Пользователи нашего сайта могут создавать как свои личные так и коллективные "Блоги". В "Фотогалерее" можно выкладывать свои фотографии, оставлять к ним комментарии... И всё это к Вашим услугам после регистрации на нашем (а теперь уже и Вашем) сайте www.rb102.ru.</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1:04:00Z</dcterms:created>
  <dc:creator>User</dc:creator>
  <dc:description/>
  <cp:keywords/>
  <dc:language>en-US</dc:language>
  <cp:lastModifiedBy>User</cp:lastModifiedBy>
  <dcterms:modified xsi:type="dcterms:W3CDTF">2011-03-29T14:17:00Z</dcterms:modified>
  <cp:revision>5</cp:revision>
  <dc:subject/>
  <dc:title/>
</cp:coreProperties>
</file>