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убрика «Я САМА»</w:t>
      </w:r>
    </w:p>
    <w:p>
      <w:pPr>
        <w:pStyle w:val="Normal"/>
        <w:rPr/>
      </w:pPr>
      <w:r>
        <w:rPr/>
      </w:r>
    </w:p>
    <w:p>
      <w:pPr>
        <w:pStyle w:val="Normal"/>
        <w:rPr>
          <w:b/>
          <w:b/>
        </w:rPr>
      </w:pPr>
      <w:r>
        <w:rPr>
          <w:b/>
        </w:rPr>
        <w:t xml:space="preserve">ПРОСТО Таня </w:t>
      </w:r>
    </w:p>
    <w:p>
      <w:pPr>
        <w:pStyle w:val="Normal"/>
        <w:rPr>
          <w:b/>
          <w:b/>
        </w:rPr>
      </w:pPr>
      <w:r>
        <w:rPr>
          <w:b/>
        </w:rPr>
        <w:t>РОЖДЕСТВЕНСКАЯ СКАЗКА</w:t>
      </w:r>
    </w:p>
    <w:p>
      <w:pPr>
        <w:pStyle w:val="Normal"/>
        <w:rPr>
          <w:b/>
          <w:b/>
        </w:rPr>
      </w:pPr>
      <w:r>
        <w:rPr>
          <w:b/>
        </w:rPr>
      </w:r>
    </w:p>
    <w:p>
      <w:pPr>
        <w:pStyle w:val="Normal"/>
        <w:rPr/>
      </w:pPr>
      <w:r>
        <w:rPr/>
        <w:t>Жила-была девочка и звали ее Таней. Жила она в одном из пролетарских районов - и не в «престижной» его части, а в самой что ни на есть «бандитской». Там ведь тоже люди живут - и много. И в школу Таня ходила самую обычную. Безо всяких там англо-математических уклонов. На репетиторов в Таниной семье денег не было, не было и полезных связей. И ничего удивительного, что знаний, приобретенных за десять школьных лет, не хватило девушке для поступления в институт. Таня обладала одним хорошим качеством. Его полезно иметь не только молодым девушкам, но и пожилым дяденькам: она знала, чего она хочет. И не просто знала, а приводила мечты в действие.</w:t>
      </w:r>
    </w:p>
    <w:p>
      <w:pPr>
        <w:pStyle w:val="Normal"/>
        <w:rPr/>
      </w:pPr>
      <w:r>
        <w:rPr/>
      </w:r>
    </w:p>
    <w:p>
      <w:pPr>
        <w:pStyle w:val="Normal"/>
        <w:rPr/>
      </w:pPr>
      <w:r>
        <w:rPr/>
        <w:t>Для начала Таня устроилась работать в тот самый вожделенный институт секретаршей. Практически бесплатно. Но с перспективой приобретения полезных знакомств среди преподавателей и работников деканата.</w:t>
      </w:r>
    </w:p>
    <w:p>
      <w:pPr>
        <w:pStyle w:val="Normal"/>
        <w:rPr/>
      </w:pPr>
      <w:r>
        <w:rPr/>
      </w:r>
    </w:p>
    <w:p>
      <w:pPr>
        <w:pStyle w:val="Normal"/>
        <w:rPr>
          <w:lang w:val="en-US"/>
        </w:rPr>
      </w:pPr>
      <w:r>
        <w:rPr/>
        <w:t>Через год Таня уже не работала в институте - она там училась. Трудиться она стала в одной небольшой конторке. Опять же секретарем. Денег там тоже не платили, но местечко пользовалось хорошей славой. Знаете, это как есть квартировладелицы, от которых «все девушки выходят замуж». Отсюда же все девушки уходили на повышение. И в отношении нашей героини примета тоже сработала! Таню пригласили на таможню - с очень хорошими перспективами. Но как назло, именно тогда у девушки украли сумку со всеми документами. Пока она их восстанавливала, место «уплыло». В жизни Тани началась «черная полоса». У ее отца на работе случились какие-то неприятности, начался обмен квартиры. Все заработанные деньги приходилось отдавать родителям... Но примета сработала еще раз. Тане предложили другое место. Она стала секретарем в какой-то фирме без названия. Пришлось забыть о разных глупостях типа выходных и нормированного рабочего дня. Зато высокая зарплата и служебная машина с шофером несколько смягчили ситуацию. При наличии денег семейные неприятности удалось уладить. Казалось бы, живи и радуйся - платят хорошо, шеф не пристает (по причине того, что он - женщина).</w:t>
      </w:r>
    </w:p>
    <w:p>
      <w:pPr>
        <w:pStyle w:val="Normal"/>
        <w:rPr>
          <w:lang w:val="en-US"/>
        </w:rPr>
      </w:pPr>
      <w:r>
        <w:rPr>
          <w:lang w:val="en-US"/>
        </w:rPr>
      </w:r>
    </w:p>
    <w:p>
      <w:pPr>
        <w:pStyle w:val="Normal"/>
        <w:rPr/>
      </w:pPr>
      <w:r>
        <w:rPr/>
        <w:t>И тут Таня выдала финт. Она уволилась из этого райского местечка и ушла в фирму с малюсенькой зарплатой, но более престижную и респектабельную. Многие ли способны на это в 19 лет? Кстати, вошла Таня в двери офиса со словами: «На компьютере я работать не умею, языков не знаю. Но я научусь». Над ней посмеялись, но взяли. И она действительно научилась!</w:t>
      </w:r>
    </w:p>
    <w:p>
      <w:pPr>
        <w:pStyle w:val="Normal"/>
        <w:rPr/>
      </w:pPr>
      <w:r>
        <w:rPr/>
      </w:r>
    </w:p>
    <w:p>
      <w:pPr>
        <w:pStyle w:val="Normal"/>
        <w:rPr/>
      </w:pPr>
      <w:r>
        <w:rPr/>
        <w:t>В отпуск Таня отправилась за границу - впервые в жизни. В Египет. И, естественно, повстречала там прекрасного юношу - москвича, сына владельца крупного турагентства. Чем не принц из сказки? Они всю ночь танцевали на балу (то бишь катались на яхтах и джипах, а на Танин день рождения был приглашен Крис Кельми, подаривший ей часы со своей руки). Но на презентованных часах пробило двенадцать. Таня вернулась домой, в Нижний, полная приятных воспоминаний.</w:t>
      </w:r>
    </w:p>
    <w:p>
      <w:pPr>
        <w:pStyle w:val="Normal"/>
        <w:rPr/>
      </w:pPr>
      <w:r>
        <w:rPr/>
      </w:r>
    </w:p>
    <w:p>
      <w:pPr>
        <w:pStyle w:val="Normal"/>
        <w:rPr/>
      </w:pPr>
      <w:r>
        <w:rPr/>
        <w:t>А однажды, когда ее не было дома, раздался телефонный звонок. Трубку взяла Танина мама. Это звонил... сказочный принц. Он спрашивал, выйдет ли Таня за него замуж и уедет ли к нему в Москву. В фирме отца освободилась вакансия - как раз для нее.</w:t>
      </w:r>
    </w:p>
    <w:p>
      <w:pPr>
        <w:pStyle w:val="Normal"/>
        <w:rPr/>
      </w:pPr>
      <w:r>
        <w:rPr/>
        <w:t>Не верится? А почему бы и нет?! Я не знаю, как Таня поступит и что ее ждет дальше. Но уверена в одном: все будет хорошо. Это же рождественская сказка.</w:t>
      </w:r>
    </w:p>
    <w:p>
      <w:pPr>
        <w:pStyle w:val="Normal"/>
        <w:rPr/>
      </w:pPr>
      <w:r>
        <w:rPr/>
      </w:r>
    </w:p>
    <w:p>
      <w:pPr>
        <w:pStyle w:val="Normal"/>
        <w:rPr/>
      </w:pPr>
      <w:r>
        <w:rPr/>
        <w:t>Наталья ФЕ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41:00Z</dcterms:created>
  <dc:creator>Наташа</dc:creator>
  <dc:description/>
  <cp:keywords/>
  <dc:language>en-US</dc:language>
  <cp:lastModifiedBy>Наташа</cp:lastModifiedBy>
  <dcterms:modified xsi:type="dcterms:W3CDTF">2007-08-14T22:46:00Z</dcterms:modified>
  <cp:revision>2</cp:revision>
  <dc:subject/>
  <dc:title>Рубрика «Я САМА»</dc:title>
</cp:coreProperties>
</file>