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убрика «МЕЛОЧИ ПРЕСТИЖ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 старше, стать моложе</w:t>
      </w:r>
    </w:p>
    <w:p>
      <w:pPr>
        <w:pStyle w:val="Normal"/>
        <w:rPr>
          <w:b/>
          <w:b/>
        </w:rPr>
      </w:pPr>
      <w:r>
        <w:rPr>
          <w:b/>
        </w:rPr>
        <w:t xml:space="preserve">Почему постоянно хочется того, что недоступно? Зимой — жары, летом — в снежки играть. Стать моложе на десять лет. Или наоборот — на десять лет старше, а то подчиненные смотрят насмешливо: вот еще начальницу назначили, девчонку зеленую!.. Ну, приблизить лето не в нашей компетенции. А вот как стать чуть старше или моложе (хотя бы визуально), мы вас сейчас научи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равка:</w:t>
      </w:r>
    </w:p>
    <w:p>
      <w:pPr>
        <w:pStyle w:val="Normal"/>
        <w:rPr/>
      </w:pPr>
      <w:r>
        <w:rPr/>
        <w:t>Эксперт рубрики “Дресс-код” — имидж-консультант Ольга БЕБЕНИНА. Карьеру начинала в Доме моделей, где около десяти лет занималась конфекционом (подбором тканей). Затем работала в нескольких фирмах, производящих женскую одежду, была коммерческим директором в розничной сети магазинов одежды. Недавно прошла обучение в компании “Образ профи”, разработавшей авторскую методику работы с клиентом (отдел дизайна внешнего вида человек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ять китов дизайна</w:t>
      </w:r>
    </w:p>
    <w:p>
      <w:pPr>
        <w:pStyle w:val="Normal"/>
        <w:rPr>
          <w:b/>
          <w:b/>
        </w:rPr>
      </w:pPr>
      <w:r>
        <w:rPr>
          <w:b/>
        </w:rPr>
        <w:t xml:space="preserve">Дизайн внешнего вида человека — так же, как музыка из семи нот, — строится из пяти простых элементов. Грамотное их сочетание и дает нужный эффект: образ человека зрелого (читай: уверенного в себе, солидного, серьезного, спокойного, порядочного и основательного — и кому какое дело, что вам лишь 20) или, наоборот, юного (читай: динамичного, энергичного, открытого всему новому — и неважно, что вам уже 50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нии судьбы</w:t>
      </w:r>
    </w:p>
    <w:p>
      <w:pPr>
        <w:pStyle w:val="Normal"/>
        <w:rPr/>
      </w:pPr>
      <w:r>
        <w:rPr>
          <w:b/>
        </w:rPr>
        <w:t>Линия</w:t>
      </w:r>
      <w:r>
        <w:rPr/>
        <w:t xml:space="preserve"> — элемент номер один при создании нужного психологического воздействия. Психологи знают: чтобы “описать” свое состояние, человеку достаточно провести всего одну линию. И все как на ладони. Круг символизирует собой радость, зигзаг, направленный вниз, — депрессию или болезнь, плавная горизонтальная линия — спокойствие, стабильность, уверенность. Овал — женственность и романтизм...</w:t>
      </w:r>
    </w:p>
    <w:p>
      <w:pPr>
        <w:pStyle w:val="Normal"/>
        <w:rPr/>
      </w:pPr>
      <w:r>
        <w:rPr/>
        <w:t>Глядя на собеседника, мы, часто сами о том не подозревая, “считываем” всю эту информацию. И — делаем выводы.</w:t>
      </w:r>
    </w:p>
    <w:p>
      <w:pPr>
        <w:pStyle w:val="Normal"/>
        <w:rPr/>
      </w:pPr>
      <w:r>
        <w:rPr>
          <w:b/>
        </w:rPr>
        <w:t>Старше сделают:</w:t>
      </w:r>
      <w:r>
        <w:rPr/>
        <w:t xml:space="preserve"> горизонтальные линии, зрительно расширяющие фигуру. Особенно не резкие, жесткие, а “спокойные”, мягкие, округлые. Это относится как к линиям самой одежды, так и к рисунку на ткани. </w:t>
      </w:r>
    </w:p>
    <w:p>
      <w:pPr>
        <w:pStyle w:val="Normal"/>
        <w:rPr/>
      </w:pPr>
      <w:r>
        <w:rPr>
          <w:b/>
        </w:rPr>
        <w:t>Моложе сделают:</w:t>
      </w:r>
      <w:r>
        <w:rPr/>
        <w:t xml:space="preserve"> четкие вертикальные линии — энергичные, импульсивные, “вытягивающие” и “приподнимающие” фигуру. Они, как и диагональные линии, и зигзаги несут в себе силу и энергию — иногда даже разрушительную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чальник сегодня не в форме</w:t>
      </w:r>
    </w:p>
    <w:p>
      <w:pPr>
        <w:pStyle w:val="Normal"/>
        <w:rPr/>
      </w:pPr>
      <w:r>
        <w:rPr/>
        <w:t xml:space="preserve">Под номером два идет </w:t>
      </w:r>
      <w:r>
        <w:rPr>
          <w:b/>
        </w:rPr>
        <w:t>форма.</w:t>
      </w:r>
      <w:r>
        <w:rPr/>
        <w:t xml:space="preserve"> Законы здесь действуют те же, что и “в первом пункте программы”. </w:t>
      </w:r>
    </w:p>
    <w:p>
      <w:pPr>
        <w:pStyle w:val="Normal"/>
        <w:rPr/>
      </w:pPr>
      <w:r>
        <w:rPr>
          <w:b/>
        </w:rPr>
        <w:t>ОДЕЖДА. Старше сделают:</w:t>
      </w:r>
      <w:r>
        <w:rPr/>
        <w:t xml:space="preserve"> округлые формы. Для придания хозяину весомости идеально подходит полуприлегающий костюм: горизонтальная линия плеч и округлые линии боков. </w:t>
      </w:r>
    </w:p>
    <w:p>
      <w:pPr>
        <w:pStyle w:val="Normal"/>
        <w:rPr/>
      </w:pPr>
      <w:r>
        <w:rPr>
          <w:b/>
        </w:rPr>
        <w:t>Моложе сделают:</w:t>
      </w:r>
      <w:r>
        <w:rPr/>
        <w:t xml:space="preserve"> угловатые, жесткие, прямые, резко очерченные формы (курток, джинсов, брюк...). Если стабильность и возраст символизирует трапециевидный силуэт, то молодость и энергичность — та же трапеция, но перевернутая: широкие плечи, узкие бедр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ЧЕСКИ.</w:t>
      </w:r>
      <w:r>
        <w:rPr/>
        <w:t xml:space="preserve"> А тут — все наоборот!</w:t>
      </w:r>
    </w:p>
    <w:p>
      <w:pPr>
        <w:pStyle w:val="Normal"/>
        <w:rPr/>
      </w:pPr>
      <w:r>
        <w:rPr>
          <w:b/>
        </w:rPr>
        <w:t>Старше сделают:</w:t>
      </w:r>
      <w:r>
        <w:rPr/>
        <w:t xml:space="preserve"> У женщин — длинные волосы, забранные в низкие пучки и хвосты — ближе к шее; стрижки с четко очерченной формой (например, каре), жестко зафиксированные лаком. </w:t>
      </w:r>
    </w:p>
    <w:p>
      <w:pPr>
        <w:pStyle w:val="Normal"/>
        <w:rPr/>
      </w:pPr>
      <w:r>
        <w:rPr/>
        <w:t xml:space="preserve">У мужчин — борода, усы, лысины. </w:t>
      </w:r>
    </w:p>
    <w:p>
      <w:pPr>
        <w:pStyle w:val="Normal"/>
        <w:rPr/>
      </w:pPr>
      <w:r>
        <w:rPr>
          <w:b/>
        </w:rPr>
        <w:t>Моложе сделают:</w:t>
      </w:r>
      <w:r>
        <w:rPr/>
        <w:t xml:space="preserve"> высоко поднятые хвосты, “приподнимающие” фигуру; “живенькие” стрижк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Жизнь на контрасте</w:t>
      </w:r>
    </w:p>
    <w:p>
      <w:pPr>
        <w:pStyle w:val="Normal"/>
        <w:rPr/>
      </w:pPr>
      <w:r>
        <w:rPr/>
        <w:t xml:space="preserve">Номер три — </w:t>
      </w:r>
      <w:r>
        <w:rPr>
          <w:b/>
        </w:rPr>
        <w:t>контрастность,</w:t>
      </w:r>
      <w:r>
        <w:rPr/>
        <w:t xml:space="preserve"> один из самых важных членов пятерки. </w:t>
      </w:r>
    </w:p>
    <w:p>
      <w:pPr>
        <w:pStyle w:val="Normal"/>
        <w:rPr/>
      </w:pPr>
      <w:r>
        <w:rPr>
          <w:b/>
        </w:rPr>
        <w:t>ОДЕЖДА. Старше сделают:</w:t>
      </w:r>
      <w:r>
        <w:rPr/>
        <w:t xml:space="preserve"> все нюансные (неконтрастные) сочетания спокойных, выдержанных, нейтральных тонов, полученных при смешении какого-либо цвета с серым или черным. Особое доверие у окружающих вызывают сочетания с темно-синим (в том числе сочетания внутри синего цвета). Подобный эффект дает и костюм, собранный из одежды, близкой по тону. Например: средне-серые пиджак и юбка + розовая блузка. На черно-белой фотографии весь наряд будет почти одного тона. Идеально!</w:t>
      </w:r>
    </w:p>
    <w:p>
      <w:pPr>
        <w:pStyle w:val="Normal"/>
        <w:rPr/>
      </w:pPr>
      <w:r>
        <w:rPr>
          <w:b/>
        </w:rPr>
        <w:t>Моложе сделают:</w:t>
      </w:r>
      <w:r>
        <w:rPr/>
        <w:t xml:space="preserve"> все мажорные (контрастные) сочетания в одежде, яркие, чистые т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ОСЫ.</w:t>
      </w:r>
      <w:r>
        <w:rPr/>
        <w:t xml:space="preserve"> Наряды нарядами, а все же контраст цвета лица и волос поважнее будет. Один только неверный выбор колора краски для волос способен прибавить сразу несколько лет.</w:t>
      </w:r>
    </w:p>
    <w:p>
      <w:pPr>
        <w:pStyle w:val="Normal"/>
        <w:rPr/>
      </w:pPr>
      <w:r>
        <w:rPr>
          <w:b/>
        </w:rPr>
        <w:t>Старше сделают</w:t>
      </w:r>
      <w:r>
        <w:rPr/>
        <w:t>: слишком темные или слишком светлые, “дочиста” выбеленные волосы. Яркий контраст волос и кожи подчеркивает не только черты лица, но и все морщинки, все цветовые недостатки кожи. Тонкая кожа с близко расположенными капиллярами примет холодный, нездоровый оттенок. Пигментация, и без того придающая коже грязно-желтый землистый цвет, станет еще более заметной... Нет, спасибо, не надо.</w:t>
      </w:r>
    </w:p>
    <w:p>
      <w:pPr>
        <w:pStyle w:val="Normal"/>
        <w:rPr/>
      </w:pPr>
      <w:r>
        <w:rPr>
          <w:b/>
        </w:rPr>
        <w:t>Моложе сделают</w:t>
      </w:r>
      <w:r>
        <w:rPr/>
        <w:t xml:space="preserve">: волосы чуть более светлые, чем были созданы природой. Например, не темно-русые, а светло-русы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вижу вас — в душе теплеет</w:t>
      </w:r>
    </w:p>
    <w:p>
      <w:pPr>
        <w:pStyle w:val="Normal"/>
        <w:rPr/>
      </w:pPr>
      <w:r>
        <w:rPr/>
        <w:t xml:space="preserve">Номер четыре — </w:t>
      </w:r>
      <w:r>
        <w:rPr>
          <w:b/>
        </w:rPr>
        <w:t>цвет.</w:t>
      </w:r>
      <w:r>
        <w:rPr/>
        <w:t xml:space="preserve"> Все цвета делятся на теплые (те, в “состав” которых входит желтый) и холодные (те, в которых “просматривается” синий). Более теплые тона зрительно делают формы объемней, холодные же скрывают, “сглаживают” их. </w:t>
      </w:r>
    </w:p>
    <w:p>
      <w:pPr>
        <w:pStyle w:val="Normal"/>
        <w:rPr/>
      </w:pPr>
      <w:r>
        <w:rPr>
          <w:b/>
        </w:rPr>
        <w:t>Старше сделают</w:t>
      </w:r>
      <w:r>
        <w:rPr/>
        <w:t xml:space="preserve">: теплые тона. Это не значит, что серого костюма слишком юному начальнику уже и не надеть. Просто пусть он будет серым с желтоватым отливом. </w:t>
      </w:r>
    </w:p>
    <w:p>
      <w:pPr>
        <w:pStyle w:val="Normal"/>
        <w:rPr/>
      </w:pPr>
      <w:r>
        <w:rPr>
          <w:b/>
        </w:rPr>
        <w:t>Моложе сделают</w:t>
      </w:r>
      <w:r>
        <w:rPr/>
        <w:t>: холодные тона. У того же серого рекомендуются стальной, серо-голубой оттен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нуФАКТУРА</w:t>
      </w:r>
    </w:p>
    <w:p>
      <w:pPr>
        <w:pStyle w:val="Normal"/>
        <w:rPr/>
      </w:pPr>
      <w:r>
        <w:rPr/>
        <w:t xml:space="preserve">Номер пять — </w:t>
      </w:r>
      <w:r>
        <w:rPr>
          <w:b/>
        </w:rPr>
        <w:t>фактура</w:t>
      </w:r>
      <w:r>
        <w:rPr/>
        <w:t xml:space="preserve">. Как выглядеть более фактурно? Обратить внимание на фактуру ткани, из которой сшит ваш наряд! </w:t>
      </w:r>
    </w:p>
    <w:p>
      <w:pPr>
        <w:pStyle w:val="Normal"/>
        <w:rPr/>
      </w:pPr>
      <w:r>
        <w:rPr>
          <w:b/>
        </w:rPr>
        <w:t>Старше сделают:</w:t>
      </w:r>
      <w:r>
        <w:rPr/>
        <w:t xml:space="preserve"> натуральные ткани и качественные их имитации. Но будьте осторожны: шерстяные ткани с богатой поверхностью (букле, переплетения) придают фигуре дополнительную весомость не только в переносном смысле. </w:t>
      </w:r>
    </w:p>
    <w:p>
      <w:pPr>
        <w:pStyle w:val="Normal"/>
        <w:rPr/>
      </w:pPr>
      <w:r>
        <w:rPr>
          <w:b/>
        </w:rPr>
        <w:t>Моложе сделают:</w:t>
      </w:r>
      <w:r>
        <w:rPr/>
        <w:t xml:space="preserve"> эластичные ткани с гладкой блестящей поверхностью — например, кожа. Имитации, “с порога” заявляющие о своем ненатуральном происхождении. “Космические” материал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тильная штучка</w:t>
      </w:r>
    </w:p>
    <w:p>
      <w:pPr>
        <w:pStyle w:val="Normal"/>
        <w:rPr/>
      </w:pPr>
      <w:r>
        <w:rPr/>
        <w:t xml:space="preserve">Это только кажется, что стилевых направлений сегодня сотни. В основе всего лежат четыре главн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ГЛЯДЕТЬ МОЛОЖЕ</w:t>
      </w:r>
      <w:r>
        <w:rPr/>
        <w:t xml:space="preserve"> поможет использование стилей спортивного и романтического. Ведь молодость = динамика + наивность. </w:t>
      </w:r>
    </w:p>
    <w:p>
      <w:pPr>
        <w:pStyle w:val="Normal"/>
        <w:rPr/>
      </w:pPr>
      <w:r>
        <w:rPr>
          <w:b/>
        </w:rPr>
        <w:t>Спортивный стиль</w:t>
      </w:r>
      <w:r>
        <w:rPr/>
        <w:t xml:space="preserve"> (“подвиды”: гольф, милитари, сафари и т.д.) — это не только брюки с лампасами (зачем они нам на работе?), но и пиджаки с накладными карманами. Все эти погончики, хлястики, пряжки, надстрочные элементы... В спортивном стиле часто применяют яркие, сочные тона. </w:t>
      </w:r>
    </w:p>
    <w:p>
      <w:pPr>
        <w:pStyle w:val="Normal"/>
        <w:rPr/>
      </w:pPr>
      <w:r>
        <w:rPr>
          <w:b/>
        </w:rPr>
        <w:t>Романтический стиль</w:t>
      </w:r>
      <w:r>
        <w:rPr/>
        <w:t xml:space="preserve"> (фольклорный, “городская барышня”, кантри...) — легкие и эластичные ткани, немного блеска. Для офиса лучше всего подойдут карамельные цвета — нежные и яркие одноврем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ГЛЯДЕТЬ ВЗРОСЛЕЕ</w:t>
      </w:r>
      <w:r>
        <w:rPr/>
        <w:t xml:space="preserve"> позволят стили драматический и классический. На эту задачу работают все элементы их дизайна. </w:t>
      </w:r>
    </w:p>
    <w:p>
      <w:pPr>
        <w:pStyle w:val="Normal"/>
        <w:rPr/>
      </w:pPr>
      <w:r>
        <w:rPr/>
        <w:t xml:space="preserve">Драматический (секси, гламурный, театральный...) — по своим элементам стиль достаточно энергичный. Но тона — более темные, чем в предыдущих вариантах, приглушенные, “зрелые”. Простота форм + очень дорогие, фактурные, “статусные” ткани. Пример: костюм из жаккардовой шерсти глубоких тонов (намекающий и на глубокое внутреннее содержание своей обладательницы). </w:t>
      </w:r>
    </w:p>
    <w:p>
      <w:pPr>
        <w:pStyle w:val="Normal"/>
        <w:rPr/>
      </w:pPr>
      <w:r>
        <w:rPr/>
        <w:t xml:space="preserve">Классический стиль (“шанель”, элегантный, деловой...) — это четкие, ровные линии, элегантные цвета, отсутствие ярких контрастов, натуральные тка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КСЕССУАРЫ: табличка на полстранич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е помогут выгляде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же помогут выгляде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раш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омые, с крупными камня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упные и неяркие. Исключения составляют "побрякушки" из недрагоценных материалов: металла, кожи, пластика, стекла и т.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 (кроме, разумеется, солнцезащитных) добавляют солидности так, как никакая другая деталь. Классические модели в роговой оправе - 100%-ная "гарантия качества"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, незаметные на лице: совсем без оправы или в тонкой, изящной, из матового металл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овные убо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ля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р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латок на голов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авязанный а-ля косынка "девушки фабричной"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акрученный как чал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латок на шее или плечах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алантин, шаль, большой плат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аленький шейный платочек, длинный шарф, "вытягивающий" силуэт: зимой - крупной вязки, в межсезонье - из тонкой вискоз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умки</w:t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ортфели, сумки с короткими ручками.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ягкие сумки через плечо (в женском варианте - оформленные пряжками и всевозможными "штучками"), рюкзачк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бувь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ие лодочки на устойчивом каблуке или шпильке высотой в 7 см, скругленные носы.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на толстой "танковой" подошве, узкие, вытянутые, фантазийные носы. В ряде случаев неплохой результат дают "балетки" почти без каблука (не выше 2 см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акж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аличие у мужчины галстука. Дорогие статусные вещи: запонки, часы и т.д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портивные аксессуары.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Играя в «стану старше/моложе», главное – не заиграться. И не начать выглядеть смеш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талья ФЕД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22:51:00Z</dcterms:created>
  <dc:creator>Наташа</dc:creator>
  <dc:description/>
  <cp:keywords/>
  <dc:language>en-US</dc:language>
  <cp:lastModifiedBy>Наташа</cp:lastModifiedBy>
  <dcterms:modified xsi:type="dcterms:W3CDTF">2007-08-14T23:04:00Z</dcterms:modified>
  <cp:revision>6</cp:revision>
  <dc:subject/>
  <dc:title>Рубрика «МЕЛОЧИ ПРЕСТИЖА»</dc:title>
</cp:coreProperties>
</file>