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рика «Мелочи престиж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шеф, борода из ваты</w:t>
      </w:r>
    </w:p>
    <w:p>
      <w:pPr>
        <w:pStyle w:val="Normal"/>
        <w:rPr>
          <w:b/>
          <w:b/>
        </w:rPr>
      </w:pPr>
      <w:r>
        <w:rPr>
          <w:b/>
        </w:rPr>
        <w:t>Говорят, лучший экспромт — продуманный. Возможно. Но что лучшая корпоративная вечеринка — тщательно запланированная, это неоспоримо. Поэтому продолжаем готовиться к Новому году на работе. С чувством, с толком, с расстановкой.</w:t>
      </w:r>
    </w:p>
    <w:p>
      <w:pPr>
        <w:pStyle w:val="Normal"/>
        <w:rPr>
          <w:b/>
          <w:b/>
        </w:rPr>
      </w:pPr>
      <w:r>
        <w:rPr>
          <w:b/>
        </w:rPr>
        <w:t>Чтобы все продумать, все успе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 расшевелить коллектив</w:t>
      </w:r>
    </w:p>
    <w:p>
      <w:pPr>
        <w:pStyle w:val="Normal"/>
        <w:rPr/>
      </w:pPr>
      <w:r>
        <w:rPr/>
        <w:t xml:space="preserve">Первый час — он сложный самый. Не каждому коллективу это по зубам — сесть за стол (плечо к плечу, отдел к отделу) и с ходу начать безудержно веселиться. Впрочем, способ растопить лед знают все: немножечко выпить. Только, чур, не увлекаться! В студии “Сюрприз”, занимающейся организацией корпоративных вечеринок, вспоминают случай, когда не в меру раскрепостившиеся сотрудницы одной из фирм чуть не растерзали вызванного Деда Мороза — высокого красивого парня. Так увлеклись, что в студию актер вернулся в рваных штанах... Не зря в некоторых компаниях существует регламент спиртного: сколько граммов дозволяется опрокинуть работникам, прописано в специальном документе. Если возникают сомнения, стоит поглядывать на начальника и “делать, как он”. Все узнаете: и что лучше всего пить, и сколько... Демонстративно отказываться от спиртного — ход совсем не стратегический. Трезвенникам у нас в стране традиционно не доверяют: “Ага, сейчас дождется, когда все напьются, и начнет шпионить!” Так что пить (если нельзя, не хочется или и правда есть мысль последить за нетрезвыми конкурентами), разумеется, не обязательно, но чокаться и говорить тосты все же стоит. И снова про начальников. От того, как себя поведет первое лицо, вообще зависит очень многое. Оно, лицо, по регламенту, конечно, обязано выступить с приветственным словом, поблагодарить подчиненных “за успехи в году” (каждого лично или — если коллектив большой — “побатальонно”). Другой вопрос, как оно это сделает. Не нагонит ли на всех смертную тоску? Чтобы этого не случилось, надобно уговорить начальника на легкое безумство. Например, надеть карнавальный костюм. На “Нижфарме” к гостям как-то вышли сразу два Деда Мороза — настоящий и “ложный” (генеральный директор Андрей Младенцев). И бога ради, не надо никаких ведущих — оставим их для детских утренников! Дед Мороз и Снегурочка отлично сами справятся. А вот от них самих лучше не отказываться. Проверено: появление этих сказочных персонажей немедленно вызывает оживление, интерес и позволяет народу быстрее расслабить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зднично-деловой этикет</w:t>
      </w:r>
    </w:p>
    <w:p>
      <w:pPr>
        <w:pStyle w:val="Normal"/>
        <w:rPr/>
      </w:pPr>
      <w:r>
        <w:rPr/>
        <w:t xml:space="preserve">Четких правил нет и быть не может. Ведь если в компании принято веселиться на всю катушку, — значит, разумно и верно именно это. В одной крупной западной фирме заведено, что в разгар вечера руководство ныряет в бассейн прямо в одежде, — и ничего! Но все же самые общие правила гласят: </w:t>
      </w:r>
    </w:p>
    <w:p>
      <w:pPr>
        <w:pStyle w:val="Normal"/>
        <w:rPr/>
      </w:pPr>
      <w:r>
        <w:rPr/>
        <w:t xml:space="preserve">Пойте, танцуйте, читайте стихи, сочиняйте шарады... Но даже если готовы полюбить весь мир, включая главного бухгалтера, не расслабляйтесь на все сто. “Большой брат приглядывает за тобой”. Корпоративная вечеринка — отличный повод доказать начальству, что ты настоящий неформальный лидер и мастер экспромтов (пара заготовок “в кармане” спасут любую неловкую паузу), а не бука, отсвечивающий на заднем плане. Даже отдыхая, работайте. На свою репутацию. </w:t>
      </w:r>
    </w:p>
    <w:p>
      <w:pPr>
        <w:pStyle w:val="Normal"/>
        <w:rPr/>
      </w:pPr>
      <w:r>
        <w:rPr/>
        <w:t xml:space="preserve">Никто не любит, когда на празднике решаются производственные проблемы. Поэтому не надо, догнав директора во время бега в мешках, просить у него прибавку к зарплате. Уместнее переброситься парой слов о семье. Хотя, конечно, некоторые задачи именно на праздниках лучше и решать: например, ненавязчиво “вписать в коллектив” новую проектную команду, холодно принятую “старожилами”. </w:t>
      </w:r>
    </w:p>
    <w:p>
      <w:pPr>
        <w:pStyle w:val="Normal"/>
        <w:rPr/>
      </w:pPr>
      <w:r>
        <w:rPr/>
        <w:t>Не стоит “падать в любовь” прямо за праздничной елкой: помните о том, что скоро наступит утро, и кареты превратятся в тыквы. Хотя... флирт еще никто не отменял!</w:t>
      </w:r>
    </w:p>
    <w:p>
      <w:pPr>
        <w:pStyle w:val="Normal"/>
        <w:rPr/>
      </w:pPr>
      <w:r>
        <w:rPr/>
        <w:t xml:space="preserve">Если все же сдержаться не удалось, и веселая вечеринка перетекла в пьяную оргию, шефу лучше всего “сделать ноги”, а меры принимать уже постфактум. Или — не принимать, что тоже мудро. Всем остальным тоже не помешает сделать вид, что “ничего такого” вчера не происходило. Завхоз не падал лицом в салат, солидная кадровичка не танцевала стриптиз на столе... Мало ли, что там было. А вам с этими людьми еще работать и работ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одеться</w:t>
      </w:r>
    </w:p>
    <w:p>
      <w:pPr>
        <w:pStyle w:val="Normal"/>
        <w:rPr/>
      </w:pPr>
      <w:r>
        <w:rPr/>
        <w:t xml:space="preserve">Все зависит от того, когда и где проходит корпоративная вечеринка. Если она намечена сразу после работы, самый простой вариант — превратить обычный наряд в праздничный при помощи мелких деталей. Яркого галстука, украшений, шарфика или новогодней атрибутики: маски, колпака, поролоновых ушей и боа из пушистой мишуры на плечах... Другое дело, когда есть время и возможность принарядиться специально. Тут курс задает стиль намеченной вечеринки. Не надо натягивать вечернее платье в клуб “Пикассо” (а тем более — на тусовку в пансионате!), а в пафосный ресторан вроде “Русского льва” — джинсы и футболку. Пусть даже и дизайнерскую. </w:t>
      </w:r>
    </w:p>
    <w:p>
      <w:pPr>
        <w:pStyle w:val="Normal"/>
        <w:rPr/>
      </w:pPr>
      <w:r>
        <w:rPr/>
        <w:t xml:space="preserve">Лучше отложить в сторону наряды мнущиеся и пачкающиеся (спорим, вас, такого неотразимого, сразу же обольют вином, а на колени уронят торт) и туфли на каблуках величиной с небоскреб (придется много танцевать). Хорошо, если какую-то деталь туалета — жакетик, шаль, пиджак — потом можно будет снять. Сами знаете: в начале вечера всем обычно холодно, зато потом — уж как жа-арко... А барышни, обмахивающиеся подолами, смотрятся все же не лучшими кандидатами в начальники отдела. По той же причине лучше не делать сложных причесок и макияжа: к третьему часу активных танцев все потечет и растрепл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точно не помешает с собой взять: запасные колготки, чистый носовой платок и... визиток побольше! Кто знает, вдруг тот высокий красивый незнакомец окажется потенциальным спонсором вашего проекта? Раздавайте визитки, не жале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олжение сле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мощь в организации материала благодарим Надежду ЗАЕЦ,</w:t>
      </w:r>
    </w:p>
    <w:p>
      <w:pPr>
        <w:pStyle w:val="Normal"/>
        <w:rPr/>
      </w:pPr>
      <w:r>
        <w:rPr/>
        <w:t>директора студии “Сюрпри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 ФЕ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09:00Z</dcterms:created>
  <dc:creator>Наташа</dc:creator>
  <dc:description/>
  <cp:keywords/>
  <dc:language>en-US</dc:language>
  <cp:lastModifiedBy>Наташа</cp:lastModifiedBy>
  <dcterms:modified xsi:type="dcterms:W3CDTF">2007-08-14T23:10:00Z</dcterms:modified>
  <cp:revision>2</cp:revision>
  <dc:subject/>
  <dc:title>Здравствуй, шеф, борода из ваты</dc:title>
</cp:coreProperties>
</file>