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мская государственная сельскохозяйственная академ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академика Д. Н. Прянишник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Кафедра: </w:t>
      </w:r>
      <w:r>
        <w:rPr>
          <w:b/>
          <w:bCs/>
          <w:i/>
          <w:iCs/>
        </w:rPr>
        <w:t xml:space="preserve">Информационных технологий и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матизированного проектирова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294929890"/>
      <w:bookmarkEnd w:id="0"/>
      <w:r>
        <w:rPr/>
        <w:t>КУРСОВО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о дисциплине «Базы данных»</w:t>
      </w:r>
    </w:p>
    <w:p>
      <w:pPr>
        <w:pStyle w:val="Normal"/>
        <w:jc w:val="center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тему: «Обработка информации по поступлению товароматериальных ценностей на скла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3200400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ект выполнил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студент факультета Прикладной информа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Специальности 08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группы ПИ – 41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Пепеляева Анастасия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доцент кафедры ИТАП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  <w:t>к.т.н., доцент Прохоров А.А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7.1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ект выполнил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highlight w:val="yellow"/>
                        </w:rPr>
                        <w:t>студент факультета Прикладной информа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Специальности 08080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группы ПИ – 41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Пепеляева Анастасия Ивановн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ководитель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доцент кафедры ИТАП,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  <w:t>к.т.н., доцент Прохор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286000" cy="148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ценка</w:t>
                            </w:r>
                            <w:r>
                              <w:rPr/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(дата защиты)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подпись преподавателя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.15pt;mso-wrap-distance-left:9.05pt;mso-wrap-distance-right:9.05pt;mso-wrap-distance-top:0pt;mso-wrap-distance-bottom:0pt;margin-top:-0.25pt;mso-position-vertical-relative:text;margin-left: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</w:rPr>
                        <w:t>Оценка</w:t>
                      </w:r>
                      <w:r>
                        <w:rPr/>
                        <w:t xml:space="preserve"> 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(дата защиты)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  <w:sz w:val="20"/>
                        </w:rPr>
                        <w:t>(подпись преподав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Пермь 201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lang w:val="uk-UA"/>
        </w:rPr>
      </w:pPr>
      <w:bookmarkStart w:id="1" w:name="__RefHeading___Toc294929892"/>
      <w:bookmarkEnd w:id="1"/>
      <w:r>
        <w:rPr/>
        <w:t>Техническое задание на проектирова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лное наименование системы: «Обработка информации по поступлению товароматериальных ценностей на склад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азработчик:  студент факультета </w:t>
      </w:r>
      <w:r>
        <w:rPr>
          <w:sz w:val="28"/>
          <w:szCs w:val="28"/>
          <w:highlight w:val="yellow"/>
        </w:rPr>
        <w:t>******************************</w:t>
      </w:r>
      <w:r>
        <w:rPr>
          <w:sz w:val="28"/>
          <w:szCs w:val="28"/>
        </w:rPr>
        <w:t xml:space="preserve">;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аказчик: </w:t>
      </w:r>
      <w:r>
        <w:rPr>
          <w:sz w:val="28"/>
          <w:szCs w:val="28"/>
          <w:highlight w:val="yellow"/>
        </w:rPr>
        <w:t>Кафедра информационных технологий и автоматизированного проектирова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основании методического  пособия по курсовому проектированию  по дисциплине «Базы данных», Пермь, 2008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и цели создания (развития) систе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истем</w:t>
      </w:r>
      <w:r>
        <w:rPr>
          <w:sz w:val="28"/>
          <w:szCs w:val="28"/>
          <w:lang w:val="uk-UA"/>
        </w:rPr>
        <w:t xml:space="preserve">а предназначена для повышения оперативности и качества учета </w:t>
      </w:r>
      <w:r>
        <w:rPr>
          <w:sz w:val="28"/>
          <w:szCs w:val="28"/>
        </w:rPr>
        <w:t>поступ</w:t>
      </w:r>
      <w:r>
        <w:rPr>
          <w:sz w:val="28"/>
          <w:szCs w:val="28"/>
          <w:lang w:val="uk-UA"/>
        </w:rPr>
        <w:t>ающих</w:t>
      </w:r>
      <w:r>
        <w:rPr>
          <w:sz w:val="28"/>
          <w:szCs w:val="28"/>
        </w:rPr>
        <w:t xml:space="preserve"> на склад товароматериальных ценностей на склад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Система создается с целью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я ввода и первичной обработки исходной информации, необходимой для учета товароматериальных ценностей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я единой системы складского учета на предприятии;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я качества (полноты, точности, достоверности, своевременности, согласованности)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ельного уменьшении трудозатрат при дальнейшем хранении и расходе товароматериальных ценностей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возможности автоматического формирования и печати накладных, инвентаризационных ведомостей и других документов складского учет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бъектов автоматизации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втоматизации является склад предприят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</w:t>
      </w:r>
      <w:r>
        <w:rPr>
          <w:b/>
          <w:bCs/>
          <w:sz w:val="28"/>
          <w:szCs w:val="28"/>
        </w:rPr>
        <w:t>систем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ребования к структуре и функционированию системы: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лжна быть централизованной, т.е. все данные должны располагаться в центральном хранилище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предлагается выделить следующие функциональные подсистемы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ввода первичных данных , которая предназначена для реализации процессов ввода данных из бумажных источников и приведения указанных данных к виду, необходимому для наполнения подсистемы хранения данных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хранения данных, которая предназначена для хранения данных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формирования, визуализации и печати отчетности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жными системами являются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истема контроля и изменения текущего состояния товароматериальных ценностей на складе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на предприятии системы бухгалтерского учет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на предприятии управленческие систем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требования к численности и квалификации персонала системы и режиму его работы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Пользователь системы должен иметь знание соответствующей предметной области и пользовательские навыки обращения о компьютеро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дежности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Для обеспечения высокой надежности функционирования как системы в целом, так и её отдельных компонентов должно обеспечиваться выполнение следующих требований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эксплуатации и технического обслуживания программно-аппаратных средств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го применения на рабочих местах источников бесперебойного питания с возможностью автономной работы системы не менее 5 минут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ого обучения пользователей и обслуживающего персонал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отслеживание возможных ошибок системы, не выявленных при отладке и испытании с ведением журналов системных сообщений и ошибок по подсистемам для последующего анализа;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создание резервных копий баз данных на сервере и на сменных носителя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ргономике и технической эстетике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подсистема формирования и визуализации отчетности данных должна обеспечивать удобный для конечного пользователя русскоязычный интерфейс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возникновении ошибок в работе подсистемы на экран монитора должно выводиться сообщение с наименованием ошибки и с рекомендациями по её устранению на русском языке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лжна применяться контекстно-зависимая помощ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щите информации от несанкционированного доступа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- Защита системы должна обеспечиваться комплексом программно-технических средств и поддерживающих их организационных мер: применением паролей, разграничение прав пользователей, ограничением доступа посторонних лиц рабочим местам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>-  на всех рабочих местах пользователей должны быть установлены средства антивирусной защит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стандартизации и унификации: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должна осуществляться с использованием стандартных методологий функционального моделирования: IDEF0, DFD и информационного моделирования IE и IDEF1Х в рамках рекомендаций по стандартизации Р50.1.028-2001 «Информационные технологии поддержки жизненного цикла продукции. Методология функционального моделирования»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должно выполняться в рамках стандартов, поддерживаемых программными средствами моделирования ERWin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боты с БД должнен использоваться язык запросов SQL в рамках стандарта ANSI SQL-92. 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работки пользовательских интерфейсов и средств генерации отчетов должны использоваться встроенные возможности ПО СУБД Visual FoxPro.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должна удовлетворять «Методическим указаниям по бухгалтерскому учету материально-производственных запасов» (утверждены Приказом Минфина России от 28.12.2001 № 119н), другим  действующим в бухгалтерском учете требованиям; использовать соответствующие термины и пон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составу технических средств:</w:t>
      </w:r>
    </w:p>
    <w:p>
      <w:pPr>
        <w:pStyle w:val="Normal"/>
        <w:keepLines/>
        <w:widowControl w:val="false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ерсонального компьютера с установленной программой Visual FoxPro 8.0. Компьютер пользователя должен обладать следующими минимальными характеристиками: операционная система Microsoft Windows 98, 2000, ME, XP, Vista; Процессор Pentium 344 Мгц; Мышь; Клавиатура; 128 Мбайта оперативной памяти (ОЗУ); монитор; 350 Мбайт на жестком диске; Видеокар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 содержание работ по созданию систе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оводится системный анализ и анализ требований к базе данных. Определяется входная и выходная информация. После осуществляется построение концептуальной (инфологической) модели предметной области. Строится логическая модель базы данных. Далее строится </w:t>
      </w:r>
      <w:r>
        <w:rPr>
          <w:sz w:val="28"/>
          <w:szCs w:val="28"/>
          <w:lang w:val="en-US"/>
        </w:rPr>
        <w:t>ERD</w:t>
      </w:r>
      <w:r>
        <w:rPr>
          <w:sz w:val="28"/>
          <w:szCs w:val="28"/>
        </w:rPr>
        <w:t xml:space="preserve">-диаграмма. На основе логической модели создается физическая модель проектируемой базы данных в методологи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Таким образом, получаем модель базы данных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генерации базы данных создаются необходимые экранные формы средствам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: </w:t>
      </w:r>
    </w:p>
    <w:p>
      <w:pPr>
        <w:pStyle w:val="Normal"/>
        <w:keepLines/>
        <w:widowControl w:val="false"/>
        <w:suppressAutoHyphens w:val="true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форма просмотра имеющихся на складе товароматериальных ценностей;</w:t>
      </w:r>
    </w:p>
    <w:p>
      <w:pPr>
        <w:pStyle w:val="Normal"/>
        <w:keepLines/>
        <w:widowControl w:val="false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а ввода первичной информации;</w:t>
      </w:r>
    </w:p>
    <w:p>
      <w:pPr>
        <w:pStyle w:val="Normal"/>
        <w:keepLines/>
        <w:widowControl w:val="false"/>
        <w:suppressAutoHyphens w:val="true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форма – фильтр для выборочного просмотра и задания информации при создании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-запросов ;</w:t>
      </w:r>
    </w:p>
    <w:p>
      <w:pPr>
        <w:pStyle w:val="Normal"/>
        <w:keepLines/>
        <w:widowControl w:val="false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средствами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создаются необходимые отчеты для присмотра и печати.</w:t>
      </w:r>
    </w:p>
    <w:p>
      <w:pPr>
        <w:pStyle w:val="Normal"/>
        <w:keepLines/>
        <w:widowControl w:val="false"/>
        <w:suppressAutoHyphens w:val="tru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rPr/>
      </w:pPr>
      <w:bookmarkStart w:id="2" w:name="__RefHeading___Toc294929893"/>
      <w:r>
        <w:rPr/>
        <w:t>Содержание;</w:t>
      </w:r>
      <w:bookmarkEnd w:id="2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4929890"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</w:rPr>
              <w:t>Титульный ли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2">
            <w:r>
              <w:rPr>
                <w:rStyle w:val="IndexLink"/>
                <w:sz w:val="28"/>
                <w:szCs w:val="28"/>
                <w:lang w:val="en-US" w:eastAsia="en-US"/>
              </w:rPr>
              <w:t>Техническое задание на проектиров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;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5">
            <w:r>
              <w:rPr>
                <w:rStyle w:val="IndexLink"/>
                <w:sz w:val="28"/>
                <w:szCs w:val="28"/>
                <w:lang w:val="en-US" w:eastAsia="en-US"/>
              </w:rPr>
              <w:t>Раздел 1. Системный анализ и анализ требований к предметной области (ПО) проектируемой базы данных;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6">
            <w:r>
              <w:rPr>
                <w:rStyle w:val="IndexLink"/>
                <w:sz w:val="28"/>
                <w:szCs w:val="28"/>
                <w:lang w:val="en-US" w:eastAsia="en-US"/>
              </w:rPr>
              <w:t>Раздел 2. Концептуальная (инфологическая) модель предметной области;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7">
            <w:r>
              <w:rPr>
                <w:rStyle w:val="IndexLink"/>
                <w:sz w:val="28"/>
                <w:szCs w:val="28"/>
                <w:lang w:val="en-US" w:eastAsia="en-US"/>
              </w:rPr>
              <w:t>Раздел 3. ERD-диаграмм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8">
            <w:r>
              <w:rPr>
                <w:rStyle w:val="IndexLink"/>
                <w:sz w:val="28"/>
                <w:szCs w:val="28"/>
                <w:lang w:val="en-US" w:eastAsia="en-US"/>
              </w:rPr>
              <w:t>Раздел 4. Физическая модель проектируемой базы данных в методологии IDEF1X;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89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Раздел 5. Создание форм, запросов и отчетов в среде СУБД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Visual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FoxPro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8.0;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90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;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480"/>
            <w:rPr>
              <w:sz w:val="28"/>
              <w:szCs w:val="28"/>
              <w:lang w:val="uk-UA" w:eastAsia="en-US"/>
            </w:rPr>
          </w:pPr>
          <w:hyperlink w:anchor="__RefHeading___Toc29492990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ых источников;</w:t>
              <w:tab/>
              <w:t>3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48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Heading1"/>
        <w:rPr/>
      </w:pPr>
      <w:bookmarkStart w:id="3" w:name="__RefHeading___Toc294929894"/>
      <w:r>
        <w:rPr/>
        <w:t>Введение</w:t>
      </w:r>
      <w:bookmarkEnd w:id="3"/>
      <w:r>
        <w:rPr/>
        <w:t xml:space="preserve"> </w:t>
      </w:r>
    </w:p>
    <w:p>
      <w:pPr>
        <w:pStyle w:val="Normal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авильной организации работы складского хозяйства зависит очень многое. Склады должны своевременно обеспечивать производство материалами, осуществлять комплектацию готовой продукции, ее отгрузку и т.д. Но, что не менее важно, они должны своевременно представлять информацию о наличии и движении ценнос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гласно Методическим указаниям по бухгалтерскому учету материально-производственных запасов (утверждены Приказом Минфина России от 28.12.2001 N 119н) количественный и суммовой учет ТМЦ ведется либо на основе оборотных ведомостей, либо сальдовым методом. Учет ведется в разрезе каждого места хранения, а внутри них - в разрезе каждого наименования (номенклатурного номера), групп материалов, субсчетов и синтетических счетов бухгалтерского уче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ьно-ответственные лица складов на основании первичных документов ведут количественный (а в ряде случаев согласно п. 264 Методических указаний и суммовой учет) учет ТМЦ в карточках (журналах или книгах) складского уче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головке страницы журнала (карточки) указываются наименование, артикул, сорт, цена и другие отличительные признаки товара. В остальной части страницы журнала отражаются приход, расход и остатки тов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азываютс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иема ТМЦ на хранение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, передавшее ТМЦ на хранение (реквизиты поставщика)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, единицы измерения, количество, цена и стоимость ТМЦ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хранения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и номер документов по приему и выдаче ТМЦ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ое материально-ответственное лицо за каждый отчетный период обязано представлять в бухгалтерию товарные отчеты, например Отчет о движении товарно-материальных ценностей в местах хранения по формам МХ-20, 20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им, ведение подобного учета вручную – очень трудоемкая работа, занимающая много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: если система учета движения товаров и остатков обеспечивает получение необходимой информации (аналитический учет) и позволяет организовать необходимый контроль за движением ТМЦ в местах хранения, то карточки складского учета можно не вести, а оформлять только товарные отчеты, которые при наличии системы обработки информации можно получить автоматичес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системы складского учета наиболее подходят реляционные базы данных. В реляционной базе данных информация хранится в одной или нескольких таблицах. Связь между таблицами осуществляется посредством значений одного или нескольких совпадающих по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взаимодействия с пользователями используются системы управления базами данных (СУБД). Одной из таких СУБД является Microsoft Visual FoxPro 8.0. Visual FoxPro отличается высокой скоростью, имеет встроенный объектно-ориентированный язык программирования с использованием xBase и SQL, диалекты которых встроены во многие СУБД. Имеет высокий уровень объектной модели. Visual FoxPro 8.0 является объектно-ориентированным, визуально программируемым языком, управляемым по событиям и в полной мере соответствует новым требованиям, предъявляемым к современным средствам проект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чей курсового проекта отчета является системный анализ и анализ требований к базе данных, создание инфологической, логической и физической модели базы данных, генерация ее в Visual FoxPro 8.0, создание отчетов, запросов и фор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360"/>
        <w:rPr/>
      </w:pPr>
      <w:bookmarkStart w:id="4" w:name="__RefHeading___Toc294929895"/>
      <w:bookmarkEnd w:id="4"/>
      <w:r>
        <w:rPr/>
        <w:t>Раздел 1. Системный анализ и анализ требований к предметной области (ПО) проектируемой базы данны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нформационной системы складского учета путем внедрения новых информационных технологий является актуальной задачей. Несмотря на наличие готовых программ, например «1С:Торговля и Склад» многие организации для более полного удовлетворения своих требований разрабатывают собственные программы аналогичного назна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рвом этапе необходимо определить требования заказчика и какая информация должна учитываться в систе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необходима разным специалиста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кладских работников интересует в первую очередь точный количественный контроль, возможность формирования и печати оборотных ведомостей, информация о месте хранения ТМЦ и контроль за их сохранностью 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абженцев интересует информация о поставщиках и остатках товаров не складах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бухгалтерию – цена товара, общая стоимость в денежном выражении и  распределение ТМЦ согласно «Плана счетов бухгалтерского учёта финансово-хозяйственной деятельности организаций», утверждённого Приказом Минфина РФ от 31.10.2000 года № 94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еджеров – контроль за движением ТМЦ в разрезе их дальнейшего использования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контроль сроков хранения товаров; выявление излишних и неиспользуемых материалов, их реализация. Для крупных предприятий - какой отдел курирует и оплачивает данную партию ТМЦ, нередко для этого используются специально разработанные кодификаторы. Например, краска может использоваться и для капитального строительства и для мелкого ремонта или продажи. (Цитата: </w:t>
      </w:r>
      <w:r>
        <w:rPr>
          <w:rFonts w:cs="Arial" w:ascii="Arial" w:hAnsi="Arial"/>
          <w:sz w:val="20"/>
          <w:szCs w:val="20"/>
        </w:rPr>
        <w:t xml:space="preserve">«Единый общероссийский кодификатор закупаемых товаров, работ и услуг необходим не только для эффективного функционирования системы закупок, но и для взаимосвязи всех информационных подсистем электронной торговли», — заявил начальник отдела Департамента цен и госзакупок Министерства экономического развития и торговли РФ Александр Сосков.,без наличия классификатора и кодификатора разработчики вынуждены создавать частные, несовместимые друг с другом решения, которые делают обмен данными практически невозможным». </w:t>
      </w:r>
      <w:r>
        <w:rPr>
          <w:color w:val="000000"/>
          <w:sz w:val="28"/>
          <w:szCs w:val="28"/>
        </w:rPr>
        <w:t>К сожалению, насколько мне известно,  проблема до сих пор не решена. 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анализа требований установлено: в системе должна быть следующая информац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оставщиках: название, адрес, банковские реквизиты, контактная информация : телефоны, электронная почта, сайт и т.п.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каждому товару: Наименование, единица измерения, цена, количество и стоимость, дата поступления, </w:t>
      </w:r>
      <w:r>
        <w:rPr>
          <w:sz w:val="28"/>
          <w:szCs w:val="28"/>
        </w:rPr>
        <w:t xml:space="preserve">номенклатурный номер, счет бухгалтерского учета, дата и номер документов по приему и выдаче . Кроме того, могут указываться артикул, штрих – код, изготовитель, дата изготовления, кодификатор, место хранения  и другие признаки товара. Желательно иметь поле для примечания и информацию о фасовке товара. </w:t>
      </w:r>
    </w:p>
    <w:p>
      <w:pPr>
        <w:pStyle w:val="Normal"/>
        <w:spacing w:lineRule="auto" w:line="360"/>
        <w:ind w:left="-180" w:right="-366" w:hanging="0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Для отображения и редактирования данных используются формы, созданные с помощью языка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xPro</w:t>
      </w:r>
      <w:r>
        <w:rPr>
          <w:color w:val="000000"/>
          <w:sz w:val="28"/>
          <w:szCs w:val="28"/>
        </w:rPr>
        <w:t xml:space="preserve">. Для печати используются отчеты. </w:t>
      </w:r>
      <w:r>
        <w:br w:type="page"/>
      </w:r>
    </w:p>
    <w:p>
      <w:pPr>
        <w:pStyle w:val="Heading1"/>
        <w:rPr/>
      </w:pPr>
      <w:bookmarkStart w:id="5" w:name="__RefHeading___Toc294929896"/>
      <w:bookmarkEnd w:id="5"/>
      <w:r>
        <w:rPr/>
        <w:t>Раздел 2. Концептуальная (инфологическая) модель предметной област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того чтобы база данных полно и правильно отражала предметную область, проектировщик  базы данных должен хорошо представлять все стороны предметной области и уметь отобразить их в базе данных. Поэтому прежде чем начинать проектирование необходимо разобраться, как функционирует предметная область, для отображения которой создается база данных. Предметная область должна быть предварительно описана в виде схем. Описание предметной области с использованием искусственно формализованных  средств называют </w:t>
      </w:r>
      <w:r>
        <w:rPr>
          <w:iCs/>
          <w:sz w:val="28"/>
          <w:szCs w:val="28"/>
        </w:rPr>
        <w:t>инфологическим моделированием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Данное описание не зависит от  используемых программных средств. Инфологическая модель строится вне зависимости от того, будете ли вы  в дальнейшем использовать какую-либо СУБД или пользоваться другими программными средствами для реализации своей информационной системы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>Сущность</w:t>
      </w:r>
      <w:r>
        <w:rPr>
          <w:iCs/>
          <w:sz w:val="28"/>
          <w:szCs w:val="28"/>
        </w:rPr>
        <w:t xml:space="preserve"> - некоторый обособленный объект или событие моделируемой системы, имеющий определенный набор свойств - атрибутов. Отдельный элемент этого множества называется "экземпляром сущности". Каждый экземпляр сущности обладает набором характеристик, которые однозначно идентифицируют каждый образец сущности и может обладать любым количеством связей с другими сущностями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е сущностей и атрибутов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ab/>
        <w:t>Для нашей программы нам понадобятся следующие сущности:</w:t>
      </w:r>
    </w:p>
    <w:p>
      <w:pPr>
        <w:pStyle w:val="Normal"/>
        <w:keepLines/>
        <w:widowControl w:val="false"/>
        <w:tabs>
          <w:tab w:val="clear" w:pos="708"/>
          <w:tab w:val="left" w:pos="-18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-180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>Таблица 1 – Атрибуты сущности «Поставщик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атрибут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Пос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служебный код для однозначной идентификации поставщи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чный почтовый адрес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тчество сотрудника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щаться 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sz w:val="28"/>
              </w:rPr>
              <w:t>Фамилия, имя, отчество, должность и контактные данные ответственного сотрудника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оплаты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Таблица 2 – Атрибуты сущности «ТМЦ» (Т</w:t>
      </w:r>
      <w:r>
        <w:rPr>
          <w:sz w:val="28"/>
          <w:szCs w:val="28"/>
        </w:rPr>
        <w:t>овароматериальные ценност</w:t>
      </w:r>
      <w:r>
        <w:rPr>
          <w:sz w:val="28"/>
        </w:rPr>
        <w:t>и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"/>
        <w:gridCol w:w="69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атрибут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служебный код для однозначной идентификации тов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 измерен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овар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товар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Сче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огласно «</w:t>
            </w:r>
            <w:r>
              <w:rPr>
                <w:color w:val="000000"/>
                <w:sz w:val="28"/>
                <w:szCs w:val="28"/>
              </w:rPr>
              <w:t>Плана счетов бухгалтерского учёта»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Пост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 поставщик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парти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артии прихода 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ный номер товар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дификатор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 товара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Таблица 3 - Атрибуты сущности «Счет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атрибу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Сче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служебный код для однозначной идентификации 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бсч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суб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_суб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убсчета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Таблица 4 - Атрибуты сущности «Кодификатор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атрибу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ифика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 кодификато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сч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чета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</w:rPr>
        <w:t>Таблица 5 - Атрибуты сущности «Убытие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"/>
        <w:gridCol w:w="69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я атрибута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служебный код для однозначной идентификации тов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 за единицу измерен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бытия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товар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отпущенного товара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накладной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накладной расхода 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концептуальной модели выполняются в CASE-средстве методологии IDEF1Х с помощью программы AllFusion ERwin Data Modeler (ранее: ERwin). Она занимает одно из лидирующих мест в своём сегменте рынка. В настоящее время выпускается компанией Computer Associates. Распространяется на коммерческой основе, но для целей курсового проектирования можно воспользоваться пробной версией с ограничением по времени использован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вольно большого размера и требует инсталляции, но можно использовать portable версию, которая намного меньше по размеру и в данном случае удобнее. (Portable - программы, которые запускаются на компьютере без их предварительной установки)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грамма для специалистов в этой области, поэтому имеет только английский интерфейс. Перевода в принципе быть не может т.к. теряется весь смысл слов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ология IDEF1Х подразделяется на уровни, соответствующие проектируемой модели данных системы. Каждый такой уровень соответствует определенной  фазе проекта.  Такой  подход полезен  при создании  систем по принципу «сверху вниз».</w:t>
      </w:r>
      <w:r>
        <w:br w:type="page"/>
      </w:r>
    </w:p>
    <w:p>
      <w:pPr>
        <w:pStyle w:val="Heading1"/>
        <w:rPr/>
      </w:pPr>
      <w:bookmarkStart w:id="6" w:name="__RefHeading___Toc294929897"/>
      <w:bookmarkEnd w:id="6"/>
      <w:r>
        <w:rPr/>
        <w:t>Раздел 3. ERD-диаграмма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м шагом при создании логической модели БД является построение </w:t>
      </w:r>
      <w:r>
        <w:rPr>
          <w:color w:val="000000"/>
          <w:spacing w:val="-6"/>
          <w:sz w:val="28"/>
          <w:szCs w:val="28"/>
        </w:rPr>
        <w:t xml:space="preserve">диаграммы </w:t>
      </w:r>
      <w:r>
        <w:rPr>
          <w:color w:val="000000"/>
          <w:spacing w:val="-6"/>
          <w:sz w:val="28"/>
          <w:szCs w:val="28"/>
          <w:lang w:val="en-US"/>
        </w:rPr>
        <w:t>ERD</w:t>
      </w:r>
      <w:r>
        <w:rPr>
          <w:color w:val="000000"/>
          <w:spacing w:val="-6"/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nt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, Диаграмма сущность-связь</w:t>
      </w:r>
      <w:r>
        <w:rPr>
          <w:color w:val="000000"/>
          <w:spacing w:val="-6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ъекты модели, представляемые на логическом уровне, называются сущностями и атрибутами. Логическая модель данных является универсальной и никак не связана с конкретной реализацией СУБ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иаграмма сущность-связь является самым высоким уровнем в модели </w:t>
      </w:r>
      <w:r>
        <w:rPr>
          <w:iCs/>
          <w:color w:val="000000"/>
          <w:sz w:val="28"/>
          <w:szCs w:val="28"/>
        </w:rPr>
        <w:t xml:space="preserve">данных и </w:t>
      </w:r>
      <w:r>
        <w:rPr>
          <w:color w:val="000000"/>
          <w:sz w:val="28"/>
          <w:szCs w:val="28"/>
        </w:rPr>
        <w:t xml:space="preserve">определяет набор сущностей и атрибутов проектируем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RD-диаграмма позволяет рассмотреть систему целиком и выяснить требования, необходимые для ее разработки, касающиеся хранения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ERD-диаграммы можно подразделить на отдельные куски, соответствующие отдельным задачам, решаемым проектируемой системой. Это позволяет рассматривать систему с точки зрения функциональных возможностей, делая процесс проектирования управляем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создании концептуальной модели были определены сущности и атрибуты сущностей и составлена логическая модель базы данных представленная на рисунк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961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ис. 1 - Логическая модель БД информационной системы для автоматизации поступления ТМЦ на скл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логической модели базы данных установлены три родительские сущности: «Постащик», «Счет» и «Кодификатор», которые связаны  с ТМЦ связями один ко многим по ключевым полям. В свою очередь из склада ТМЦ выдаются пользователям, что отображается как создание Создание идентифицирующей связи один ко многим. Это значит, что во  всех случаях один экземпляр первой сущности взаимодействует с несколькими экземплярами  другой сущности. Взаимосвязи отображаются линиями, соединяющими две сущности, Каждая сущность делится на 2 группы. В первой группе находятся атрибуты, называемые первичным ключом. Первичный ключ — это набор атрибутов, выбранных для идентификации уникальных экземпляров сущности. Первичный ключ нужен для того, чтобы от него создавать связи между другими таб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создании сущности необходимо выделить атрибуты, которые могут стать первичным ключом (потенциальные ключи), затем произвести отбор атрибутов, следуя следующим рекомендация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ервичный ключ должен быть подобран таким образом, чтобы по значениям атрибутов, в него включенных, можно было точно идентифицировать экземпляр сущ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икакой из атрибутов первичного ключа не должен иметь нулевое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Значения атрибутов первичного ключа не должны меняться. Если значение изменилось, значит, это уже другой экземпляр сущ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лючевые атрибуты располагаются под чертой, в области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диаграмме   рядом   со   связью   отражается   ее   имя,   показывающее отношение   между   сущностями.   При   проведении   связи   между   сущностями первичный ключ передается или мигрирует в дочернюю сущ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следующем этапе построения логической модели определяем ключевые атрибуты и типы атрибутов. Типы атрибутов представлены в таблице (номер накладной в данном случае текстов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7</w:t>
      </w:r>
      <w:r>
        <w:rPr/>
        <w:t xml:space="preserve"> – Типы атрибутов</w:t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риб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нтактная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бращаться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meri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EY(,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Y(,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(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Код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ber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оменкл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одифик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убс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азвание_с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 накла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ing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лее проводим нормализацию базы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рмализация - процесс проверки и реорганизации сущностей и атрибутов с целью удовлетворения требований к реляционной модели данных. Нормализация позволяет быть уверенным, что каждый атрибут определен для своей сущности, значительно сократить объем памяти для хранения дан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рассмотрения видов нормальных форм введем понятия функцио</w:t>
        <w:softHyphen/>
        <w:t>нальной и полной функциональной зависим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ункциональная зависим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трибут В сущности Е функционально зависит от атрибута А сущности Е, если и только если каждое значение А в Е связало с ним точно одно значение В в E. Другими словами, А однозначно определяет 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Полная функциональная зависим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трибут   Е   сущности   В   полностью   функционально   зависит   от   ряда атрибутов А сущности Е, если и только если В функционально зависит от А и не зависит ни от какого подряда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следующие виды нормальных фор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Первая нормальная форма (1NF). Сущность Е находится в первой нормальной форме, если и только если все атрибуты содержат только атомарные значения. Среди атрибутов не должно встречаться повторяющихся групп, т. е. нескольких значений для каждого экземпля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Вторая нормальная форма (2NF). Сущность Е находится во второй нормальной форме, если она находится в первой нормальной форме, и каждый не ключевой атрибут полностью зависит от первичного ключа, т. е. не существует зависимостей от части клю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Третья нормальная форма (3NF). Сущность Е находится в третьей нормальной форме, если она находится во второй нормальной форме, и не ключевые атрибуты сущности Е зависят от других атрибутов 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сле третьей нормальной формы существуют нормальная форма Бойсса-Кодда, четвертая и пятая нормальные формы. На практике ограничиваются приведением к третьей нормальной форме. Часто после проведения нормализации все взаимосвязи данных становятся правильно определены, модель данных становится легче поддерживать. Однако нормализация не ведет к повышению производительности системы в целом, поэтому при создании физической модели в целях повышения производительности приходится сознательно отходить от нормальных форм, чтобы использовать возможности конкретного компьютера. Такой процесс называется денормализаци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Erwin обеспечивает только поддержку нормализации, но не содержит в себе алгоритмов, автоматически преобразующих модель данных из одной формы в другую. Erwin поддерживает первую нормальную фор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модели каждая сущность или атрибут идентифицируется с помощью имени. В Erwin поддерживает корректность имен следующим образ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  отмечает повторное использование имени сущности и атрибу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  не позволяет внести в сущность более одного внешнего ключ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•   запрещает   присвоение   неуникальных   имен   атрибутов   внутри   одной модели, соблюдая правило «в одном месте - один фак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еперь нормализуем полученную базу данных до третьей нормальной формы. Для приведения базы данных в первую нормальную форму необходимо выполнить условие, при котором все атрибуты содержат атомарные значения. Рассматривая все сущности БД можно убедиться, что все атрибуты содержат атомарные значения и, следовательно, БД находится в первой нормаль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верим соответствие БД второй нормальной форме. Все не ключевые атрибуты полностью должны зависеть от первичного ключа. Это условие выполняется для всех сущностей БД, следовательно, делаем вывод о том, что она находится уже и во второй нормальной форм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приведения БД к третьей нормальной форме необходимо обеспечить отсутствие транзитивных зависимостей не ключевых атрибутов. Получим БД в третьей нормальной форме, так как транзитивных зависимостей не ключевых атрибутов нет. Из этого следует, что полученная логическая модель базы данных не изменится (рис. 1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</w:rPr>
      </w:pPr>
      <w:r>
        <w:rPr>
          <w:b/>
          <w:iCs/>
          <w:color w:val="000000"/>
          <w:spacing w:val="-9"/>
          <w:sz w:val="28"/>
          <w:szCs w:val="28"/>
        </w:rPr>
        <w:t>Модель данных, основанная на ключах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Этот тип модели описывает структуру данных системы, в которую </w:t>
      </w:r>
      <w:r>
        <w:rPr>
          <w:color w:val="000000"/>
          <w:spacing w:val="-5"/>
          <w:sz w:val="28"/>
          <w:szCs w:val="28"/>
        </w:rPr>
        <w:t>включены все сущности и атрибуты, в том числе ключевые. Целью этой модели я</w:t>
      </w:r>
      <w:r>
        <w:rPr>
          <w:color w:val="000000"/>
          <w:spacing w:val="-3"/>
          <w:sz w:val="28"/>
          <w:szCs w:val="28"/>
        </w:rPr>
        <w:t>вляется детализация модели сущность-связь, после чего модель данных может н</w:t>
      </w:r>
      <w:r>
        <w:rPr>
          <w:color w:val="000000"/>
          <w:spacing w:val="-13"/>
          <w:sz w:val="28"/>
          <w:szCs w:val="28"/>
        </w:rPr>
        <w:t xml:space="preserve">ачать реализовываться. 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Полная атрибутивная модель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 модель включает в себя все сущности, атрибуты и является наиболее </w:t>
      </w:r>
      <w:r>
        <w:rPr>
          <w:color w:val="000000"/>
          <w:spacing w:val="-2"/>
          <w:sz w:val="28"/>
          <w:szCs w:val="28"/>
        </w:rPr>
        <w:t xml:space="preserve">стальным  представлением  структуры данных.  Полная  атрибутивная  модель </w:t>
      </w:r>
      <w:r>
        <w:rPr>
          <w:color w:val="000000"/>
          <w:spacing w:val="-8"/>
          <w:sz w:val="28"/>
          <w:szCs w:val="28"/>
        </w:rPr>
        <w:t>представляет данные в третьей нормальной форм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уровня моделей, объединяющие в себе логические модели, состоят из </w:t>
      </w:r>
      <w:r>
        <w:rPr>
          <w:sz w:val="28"/>
          <w:szCs w:val="28"/>
          <w:lang w:val="en-US"/>
        </w:rPr>
        <w:t>Ent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h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(Модель данных, основанная  на ключах) 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u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 (Полная атрибутивная модель).</w:t>
      </w:r>
      <w:r>
        <w:br w:type="page"/>
      </w:r>
    </w:p>
    <w:p>
      <w:pPr>
        <w:pStyle w:val="Heading1"/>
        <w:jc w:val="left"/>
        <w:rPr/>
      </w:pPr>
      <w:bookmarkStart w:id="7" w:name="__RefHeading___Toc294929898"/>
      <w:bookmarkEnd w:id="7"/>
      <w:r>
        <w:rPr/>
        <w:t>Раздел 4. Физическая модель проектируемой базы данных в</w:t>
      </w:r>
      <w:r>
        <w:rPr>
          <w:color w:val="000000"/>
        </w:rPr>
        <w:t xml:space="preserve"> методологии IDEF1X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реключение между логической и физической моделями данных осуществляется через список выбора на стандартной панел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>При переключении с логического уровня на физический автоматически будет создана физическая схема базы данных (рис.2)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8520" cy="3314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ис. 2 – Исходная физическая модель БД информационной системы для автоматизации поступления ТМЦ на склад.</w:t>
      </w:r>
      <w:r>
        <w:rPr>
          <w:sz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t>В физической модели каждой сущности будет соответствовать таблица базы данных, а каждому атрибуту – поле таблицы. Имена таблиц и полей лучше задавать латинскими буквами и достаточно короткими для удобства программирования и совместимости с системами, не поддерживающими кириллицу. Поэтому названия полей указанные кириллицей необходимо переименовать: рис 3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hanging="18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7885" cy="3376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ис. 3 – Откорректированная физическая модель.</w:t>
      </w:r>
      <w:r>
        <w:rPr>
          <w:sz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ледующий шаг: В полученной модели еще необходимо скорректировать типы и размеры полей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По готовой физической схеме можно сгенерировать скрипты для выбранной СУБД. Для этого предназначен пункт меню </w:t>
      </w:r>
      <w:r>
        <w:rPr>
          <w:sz w:val="28"/>
          <w:lang w:val="en-GB"/>
        </w:rPr>
        <w:t>Tools</w:t>
      </w:r>
      <w:r>
        <w:rPr>
          <w:sz w:val="28"/>
        </w:rPr>
        <w:t xml:space="preserve"> -&gt; </w:t>
      </w:r>
      <w:r>
        <w:rPr>
          <w:sz w:val="28"/>
          <w:lang w:val="en-GB"/>
        </w:rPr>
        <w:t>Forward</w:t>
      </w:r>
      <w:r>
        <w:rPr>
          <w:sz w:val="28"/>
        </w:rPr>
        <w:t xml:space="preserve"> </w:t>
      </w:r>
      <w:r>
        <w:rPr>
          <w:sz w:val="28"/>
          <w:lang w:val="en-GB"/>
        </w:rPr>
        <w:t>Engineering</w:t>
      </w:r>
      <w:r>
        <w:rPr>
          <w:sz w:val="28"/>
        </w:rPr>
        <w:t xml:space="preserve"> –&gt; </w:t>
      </w:r>
      <w:r>
        <w:rPr>
          <w:sz w:val="28"/>
          <w:lang w:val="en-GB"/>
        </w:rPr>
        <w:t>Schema</w:t>
      </w:r>
      <w:r>
        <w:rPr>
          <w:sz w:val="28"/>
        </w:rPr>
        <w:t xml:space="preserve"> </w:t>
      </w:r>
      <w:r>
        <w:rPr>
          <w:sz w:val="28"/>
          <w:lang w:val="en-GB"/>
        </w:rPr>
        <w:t>Generation</w:t>
      </w:r>
      <w:r>
        <w:rPr>
          <w:sz w:val="28"/>
          <w:szCs w:val="28"/>
        </w:rPr>
        <w:t>, после чего откроется окно установки свойств генерируемой схемы данных. Для генерации схемы служит кнопка Generate. В процессе генерации Erwin связывается с БД, выполняя SQL-скрипт. Если в процессе генерации возникают какие-либо ошибки, то она прекращается, открывается окно с сообщениями об ошибках</w:t>
      </w:r>
      <w:r>
        <w:rPr>
          <w:sz w:val="28"/>
        </w:rPr>
        <w:t xml:space="preserve">  с помощью которого создается база данных, состоящая из четырех таблиц: «ТМЦ», «Кодификатор», «Поставщик», «Счет» и «Убытие» 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8" w:name="__RefHeading___Toc294929899"/>
      <w:bookmarkEnd w:id="8"/>
      <w:r>
        <w:rPr/>
        <w:t xml:space="preserve">Раздел 5. Создание форм, запросов и отчетов в среде СУБД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FoxPro</w:t>
      </w:r>
      <w:r>
        <w:rPr/>
        <w:t xml:space="preserve"> 8.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общей структуры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следующая идейная структура программы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ключении создается фильтр для отбора с помощью команды SQL нужных данных для просмотра. При желании тут же можно установить пароль пользователя. После установки фильтра открывается таблица для просмотра без возможности редактирования, но с возможностью просмотра и печати отчетов. Наиболее необходимыми являются инвентаризационные ведомости и копии входных накладных. При необходимости форму для отбора можно вызвать повторно и сформировать другой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 запро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вода новой партии ТМЦ вызывается другая форма для ввода информации отдельно по кажд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для выдачи из склада мы не создаем, поскольку это не предусмотрено заданием, но она будет нужна при дальнейшем развит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результате мы получим программу, состоящую из трех экранов (форм), связанных в единый комплекс, управляемых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ами, и двух отчетов, созданных 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динения разнообразных компонентов программы лучше всего использовать небольшой программный файл, в котором устанавливаются переменные окружения и откуда запускаются формы, запросы и отче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обработки нештатных ситуаций создадим небольшой программный файл ExitProg.</w:t>
      </w:r>
      <w:r>
        <w:rPr>
          <w:sz w:val="28"/>
          <w:szCs w:val="28"/>
          <w:lang w:val="en-US"/>
        </w:rPr>
        <w:t>pr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ботка базы данных в СУБД Visual FoxPro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грамма AllFusion ERwin Data Modeler создала таблицы *.</w:t>
      </w:r>
      <w:r>
        <w:rPr>
          <w:sz w:val="28"/>
          <w:szCs w:val="28"/>
          <w:lang w:val="en-US"/>
        </w:rPr>
        <w:t>dbf</w:t>
      </w:r>
      <w:r>
        <w:rPr>
          <w:sz w:val="28"/>
          <w:szCs w:val="28"/>
        </w:rPr>
        <w:t xml:space="preserve"> , но для использования в нашем проекте их желательно объединить в таблицу- контейнер типа *.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>, которая содержит информацию о включенных в нее других таблицах и связях между ними. И, при необходимости, если возникнет такая потребность в процессе разработки, позволяет внести изменения в структуру таблиц и индекс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здания контейнера базы данных</w:t>
      </w:r>
    </w:p>
    <w:p>
      <w:pPr>
        <w:pStyle w:val="Style14"/>
        <w:numPr>
          <w:ilvl w:val="0"/>
          <w:numId w:val="3"/>
        </w:numPr>
        <w:spacing w:before="280" w:after="0"/>
        <w:ind w:left="357" w:hanging="0"/>
        <w:rPr/>
      </w:pPr>
      <w:r>
        <w:rPr>
          <w:sz w:val="28"/>
          <w:szCs w:val="28"/>
        </w:rPr>
        <w:t xml:space="preserve">В меню </w:t>
      </w:r>
      <w:r>
        <w:rPr>
          <w:b/>
          <w:bCs/>
          <w:sz w:val="28"/>
          <w:szCs w:val="28"/>
        </w:rPr>
        <w:t>File</w:t>
      </w:r>
      <w:r>
        <w:rPr>
          <w:sz w:val="28"/>
          <w:szCs w:val="28"/>
        </w:rPr>
        <w:t xml:space="preserve"> щелкаем на </w:t>
      </w:r>
      <w:r>
        <w:rPr>
          <w:b/>
          <w:bCs/>
          <w:sz w:val="28"/>
          <w:szCs w:val="28"/>
        </w:rPr>
        <w:t>New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В диалоговом блоке </w:t>
      </w:r>
      <w:r>
        <w:rPr>
          <w:b/>
          <w:bCs/>
          <w:sz w:val="28"/>
          <w:szCs w:val="28"/>
        </w:rPr>
        <w:t>New</w:t>
      </w:r>
      <w:r>
        <w:rPr>
          <w:sz w:val="28"/>
          <w:szCs w:val="28"/>
        </w:rPr>
        <w:t xml:space="preserve"> выбераем </w:t>
      </w:r>
      <w:r>
        <w:rPr>
          <w:b/>
          <w:bCs/>
          <w:sz w:val="28"/>
          <w:szCs w:val="28"/>
        </w:rPr>
        <w:t>Database</w:t>
      </w:r>
      <w:r>
        <w:rPr>
          <w:sz w:val="28"/>
          <w:szCs w:val="28"/>
        </w:rPr>
        <w:t xml:space="preserve"> и затем </w:t>
      </w:r>
      <w:r>
        <w:rPr>
          <w:b/>
          <w:bCs/>
          <w:sz w:val="28"/>
          <w:szCs w:val="28"/>
        </w:rPr>
        <w:t>New file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В диалоговом блоке </w:t>
      </w:r>
      <w:r>
        <w:rPr>
          <w:b/>
          <w:bCs/>
          <w:sz w:val="28"/>
          <w:szCs w:val="28"/>
        </w:rPr>
        <w:t>Create</w:t>
      </w:r>
      <w:r>
        <w:rPr>
          <w:sz w:val="28"/>
          <w:szCs w:val="28"/>
        </w:rPr>
        <w:t xml:space="preserve"> задаем каталог и имя базы данных и сохраняем. Откроется </w:t>
      </w:r>
      <w:r>
        <w:rPr>
          <w:b/>
          <w:bCs/>
          <w:sz w:val="28"/>
          <w:szCs w:val="28"/>
        </w:rPr>
        <w:t>Database Designer</w:t>
      </w:r>
      <w:r>
        <w:rPr>
          <w:sz w:val="28"/>
          <w:szCs w:val="28"/>
        </w:rPr>
        <w:t xml:space="preserve"> и отобразит пустую базу данных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добавляем в базу свои таблицы и устанавливаем отношения ними таким образом, что указатель записи перемещается в одной таблице, указатель записи в другой таблице следует за его перемещениями. </w:t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Для создания отношения между таблицами они должны быть проиндексированы по ключевому полю, причем в одной из таблиц (родительской) тип ключа должен быть </w:t>
      </w:r>
      <w:r>
        <w:rPr>
          <w:b/>
          <w:sz w:val="28"/>
          <w:szCs w:val="28"/>
        </w:rPr>
        <w:t>Primary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Candidate</w:t>
      </w:r>
      <w:r>
        <w:rPr>
          <w:sz w:val="28"/>
          <w:szCs w:val="28"/>
        </w:rPr>
        <w:t>. Visual FoxPro не позволяет дублирующих или null значений в первичном поле таблицы. По этой причине нельзя в качестве первичного ключа выбирать поля, которые могут содержать такие значения.</w:t>
      </w:r>
    </w:p>
    <w:p>
      <w:pPr>
        <w:pStyle w:val="Style14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Щелкаем на имени ключа в родительской таблицы, и не отпуская кнопку мыши, протягиваем связи к дочерней таблице. В результате получим окно на рис.4., примерно аналогичное физической модели нашей базы данных в</w:t>
      </w:r>
      <w:r>
        <w:rPr>
          <w:color w:val="000000"/>
          <w:sz w:val="28"/>
          <w:szCs w:val="28"/>
        </w:rPr>
        <w:t xml:space="preserve"> методологии IDEF1X.</w:t>
      </w:r>
    </w:p>
    <w:p>
      <w:pPr>
        <w:pStyle w:val="Style14"/>
        <w:ind w:left="-54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2215" cy="3048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ис. 4 – База данных в Visual FoxPro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SQL –за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баз данных, состоящих из большого количества таблиц, наглядная и удобная работа может быть организована при использовании </w:t>
      </w:r>
      <w:r>
        <w:rPr>
          <w:b/>
          <w:bCs/>
          <w:i/>
          <w:iCs/>
          <w:color w:val="000000"/>
          <w:sz w:val="28"/>
          <w:szCs w:val="28"/>
        </w:rPr>
        <w:t>SQL-запросов</w:t>
      </w:r>
      <w:r>
        <w:rPr>
          <w:color w:val="000000"/>
          <w:sz w:val="28"/>
          <w:szCs w:val="28"/>
        </w:rPr>
        <w:t xml:space="preserve"> - команда </w:t>
      </w:r>
      <w:r>
        <w:rPr>
          <w:b/>
          <w:bCs/>
          <w:color w:val="000000"/>
          <w:sz w:val="28"/>
          <w:szCs w:val="28"/>
        </w:rPr>
        <w:t>SELECT</w:t>
      </w:r>
      <w:r>
        <w:rPr>
          <w:color w:val="000000"/>
          <w:sz w:val="28"/>
          <w:szCs w:val="28"/>
        </w:rPr>
        <w:t xml:space="preserve">, сформированная в соответствии с правилами языка </w:t>
      </w:r>
      <w:r>
        <w:rPr>
          <w:i/>
          <w:iCs/>
          <w:color w:val="000000"/>
          <w:sz w:val="28"/>
          <w:szCs w:val="28"/>
        </w:rPr>
        <w:t>запросов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SQL</w:t>
      </w:r>
      <w:r>
        <w:rPr>
          <w:color w:val="000000"/>
          <w:sz w:val="28"/>
          <w:szCs w:val="28"/>
        </w:rPr>
        <w:t xml:space="preserve"> (</w:t>
      </w:r>
      <w:r>
        <w:rPr>
          <w:b/>
          <w:bCs/>
          <w:color w:val="000000"/>
          <w:sz w:val="28"/>
          <w:szCs w:val="28"/>
        </w:rPr>
        <w:t>Structured Query Language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позволяет отбирать данные по заданным сложным условиям из нескольких таблиц различных баз данных, с размещением результатов выполнения </w:t>
      </w:r>
      <w:r>
        <w:rPr>
          <w:i/>
          <w:iCs/>
          <w:color w:val="000000"/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на экране, во временной таблице (</w:t>
      </w:r>
      <w:r>
        <w:rPr>
          <w:b/>
          <w:bCs/>
          <w:color w:val="000000"/>
          <w:sz w:val="28"/>
          <w:szCs w:val="28"/>
        </w:rPr>
        <w:t>cursor</w:t>
      </w:r>
      <w:r>
        <w:rPr>
          <w:color w:val="000000"/>
          <w:sz w:val="28"/>
          <w:szCs w:val="28"/>
        </w:rPr>
        <w:t>), или в новой таблице, в текстовом файле или в массиве переменных. При этом возможны сложные виды упорядочения информации и группировки данных с получением расчетных групповых резуль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бор осуществляется непосредственно из файла на диске, таким образом, те же таблицы одновременно могут быть открыты с какими-либо установленными фильтрами (например, в программе, работающей с данными только за текущий месяц). Фактически </w:t>
      </w:r>
      <w:r>
        <w:rPr>
          <w:color w:val="000000"/>
          <w:sz w:val="28"/>
          <w:szCs w:val="28"/>
          <w:lang w:val="en-US"/>
        </w:rPr>
        <w:t>SQL</w:t>
      </w:r>
      <w:r>
        <w:rPr>
          <w:color w:val="000000"/>
          <w:sz w:val="28"/>
          <w:szCs w:val="28"/>
        </w:rPr>
        <w:t>-запрос практически не зависит от переменных окружения и позволяет очень быстро и удобно получить нужн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>VFP</w:t>
      </w:r>
      <w:r>
        <w:rPr>
          <w:color w:val="000000"/>
          <w:sz w:val="28"/>
          <w:szCs w:val="28"/>
        </w:rPr>
        <w:t xml:space="preserve"> существует специальный </w:t>
      </w:r>
      <w:r>
        <w:rPr>
          <w:b/>
          <w:bCs/>
          <w:color w:val="000000"/>
          <w:sz w:val="28"/>
          <w:szCs w:val="28"/>
        </w:rPr>
        <w:t>Конструкто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просов</w:t>
      </w:r>
      <w:r>
        <w:rPr>
          <w:color w:val="000000"/>
          <w:sz w:val="28"/>
          <w:szCs w:val="28"/>
        </w:rPr>
        <w:t xml:space="preserve">, который теоретически упрощает и ускоряет написание </w:t>
      </w:r>
      <w:r>
        <w:rPr>
          <w:iCs/>
          <w:color w:val="000000"/>
          <w:sz w:val="28"/>
          <w:szCs w:val="28"/>
        </w:rPr>
        <w:t>запросов и даже существует специальный тип файлов : *.</w:t>
      </w:r>
      <w:r>
        <w:rPr>
          <w:iCs/>
          <w:color w:val="000000"/>
          <w:sz w:val="28"/>
          <w:szCs w:val="28"/>
          <w:lang w:val="en-US"/>
        </w:rPr>
        <w:t>qpr</w:t>
      </w:r>
      <w:r>
        <w:rPr>
          <w:color w:val="000000"/>
          <w:sz w:val="28"/>
          <w:szCs w:val="28"/>
        </w:rPr>
        <w:t xml:space="preserve">. Кроме того, в VFP есть </w:t>
      </w:r>
      <w:r>
        <w:rPr>
          <w:b/>
          <w:bCs/>
          <w:color w:val="000000"/>
          <w:sz w:val="28"/>
          <w:szCs w:val="28"/>
        </w:rPr>
        <w:t>Мастер</w:t>
      </w:r>
      <w:r>
        <w:rPr>
          <w:color w:val="000000"/>
          <w:sz w:val="28"/>
          <w:szCs w:val="28"/>
        </w:rPr>
        <w:t xml:space="preserve"> для разработки запросов разного вида. Однако использование этих средств не позволяет реализовать все возможности языка </w:t>
      </w:r>
      <w:r>
        <w:rPr>
          <w:iCs/>
          <w:color w:val="000000"/>
          <w:sz w:val="28"/>
          <w:szCs w:val="28"/>
        </w:rPr>
        <w:t>запросов</w:t>
      </w:r>
      <w:r>
        <w:rPr>
          <w:i/>
          <w:iCs/>
          <w:color w:val="000000"/>
          <w:sz w:val="28"/>
          <w:szCs w:val="28"/>
        </w:rPr>
        <w:t xml:space="preserve"> и после нескольких попыток я отказался от такой практики.</w:t>
      </w:r>
      <w:r>
        <w:rPr>
          <w:color w:val="000000"/>
          <w:sz w:val="28"/>
          <w:szCs w:val="28"/>
        </w:rPr>
        <w:t xml:space="preserve">. Намного удобнее и позволяет реализовать максимальные возможности языка написание </w:t>
      </w:r>
      <w:r>
        <w:rPr>
          <w:iCs/>
          <w:color w:val="000000"/>
          <w:sz w:val="28"/>
          <w:szCs w:val="28"/>
        </w:rPr>
        <w:t>запроса</w:t>
      </w:r>
      <w:r>
        <w:rPr>
          <w:color w:val="000000"/>
          <w:sz w:val="28"/>
          <w:szCs w:val="28"/>
        </w:rPr>
        <w:t xml:space="preserve"> в текстовом виде в любом программном модуле в соответствии с синтаксисом команды </w:t>
      </w:r>
      <w:r>
        <w:rPr>
          <w:b/>
          <w:bCs/>
          <w:color w:val="000000"/>
          <w:sz w:val="28"/>
          <w:szCs w:val="28"/>
        </w:rPr>
        <w:t>SELECT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рганизации предварительного отбора сначала создаем глобальные переменные postnazw_,nazvanie_, date1, date2 в которые пользователь с помощью отдельной формы помещает требования для отбора нужной информации, и после этого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 запрос помещает данные во временную </w:t>
      </w:r>
      <w:r>
        <w:rPr>
          <w:color w:val="000000"/>
          <w:sz w:val="28"/>
          <w:szCs w:val="28"/>
        </w:rPr>
        <w:t>таблице (</w:t>
      </w:r>
      <w:r>
        <w:rPr>
          <w:b/>
          <w:bCs/>
          <w:color w:val="000000"/>
          <w:sz w:val="28"/>
          <w:szCs w:val="28"/>
        </w:rPr>
        <w:t>cursor</w:t>
      </w:r>
      <w:r>
        <w:rPr>
          <w:color w:val="000000"/>
          <w:sz w:val="28"/>
          <w:szCs w:val="28"/>
        </w:rPr>
        <w:t xml:space="preserve">), с которой можно работать как с любой другой таблицей, но нельзя вносить изменения: </w:t>
      </w:r>
      <w:r>
        <w:rPr>
          <w:b/>
          <w:bCs/>
          <w:color w:val="000000"/>
          <w:sz w:val="28"/>
          <w:szCs w:val="28"/>
        </w:rPr>
        <w:t xml:space="preserve">cursor </w:t>
      </w:r>
      <w:r>
        <w:rPr>
          <w:bCs/>
          <w:color w:val="000000"/>
          <w:sz w:val="28"/>
          <w:szCs w:val="28"/>
        </w:rPr>
        <w:t>уничтожается сразу после завершения программы.</w:t>
      </w:r>
    </w:p>
    <w:p>
      <w:pPr>
        <w:pStyle w:val="Style14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т такой запрос получился: 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</w:rPr>
        <w:t>SELECT Тмц.nazvanie, Тмц.nomenklatu, Тмц.kluth, Тмц.kodschet, Тмц.kodif,;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мц.ed, Тмц.cena, Тмц.kol, Тмц.stoim, Тмц.date, Тмц.partiya,;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мц.nomenkl, Тмц.sklad, Поставщик.kluth, Поставщик.nazw, Поставщик.adres,;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вщик.telefon, Поставщик.kontact, Поставщик.bank 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</w:rPr>
        <w:t xml:space="preserve"> </w:t>
      </w:r>
      <w:r>
        <w:rPr>
          <w:b/>
          <w:lang w:val="en-GB"/>
        </w:rPr>
        <w:t>FROM sklad!</w:t>
      </w:r>
      <w:r>
        <w:rPr>
          <w:b/>
        </w:rPr>
        <w:t>поставщик</w:t>
      </w:r>
      <w:r>
        <w:rPr>
          <w:b/>
          <w:lang w:val="en-GB"/>
        </w:rPr>
        <w:t xml:space="preserve"> 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INNER JOIN SKLAD!</w:t>
      </w:r>
      <w:r>
        <w:rPr>
          <w:b/>
        </w:rPr>
        <w:t>ТМЦ</w:t>
      </w:r>
      <w:r>
        <w:rPr>
          <w:b/>
          <w:lang w:val="en-GB"/>
        </w:rPr>
        <w:t xml:space="preserve"> 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ON  </w:t>
      </w:r>
      <w:r>
        <w:rPr>
          <w:b/>
        </w:rPr>
        <w:t>Поставщик</w:t>
      </w:r>
      <w:r>
        <w:rPr>
          <w:b/>
          <w:lang w:val="en-GB"/>
        </w:rPr>
        <w:t xml:space="preserve">.kluth = </w:t>
      </w:r>
      <w:r>
        <w:rPr>
          <w:b/>
        </w:rPr>
        <w:t>Тмц</w:t>
      </w:r>
      <w:r>
        <w:rPr>
          <w:b/>
          <w:lang w:val="en-GB"/>
        </w:rPr>
        <w:t>.kluth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WHERE IIF(!EMPTY(postnazw_),(postnazw_$ Lower(</w:t>
      </w:r>
      <w:r>
        <w:rPr>
          <w:b/>
        </w:rPr>
        <w:t>Поставщик</w:t>
      </w:r>
      <w:r>
        <w:rPr>
          <w:b/>
          <w:lang w:val="en-GB"/>
        </w:rPr>
        <w:t>.nazw)),.T.).and.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>IIF(!EMPTY(nazvanie_),(nazvanie_$ Lower(</w:t>
      </w:r>
      <w:r>
        <w:rPr>
          <w:b/>
        </w:rPr>
        <w:t>Тмц</w:t>
      </w:r>
      <w:r>
        <w:rPr>
          <w:b/>
          <w:lang w:val="en-GB"/>
        </w:rPr>
        <w:t xml:space="preserve">.nazvanie)),.T.) ; 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>.and.date1&lt;</w:t>
      </w:r>
      <w:r>
        <w:rPr>
          <w:b/>
        </w:rPr>
        <w:t>Тмц</w:t>
      </w:r>
      <w:r>
        <w:rPr>
          <w:b/>
          <w:lang w:val="en-GB"/>
        </w:rPr>
        <w:t>.date .and. date2&gt;</w:t>
      </w:r>
      <w:r>
        <w:rPr>
          <w:b/>
        </w:rPr>
        <w:t>Тмц</w:t>
      </w:r>
      <w:r>
        <w:rPr>
          <w:b/>
          <w:lang w:val="en-GB"/>
        </w:rPr>
        <w:t>.date 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ORDER BY </w:t>
      </w:r>
      <w:r>
        <w:rPr>
          <w:b/>
        </w:rPr>
        <w:t>Поставщик</w:t>
      </w:r>
      <w:r>
        <w:rPr>
          <w:b/>
          <w:lang w:val="en-GB"/>
        </w:rPr>
        <w:t>.kluth;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INTO CURSOR Sklad  NOFILTER</w:t>
      </w:r>
    </w:p>
    <w:p>
      <w:pPr>
        <w:pStyle w:val="Style14"/>
        <w:spacing w:before="0" w:after="0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форм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sz w:val="28"/>
          <w:szCs w:val="28"/>
        </w:rPr>
        <w:t>Для создания фильтра отбора</w:t>
      </w:r>
      <w:r>
        <w:rPr>
          <w:b/>
        </w:rPr>
        <w:t xml:space="preserve"> </w:t>
      </w:r>
      <w:r>
        <w:rPr/>
        <w:t xml:space="preserve">( в запросе это строка: </w:t>
      </w:r>
      <w:r>
        <w:rPr>
          <w:lang w:val="en-GB"/>
        </w:rPr>
        <w:t>IIF</w:t>
      </w:r>
      <w:r>
        <w:rPr/>
        <w:t>(!</w:t>
      </w:r>
      <w:r>
        <w:rPr>
          <w:lang w:val="en-GB"/>
        </w:rPr>
        <w:t>EMPTY</w:t>
      </w:r>
      <w:r>
        <w:rPr/>
        <w:t>(</w:t>
      </w:r>
      <w:r>
        <w:rPr>
          <w:lang w:val="en-GB"/>
        </w:rPr>
        <w:t>postnazw</w:t>
      </w:r>
      <w:r>
        <w:rPr/>
        <w:t>_),(</w:t>
      </w:r>
      <w:r>
        <w:rPr>
          <w:lang w:val="en-GB"/>
        </w:rPr>
        <w:t>postnazw</w:t>
      </w:r>
      <w:r>
        <w:rPr/>
        <w:t xml:space="preserve">_$ </w:t>
      </w:r>
      <w:r>
        <w:rPr>
          <w:lang w:val="en-GB"/>
        </w:rPr>
        <w:t>Lower</w:t>
      </w:r>
      <w:r>
        <w:rPr/>
        <w:t>(Поставщик.</w:t>
      </w:r>
      <w:r>
        <w:rPr>
          <w:lang w:val="en-GB"/>
        </w:rPr>
        <w:t>nazw</w:t>
      </w:r>
      <w:r>
        <w:rPr/>
        <w:t>)),.</w:t>
      </w:r>
      <w:r>
        <w:rPr>
          <w:lang w:val="en-GB"/>
        </w:rPr>
        <w:t>T</w:t>
      </w:r>
      <w:r>
        <w:rPr/>
        <w:t>.).</w:t>
      </w:r>
      <w:r>
        <w:rPr>
          <w:lang w:val="en-GB"/>
        </w:rPr>
        <w:t>and</w:t>
      </w:r>
      <w:r>
        <w:rPr/>
        <w:t>.;</w:t>
      </w:r>
    </w:p>
    <w:p>
      <w:pPr>
        <w:pStyle w:val="Style14"/>
        <w:spacing w:before="0" w:after="0"/>
        <w:ind w:right="-186" w:hanging="0"/>
        <w:jc w:val="both"/>
        <w:rPr/>
      </w:pPr>
      <w:r>
        <w:rPr>
          <w:lang w:val="en-GB"/>
        </w:rPr>
        <w:t>IIF(!EMPTY(nazvanie_),(nazvanie_$ Lower(</w:t>
      </w:r>
      <w:r>
        <w:rPr/>
        <w:t>Тмц</w:t>
      </w:r>
      <w:r>
        <w:rPr>
          <w:lang w:val="en-GB"/>
        </w:rPr>
        <w:t xml:space="preserve">.nazvanie)),.T.); </w:t>
      </w:r>
    </w:p>
    <w:p>
      <w:pPr>
        <w:pStyle w:val="Style14"/>
        <w:spacing w:before="0" w:after="0"/>
        <w:ind w:right="-186" w:hanging="0"/>
        <w:jc w:val="both"/>
        <w:rPr>
          <w:sz w:val="28"/>
          <w:szCs w:val="28"/>
          <w:lang w:val="en-GB"/>
        </w:rPr>
      </w:pPr>
      <w:r>
        <w:rPr>
          <w:lang w:val="en-GB"/>
        </w:rPr>
        <w:t>.and.date1&lt;</w:t>
      </w:r>
      <w:r>
        <w:rPr/>
        <w:t>Тмц</w:t>
      </w:r>
      <w:r>
        <w:rPr>
          <w:lang w:val="en-GB"/>
        </w:rPr>
        <w:t>.date .and. date2&gt;</w:t>
      </w:r>
      <w:r>
        <w:rPr/>
        <w:t>ТМЦ</w:t>
      </w:r>
      <w:r>
        <w:rPr>
          <w:lang w:val="en-GB"/>
        </w:rPr>
        <w:t>.date  )</w:t>
      </w:r>
      <w:r>
        <w:rPr>
          <w:b/>
          <w:lang w:val="en-GB"/>
        </w:rPr>
        <w:t xml:space="preserve"> </w:t>
      </w:r>
      <w:r>
        <w:rPr>
          <w:sz w:val="28"/>
          <w:szCs w:val="28"/>
        </w:rPr>
        <w:t>создан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специальна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форма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GB"/>
        </w:rPr>
        <w:t>. 5 )</w:t>
      </w:r>
    </w:p>
    <w:p>
      <w:pPr>
        <w:pStyle w:val="Normal"/>
        <w:ind w:right="-186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19675" cy="5895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ис. 5 – Форма для создания фильтра.</w:t>
      </w:r>
      <w:r>
        <w:rPr>
          <w:sz w:val="28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орма создана в конструкторе форм (Form Designer), который является удобным и гибким инструментом.</w:t>
      </w:r>
    </w:p>
    <w:p>
      <w:pPr>
        <w:pStyle w:val="Normal"/>
        <w:keepLines/>
        <w:widowControl w:val="false"/>
        <w:tabs>
          <w:tab w:val="clear" w:pos="708"/>
          <w:tab w:val="left" w:pos="-360" w:leader="none"/>
        </w:tabs>
        <w:suppressAutoHyphens w:val="true"/>
        <w:spacing w:lineRule="auto" w:line="360"/>
        <w:ind w:left="-360" w:right="-6" w:hanging="0"/>
        <w:jc w:val="both"/>
        <w:rPr/>
      </w:pPr>
      <w:r>
        <w:rPr>
          <w:sz w:val="28"/>
        </w:rPr>
        <w:t xml:space="preserve">После отбора данных временную таблицу Курсор открываем для просмотра в простой форме состоящей из </w:t>
      </w:r>
      <w:r>
        <w:rPr>
          <w:sz w:val="28"/>
          <w:lang w:val="en-US"/>
        </w:rPr>
        <w:t>Grid</w:t>
      </w:r>
      <w:r>
        <w:rPr>
          <w:sz w:val="28"/>
        </w:rPr>
        <w:t xml:space="preserve"> –объекта, внешне похожего на команду </w:t>
      </w:r>
      <w:r>
        <w:rPr>
          <w:sz w:val="28"/>
          <w:lang w:val="en-US"/>
        </w:rPr>
        <w:t>BROWSE</w:t>
      </w:r>
      <w:r>
        <w:rPr>
          <w:sz w:val="28"/>
        </w:rPr>
        <w:t xml:space="preserve"> и ряда кнопок - меню (Элемент управления Command Button ) в нижней части экрана (см. рис 6) . Для повторного создания фильтра используется элемент контейнерного типа : </w:t>
      </w:r>
      <w:r>
        <w:rPr>
          <w:sz w:val="28"/>
          <w:lang w:val="en-US"/>
        </w:rPr>
        <w:t>Container</w:t>
      </w:r>
      <w:r>
        <w:rPr>
          <w:sz w:val="28"/>
        </w:rPr>
        <w:t>, по виду и содержанию аналогичный форме на рис.</w:t>
      </w:r>
      <w:r>
        <w:rPr>
          <w:sz w:val="28"/>
          <w:lang w:val="uk-UA"/>
        </w:rPr>
        <w:t>5</w:t>
      </w:r>
      <w:r>
        <w:rPr>
          <w:sz w:val="28"/>
        </w:rPr>
        <w:t xml:space="preserve">., по умолчанию скрытый, открывается  при кнопки </w:t>
      </w:r>
      <w:r>
        <w:rPr>
          <w:sz w:val="28"/>
          <w:lang w:val="uk-UA"/>
        </w:rPr>
        <w:t xml:space="preserve">«Сменить </w:t>
      </w:r>
      <w:r>
        <w:rPr>
          <w:sz w:val="28"/>
        </w:rPr>
        <w:t xml:space="preserve">   фильтр</w:t>
      </w:r>
      <w:r>
        <w:rPr>
          <w:sz w:val="28"/>
          <w:lang w:val="uk-UA"/>
        </w:rPr>
        <w:t>»: рис 7.</w:t>
      </w:r>
      <w:r>
        <w:br w:type="page"/>
      </w:r>
    </w:p>
    <w:p>
      <w:pPr>
        <w:pStyle w:val="Normal"/>
        <w:keepLines/>
        <w:widowControl w:val="false"/>
        <w:tabs>
          <w:tab w:val="clear" w:pos="708"/>
          <w:tab w:val="left" w:pos="-360" w:leader="none"/>
        </w:tabs>
        <w:suppressAutoHyphens w:val="true"/>
        <w:spacing w:lineRule="auto" w:line="360"/>
        <w:ind w:left="-360" w:right="-6" w:hanging="0"/>
        <w:jc w:val="both"/>
        <w:rPr>
          <w:b/>
          <w:b/>
          <w:u w:val="single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715635" cy="3513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ис. 6 – </w:t>
      </w:r>
      <w:r>
        <w:rPr>
          <w:sz w:val="28"/>
          <w:szCs w:val="28"/>
          <w:lang w:val="uk-UA"/>
        </w:rPr>
        <w:t>Экран для просмотра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833110" cy="3596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Рис. 7 – </w:t>
      </w:r>
      <w:r>
        <w:rPr>
          <w:sz w:val="28"/>
          <w:szCs w:val="28"/>
          <w:lang w:val="uk-UA"/>
        </w:rPr>
        <w:t>Экран для просмотра с включенным фильтром</w:t>
      </w:r>
    </w:p>
    <w:p>
      <w:pPr>
        <w:pStyle w:val="Normal"/>
        <w:keepLines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ind w:left="-540" w:hanging="0"/>
        <w:jc w:val="both"/>
        <w:rPr>
          <w:sz w:val="28"/>
        </w:rPr>
      </w:pPr>
      <w:r>
        <w:rPr>
          <w:sz w:val="28"/>
        </w:rPr>
        <w:t xml:space="preserve">Следующий шаг: создание формы для редактирования. Эту форму создадим с помощью Мастера форм Form Wizard. Он позволяет создавать формы как для одиночных, так и связанных таблиц, а также настраивать поля, стиль их отображения, тип кнопок управления, размещаемых в форме. Мастер использует набор стандартных инструментов и позволяет очень легко и быстро создавать довольно сложные формы. К сожалению, набор вариантов ограничен, а форма, созданная с помощью мастера, имеет ограниченные возможности редактирования, поскольку для создания элементов формы используются стандартные классы. Но для нашего случая этот способ вполне подходит. Форма представлена на рис.8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/>
      </w:pPr>
      <w:r>
        <w:rPr>
          <w:sz w:val="28"/>
        </w:rPr>
        <w:drawing>
          <wp:inline distT="0" distB="0" distL="0" distR="0">
            <wp:extent cx="5715000" cy="485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8 – Форма для ввода новых товароматериальных ценностей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отчетов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чет представляет собой форматированное представление данных, выводимое на экран, принтер или в файл. Отчет, создаваемый в Visual FoxPro, может быть представлен в табличном виде или в свободной форме. Нам нужен табличный отчет — это напечатанная таблица, в которой строка представляет собой запись, а каждый из элементов строки содержит поле исходной таблицы или вычисляемое поле. Используя конструктор отчетов, мы можем разрабатывать собственные форматы отчета, где поля исходной таблицы будут расположены там, где вам нужно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155" cy="38963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Рис. 8 – Создание отчета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294929901"/>
      <w:bookmarkEnd w:id="9"/>
      <w:r>
        <w:rPr/>
        <w:t>Заключе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урсовом проекте была разработана база данных для автоматизации складского учета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зработаны БД, таблицы, формы, отчеты благодаря которым можно организовать работу персонала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ыли рассмотрены приемы проектирования и реализации реляционных баз данных и таблиц в СУБД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8.0. Создана инфологическая модель,  логическая и физическая модель в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>, спроектирована структура реляционной базы данных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аза данных имеет удобный интерфейс. Для нее необходим персональный компьютер на рабочем месте сотрудника с установленной программо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Pro</w:t>
      </w:r>
      <w:r>
        <w:rPr>
          <w:sz w:val="28"/>
          <w:szCs w:val="28"/>
        </w:rPr>
        <w:t xml:space="preserve"> 8.0.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Дальнейшее совершенствование базы данных позволит расширить возможности БД и облегчить работу персонала (к примеру, можно добавить новые формы и запросы).</w:t>
      </w:r>
      <w:r>
        <w:br w:type="page"/>
      </w:r>
    </w:p>
    <w:p>
      <w:pPr>
        <w:pStyle w:val="Heading1"/>
        <w:rPr/>
      </w:pPr>
      <w:bookmarkStart w:id="10" w:name="__RefHeading___Toc294929902"/>
      <w:r>
        <w:rPr/>
        <w:t>Список использованных источников;</w:t>
      </w:r>
      <w:bookmarkEnd w:id="10"/>
      <w:r>
        <w:rPr/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моненко, А.Д., Цыганков, В.М., Мальцев, М.Г. Базы данных: Учебник для высших учебных заведений / Под ред. проф. А.Д. Хомоненко. – 5-е изд., доп. и перераб. – СПб.: КОРОНА принт, 2006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лаков, С.В., Создание информационных систем с </w:t>
      </w:r>
      <w:r>
        <w:rPr>
          <w:sz w:val="28"/>
          <w:szCs w:val="28"/>
          <w:lang w:val="en-US"/>
        </w:rPr>
        <w:t>All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ite</w:t>
      </w:r>
      <w:r>
        <w:rPr>
          <w:sz w:val="28"/>
          <w:szCs w:val="28"/>
        </w:rPr>
        <w:t>. – М.: ДИАЛОГ-МИФИ, 2003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ых, А.А., Проектирование экономических информационных систем. Методическое пособие по курсовому проектированию. Пермь: Пермская ГСХА, 2005-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exact" w:line="440"/>
        <w:ind w:left="0" w:firstLine="720"/>
        <w:jc w:val="both"/>
        <w:rPr/>
      </w:pPr>
      <w:r>
        <w:rPr>
          <w:sz w:val="28"/>
          <w:szCs w:val="28"/>
        </w:rPr>
        <w:t>Мус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Visual FoxPro 8.0. </w:t>
      </w:r>
      <w:r>
        <w:rPr>
          <w:sz w:val="28"/>
          <w:szCs w:val="28"/>
        </w:rPr>
        <w:t>Учебный курс – К.: ВЕК +, СПб.: КОРОНА принт, К.: НТИ, 2004. – 464 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. [Текст]-Взамен ГОСТ 7.32-91; введ. 2002-07-01. - Минск: Межгос. совет по стандартизации, метрологии и сертификации ; М. : Изд-во стандартов, сор. 2002. - 22 с. - (Система стандартов по информации, библиотечному и издательскому делу)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менко А.Д.  Базы данных. Учебник для ВУЗОВ. – М.: Технология, 2000. – 325 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т К.Дж. Введение в системы баз данных. – М.: Вильямс, 2001. – 354 с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ёта финансово-хозяйственной деятельности организаций и Инструкция по его применению, утверждённый Приказом Минфина РФ от 31.10.2000 года № 94н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/>
      </w:pPr>
      <w:r>
        <w:rPr>
          <w:sz w:val="28"/>
          <w:szCs w:val="28"/>
        </w:rPr>
        <w:t xml:space="preserve">Лабораторная работа № 8. Основы работы с программным продуктом AllFusion ERwin Data Modeler ( </w:t>
      </w:r>
      <w:hyperlink r:id="rId11">
        <w:r>
          <w:rPr>
            <w:rStyle w:val="InternetLink"/>
            <w:sz w:val="28"/>
            <w:szCs w:val="28"/>
          </w:rPr>
          <w:t>http://khpi-iip.mipk.kharkiv.edu/library/technpgm/labs/lab08.html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на Visual FoxPro  (</w:t>
      </w:r>
      <w:hyperlink r:id="rId12">
        <w:r>
          <w:rPr>
            <w:rStyle w:val="InternetLink"/>
            <w:sz w:val="28"/>
            <w:szCs w:val="28"/>
          </w:rPr>
          <w:t>http://www.foxuser.ru/index.html</w:t>
        </w:r>
      </w:hyperlink>
      <w:r>
        <w:rPr>
          <w:sz w:val="28"/>
          <w:szCs w:val="28"/>
        </w:rPr>
        <w:t xml:space="preserve"> )</w:t>
        <w:tab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ный самоучитель по Visual Foxpro: </w:t>
      </w:r>
      <w:hyperlink r:id="rId13">
        <w:r>
          <w:rPr>
            <w:rStyle w:val="InternetLink"/>
            <w:sz w:val="28"/>
            <w:szCs w:val="28"/>
          </w:rPr>
          <w:t>http://www.hardline.ru/selfteachers/Info/Programming/FoxPro_7/index.html</w:t>
        </w:r>
      </w:hyperlink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exact" w:line="440"/>
        <w:ind w:left="0" w:firstLine="720"/>
        <w:jc w:val="both"/>
        <w:rPr/>
      </w:pPr>
      <w:r>
        <w:rPr>
          <w:sz w:val="28"/>
          <w:szCs w:val="28"/>
        </w:rPr>
        <w:t xml:space="preserve">Форум на сайте FoxPro Club : </w:t>
      </w:r>
      <w:hyperlink r:id="rId14">
        <w:r>
          <w:rPr>
            <w:rStyle w:val="InternetLink"/>
            <w:sz w:val="28"/>
            <w:szCs w:val="28"/>
          </w:rPr>
          <w:t>http://forum.foxclub.ru</w:t>
        </w:r>
      </w:hyperlink>
      <w:r>
        <w:rPr>
          <w:sz w:val="28"/>
          <w:szCs w:val="28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84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450" w:hanging="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firstLine="187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36"/>
      <w:szCs w:val="24"/>
      <w:lang w:val="ru-RU" w:bidi="ar-SA"/>
    </w:rPr>
  </w:style>
  <w:style w:type="character" w:styleId="Keyworddef1">
    <w:name w:val="keyword_def1"/>
    <w:basedOn w:val="Style11"/>
    <w:qFormat/>
    <w:rPr>
      <w:b/>
      <w:bCs/>
      <w:i/>
      <w:iCs/>
    </w:rPr>
  </w:style>
  <w:style w:type="character" w:styleId="Linkterms">
    <w:name w:val="linkterm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360" w:hanging="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Стиль1"/>
    <w:basedOn w:val="Normal"/>
    <w:qFormat/>
    <w:pPr>
      <w:spacing w:lineRule="auto" w:line="360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khpi-iip.mipk.kharkiv.edu/library/technpgm/labs/lab08.html" TargetMode="External"/><Relationship Id="rId12" Type="http://schemas.openxmlformats.org/officeDocument/2006/relationships/hyperlink" Target="http://www.foxuser.ru/index.html" TargetMode="External"/><Relationship Id="rId13" Type="http://schemas.openxmlformats.org/officeDocument/2006/relationships/hyperlink" Target="http://www.hardline.ru/selfteachers/Info/Programming/FoxPro_7/index.html" TargetMode="External"/><Relationship Id="rId14" Type="http://schemas.openxmlformats.org/officeDocument/2006/relationships/hyperlink" Target="http://forum.foxclub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06:00Z</dcterms:created>
  <dc:creator>Мохирев</dc:creator>
  <dc:description/>
  <cp:keywords/>
  <dc:language>en-US</dc:language>
  <cp:lastModifiedBy>папа</cp:lastModifiedBy>
  <dcterms:modified xsi:type="dcterms:W3CDTF">2011-06-06T04:27:00Z</dcterms:modified>
  <cp:revision>47</cp:revision>
  <dc:subject/>
  <dc:title>Министерство сельского хозяйства РФ</dc:title>
</cp:coreProperties>
</file>