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Уважаемые читатели, посетители сайта! </w:t>
      </w:r>
    </w:p>
    <w:p>
      <w:pPr>
        <w:pStyle w:val="Normal"/>
        <w:spacing w:before="0" w:after="240"/>
        <w:rPr/>
      </w:pPr>
      <w:r>
        <w:rPr/>
        <w:t xml:space="preserve">Отныне мы предлагаем вам стать не только читателями, но и писателями. А вернее — поэтами! Если вы пишете стихи, рифмуете свои чувства и привыкли изливать их на бумаге, предлагаем вам воспользоваться возможностью и выставить их в данном разделе на обозрение публики. </w:t>
      </w:r>
    </w:p>
    <w:p>
      <w:pPr>
        <w:pStyle w:val="Normal"/>
        <w:spacing w:before="0" w:after="240"/>
        <w:rPr/>
      </w:pPr>
      <w:r>
        <w:rPr/>
        <w:t>Не стесняйтесь творить! Не бойтесь знакомить окружающих со своими твореньями! Ведь нет ничего прекраснее, чем любовь, а она всегда идет рука об руку с поэзией. Представить любовь без стихов практически невозможно! Давайте же заряжаться прекрасным друг от друга, делиться своими чувствами и откровеньями. Дерзайт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чем люди пишут стихи?</w:t>
      </w:r>
    </w:p>
    <w:p>
      <w:pPr>
        <w:pStyle w:val="Normal"/>
        <w:spacing w:before="0" w:after="240"/>
        <w:rPr/>
      </w:pPr>
      <w:r>
        <w:rPr/>
        <w:t>Вернее, правильной будет такая постановка вопроса: не зачем, а почему? Ведь пишутся они без определенной цели, просто так. Однако за этим «просто так» стоит большой смысл: сердце переполнено чувствами, и они просятся наружу, кружит голову любовь или нужно разогнать печаль и грусть. Это и есть ответ, почему люди пишут стихи: потому, что чувствуют, потому, что живут, потому, что хотят облечь свои чувства в прекрасные слова.</w:t>
      </w:r>
    </w:p>
    <w:p>
      <w:pPr>
        <w:pStyle w:val="Style14"/>
        <w:spacing w:before="0" w:after="0"/>
        <w:rPr/>
      </w:pPr>
      <w:r>
        <w:rPr/>
        <w:t>Так уж устроен наш мир, что зачастую любовь связана с печалью. А каждый мало-мальски соображающий в поэзии человек знает: самые проникновенные стихи — грустны, но оттого и щемящее-трогательны, пронзительны и незабываемы. Если вам не везет в любви, посетило неразделенное чувство или вы все еще пребываете в ожидании своего принца или прекрасной дамы, не держите все в себе! Стихи — прекрасная возможность понять себя и обрести гармонию с собой и окружающим миром. Вы увидите, насколько легче станет на сердце, когда бумагу или электронный лист заполнят строчки стих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ихотворный Олимп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Необязательно претендовать на лавры классиков. Необязательно стать поэтом с большой буквы. Главное — творить, реализовать себя, выразить свою мысль, чувства, ощущения. Задумайтесь: стихи о любви, написанные века назад, до сих пор понятны нам. А все потому, что человек в главных своих проявлениях остался неизменным: он хочет быть любимым и хочет любить. Вот и у вас обязательно найдутся единомышленники, ваша лирика будет понятна прочим пользователям сайта, читателям, заглянувшим в раздел «Поэзия» на нашем ресурсе. Вы будете не одиноки, а разве не это главное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В конце концов, стихи — это отличный способ взглянуть на мир под новым углом. Как писал Г. Флобер, «Поэзия, подобно солнцу, заставляет и навозную кучу отливать золотом». Действительность, даже если она обыденна и отнюдь не романтична, воплощенная в кружеве стихотворных строк, становится совершенно другой: загадочной, таящей в себе новые возможности и смыслы. Попробуйте писать! Сегодняшние психологи называют поэзию одним из результативных методов психотерап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  — не только слез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 xml:space="preserve">Оговоримся, пусть и с небольшим опозданьем, что стихи — это не только любовный плач. Во-первых, писать можно и о другом, слава Богу, существует немало других прекрасных чувств. Во-вторых, любовь тоже может быть счастливой! И подтверждение тому — жизнеутверждающие стихи наших авторов. В-третьих, юмор — это король жанров. А потому и юмористические, шуточные и прикольные опусы всегда находят своего читателя. Давно известно, что смеховое осмысление того, что происходит вокруг, помогает преодолеть все невзгоды и трудности. Недаром Аристотель говорил: «Шутить надо для того, чтобы совершать серьезные дела». Вот почему шутливая поэзия и прочий креатив — дело тоже серьезное. </w:t>
      </w:r>
    </w:p>
    <w:p>
      <w:pPr>
        <w:pStyle w:val="Style14"/>
        <w:spacing w:before="0" w:after="0"/>
        <w:rPr/>
      </w:pPr>
      <w:r>
        <w:rPr/>
        <w:t>Кроме того, не будем забывать, что лирика — это не только стихи, ведь бывает и лирическая проза. Предлагаем Вам размещать в данном разделе свои любовные истории. Несомненно, читателям будет интересно изучить опыт других людей, задуматься над чувствами, их обуревающими. Кроме историй, ждем творений и в других жанрах: рассуждений о любви, эссе, рассказов. Поделитесь своими чувствами с читателями!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—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Одним из культурных феноменов нашего времени является именно обилие поэтов. Или, возможно, корректнее сказать — авторов. Пока критики и представители «высокой» поэзии спорят, хорошо это или плохо, все больше людей начинают писать, складывать стихотворные строчки. Кто-то говорит — это потому, что в нынешней жизни мало смысла. Настоящего смысла, ради которого стоит жить. Отсюда и всплеск поэзии: люди пытаются найти свой, индивидуальный смысл жизни посреди хаоса окружающего бытия.</w:t>
      </w:r>
    </w:p>
    <w:p>
      <w:pPr>
        <w:pStyle w:val="Normal"/>
        <w:spacing w:before="0" w:after="240"/>
        <w:rPr/>
      </w:pPr>
      <w:r>
        <w:rPr/>
        <w:t>Может быть, это и так. Но факт остается фактом: если раньше множество людей писали стихи в юности, а позже, обзаведясь семьей, увлекшись карьерой и т.д., бросали это занятие, то сегодня много поэтов-аматоров наблюдается и среди молодежи, и среди людей среднего и зрелого возраста.</w:t>
      </w:r>
    </w:p>
    <w:p>
      <w:pPr>
        <w:pStyle w:val="Normal"/>
        <w:spacing w:before="0" w:after="240"/>
        <w:rPr/>
      </w:pPr>
      <w:r>
        <w:rPr/>
        <w:t>Что ж, критиковать — это дело критиков. А администрация нашего сайта считает, что поэзия — повсюду. И молитвы, и мантры, и песни — все это поэзия, не говоря уже о традиционных стихах. Поэтому, пишете ли вы рэп, предпочитаете белый стих или классические строфы, — неважно. Главное, что в этом видна ваша душа. Кто-то из великих сказал, что стихи всегда настоящие, если у человека есть потребность их написать. Мы добавим: а если есть потребность их опубликовать, сделайте это у нас на ресурсе. Вдохновенья вам и творческих удач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к разместить свое творенье</w:t>
      </w:r>
    </w:p>
    <w:p>
      <w:pPr>
        <w:pStyle w:val="Normal"/>
        <w:spacing w:before="0" w:after="240"/>
        <w:rPr/>
      </w:pPr>
      <w:r>
        <w:rPr/>
        <w:t>И еще один практический вопрос — как сделать так, чтобы стихи или проза появились в этом разделе нашего сайта. В Вашем собственном профайле есть специальная форма, с помощью которой можно отослать стихотворение или прозу модератору сайта. Те творенья, которые прошли модерацию, появляются ав одном из подразделов:</w:t>
      </w:r>
    </w:p>
    <w:p>
      <w:pPr>
        <w:pStyle w:val="Normal"/>
        <w:rPr/>
      </w:pPr>
      <w:r>
        <w:rPr/>
        <w:t>* стихи о любви к женщине;</w:t>
      </w:r>
    </w:p>
    <w:p>
      <w:pPr>
        <w:pStyle w:val="Normal"/>
        <w:rPr/>
      </w:pPr>
      <w:r>
        <w:rPr/>
        <w:t>* стихи о любви к мужчине;</w:t>
      </w:r>
    </w:p>
    <w:p>
      <w:pPr>
        <w:pStyle w:val="Normal"/>
        <w:rPr/>
      </w:pPr>
      <w:r>
        <w:rPr/>
        <w:t>* стихи о любви к детям;</w:t>
      </w:r>
    </w:p>
    <w:p>
      <w:pPr>
        <w:pStyle w:val="Normal"/>
        <w:rPr/>
      </w:pPr>
      <w:r>
        <w:rPr/>
        <w:t>* стихи о неразделенной любви</w:t>
      </w:r>
    </w:p>
    <w:p>
      <w:pPr>
        <w:pStyle w:val="Normal"/>
        <w:rPr/>
      </w:pPr>
      <w:r>
        <w:rPr/>
        <w:t>* любовные истории;</w:t>
      </w:r>
    </w:p>
    <w:p>
      <w:pPr>
        <w:pStyle w:val="Normal"/>
        <w:rPr/>
      </w:pPr>
      <w:r>
        <w:rPr/>
        <w:t>* прочие жанры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Кто знает, возможно, наутро Вы проснетесь знаменитыми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0:00Z</dcterms:created>
  <dc:creator/>
  <dc:description/>
  <cp:keywords/>
  <dc:language>en-US</dc:language>
  <cp:lastModifiedBy/>
  <dcterms:modified xsi:type="dcterms:W3CDTF">2011-05-05T13:20:00Z</dcterms:modified>
  <cp:revision>29</cp:revision>
  <dc:subject/>
  <dc:title/>
</cp:coreProperties>
</file>