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АГРАРНОЇ ПОЛІТИ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НІПРОПЕТРОВСЬКИЙ ДЕРЖАВНИЙ АГРАР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ЕКОНОМІ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ЕНЕДЖМЕНТУ І МАРКЕТИН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менеджменту і пра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А РОБОТА СТУДЕ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«ОСНОВИ МЕНЕДЖМЕНТ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ДИВІДУАЛЬНЕ ЗАВДА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ДУЛЬ 1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</w:rPr>
        <w:t>ВСТУП У МЕНЕДЖМ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Порівняльна характеристика понять «управління» та «менеджмент»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нал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удентк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у менеджменту і маркетин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МО-2-08                                                                            Кондрашенко О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ірил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кладач                                                                                     Хаянок Т.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ніпропетровськ-2010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…………………………………………………………………….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процесу управління….……………………………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Визначення, цілі та завдання менеджменту………………………..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ть категорій управління та менеджмент………..……………….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сновки……………………………………………………………..….1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ої літератури……………………………………….12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а в системі виробництва та економічних відносин посідає центральне місце. Вона визначає цілі та напрями розвитку виробництва, організовує його, виробляє товари та здійснює послуги для свого життя та розвит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овах створення ринкової економіки України, розвитку підприємництва, модернізації державного сектору суттєво змінюється зміст організаційних, управлінських, соціально-економічних відносин як у системі державного управління, так і в управлінні на рівні окремого підприєм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нні роки в літературі замість терміна «управління» почали вживати термін «менеджмент», який зародився у США в 30-х роках, тобто у роки активного формування ринкової економіки. Тепер можна стверджувати, що менеджмент – це система управління економікою ринкового типу. Ця система поєднує в собі теорію, кращу практику і мистецтво управляти інтересами і поведінкою людей, потоками матеріальних, фінансових та трудових ресурс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ирення корпоративних форм управління, зміна психології управляючого, стилю господарської поведінки, переоцінка керівниками своєї ролі й місця в системі господарювання викликали величезний інтерес до менеджменту – теорії й практики управління сучасним підприємством. Новий підхід до управління полягає в тому, що будь-яке підприємство розглядається як відкрита соціально-економічна система, котра діє в межах ситуаційного підхо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ий менеджмент – гнучка організаційна система управління й водночас складний соціально-економічний, інформаційно-технологічний процес, що використовується для зміни станів і особливостей об’єкта управлін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 мають ці два терміни однакове значення, тобто чи є вони синонімами? Чи все ж таки це різні поняття економічних термінів? Саме це питання ми і з’ясуємо в ході роботи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цесу управлінн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є необхідним елементом ефективної форми організації колективної діяльності людей. Воно має місце скрізь, де виникає необхідність впливу на об’єкт або на певну систему з метою її упорядкування чи переведення з одного у інший стан. Тому управління необхідно здійснювати практично на всіх стадіях виробниц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истемі суспільного виробництва управління здійснюється в різних його видах. Це технічне управління природними й технологічними процесами: подача електроенергії, рух літаків, обробка деталей тощ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державне управління соціально-економічними процесами в суспільстві через різні інститути – правову систему, міністерства, відомства, місцеві органи управління та інш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ідеологічне управління, яке включає донесення до відома членів суспільства, різних організацій, зокрема комерційних, визначених концепцій їх розвит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господарське управління виробничою й економічною діяльністю різних організацій, які функціонують у системі ринкових відносин. Господарське управління враховує складність соціально-ринкових систем, різновидність факторів, що впливають на їх організацію, підвищену рухливість внутрішніх елементів, здатність до самовдосконалення, підвищення свого організаційного рів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ячи з принципу системного підходу, управління можна визначити як цілеспрямовану діяльність людини, за допомогою якої вона впорядковує і підкоряє своїм інтересам елементи внутрішнього і зовнішнього середовища об’єкта управління. Елементи, на які спрямована ця діяльність, створюють об’єкт управління, який має параметри як в просторі, так і в час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ктами такого виду управління є різні форми суспільних відносин, поведінки і діяльності людей. На підприємстві об’єктами управління виступають також матеріальні та грошові ресурс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можна трактувати як цілеспрямовану дію на об’єкт з метою змінити його стан або поведінку в зв’язку зі зміною обстави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підприємством або іншими первинними суб’єктами господарювання – це постійний і системний вплив на діяльність його структур для забезпечення узгодженої роботи та досягнення кінцевого позитивного результат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управління – це сфера людської діяльності, що виникла в результаті поділу праці, за допомогою якої людина впливає на соціально-політичні, техніко-економічні та соціально-культурні процеси для досягнення певної ме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85765" cy="596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спроектований процес управління забезпечує успіх організації. Для того, щоб цей процес правильно спроектувати, необхідно знати його внутрішню структур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ктивну необхідність управління будь-яким суб’єктом господарювання зумовлене процесами поділу праці у виробництві чи в іншій діяльност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удь-якому управління є дві підсистеми: керуюча та керована. Ці підсистеми взаємопов’язані, об’єднані в одну систему організації. Далі є команда – дія керуючої системи на керован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управління – це дія за допомогою інформаційних команд, у керованій системі має бути механізм, який забезпечує перетворення команд у реальні дії. Проте, після того, як команда надійшла, ще невідомо, чи буде вона виконана. Управління – це не сама по собі інформація, а досягнення певної мети. Тому керуюча система повинна отримати зворотну відповідь, щоб у подальшому приймати правильну коман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як усвідомлений процес існує тільки у суспільстві. Ні природа, ні техніка не мають справи з управлінням як усвідомленим процес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правління – це цілеспрямований процес, який вимаг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либокого аналізу, розробки і постановки певних цілей та здійснюється безпреревно у часі та простор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і дії суб’єкта управління на об’єкт має бути досягнутий певний результат, який треба спів ставити з ціллю. Чим точніше результат відповідає цілі, тим  вища якість управлін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– це процес планування, організації, мотивації, координації та контролю. Ці елементи кожен окремо є процесом і в управлінні визначаються як його функції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ський процес здійснюється безперервно, починається з постановки цілей, завдань та закінчується їх виконанн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ункції управління – це відповідні види цілеспрямованої діяльності, пов’язані з управлінням. Вони є взаємозумовленими  складовими процесу управління, але відрізняються змістом і шлях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 цілеспрямованої дії суб’єкта на об’єкт з метою досягнення запропонованої цілі здійснюється за допомогою методів управлін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управління – це способи впливу на об’єкт для досягнення конкретної ме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ії та практиці управління застосовують три групи методів: адміністративні, економічні та соціально-психологічні, які відрізняються між собою способами впливу на людей.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, цілі та завдання менеджмент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ьому світі питанням менеджменту надається велика увага, створені численні школи бізнесу, розвивається управлінська інфраструктура. В країнах з ринковою економікою в навчальних планах університетів налічується біля 14 типів дисциплін управлінського типу: адміністративний менеджмент, менеджмент маркетингу, персоналу, інновацій, інвестицій, стратегічний менеджмент та і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«менеджмент» є досить загальним і має різнобічне застосування. Воно охоплює різні принципи, цілі, види діяльності і функції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 «менеджмент» застосовується лише в одній сфері – господарській діяльності. Тому це не просто модне слово для сучасного бізнесмена, а досить серйозна і нова діяльність з керівництва підприємством в умовах ринкової економі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дати головне і коротке визначення даному терміну досить складно, а простіше назвати головні ознаки, з яких він складаєть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62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укової точки зору, менеджмент – це уміння використовувати об’єктивні закони та закономірності, які використовуються в галузі управлін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 розглядає підприємство не тільки як технологічну ланку суспільного виробництва, а й як соціально-виробничу підсистему ринкових відноси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менеджмент – це, на думку доктора економічних наук А.В. Шегди, функція управлінського апарату розвинутого сучасного виробництва, які дозволяють організувати ефективне, конкурентоспроможне виробництво в умовах, коли постійно змінюється зовнішнє та внутрішнє середовище життєдіяльност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 менеджменту – досягнення високої прибутковості підприємства за рахунок раціональної організації його діяльності, ефективного використання матеріальних, фінансових та людських ресурс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з головних завдань менеджменту є забезпечення існування підприємства на ринку. Це можливо, якщо будь-яке рішення, яке приймається на перспективу, буде засвідчувати про економічну виго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 одним конкретним завданням є забезпечення впровадження інновацій. В умовах конкуренції фірма не виживе, якщо не будуть створюватись нові товари та послуги більш високої якості та на більш вигідних умовах, ніж у конкурент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на забувати, що важливим елементом виробничого процесу є люди. Завдання менеджменту – організувати роботу колективу, що означає вміло підбирати кадри, створювати певну систему взаємовідносин між людьми, створ,вати умови розвитку персоналу, його росту, підвищувати ефективність праці робітників.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ть категорій управління та менеджмен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ідко нам доводиться чути, що поняття «управління» та «менеджмент» тотожні за своїм значенням. Як я вже казала, управління – це  цілеспрямована дія на об’єкт з метою вплинути на нього чи змінити його ста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дси випливає, що управляти процесами, які протікають на будь-якому підприємстві, що і є об’єктами, означає змінювати їх стан шляхом зміни всіх або окремих виробничих факторів: матеріальних, енергетичних, фінансових тощо. Але ефективний результат будь-якого управління буде досягнутий лише за умови правильного, розумного, наукового керівництва всім залученим до нього персоналом, узгоджених його дій. Саме таке завдання покладається на менеджмен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управління – це процес ув’язки всіх необхідних компонентів для досягнення певного результату,  а менеджмент – це інструмент, система організації праці, яка забезпечує існування такої ув’язки. Тобто, він є складовою процесу управління. Менеджмент реалізується лише людьми, керівниками, тоді як управління можливе й за допомогою технічних засоб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якщо управляти можна всіма елементами виробництва, то керувати можна лише людьми, персоналом. Тому, якщо ми вживаємо термін «управління» стосовно людей, ми повинні розуміти в такому випадку не все управління в широкому змісті цього слова, а лише менеджменту як його складової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відси стає зрозуміло, чому часто ці поняття укладався однаковий зміст, адже вони є синонімічними.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ьогоднішній день багато людей, і навіть працівників сфери управління, роблять помилку, об’єднуючи ці два поняття, тобто плутаючи ї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же, підводячи підсумки нашої дослідницької роботи можна зробити такі висновки: терміни «менеджмент» та «управління» мають однаковий зміст, але різну сферу застосування. Їх треба розрізняти одне від одного, оскільки процес управління є набагато ширши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акше кажучи,менеджмент означає організацію роботи колективу згідно з метою його діяльності. Найціннішим в менеджменті є люди, співробітники як основний елемент будь-якого виробничого процесу. Знайти та виховати компетентних співробітників набагато складніше, ніж, наприклад, отримати інвестиції. Менеджмент понад усе цінує людей з оригінальними ідеями та вчить працювати не скільки швидко, а мудр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е це і є вагомою причиною, яка відрізняє управління від менеджмент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змінити існуючу в Україні економічну необхідно виховати керівників нового типу, які б діяли за ринковими законами. І тут не завадить звернутись до закордонного досвіду підготовки менеджерів, до використання існуючих там технологій управління ринковим механізмом господарювання. 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ої літератур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ершигора Е.Е. Менеджмент.-  М.: ИНФРА – М, 1998. -256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адський Й.С. Менеджмент. –К.:2002.-54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шельницька О.В., Осовська Г.В. Управління трудовими ресурсами. – К.:2003-225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 С.І. Менеджмент. –В.: 2006.-415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ер М. Страте4ія конкуренції. – К.: Основи, 1997. – 336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кін Г.В. Теорія та практика управління персоналом. – К.: МАУП, 1998. – 256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організацій/за редакцією Л.І. Федулової.-К. 2003-448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yatop.ua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.managment.com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atop.ua/" TargetMode="External"/><Relationship Id="rId5" Type="http://schemas.openxmlformats.org/officeDocument/2006/relationships/hyperlink" Target="http://www.managment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24:00Z</dcterms:created>
  <dc:creator>Ваня&amp;Ленк0_о</dc:creator>
  <dc:description/>
  <cp:keywords/>
  <dc:language>en-US</dc:language>
  <cp:lastModifiedBy>Ленк0_о</cp:lastModifiedBy>
  <dcterms:modified xsi:type="dcterms:W3CDTF">2010-09-27T12:15:00Z</dcterms:modified>
  <cp:revision>15</cp:revision>
  <dc:subject/>
  <dc:title/>
</cp:coreProperties>
</file>