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В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1. Общие особенности публицистического стил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1.1. Основные черты стил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1.2. Лексические черт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1.3. Грамматические особенн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1.4. Синтаксические особеннос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5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2. Характеристика некоторых современных англоязычных СМ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2.1. Газеты «качественного» тип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2.2. Таблоид, желтая пресс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2.3. Иллюстрированные глянцевые журналы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3. Анализ переводческих решений при переводе английских  публицистических  текстов с учетом их специфи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3.1. Особенности перевода газетно-информационного стил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>3.2. Предпереводческий анализ текс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2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3.3. Практическая часть: перевод статьи из </w:t>
      </w:r>
      <w:r>
        <w:rPr>
          <w:lang w:val="en-US" w:eastAsia="en-US"/>
        </w:rPr>
        <w:t xml:space="preserve">“The Independent”, </w:t>
      </w:r>
      <w:r>
        <w:rPr>
          <w:lang w:val="en-US" w:eastAsia="en-US"/>
        </w:rPr>
        <w:t xml:space="preserve">Великобритания </w:t>
      </w:r>
      <w:r>
        <w:rPr>
          <w:lang w:val="en-US" w:eastAsia="en-US"/>
        </w:rPr>
        <w:t>“And now, viewers, it’s the Anna Chapman Show”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ЗАКЛЮЧ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Список литературных источников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6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lang w:val="en-US" w:eastAsia="en-US"/>
        </w:rPr>
        <w:t>ПРИЛОЖЕНИЕ 1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558207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Фрагмент из диплома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2. Предпереводческий анализ текс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/>
        <w:t>Согласно Алексеевой В.М. необходимо собрать внешние сведения о тексте, определить источник и реципиента, состав информации и ее плотность, коммуникативное задание и, наконец, речевой жанр.</w:t>
      </w:r>
    </w:p>
    <w:p>
      <w:pPr>
        <w:pStyle w:val="31"/>
        <w:rPr>
          <w:lang w:val="en-US"/>
        </w:rPr>
      </w:pPr>
      <w:r>
        <w:rPr/>
        <w:t>Несоответствия в структуре различных языков приводят к трудностям, связанным с сохранением и передачей значений слов при их переводе на другой язык. Слово, как лексическая единица, является частью лексической системы языка. Смысловая, или семантическая структура слова уникальна для каждого конкретного языка, а потому может не совпадать в лексических системах иностранного языка (ИЯ) и языка перевода (ПЯ). Здесь на первый план выходят так называемые лексические трансформации, на которые указывают все теоретики переводческой науки. Некоторые авторы (Латышев Л.К.) называют их «отклонениями от соответствующей нормы» В случае выявления такого отклонения при переводе какого-либо слова или словосочетания с английского языка на русский данная лексическая единица заменяется в ПЯ другой лексической единицей, передающей несколько иное значение по сравнению с тем, что имеет слово в оригинале, т.е. происходит лексическая трансформация.</w:t>
      </w:r>
    </w:p>
    <w:p>
      <w:pPr>
        <w:pStyle w:val="31"/>
        <w:rPr/>
      </w:pPr>
      <w:r>
        <w:rPr/>
        <w:t>Сопоставительный анализ – это анализ формы и содержания текста перевода в сопоставлении с формой и содержанием оригинала. Анализ заключается в выявлении лексических, грамматических и  стилистических единиц, составляющих текст оригинала и текст перевода, и осмыслении преобразований, выполненных переводчиком впроцессе перевод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Former Russian spy Anna Chapman preparing for career as an MP – </w:t>
      </w:r>
      <w:r>
        <w:rPr/>
        <w:t>заголовок</w:t>
      </w:r>
      <w:r>
        <w:rPr>
          <w:lang w:val="en-US"/>
        </w:rPr>
        <w:t xml:space="preserve"> </w:t>
      </w:r>
      <w:r>
        <w:rPr/>
        <w:t>ИЯ</w:t>
      </w:r>
    </w:p>
    <w:p>
      <w:pPr>
        <w:pStyle w:val="Normal"/>
        <w:spacing w:lineRule="auto" w:line="360"/>
        <w:jc w:val="both"/>
        <w:rPr/>
      </w:pPr>
      <w:r>
        <w:rPr/>
        <w:t xml:space="preserve">2. Бывшая российская шпионка Анна Чапмэн, готовящаяся к карьере члена парламента – черновой вариант ПЯ </w:t>
      </w:r>
    </w:p>
    <w:p>
      <w:pPr>
        <w:pStyle w:val="Normal"/>
        <w:spacing w:lineRule="auto" w:line="360"/>
        <w:jc w:val="both"/>
        <w:rPr/>
      </w:pPr>
      <w:r>
        <w:rPr/>
        <w:t>Причастие→глагол в личной форме ( грамматическая замена ведет к синтаксической перестройке предложения), член парламента(МР)→правительство ( в государственном устройстве России отсутствует такой орган власти как парламент, наиболее близким по значению является правительство, здесь также используется прием генерализации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3. Бывшая российская шпионка Анна Чапман готовится сделать карьеру в правительстве – окончательный вариант ПЯ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284" w:header="0" w:top="1134" w:footer="0" w:bottom="1134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Cs/>
    </w:rPr>
  </w:style>
  <w:style w:type="character" w:styleId="Style13">
    <w:name w:val="Основной шрифт абзаца"/>
    <w:qFormat/>
    <w:rPr/>
  </w:style>
  <w:style w:type="character" w:styleId="3">
    <w:name w:val="Стиль3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napToGrid w:val="false"/>
      <w:spacing w:lineRule="auto" w:line="360" w:before="160" w:after="0"/>
      <w:ind w:firstLine="709"/>
      <w:jc w:val="both"/>
    </w:pPr>
    <w:rPr/>
  </w:style>
  <w:style w:type="paragraph" w:styleId="31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auto" w:line="360"/>
      <w:ind w:left="280" w:hanging="0"/>
    </w:pPr>
    <w:rPr/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5:00Z</dcterms:created>
  <dc:creator>BLACKEDITION</dc:creator>
  <dc:description/>
  <cp:keywords/>
  <dc:language>en-US</dc:language>
  <cp:lastModifiedBy>BLACKEDITION</cp:lastModifiedBy>
  <dcterms:modified xsi:type="dcterms:W3CDTF">2011-07-08T07:58:00Z</dcterms:modified>
  <cp:revision>1</cp:revision>
  <dc:subject/>
  <dc:title>ВВЕДЕНИЕ</dc:title>
</cp:coreProperties>
</file>