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сварки алюми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Алюминий широко применяется для возведения и оформления сооружений и конструкций различного назначения. Благодаря таким параметрам, как высокая прочность, легкость, стойкость к агрессивным воздействиям, долговечность, алюминий составляет достойную конкуренцию стали и чугуну. Дополнительная </w:t>
      </w:r>
      <w:r>
        <w:rPr>
          <w:color w:val="FF0000"/>
        </w:rPr>
        <w:t>обработка металла</w:t>
      </w:r>
      <w:r>
        <w:rPr/>
        <w:t>, то есть добавление к алюминию других материалов,  существенно повышающих его прочностные характеристики и антикоррозийные свойства, позволяет значительно расширить сферу применения алюмосплавов.</w:t>
      </w:r>
    </w:p>
    <w:p>
      <w:pPr>
        <w:pStyle w:val="Normal"/>
        <w:ind w:firstLine="900"/>
        <w:jc w:val="both"/>
        <w:rPr/>
      </w:pPr>
      <w:r>
        <w:rPr/>
        <w:t xml:space="preserve">Однако существует ряд сложностей при сварке алюминия и его сплавов, что обусловлено его химическими свойствами. Одним из них является то, что при сварке моментально образуется оксид алюминия, температура плавления которого в 3,5 раза выше и плотность которого значительно больше, чем у основного металла. Данный факт негативно сказывается на процессе сварки: возникает сложность при соединении кромок и сварной шов становится неоднородным ввиду попадания в него частиц оксида. Перед началом сварочных работ необходима тщательная </w:t>
      </w:r>
      <w:r>
        <w:rPr>
          <w:color w:val="FF0000"/>
        </w:rPr>
        <w:t>обработка металла</w:t>
      </w:r>
      <w:r>
        <w:rPr/>
        <w:t xml:space="preserve">: аккуратная </w:t>
      </w:r>
      <w:r>
        <w:rPr>
          <w:color w:val="FF0000"/>
        </w:rPr>
        <w:t>резка металла</w:t>
      </w:r>
      <w:r>
        <w:rPr/>
        <w:t xml:space="preserve"> под определенным углом, зачистка кромок и прилегающей поверхности металла механическим или химическим способом.</w:t>
      </w:r>
    </w:p>
    <w:p>
      <w:pPr>
        <w:pStyle w:val="Normal"/>
        <w:ind w:firstLine="900"/>
        <w:jc w:val="both"/>
        <w:rPr/>
      </w:pPr>
      <w:r>
        <w:rPr/>
        <w:t>К трудностям при сварке алюминия можно отнести и то, что в нагретом состоянии металл достаточно хрупок. Под действием расплавленной массы материал, расположенный вблизи сварного шва, подвержен разрушению. Нейтрализовать такие дефекты, как провалы и прожоги, можно, используя в процессе сварочных работ формирующие стальные, керамические или графитовые подкладки.</w:t>
      </w:r>
    </w:p>
    <w:p>
      <w:pPr>
        <w:pStyle w:val="Normal"/>
        <w:ind w:firstLine="900"/>
        <w:jc w:val="both"/>
        <w:rPr/>
      </w:pPr>
      <w:r>
        <w:rPr/>
        <w:t xml:space="preserve">Алюминий подвержен деформациям ввиду того, что обладает низким модулем упругости и высоким коэффициентом линейного расширения. Выбрав оптимальный режим, при котором осуществляется </w:t>
      </w:r>
      <w:r>
        <w:rPr>
          <w:color w:val="FF0000"/>
        </w:rPr>
        <w:t>металлообработка</w:t>
      </w:r>
      <w:r>
        <w:rPr/>
        <w:t>, существует возможность значительно снизить вероятность деформации деталей.</w:t>
      </w:r>
    </w:p>
    <w:p>
      <w:pPr>
        <w:pStyle w:val="Normal"/>
        <w:ind w:firstLine="900"/>
        <w:jc w:val="both"/>
        <w:rPr/>
      </w:pPr>
      <w:r>
        <w:rPr/>
        <w:t xml:space="preserve">Еще одним недостатком сварки алюминия является образование пор в сварном шве и материале, расположенном вблизи кромок. Пористость снижает прочностные характеристики и пластичность алюминия, однако существует возможность частично устранить данный тип дефекта. Этого можно добиться, если предварительно проведена </w:t>
      </w:r>
      <w:r>
        <w:rPr>
          <w:color w:val="FF0000"/>
        </w:rPr>
        <w:t>обработка металла</w:t>
      </w:r>
      <w:r>
        <w:rPr/>
        <w:t xml:space="preserve">: материал нагрет до температуры 150-250°С (в случае, если свариваемые детали имеют большую толщину), проведена качественная </w:t>
      </w:r>
      <w:r>
        <w:rPr>
          <w:color w:val="FF0000"/>
        </w:rPr>
        <w:t>резка металла</w:t>
      </w:r>
      <w:r>
        <w:rPr/>
        <w:t>, а также тщательная химическая и механическая зачистка свариваемых кромок.</w:t>
      </w:r>
    </w:p>
    <w:p>
      <w:pPr>
        <w:pStyle w:val="Normal"/>
        <w:ind w:firstLine="900"/>
        <w:jc w:val="both"/>
        <w:rPr/>
      </w:pPr>
      <w:r>
        <w:rPr/>
        <w:t>Для сварки алюминия необходим мощный источник энергии по причине его высокой теплопроводности, поэтому необходимо производить предварительный и поэтапный прогрев материала до определенной температуры.</w:t>
      </w:r>
    </w:p>
    <w:p>
      <w:pPr>
        <w:pStyle w:val="Normal"/>
        <w:ind w:firstLine="900"/>
        <w:jc w:val="both"/>
        <w:rPr/>
      </w:pPr>
      <w:r>
        <w:rPr/>
        <w:t xml:space="preserve">В процессе затвердевания сварного шва в материале с измененной структурой формируются трещины по причине возникновения внутренних напряжений. Для того, чтобы снизить вероятность возникновения данного типа дефектов, необходимо выдержать оптимальное расстояние между сварными швами. Также производится специальная </w:t>
      </w:r>
      <w:r>
        <w:rPr>
          <w:color w:val="FF0000"/>
        </w:rPr>
        <w:t>металлообработка</w:t>
      </w:r>
      <w:r>
        <w:rPr/>
        <w:t>: добавляются модификаторы, положительно влияющее на сохранение прочностных характеристик затвердевшего матери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иды сварки алюми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уговая сварка</w:t>
      </w:r>
    </w:p>
    <w:p>
      <w:pPr>
        <w:pStyle w:val="Normal"/>
        <w:ind w:firstLine="900"/>
        <w:jc w:val="both"/>
        <w:rPr/>
      </w:pPr>
      <w:r>
        <w:rPr/>
        <w:t xml:space="preserve">Данный вид сварки алюминия и его сплавов связан с рядом сложностей по причине склонности материала к поглощению водорода и мгновенному возникновению окислов на поверхности сварного шва. Для создания качественных сварных швов с высокими прочностными характеристиками необходимо создать все условия для того, чтобы была проведена тщательная </w:t>
      </w:r>
      <w:r>
        <w:rPr>
          <w:color w:val="FF0000"/>
        </w:rPr>
        <w:t>обработка металла</w:t>
      </w:r>
      <w:r>
        <w:rPr/>
        <w:t xml:space="preserve"> и подобран оптимальный режим сварки.</w:t>
      </w:r>
    </w:p>
    <w:p>
      <w:pPr>
        <w:pStyle w:val="Normal"/>
        <w:ind w:firstLine="900"/>
        <w:jc w:val="both"/>
        <w:rPr/>
      </w:pPr>
      <w:r>
        <w:rPr/>
        <w:t>Сварка в среде защитных газов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Существует два типа сварки алюминия в среде инертных газов: неплавящимися и плавящимися электродами. Для создания такой среды используется следующие виды газов: аргон, гелий, смесь гелия и аргона. Неплавящиеся, или вольфрамовые, электроды выбирают в качестве сварки исходя из толщины материала и марки сплава. В целях повышения эффективности данного вида сварки используется трехфазная дуга, позволяющая сваривать лист алюминия до 3см за один подх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Сварочный процесс в гелии повлечет расход газа и энергетические затраты примерно в 2 раза большие, нежели в аргоне. Смесь из 70% гелия и 30% аргона позволяет увеличить толщину свариваемого материала и в значительной степени улучшить качество и внешний вид шв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Газовая сварка осуществляется посредством такого газа, как ацетилен. Для того, чтобы устранить как можно большую часть окисленного металла, применяются специальные флюсы различных марок. Производится предварительная </w:t>
      </w:r>
      <w:r>
        <w:rPr>
          <w:color w:val="FF0000"/>
        </w:rPr>
        <w:t>обработка металла</w:t>
      </w:r>
      <w:r>
        <w:rPr/>
        <w:t>: данные смеси наносят на свариваемые кромки либо вводят вместе с присадочным прутк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Ручная дуговая сварка применяется для соединения деталей из алюминия без примесей, а также для алюмокремниевых, алюмомагниевых и алюмомарганцевых сплавов. Перед началом процесса сварки осуществляется предварительная </w:t>
      </w:r>
      <w:r>
        <w:rPr>
          <w:color w:val="FF0000"/>
        </w:rPr>
        <w:t>металлообработка</w:t>
      </w:r>
      <w:r>
        <w:rPr/>
        <w:t>: свариваемые элементы конструкции нагреваются до температуры от 100 до 400°С (температура варьируется в зависимости от толщины материала). Ручная сварка характеризуется рядом недостатков, таких как: высокая трудоемкость и сложность технологического процесса, существенная деформация деталей и высокий процент дефектов в сварном шв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При большой толщине материала используется электрошлаковая сварка, сварной шов при которой формируется посредством графитовых и медных кристаллизаторов и по прочностным характеристикам сравним с параметрами основного металл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Наиболее перспективным видом сварки алюминия и его сплавов считается плазменная сварка ввиду большой глубины проплавления и высокой мощности энергетического потока в точке нагрева. К основным достоинствам плазменной сварки можно отнести высокую скорость проведения сварочного процесса, простоту реализации технологического процесса, отсутствие обширной зоны температурного воздейств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В числе наиболее эффективных методов соединения деталей и элементов из алюминия и сплавов состоит также электронно-лучевая сварка. Преимуществами данного вида сварки также является высокая скорость сварки, качественные сварные швы с высокими техническими показателями, а также максимальное отсутствие дефектов и деформаций.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8:00Z</dcterms:created>
  <dc:creator>User</dc:creator>
  <dc:description/>
  <cp:keywords/>
  <dc:language>en-US</dc:language>
  <cp:lastModifiedBy>Мушкова</cp:lastModifiedBy>
  <dcterms:modified xsi:type="dcterms:W3CDTF">2011-07-04T21:11:00Z</dcterms:modified>
  <cp:revision>27</cp:revision>
  <dc:subject/>
  <dc:title/>
</cp:coreProperties>
</file>