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изводственная практика студентки Куровой Е.В. проходила на предприятии ООО "Компьютерные системы" в должности помощника бухгалтера. Данное предариятие занимается разработкой и продажей програмных продуктов, предназначенных для автоматизации учета на предприятиях. Значительным сегментом деятельности ООО "Компьютерные системы" явлется полепордажное  сопровождение и консультации, а также проведение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хождения практики студентка получила возможность углубить и испытвть в реальных условиях теоретические знания, полученные в процессе обучения.  В о время прохождения практики студентка изучила условия работы на предприятии, смогла влиться в рабочий коллектив и поучаствовать в оформлении документов и составлении первичных от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выполнена основная цель прохождения практики - подробное изучение и анализ показателей деятельности ООО "Компьютерные системы". Подробно проанализирована финасовая устойчивость и  прибыльность. Также была изучена налоговая система и система оплаты тру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 результате прохождения практики был составлен экономический анализ ООО "Компьютерные системы".  По итогам анализа и аулита были сделаны рекомендации для дальнейшего повышения эффективности работы ООО "Компьютерные системы".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Экономическая характеристика ООО "Компьютерные ситемы"</w:t>
      </w:r>
    </w:p>
    <w:p>
      <w:pPr>
        <w:pStyle w:val="Style12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ходила в Обществе с Ограниченной Ответственностью «Компьютерные Систе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ООО «Компьютерные Системы», котор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 30 апреля 2005 года, начало свою деятельность 03 июля 2005 года, зарегистрировано в Едином государственном реестре юридических лиц 02 сентября 2005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Организационная структура ООО "Компьютерные системы"</w:t>
      </w:r>
    </w:p>
    <w:p>
      <w:pPr>
        <w:pStyle w:val="Style12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– частная.</w:t>
      </w:r>
    </w:p>
    <w:p>
      <w:pPr>
        <w:pStyle w:val="Style12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ООО.</w:t>
      </w:r>
    </w:p>
    <w:p>
      <w:pPr>
        <w:pStyle w:val="Style12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пьютерные Системы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на основании Учредительных документов, а  также Приказа об учетной политике.</w:t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ООО «Компьютерные Системы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изические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Организационно-управленческая структура </w:t>
      </w:r>
      <w:r>
        <w:rPr>
          <w:sz w:val="28"/>
          <w:szCs w:val="28"/>
        </w:rPr>
        <w:t>ООО «Компьютерные Системы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– линейная (см. рис.1). Возглавляет предприятие исполнительный директор. Ему подчиняются руководители направлений, а им – работники этих направлений (специалисты). Директор является исполнительным органом и назначается учредителями предприятия. Он действует от имени предприятия по доверенности и имеет право: принимать на работу и увольнять сотрудников, заключать договоры от имени общества. Его приказы и указания обязательны для исполнения всеми работниками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92075</wp:posOffset>
                </wp:positionV>
                <wp:extent cx="100012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92075</wp:posOffset>
                </wp:positionV>
                <wp:extent cx="10096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25400</wp:posOffset>
                </wp:positionV>
                <wp:extent cx="1428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5pt;mso-wrap-distance-left:9.05pt;mso-wrap-distance-right:9.05pt;mso-wrap-distance-top:0pt;mso-wrap-distance-bottom:0pt;margin-top:2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71120</wp:posOffset>
                </wp:positionV>
                <wp:extent cx="18097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71120</wp:posOffset>
                </wp:positionV>
                <wp:extent cx="23812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1595</wp:posOffset>
                </wp:positionV>
                <wp:extent cx="151447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4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61595</wp:posOffset>
                </wp:positionV>
                <wp:extent cx="151447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4.8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73990</wp:posOffset>
                </wp:positionV>
                <wp:extent cx="173355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pt;mso-wrap-distance-left:9.05pt;mso-wrap-distance-right:9.05pt;mso-wrap-distance-top:0pt;mso-wrap-distance-bottom:0pt;margin-top:13.7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зводственн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73990</wp:posOffset>
                </wp:positionV>
                <wp:extent cx="1685925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2pt;mso-wrap-distance-left:9.05pt;mso-wrap-distance-right:9.05pt;mso-wrap-distance-top:0pt;mso-wrap-distance-bottom:0pt;margin-top:13.7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. - Структура предприятия</w:t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принадлежность -  оказание услуг по информационному обеспечению деятельности предприятий.</w:t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редние  и малые предприятия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Конкурентоспособность фир</w:t>
      </w:r>
      <w:r>
        <w:rPr>
          <w:bCs/>
          <w:i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ся низкими внутрипроизводственными издержками вследствие обеспечения сквозного технологического процесса, а также высоким  качеством оказываемых услуг.</w:t>
      </w:r>
    </w:p>
    <w:p>
      <w:pPr>
        <w:pStyle w:val="Style12"/>
        <w:spacing w:lineRule="auto" w:line="360" w:before="0" w:after="0"/>
        <w:ind w:left="0" w:right="45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60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 комплексного обслуживания компании составляет более 150 клиент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ООО «Компьютерные Системы» является одной из </w:t>
      </w:r>
      <w:r>
        <w:rPr>
          <w:bCs/>
          <w:iCs/>
          <w:color w:val="000000"/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компаний с солидным активом успешно реализованных проектов в области телекоммуникаций, информационных технологий и промышленной автоматизации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я компании: 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ыт эксплуатации более 2000 единиц вычислительной техники, оргтехники и устройств связ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служивание автоматизированных систем с общим количеством сигналов более 1400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30 сотрудников с подтвержденной квалификацией работают в управлении технического сервиса, управлении информационных технологий, 20 занимаются развитием и поддержкой телекоммуникационной сети компа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    функционирует служба технической поддержки  HelpDesk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ыт внедрения программных комплексов Axapta, OFA, бухгалтерских программ, спец.программ для решения задач предприятий, сопровождение более 50 программ различных производи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ертификаты и лицензии, подтверждающие квалификацию по всем направлениям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бственный учебный центр, опыт обучения по курсам Microsoft, разработка и проведение авторских курсов под потребности заказчиков в сфере </w:t>
      </w:r>
      <w:r>
        <w:rPr>
          <w:bCs/>
          <w:iCs/>
          <w:color w:val="000000"/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компанией было </w:t>
      </w:r>
      <w:hyperlink r:id="rId2">
        <w:r>
          <w:rPr>
            <w:rStyle w:val="InternetLink"/>
            <w:sz w:val="28"/>
            <w:szCs w:val="28"/>
          </w:rPr>
          <w:t>реализовано 58 проекта</w:t>
        </w:r>
      </w:hyperlink>
      <w:r>
        <w:rPr>
          <w:sz w:val="28"/>
          <w:szCs w:val="28"/>
        </w:rPr>
        <w:t xml:space="preserve"> в области информационных технологий, телекоммуникаций, промышленной автоматизации, инженерного обеспечения и комплексных решений для предприятий различных отраслей промышленности. Компания плнирует продолжать деятельность в том же направлении, искать новых клиентов и усовершенстововать имеющийся программный продукт. Также планируется разработка дополлнительных модулей для автоматизации бухгалтерского учета. В настоящее время выполняется еще 22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Финансово-экономический анализ деятельности ООО "Компьютерные системы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Финансово-экономический анализ деятельности предприятия предпологает подробное изучение показателей отчетности этого предприятия с целью выявления резервов для повышения эффективности работы предприятия и ресурсов для дальнейшего развития. Финансово-экономический анализ обычно проводится на основе годовых отчетов предприятия, что и было сделано в этой работе.  Сводная таблицы основных показателей деятельности предприятия приведена ниж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Таблица 1.1. Таблица основных показателей производственно-хозяйственной деятельности предприятия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20"/>
        <w:gridCol w:w="960"/>
        <w:gridCol w:w="1620"/>
        <w:gridCol w:w="1320"/>
      </w:tblGrid>
      <w:tr>
        <w:trPr>
          <w:trHeight w:val="70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ДС, акцизов и других обязатель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проданных 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до налогообла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обыч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вль (нераспределенная прибыль (убыток) отчетного пери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rPr/>
      </w:pPr>
      <w:r>
        <w:rPr/>
        <w:t xml:space="preserve">Таблица 1.2. Баланс в агрегированном виде 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4"/>
        <w:gridCol w:w="816"/>
        <w:gridCol w:w="816"/>
        <w:gridCol w:w="520"/>
        <w:gridCol w:w="2720"/>
        <w:gridCol w:w="816"/>
        <w:gridCol w:w="816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и НД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, долгосрочн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, краткосрочн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астникам(учредителям) по выплатам до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31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autoSpaceDE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эффициентов финансовой устойчив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инансовая устойчивость организации формируется в про</w:t>
        <w:softHyphen/>
        <w:t>цессе всей производственно-хозяйственной деятельности и явля</w:t>
        <w:softHyphen/>
        <w:t>ется главным компонентом общей устойчивости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ализ устойчивости финансового состояния позволяет ответить на вопрос: насколько правильно органи</w:t>
        <w:softHyphen/>
        <w:t xml:space="preserve">зация управляла финансовыми ресурсами в течение периода, </w:t>
      </w:r>
      <w:r>
        <w:rPr>
          <w:spacing w:val="2"/>
          <w:sz w:val="28"/>
          <w:szCs w:val="28"/>
        </w:rPr>
        <w:t>предшествующего этой дате. Важно, чтобы состояние финансо</w:t>
        <w:softHyphen/>
      </w:r>
      <w:r>
        <w:rPr>
          <w:spacing w:val="1"/>
          <w:sz w:val="28"/>
          <w:szCs w:val="28"/>
        </w:rPr>
        <w:t>вых ресурсов соответствовало требованиям рынка и отвечало по</w:t>
        <w:softHyphen/>
      </w:r>
      <w:r>
        <w:rPr>
          <w:spacing w:val="2"/>
          <w:sz w:val="28"/>
          <w:szCs w:val="28"/>
        </w:rPr>
        <w:t>требностям развития организации, поскольку недостаточная фи</w:t>
        <w:softHyphen/>
        <w:t>нансовая устойчивость может привести к неплатежеспособности организации и отсутствию у нее средств на развитие производ</w:t>
        <w:softHyphen/>
      </w:r>
      <w:r>
        <w:rPr>
          <w:spacing w:val="1"/>
          <w:sz w:val="28"/>
          <w:szCs w:val="28"/>
        </w:rPr>
        <w:t>ства, а избыточная - препятствовать развитию, отягощая затраты организации излишними запасами и резер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оказатели финансовой устойчивости рассчитываются по </w:t>
      </w:r>
      <w:r>
        <w:rPr>
          <w:sz w:val="28"/>
          <w:szCs w:val="28"/>
        </w:rPr>
        <w:t>данным на определенную отчетную дату, либо по средним данным за пери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Понятие «финансовая устойчивость» более широкое, чем по</w:t>
        <w:softHyphen/>
      </w:r>
      <w:r>
        <w:rPr>
          <w:sz w:val="28"/>
          <w:szCs w:val="28"/>
        </w:rPr>
        <w:t>нятие «платежеспособность» и «кредитоспособность». Данное по</w:t>
        <w:softHyphen/>
      </w:r>
      <w:r>
        <w:rPr>
          <w:spacing w:val="4"/>
          <w:sz w:val="28"/>
          <w:szCs w:val="28"/>
        </w:rPr>
        <w:t>нятие включает в себя оценку разных сторон финансово-</w:t>
      </w:r>
      <w:r>
        <w:rPr>
          <w:spacing w:val="1"/>
          <w:sz w:val="28"/>
          <w:szCs w:val="28"/>
        </w:rPr>
        <w:t>хозяйственной деятельности организации, более того, если пла</w:t>
        <w:softHyphen/>
      </w:r>
      <w:r>
        <w:rPr>
          <w:sz w:val="28"/>
          <w:szCs w:val="28"/>
        </w:rPr>
        <w:t>тежеспособность и кредитоспособность организации определяет</w:t>
        <w:softHyphen/>
      </w:r>
      <w:r>
        <w:rPr>
          <w:spacing w:val="1"/>
          <w:sz w:val="28"/>
          <w:szCs w:val="28"/>
        </w:rPr>
        <w:t xml:space="preserve">ся на определенный момент времени, т.е. на определенную дату, </w:t>
      </w:r>
      <w:r>
        <w:rPr>
          <w:sz w:val="28"/>
          <w:szCs w:val="28"/>
        </w:rPr>
        <w:t>то финансовая отчетность организации определяется в течение определенного периода в течение года или нескольких лет. В це</w:t>
        <w:softHyphen/>
        <w:t xml:space="preserve">лях более объективной оценки перспектив дальнейшего развития ООО «Компьютерные Системы»  </w:t>
      </w:r>
      <w:r>
        <w:rPr>
          <w:spacing w:val="19"/>
          <w:sz w:val="28"/>
          <w:szCs w:val="28"/>
        </w:rPr>
        <w:t xml:space="preserve">проанализировано его финансовое состояние </w:t>
      </w:r>
      <w:r>
        <w:rPr>
          <w:spacing w:val="2"/>
          <w:sz w:val="28"/>
          <w:szCs w:val="28"/>
        </w:rPr>
        <w:t xml:space="preserve">за 2009-2010 гг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к отмечено, показатели финансовой ус</w:t>
        <w:softHyphen/>
        <w:t xml:space="preserve">тойчивости организации характеризуют структуру используемого </w:t>
      </w:r>
      <w:r>
        <w:rPr>
          <w:spacing w:val="1"/>
          <w:sz w:val="28"/>
          <w:szCs w:val="28"/>
        </w:rPr>
        <w:t>организацией капитала с позиции ее платежеспособности и фи</w:t>
        <w:softHyphen/>
      </w:r>
      <w:r>
        <w:rPr>
          <w:sz w:val="28"/>
          <w:szCs w:val="28"/>
        </w:rPr>
        <w:t>нансовой стабильности развития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расчет показателей финансовой устойчивости, рассчитаем предварительно реальный собственный капитал и скорректированные заемные сред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ab/>
        <w:t>Таблица 1.3. Реальный собственны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774"/>
        <w:gridCol w:w="1260"/>
        <w:gridCol w:w="1260"/>
      </w:tblGrid>
      <w:tr>
        <w:trPr>
          <w:trHeight w:val="30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ы и резер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1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учредителей по взносам в уставный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финансирования и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собственный капитал (1+2-3-4-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корректированные заемные средства</w:t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64"/>
        <w:gridCol w:w="1260"/>
        <w:gridCol w:w="1260"/>
      </w:tblGrid>
      <w:tr>
        <w:trPr>
          <w:trHeight w:val="31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обяз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4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ректированные заемные средства (1+2+3-4+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80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 видно из приведенных таблиц, данные не нуждаются в корректиров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Финансовая устойчивость бывает нескольких типов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солютная финасовая устойчивост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льная финасовая устойчивост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стойчивое финасовое положе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зисное финансовое состоя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о наглядно показано в таблице 1.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Таблица 1.4. Классификация типов финансового состояния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88"/>
        <w:gridCol w:w="1463"/>
        <w:gridCol w:w="1665"/>
        <w:gridCol w:w="1408"/>
      </w:tblGrid>
      <w:tr>
        <w:trPr>
          <w:trHeight w:val="12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фин. уст-ть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ая фин. уст-т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тойчивое финансовое состоя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ное фин. Ссостояние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(-) Ес = СОС-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&gt;=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&lt;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&lt;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&lt; 0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(-) Екф = КФ-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ф &gt;=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ф &gt;=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ф&lt;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ф&lt; 0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(-) Еов = ОВ-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ов&gt;=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ов&gt;=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ов&gt;=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ов&lt; 0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компонентный показател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денных расчетов и промежуточные показатели для определению типа финасового состояния ООО "Компьютерные системы" приведены в таблице 1.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Таблица 1.5. Классификация типа финансового состояния предприятия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60"/>
        <w:gridCol w:w="1260"/>
        <w:gridCol w:w="1520"/>
      </w:tblGrid>
      <w:tr>
        <w:trPr>
          <w:trHeight w:val="5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точник собственных средств(собственный капит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Вне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Наличие собственных оборот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1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Долгосрочные обязательства (кредиты и займ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</w:t>
            </w:r>
          </w:p>
        </w:tc>
      </w:tr>
      <w:tr>
        <w:trPr>
          <w:trHeight w:val="9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Наличие функционирующего капитала (собственных и долгосрочных источников формирования запасов и зат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8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Краткосрочные кредиты и зай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Общая величина источников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Сумма запасов 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3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Излишек (+) или недостаток (-) собственных оборотных средств, +- 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Излишек (+) или недостаток (-) собственных и долгосрочных заемных источников форимирования запасов и затрат, +- 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5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Излишек (+) или недостаток (-) общей велечины основных источников форимирования запасов и затрат, +- 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Трехкомпонентный показатель типа финансовой устойчив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ле проведенных расчетов видно, что ООО "Компьютерные системы"  на начало года находилось в кризисном финансовом состоянии, Тем не менее, возмжно отметить положительную динамику по всем показателям. То есть, размер источников средств увеличивается, а размер затрат уменьшается, что и привело к третьму типу финансового состояния на конец года - неустойчив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алее рассчитывается ряд коэффициентов, отражающих разные аспекты финансового состояния ООО "Компьютерные системы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аблица 1.6. Коэффициенты</w:t>
      </w:r>
      <w:r>
        <w:rPr/>
        <w:t xml:space="preserve"> финансовой устойчивости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590"/>
        <w:gridCol w:w="1165"/>
        <w:gridCol w:w="1413"/>
        <w:gridCol w:w="1345"/>
      </w:tblGrid>
      <w:tr>
        <w:trPr>
          <w:trHeight w:val="94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оэффициент концентрации собственного капитала (независимости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0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оэффициент концентрации заемного капитала (финансовой зависимости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0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2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эффициент капитализ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3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Коэффициент маневр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Коэффициент финансовой устойчив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0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Коэффициент финансир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Коэффициент обеспеченности собственными оборотными средств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0.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Коэффициент инвестир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работе был произведен подробный анализ финансовой устойчивости по ряду коэффициентов. В целом, можно отметить, что по всем показателям у предприятия ООО "Компьютерные системы" хорошее финансовое состояние. Все коэфициенты соответсвуют нормативным значениям. При этом отмечается положительная тенденция к общему улучшению финансового состояния данной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латежеспособности и ликвидности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i/>
          <w:color w:val="000000"/>
          <w:sz w:val="28"/>
          <w:szCs w:val="28"/>
        </w:rPr>
        <w:t>ликвидностью</w:t>
      </w:r>
      <w:r>
        <w:rPr>
          <w:color w:val="000000"/>
          <w:sz w:val="28"/>
          <w:szCs w:val="28"/>
        </w:rPr>
        <w:t xml:space="preserve"> понимается способность активов органи</w:t>
        <w:softHyphen/>
        <w:t>зации трансформироваться в денежные средства; степень ликвид</w:t>
        <w:softHyphen/>
        <w:t>ности определяется продолжительностью времени, в течение ко</w:t>
        <w:softHyphen/>
        <w:t>торого эта трансформация может быть осуществлена, т.е. ликвид</w:t>
        <w:softHyphen/>
        <w:t>ность активов - величина кратная ликвидности баланса по време</w:t>
        <w:softHyphen/>
      </w:r>
      <w:r>
        <w:rPr>
          <w:color w:val="000000"/>
          <w:spacing w:val="3"/>
          <w:sz w:val="28"/>
          <w:szCs w:val="28"/>
        </w:rPr>
        <w:t xml:space="preserve">ни превращения активов в денежные средства. Чем меньше требуется времени, чтобы данный вид активов приобрел денежную </w:t>
      </w:r>
      <w:r>
        <w:rPr>
          <w:color w:val="000000"/>
          <w:sz w:val="28"/>
          <w:szCs w:val="28"/>
        </w:rPr>
        <w:t>форму, тем выше ликвидность.</w:t>
      </w:r>
    </w:p>
    <w:p>
      <w:pPr>
        <w:pStyle w:val="Normal"/>
        <w:shd w:fill="FFFFFF" w:val="clear"/>
        <w:spacing w:lineRule="auto" w:line="360"/>
        <w:ind w:right="17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еспособность означает наличие у организации денеж</w:t>
        <w:softHyphen/>
        <w:t>ных средств и их эквивалентов, достаточных для расчетов по кре</w:t>
        <w:softHyphen/>
        <w:t>диторской задолженности.</w:t>
      </w:r>
    </w:p>
    <w:p>
      <w:pPr>
        <w:pStyle w:val="Normal"/>
        <w:shd w:fill="FFFFFF" w:val="clear"/>
        <w:spacing w:lineRule="auto" w:line="360"/>
        <w:ind w:right="16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ом, свидетельствующим об ухудшении ликвидности, </w:t>
      </w:r>
      <w:r>
        <w:rPr>
          <w:color w:val="000000"/>
          <w:spacing w:val="2"/>
          <w:sz w:val="28"/>
          <w:szCs w:val="28"/>
        </w:rPr>
        <w:t xml:space="preserve">является увеличение иммобилизации собственных оборотных </w:t>
      </w:r>
      <w:r>
        <w:rPr>
          <w:color w:val="000000"/>
          <w:sz w:val="28"/>
          <w:szCs w:val="28"/>
        </w:rPr>
        <w:t xml:space="preserve">средств, проявляющейся в увеличении неликвидных средств и просроченной дебиторской задолж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экономической эффективности работы ООО "Компьютерные системы"</w:t>
      </w:r>
    </w:p>
    <w:p>
      <w:pPr>
        <w:pStyle w:val="NormalWeb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ab/>
        <w:t>Рентабельность — это относительный показатель, определяющий уровень доходности предприятия. Показатели рентабельности характеризуют эффективность работы предприятия в целом, доходность раз</w:t>
        <w:softHyphen/>
        <w:t>личных направлений деятельности (производственной, коммерчес</w:t>
        <w:softHyphen/>
        <w:t>кой, инвестиционной и т.д.); они более полно, чем прибыль, харак</w:t>
        <w:softHyphen/>
        <w:t>теризуют окончательные результаты хозяйствования, потому что их величина показывает соотношение эффекта с наличными или потреб</w:t>
        <w:softHyphen/>
        <w:t>ленными ресурсами. Эти показатели используют для оценки деятель</w:t>
        <w:softHyphen/>
        <w:t>ности предприятия и как инструмент в инвестиционной политике и ценообразовании.</w:t>
      </w:r>
    </w:p>
    <w:p>
      <w:pPr>
        <w:pStyle w:val="Normal"/>
        <w:shd w:fill="FFFFFF" w:val="clear"/>
        <w:spacing w:lineRule="auto" w:line="360"/>
        <w:ind w:right="10" w:firstLine="697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оценки перспектив прибыльности определены различные показатели рентабельности - рентабельность издержек, производственной деятельности, продаж и капитала. Все рассчеты оентабельности производились в сводной таблице рассчетов - таблица 1.7. Так же производился расчет влияния отдельных факторов на изменение рентабельности. Данные также приведены в таблице. </w:t>
      </w:r>
    </w:p>
    <w:p>
      <w:pPr>
        <w:pStyle w:val="Normal"/>
        <w:shd w:fill="FFFFFF" w:val="clear"/>
        <w:spacing w:lineRule="auto" w:line="360"/>
        <w:ind w:right="10" w:firstLine="6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6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6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697"/>
        <w:jc w:val="both"/>
        <w:rPr/>
      </w:pPr>
      <w:r>
        <w:rPr/>
        <w:t>Таблица 1.7. Рентабельность издержек</w:t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60"/>
        <w:gridCol w:w="1180"/>
        <w:gridCol w:w="1509"/>
        <w:gridCol w:w="1240"/>
      </w:tblGrid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Валовая прибыль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ебестоимость проданных това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ентабельность издерж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а 1 рубль себестоимости приходится 12 копеек прибыли. Не смотря на общее увелечение объемов издержек в 2010 году, уровень рентабельности остался неизменным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енной деятельности ООО "Компьютерные системы"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260"/>
        <w:gridCol w:w="1180"/>
        <w:gridCol w:w="1509"/>
      </w:tblGrid>
      <w:tr>
        <w:trPr>
          <w:trHeight w:val="6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ибыль от прода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ебестоимость проданных това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4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ммерческ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правленческ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ентабельность производствен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аж ООО "Компьютерные системы" соответсвенно ниже, так как здесь учитываются еще и другие расходы, кроме себестоимости производства услуг и продукции. Следует отметить, что управленческие расходы не учитываются на предприятии. Данный показатель также стабильный, и составляет 7 копеек на 1 рубль затраченных средств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Произвести расчеты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945"/>
      </w:tblGrid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зменение рентабельности за счет прибыли от продаж, 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зменение рентабельноси за счет себестоимости, 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3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зменение рентабельности за счет изменения коммерческих расходов,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Изменение рентабельности за счет изменения управленческих расходов,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рентабельность продаж практчески не изменилась, можно отметить факторы, наиболее сильно влияющие на ее изменение. На данном предприятие наибольшее влияние имеет сеебстоимость продукции - почти 7%. Соответсвенно, за счет оптимизации расходов, связанных с оказанием услуг и разработкой продукции, можно повысить рентабельность продаж ООО "Компьютерные системы"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>Рентабельность продаж</w:t>
      </w:r>
    </w:p>
    <w:tbl>
      <w:tblPr>
        <w:tblW w:w="7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40"/>
        <w:gridCol w:w="1180"/>
        <w:gridCol w:w="1509"/>
      </w:tblGrid>
      <w:tr>
        <w:trPr>
          <w:trHeight w:val="6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Выручка от реал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5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Затраты на продажу това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2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ибыль от прода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ентабельность прода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очень похож на предыдущий, только здесь при расчете затрат на продажу учитывается не только себестоимость и расходы, связанные с реализацией производимых продуктов и услуг. Тем не менее, эти расходы достаточно оптимизированны и не играют существенной роли в показателях прибыльности. Уровень рентабельности продаж такой же, как и уровень рентабельности производственной деятельности - 7 копеек на 1 рубль затрат. Рентабельность продаж так же сохраняет стабильность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>Произвести расчеты:</w:t>
      </w:r>
    </w:p>
    <w:tbl>
      <w:tblPr>
        <w:tblW w:w="7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56"/>
      </w:tblGrid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зменение рентабельности за счет объема продаж, 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зменение рентабельности за счет себестоимости, 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8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ыфше данных факторного анализа рентабельности продаж видно, что на прибыльность в большей степени влияет объем продаж, чем себестоимость произведенных продуктов и услуг. Следовательно, следует больше уделить внимание увеличению количества заказов.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>Рентабельность капитала</w:t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00"/>
        <w:gridCol w:w="1140"/>
        <w:gridCol w:w="1509"/>
      </w:tblGrid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ибыль до налогообло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редняя величина капитала предприят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1.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ентабельность капитала (1:2*1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Выручка от продажи това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53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Прибыль до налогообложения на 1 руб. выручки от продаж (1:4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орачиваемость капитала, число оборотов (4: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>Произвести расчеты:</w:t>
      </w:r>
    </w:p>
    <w:tbl>
      <w:tblPr>
        <w:tblW w:w="7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56"/>
      </w:tblGrid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зменение рентабельности за счет продаж,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зменение рентабельности за счет себестоимости,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Следует отсметить, что прибыльность вложений на ООО "Компьютерные системы" достачно хорошая - 18 копеек на 1, вложенный в предприятие, рубль. Тенденция к росту прибыльности собственного капитала есть, но она небольшая.  Если учитывать все расходы, связанные с деятельностью предприятия, кроме налогообложения, то прибыльность составляет 6 копеек на 1 рубль расходов ООО "Компьютерные системы". В целом, за год предприятие пропускает через себя сумму более, чем в 3 раза превышающую ее собственныый капитал.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логовые отчисл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огласно НК РФ ст.17 - налоговая система Российской Федерации - это с</w:t>
      </w:r>
      <w:r>
        <w:rPr>
          <w:sz w:val="28"/>
          <w:szCs w:val="28"/>
        </w:rPr>
        <w:t>овокупность налогов, сборов, пошлин, взимаемых в установленном порядке, образует налоговую систему. Налог считается установленным лишь в том случае, когда определены налогоплательщики и элементы налогооб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ъект налогооб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алоговая б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алоговый пери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алоговая ста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орядок исчисления нало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порядок и сроки уплаты на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. При установлении сборов определяются их плательщики и элементы обложения применительно к конкретным с</w:t>
      </w:r>
      <w:r>
        <w:rPr>
          <w:bCs/>
          <w:sz w:val="28"/>
          <w:szCs w:val="28"/>
        </w:rPr>
        <w:t>бо</w:t>
      </w:r>
      <w:r>
        <w:rPr>
          <w:sz w:val="28"/>
          <w:szCs w:val="28"/>
        </w:rPr>
        <w:t>р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нал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России устанавливаются и взимаются федеральные налоги и сборы; налоги субъектов РФ (региональные); местные налоги. По признаку переложимости налоги распределены как прямые и косвенные. Прямые налоги - налоги, которые взимаются в виде определенного процента от дохода или имущества. Косвенные налоги - это налоги на товары и услуги, устанавливаемые в виде надбавки к цене и взимаемые в процессе потребления товаров и услуг. К косвенным налогам относятся акцизы, налог на добавленную стоимость, таможенные пошл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принадлежности органов и уровню управления налоги классифицируются в зависимости от органа, который взимает налог и в распоряжение которого он поступает. По этому классификационному признаку налоги в России различаются следующим образом: федеральные, региональные и местные. В соответствии с Налоговым кодексом РФ (НК) под налогом понимается обязательный, индивидуально безвозмездный платеж, взимаемый с организаций и физических лиц в целях финансового обеспечения государства и муниципальных образований. Под сбором понимается обязательный взнос, взимаемый с организаций и физических лиц, уплата которого является одним из условий совершения в интересах плательщиков сборов государственными органами, органами местного самоуправления действий, включая предоставление определенных прав или выдачу лиценз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НК РФ ст. 12. приведены  определения следующим видам налогов и сборов РФ: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Федеральными</w:t>
      </w:r>
      <w:r>
        <w:rPr>
          <w:sz w:val="28"/>
          <w:szCs w:val="28"/>
        </w:rPr>
        <w:t xml:space="preserve"> налогами и сборами признаются налоги и сборы которые установлены настоящим Кодексом и обязательны к уплате на всей территории РФ, если иное не предусмотрено пунктами настоящей статьи. </w:t>
      </w:r>
      <w:r>
        <w:rPr>
          <w:i/>
          <w:iCs/>
          <w:sz w:val="28"/>
          <w:szCs w:val="28"/>
        </w:rPr>
        <w:t xml:space="preserve">Региональными </w:t>
      </w:r>
      <w:r>
        <w:rPr>
          <w:sz w:val="28"/>
          <w:szCs w:val="28"/>
        </w:rPr>
        <w:t xml:space="preserve">налогами признаются налоги установленные настоящим кодексом и законами субъектов РФ и обязательны к уплате на территориях соответствующих субъектов РФ. . При установлении регионального налога законодательными (представительными) органами субъектов Российской Федерации определяются следующие элементы налогообложения: налоговые ставки в пределах, установленных настоящим Кодексом, порядок и сроки уплаты налога, а также формы отчетности по данному региональному налогу. Иные элементы налогообложения устанавливаются настоящим Кодекс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Федеральные налоги и сбо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 федеральным налогам и сборам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лог на добавленную стоим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акци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алог на доходы физических 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единый социальный на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налог на прибыль организ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налог на добычу полезных ископае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водный на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сборы за право пользования объектами животного мира и объектами водных биологических ресур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государственная пош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8. Налоговые отчисления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60"/>
        <w:gridCol w:w="1280"/>
        <w:gridCol w:w="1775"/>
      </w:tblGrid>
      <w:tr>
        <w:trPr>
          <w:trHeight w:val="7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за 2009 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лачено за 2010г.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уплате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е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прибыль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бавленную стоим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оссийской Федерации с 1 января 1992 г. был введен налог на добавленную стоимость. Тем самым был обеспечен равный подход к вовлечению в процесс формирования бюджета всех хозяйствующих субъектов независимо от организационно-правовых форм и форм собственности. Налог на добавленную стоимость - косвенный налог, влияющий на процесс ценообразования и структуру потребления. В моделях западных экономических систем он выполняет важную роль в регулировании товарного спроса. Переход к косвенному налогообложению в нашей стране обусловлен необходимостью решения следующих задач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и на гармонизацию налоговых систем стран Европ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я стабильного источника доходов бюдже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дох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ая функция НДС - фискальная. В среднем НДС формирует 13,5% доходов бюджетов стран, использующих этот налог. Но доля НДС в бюджетах отдельных стран существенно различается. Так, во Франции НДС составляет 45% налоговых поступлений в бюджет, в Нидерландах - 24%, а в России на 2010 год она составляла 29 %. Для функционирования НДС необходимы соответствующая информационная база, а также система учета и контроля. В теории этот налог определяется как форма изъятия в бюджет части добавленной стоимости. Добавленная стоимость создается на всех стадиях производства и обращения и определяется как разница между стоимостью реализованных товаров (работ, услуг) и стоимостью материальных затрат, относимых на издержки производства и обра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тавка налога на добавленную стоимость составляет 18%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ктом налогообложения явля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товаров (работ, услуг) на территории РФ, а также передача имущественных пр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права собственности на товары, результатов выполненных работ, оказание услуг на безвозмездной осно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строительно-монтажных работ для собственного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воз товаров на таможенной территории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на территорию РФ товаров для собственных нужд, расходы на которые не принимаются к вычету при исчислении налога на прибыль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меняются налоговые льготы. Налогоплательщик имеет право уменьшить общую сумму налога на установленные налоговые вычеты. Вычетам подлежат суммы налога, предъявленные налогоплательщику и уплаченные им при приобретении товаров (работ, услуг)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, временного ввоза и переработки вне таможенной территории в отношен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оваров (работ, услуг), приобретаемых для осуществления операций, признаваемых объектами налогооб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оваров (работ, услуг), приобретаемых для перепродаж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умма налога, подлежащая уплате в бюджет, исчисляется по итогам каждого налогового периода, как уменьшенная на сумму налоговых вычетов общая сумма налога, исчисляемая в соответствии со ст. 166 НК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логовый период (в т.ч. для налогоплательщиков, исполняющих обязанности налоговых агентов) устанавливается как календарный месяц. 14 октября 2008 года в "Российской газете" N 214 опубликован Федеральный закон от 13.10.2008 N 172-ФЗ "О внесении изменения в статью 174 части второй Налогового кодекса Российской Федерации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едеральным законом от 13.10.2008 года №172-ФЗ внесены изменения в порядок уплаты НДС в бюджет за истекший налоговый период (в пункт 1 статьи 174 НК РФ). Согласно новому порядку НДС уплачивается в бюджет равными долями не позднее 20-го числа каждого из трех месяцев, следующих за истекшим налоговым периодом. Федеральный закон вступил в силу со дня его официального опубликования, то есть с 14 октября 2008 года, и распространяется на уплату налога за налоговые периоды начиная с третьего квартала 2008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я налогоплательщиков (налоговых агентов) с ежемесячными в течение квартала суммами выручки от реализации то варов (работ, услуг) без учета налога и налога с продаж, не превышающими два миллиона рублей, налоговый период; устанавливается как кварт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приб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Налог на прибыль организац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федеральный, прямой налог, взимаемый в Российской Федерации в соответствии с главой 25 НК РФ. Он играет важную роль в формировании доходной час-ти бюджета. После НДС налог на прибыль организаций занимает второе место. Еще более значима его роль в формировании доходной базы консолидированных бюджетов субъектов Российской Федерации, где он занимает первое место в их доходных источ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ельщиками налога на прибыль признаются все предприятия, организации, являющиеся по Российскому законодательству юридическими лицами и имеющие прибыль от осуществления в России предприним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ъектом налогообложения по налогу на прибыль организа-ций признается прибыль, полученная налогоплательщиком. Для определения налогооблагаемой прибыли из полученных органи-зацией доходов необходимо вычесть расходы, непосредственно связанные с получением этих доходов. При этом следует отметить, что к вычету из доходов принимаются не любые, а только необходимые, экономически обоснованные и документально под-твержденные затраты, осуществляемые в указанных выше це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авка налога на прибыль организации едина для всех типов организаций - 24 % - и разнится по налогообложению дивидендов и доходов иностранных юридических лиц (см. НК РФ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оговым периодом по налогу на прибыль организации при-знается календарный финансовый год. Однако промежуточную отчетность по авансовым начислениям необходимо сдавать, соответственно, ежеквартально, каждое полугодие и девять месяце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ДФ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 207 гл.23 НК налогоплательщиками налога на доходы физических лиц признаются физические лица, являющиеся налоговыми резидентами Российской Федерации, а также физические лица, получающие доходы от источников в Российской Федерации, не являющиеся налоговыми резидентами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ст. 209 НК объектом налогообложения признается доход, полученный налогоплательщика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ов в Российской Федерации и (или) от источников за пределами Российской Федерации - для физических лиц, являющихся налоговыми резидентами Российской Федер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ов в Российской Федерации - для физических лиц, не являющихся налоговыми резиден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ериод - календарн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оговые ста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5% - в отношении следующих доходов: а) выигрыши и призы в части превышения 4000 руб.; б)страховые выплаты по договорам добровольного страхования в части превышения норматива; в) проценты по вкладам в банках в части превышения ставки рефинансирования ЦБ по вкладам в рублях и 9% по вкладам в валюте; г) суммы экономии на процентах по заемным средствам в части превышения ставки ЦБ по вкладам в рублях и 9% в валюте (за исключением материальной выгоды по ссуд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0% в отношении доходов физических лиц, не являющихся резидентами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% - в отношении дивидендов, полученных физическими лиц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3% - в отношении остальных видов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перечисляется в бюджет в день получения денег в банке на заработную плату или в день перечисления дохода получателю со счетов в банке налогового аг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егиональные сбо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основным региональным налогам относя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горный бизне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ог на имущество организаций устанавливается НК РФ и законами субъектов Российской Федерации, вводится в действие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. ст. 372 НК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танавливая налог, законодательные органы субъектов Российской Федерации определяют налоговую ставку, порядок и сроки уплаты налога, форму отчетности по нало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налогообложения по налогу на имущество для российских организаций призна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в качестве объектов основных средств в соответствии с установленным порядком ведения бухгалтерского учета. ст. 374 НК РФ Объектом налогообложения для иностранных организаций, осуществляющих деятельность в Российской Федерации через постоянные представительства, признается движимое и недвижимое имущество, относящееся к объектам основ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данного налога, уплавчиваемого ООО "Компьютерные системы" составляет 2.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игорный бизнес не уплачивается ООО "Компьютерные систем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анспортный налог устанавливается НК РФ и законами субъектов Российской Федерации о налоге, вводится в действие законами субъектов Российской Федерации о налоге и обязателен к уплате на территории соответствующего субъекта Российской Федерации. ст. 356 НК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водя налог, законодательные органы субъекта Российской Федерации определяют ставку налога в пределах, установленных  Кодексом, порядок и сроки его уплаты. Также предусматриваются льготы и основания для их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венно, ООО "Компьютерные системы" уплачивает транспортный налог по следующим ставк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выше 70 л.с. до 100 л.с. (свыше 51,49 кВт до 73,55 кВт) включительно 7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выше 100 л.с. до 150 л.с. (свыше 91,94 кВт до 110,33 кВт) включительно  2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ыше 150 л.с. до 200 л.с. (свыше 110,33 кВт до 128,7 кВт) включительно 4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выше 200 л.с. до 250 л.с. (свыше 128,7 кВт до 147,1 кВт) включительно 75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ыше 250 л.с. (свыше 183,9 кВт)  15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Местные налоги и сбо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5 статьи 1 НК РФ, местные налоги и сборы устанавливаются нормативными правовыми актами, принятыми представительными органами муниципальных образований в пределах, установленных Н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местным налогам относя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алоги не уплачиваются ООО "Компьютерные системы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бязательное страховые взнсы на территории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социальное страхование - объективная необходимость. На определенном этапе развития общество берет под свою защиту лиц, которые в силу некоторых причин не могут трудиться и получать оплату за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оссии государственное обязательное социальное страхование представлено четырьмя фонд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нсионны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язательного медицинского страх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ого страх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нятости (до 2001 г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блица 1.9. - </w:t>
      </w:r>
      <w:r>
        <w:rPr>
          <w:rStyle w:val="StrongEmphasis"/>
          <w:b w:val="false"/>
          <w:sz w:val="28"/>
          <w:szCs w:val="28"/>
        </w:rPr>
        <w:t>Ставки страховых взносов в 2011 г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116"/>
        <w:gridCol w:w="1115"/>
        <w:gridCol w:w="1596"/>
        <w:gridCol w:w="985"/>
        <w:gridCol w:w="943"/>
        <w:gridCol w:w="1332"/>
        <w:gridCol w:w="874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лательщиков</w:t>
              <w:br/>
              <w:t>(код тарифа для РСВ-1 \ для Перс. учета)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ый фонд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медицинского страхования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социального страхования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Итого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Сумма взносов 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иц 1966 года рождения и старше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лиц 1967 года рождения и моложе 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ФОМС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ФОМС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я часть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я ча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ительная часть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режим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ОО "Компьютерные системы"  регулярно перчисляет средства во все фонды обязательного социального страхования и не имеет задолженности по этим пункт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ет труда и заработной пл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сотрудникам осуществляются из фонда оплаты труда. Соглласно определению, фонд оплаты труда - это суммарные денежные средства предприятия (организации), израсходованные в течение определенного периода времени на заработную плату, премиальные выплаты, доплаты работ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фирме применяют такие формы оплаты труда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ая сдельная оплата труда, то есть количество труда измеряется числом единиц проданной продук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ременная оплата труда: количество труда определяется отработанным времен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11. Средняя заработная плата работников в ООО "Компьютерные системы"</w:t>
      </w:r>
    </w:p>
    <w:tbl>
      <w:tblPr>
        <w:tblW w:w="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09"/>
      </w:tblGrid>
      <w:tr>
        <w:trPr/>
        <w:tc>
          <w:tcPr>
            <w:tcW w:w="368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\п в фирме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 руб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\п у менеджеро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 руб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\п у специалисто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 руб</w:t>
            </w:r>
          </w:p>
        </w:tc>
      </w:tr>
      <w:tr>
        <w:trPr/>
        <w:tc>
          <w:tcPr>
            <w:tcW w:w="36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\п у руководителей</w:t>
            </w:r>
          </w:p>
        </w:tc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нарушение трудовой дисциплины, за прогулы делается строгое предупреждение, если прогулы и нарушения повторяются, работник увольняется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празднику выплачиваются единовременные поощрения или делаются подарки (день рождения, свадьба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 осуществляются выплаты социального характера. По определению, выплаты социального характера - это компенсации и социальные льготы, предоставленные работникам, в частности, на лечение, отдых, проем, трудоустройство (без социальных пособий из государственных и негосударственных внебюджетных фондов). К выплатам социального характера относятся страховые взносы на добровольное медицинское страхование, а также по договорам личного, имущественного и иного страхования в пользу работников; расходы по оплате услуг учреждений здравоохранения, оплата путевок работникам и членам их семей на отдых, экскурсии; возмещение платы родителей за содержание детей в дошкольных учреждениях; выходное пособие и сумма на трудоустройство в связи с ликвидацией предприятия, сокращением числа работников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ОО "Компьютерные системы" осуществляется оплата больничных листов и др. выплаты, которые компенисруются из соответсвующих фондов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хождения практики на предприятии ООО "Компьютерные системы" были подробно изуче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отчетность ООО "Компьютерные системы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логовая систе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оплаты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го анализа можно сказать, что в целом предприятие функционирует стабильно, есть положительная тенденция развития, особенно в плане показателей финансовой устойчивости. И это не смотря на то что на 2009 г. предприятие было в достаточно кризисном финансовом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"Компьютерные системы" регулярно получает прибыль. Показатели прибыльности сохраняют постоянное значение, несмотря на то, что объем прожаж в 2010 г. увеличился. Прирост объема продаж составил 53253 тыс. рублей или на 15%. Это достаточно существенный прирост, который сказался и на увелечении прибыли.  Прибыль от продаж увеличилась на 3002 тыс. рублей или на 14%. Соответсвенно, темп роста прибыли даже немного ниже, что говорит об экстенсивном пути развития. Увеличивать прибыльность продаж можно также и за счет оптиизации издержек производства. Необходимо изучить состав издержек и выявить резервы увеличения прибыли за счет сокращения рас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й учет хорошо налажен на предприятии ООО "Компьютерные системы", все налоги воваремя пречисляются в бюджет. Также на предприятии нет задолженности по заработной пла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можно сказать о благоприятном прогнозе дальнейшего развития ООО "компьютерные системы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s.ru/projects/m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4:00Z</dcterms:created>
  <dc:creator>Alex</dc:creator>
  <dc:description/>
  <cp:keywords/>
  <dc:language>en-US</dc:language>
  <cp:lastModifiedBy>Alex</cp:lastModifiedBy>
  <dcterms:modified xsi:type="dcterms:W3CDTF">2011-05-21T12:37:00Z</dcterms:modified>
  <cp:revision>8</cp:revision>
  <dc:subject/>
  <dc:title>1</dc:title>
</cp:coreProperties>
</file>