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казывать или не наказыва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т вопрос часто становится перед новоиспеченными родителями. Нагрубил ребенок малышу в песочнице, разбил дома вазу, отказался обедать, закатил истерику в магазине – это лишь малая доля того, за что родители могут наказать своего ребенка. Но прежде, чем это делать, необходимо задуматься, а нужно ли это вообще. А если и наказывать, то как сделать это с минимальной травмой и максимальной пользой для ребен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семьи, в которых детей не наказывают никогда. Но это не значит, что в этой семье идеальные дети и идеальные родители. Возможны два варианта: либо родители просто не замечают по ряду причин, что дети плохо себя ведут, либо такое поведение им кажется нормой. Но в любом случае, делать замечания все-таки необходимо. Иначе из милого малыша вырастет большой эгоист, который полагает, что ему все позво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же родители наказывают своих чад и зачем? По мнению психологов, которое подтверждают и большинство родителей, решение о том, чтобы наказать ребенка чаще всего принимают те взрослые, которые сами находятся либо в тяжелом эмоциональном состоянии, либо сильно устали. Скорее всего, вы неоднократно замечали, что один и тот же поступок ребенка может быть расценен по-разному в зависимости от настроения взрос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 любящих семьях, где все заботятся друг о друге, как правило, родители меньше наказывают своих детей. Но что же такое наказание, и зачем оно вообще нужно? С психологической точки зрения, наказывая, мы даем ребенку понять, что он поступил неправильно, что нам не нравится такое поведение, потому что оно не соответствует принятым нормам. Но наказание наказанию тоже ро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зание должно быть таким, чтобы ребенок не почувствовал себя ущербным, чтобы он не считал, что родители его больше не любят, а понял свою ошибку и что за нее нужно ответить. При этом, родителям следует быть снисходительным к мелким проступкам детей и не наказывать по каждому даже самому незначительному поводу. Также важно учитывать, что ребенок сделал из злого умысла, а что случа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родители спешат наказать малыша за разбитую вазу, за испачканную во время прогулки одежду – это не правильно и нужно подавлять в себе желание поругать или наказать ребенка, что, к сожалению, удается не всегда и не всем родителям. Чем спокойнее вы будете относиться к мелким шалостям и проделкам ребенка, тем меньше он будет совершать плохих поступ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более подробно разные виды наказания и то, как они отражаются на эмоциональном состоянии ребенка. Самый распространенный и стандартный вид наказания, известный каждому с детства – это так называемый «угол». Многих в детстве ставили туда, и даже сейчас это практикуют в детском саду, как бы ужасно это ни звучало. Находясь в этом месте, ребенок чувствует себя просто ужасно, его оторвали от коллектива, не разрешают даже пошевелиться. Такое наказание угнетающе действует на нервную систему и здорово снижает самооценку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зание в виде запрета на покупку каких-то ранее обещанных вещей может изредка иметь место, то с этим также не стоит переусердствовать. А бить ребенка категорически нельзя, иначе это обязательно скажется на его психическом и, возможно, физическом состоянии в 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и наказываете ребенка, то он должен обязательно понимать, за что именно его наказывают и почему. Важно объяснить, что было сделано неправильно, и почему так делать нельзя. Просто наказание без объяснения ни приведет к должному результату. Но в лучшем случае нужно стараться понять своих близких маленьких человечков и объяснить все на словах, без необходимости наказ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06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11:00Z</dcterms:created>
  <dc:creator>User</dc:creator>
  <dc:description/>
  <dc:language>en-US</dc:language>
  <cp:lastModifiedBy>User</cp:lastModifiedBy>
  <dcterms:modified xsi:type="dcterms:W3CDTF">2011-07-13T11:51:00Z</dcterms:modified>
  <cp:revision>17</cp:revision>
  <dc:subject/>
  <dc:title>Наказывать или не наказывать</dc:title>
</cp:coreProperties>
</file>