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Содержание</w:t>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295336831">
            <w:r>
              <w:rPr>
                <w:rStyle w:val="IndexLink"/>
                <w:rFonts w:cs="Times New Roman" w:ascii="Times New Roman" w:hAnsi="Times New Roman"/>
                <w:sz w:val="28"/>
                <w:szCs w:val="28"/>
                <w:lang w:val="en-US" w:eastAsia="en-US"/>
              </w:rPr>
              <w:t>Введение</w:t>
              <w:tab/>
              <w:t>3</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295336832">
            <w:r>
              <w:rPr>
                <w:rStyle w:val="IndexLink"/>
                <w:rFonts w:cs="Times New Roman" w:ascii="Times New Roman" w:hAnsi="Times New Roman"/>
                <w:sz w:val="28"/>
                <w:szCs w:val="28"/>
                <w:lang w:val="en-US" w:eastAsia="en-US"/>
              </w:rPr>
              <w:t>1. Система образования в Японии</w:t>
              <w:tab/>
              <w:t>5</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295336833">
            <w:r>
              <w:rPr>
                <w:rStyle w:val="IndexLink"/>
                <w:rFonts w:cs="Times New Roman" w:ascii="Times New Roman" w:hAnsi="Times New Roman"/>
                <w:sz w:val="28"/>
                <w:szCs w:val="28"/>
                <w:lang w:val="en-US" w:eastAsia="en-US"/>
              </w:rPr>
              <w:t>2. Организация процесса обучения в современных школах Японии</w:t>
              <w:tab/>
              <w:t>20</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295336834">
            <w:r>
              <w:rPr>
                <w:rStyle w:val="IndexLink"/>
                <w:rFonts w:cs="Times New Roman" w:ascii="Times New Roman" w:hAnsi="Times New Roman"/>
                <w:sz w:val="28"/>
                <w:szCs w:val="28"/>
                <w:lang w:val="en-US" w:eastAsia="en-US"/>
              </w:rPr>
              <w:t>3. Возможность использования элементов японской системы обучения в школах России</w:t>
              <w:tab/>
              <w:t>24</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295336835">
            <w:r>
              <w:rPr>
                <w:rStyle w:val="IndexLink"/>
                <w:rFonts w:cs="Times New Roman" w:ascii="Times New Roman" w:hAnsi="Times New Roman"/>
                <w:sz w:val="28"/>
                <w:szCs w:val="28"/>
                <w:lang w:val="en-US" w:eastAsia="en-US"/>
              </w:rPr>
              <w:t>Заключение</w:t>
              <w:tab/>
              <w:t>30</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bookmarkStart w:id="0" w:name="__RefHeading___Toc295336831"/>
      <w:bookmarkEnd w:id="0"/>
      <w:r>
        <w:rPr>
          <w:rFonts w:cs="Times New Roman" w:ascii="Times New Roman" w:hAnsi="Times New Roman"/>
          <w:b w:val="false"/>
        </w:rPr>
        <w:t>Введени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Япония привлекает к себе внимание небывалыми успехами своего экономического развития. Всего чуть больше полувека назад Япония лежала в руинах после двух атомных бомбардировок, подписавшая акт о безоговорочной капитуляции во Второй мировой войне, потерявшая 44% всей территории и 36% национальных ресурсов. Сейчас это высокоразвитое, компьютеризированное, постиндустриальное государство, вторая после США экономическая держава мира. Это называют «Японским экономическим чудом». Такие успехи Японии, во многом связаны с высоким уровнем образования народа.</w:t>
      </w:r>
    </w:p>
    <w:p>
      <w:pPr>
        <w:pStyle w:val="Normal"/>
        <w:spacing w:lineRule="auto" w:line="360" w:before="0" w:after="0"/>
        <w:ind w:firstLine="720"/>
        <w:jc w:val="both"/>
        <w:rPr/>
      </w:pPr>
      <w:r>
        <w:rPr>
          <w:rFonts w:cs="Times New Roman" w:ascii="Times New Roman" w:hAnsi="Times New Roman"/>
          <w:sz w:val="28"/>
          <w:szCs w:val="28"/>
        </w:rPr>
        <w:t xml:space="preserve">Эта страна сегодня единственная в мире, в которой образование является массовым и отвечает самым высоким стандартам. Достаточно сказать, что 97% детей заканчивают 12-летнюю среднюю школу, причем 90% выпускников поступают в университеты и колледжи, и почти все их заканчивают.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этой стране всегда придавали большое значение просвещению. Стремление к более высокому статусу - свойство японского менталитета. На протяжении всей истории страны образование было непреходящей духовной ценностью, одним из приоритетов государственной политики.</w:t>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Японцы справедливо подчеркивают, что без высокого уровня образования всего народа экономические успехи были бы невозможны. И хотя современная Япония, как и все страны мира, стоит перед серьезными проблемами и острыми противоречиями в деле воспитания молодого поколения и необходимостью реформирования своей школы, тем не менее, ее успехи в этой сфере продолжают оставаться поучительными, дающими примеры для многих стран.</w:t>
      </w:r>
    </w:p>
    <w:p>
      <w:pPr>
        <w:pStyle w:val="Heading1"/>
        <w:jc w:val="center"/>
        <w:rPr/>
      </w:pPr>
      <w:bookmarkStart w:id="1" w:name="__RefHeading___Toc295336832"/>
      <w:bookmarkEnd w:id="1"/>
      <w:r>
        <w:rPr>
          <w:rFonts w:cs="Times New Roman" w:ascii="Times New Roman" w:hAnsi="Times New Roman"/>
          <w:b w:val="false"/>
          <w:bCs w:val="false"/>
        </w:rPr>
        <w:t>1.</w:t>
      </w:r>
      <w:r>
        <w:rPr>
          <w:rFonts w:cs="Times New Roman" w:ascii="Times New Roman" w:hAnsi="Times New Roman"/>
          <w:b w:val="false"/>
        </w:rPr>
        <w:t xml:space="preserve"> Система образования в Японии</w:t>
      </w:r>
    </w:p>
    <w:p>
      <w:pPr>
        <w:pStyle w:val="Normal"/>
        <w:spacing w:lineRule="auto" w:line="360" w:before="0" w:after="0"/>
        <w:ind w:firstLine="720"/>
        <w:jc w:val="both"/>
        <w:rPr/>
      </w:pPr>
      <w:r>
        <w:rPr>
          <w:rFonts w:cs="Times New Roman" w:ascii="Times New Roman" w:hAnsi="Times New Roman"/>
          <w:sz w:val="28"/>
          <w:szCs w:val="28"/>
        </w:rPr>
        <w:t>Как и во многих государствах мира, первые школы в Японии возникли при религиозных организациях – здесь это были буддийские монастыри. Первая прихрамовая школа появилась в VII в., а к концу того же столетия в стране насчитывалось уже 545 учебных заведений. В них дети и молодежь приобщались к нравственным максимам буддизма: найти свое место в общественном труде, быть честными, терпимыми, правдивыми, жить в согласии и уважении к окружающим, искоренять беззаконие, зло и т.д.</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ачале VIII в. был принят первый закон "О государственных школах". Он провозглашал, что отныне семейное воспитание не может удовлетворить общество и образование подрастающего поколения становится прерогативой государства. Закон четко регламентировал социальный статус преподавателей, уровень владения своим предметом, а также безукоризненное нравственное поведение. Содержание образования складывалось из изучения китайской классической литературы, конфуцианских сочинений, каллиграфии. Особое внимание обращалось на воспитание детей и молодежи в духе глубочайшего почтения и уважения к родителям, учителям, старшим. </w:t>
      </w:r>
    </w:p>
    <w:p>
      <w:pPr>
        <w:pStyle w:val="Normal"/>
        <w:spacing w:lineRule="auto" w:line="360" w:before="0" w:after="0"/>
        <w:ind w:firstLine="720"/>
        <w:jc w:val="both"/>
        <w:rPr/>
      </w:pPr>
      <w:r>
        <w:rPr>
          <w:rFonts w:cs="Times New Roman" w:ascii="Times New Roman" w:hAnsi="Times New Roman"/>
          <w:sz w:val="28"/>
          <w:szCs w:val="28"/>
        </w:rPr>
        <w:t>Наряду с этими школами, средневековая Япония уже в VII-VIII вв. была буквально покрыта сетью, так называемых семейных школ, которые создавались крупными феодалами для своих детей и детей вассалов. В этой клановой школе воспитывали будущих рыцарей-самураев, преданных защитников интересов феодала. Военное дело, китайская классическая литература, математика, каллиграфия, японская музыка, этикет – такова была программа этих школ, в которых обучалась высшая знать.</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Яркой иллюстрацией воспитания в духе абсолютной преданности властителю была практика подготовки самураев, выходцев из мелких дворян. Этический комплекс их воспитания складывался из принципов буддизма и конфуцианства: беспрекословное подчинение младшего старшему, абсолютная верность и преданность властелину. Широкую известность в мировой литературе приобрели качества самураев, ставшие своего рода эталоном верности кодексу клана, нарушение которого влекло за собой добровольную смерть (харакири). </w:t>
      </w:r>
    </w:p>
    <w:p>
      <w:pPr>
        <w:pStyle w:val="Normal"/>
        <w:spacing w:lineRule="auto" w:line="360" w:before="0" w:after="0"/>
        <w:ind w:firstLine="720"/>
        <w:jc w:val="both"/>
        <w:rPr/>
      </w:pPr>
      <w:r>
        <w:rPr>
          <w:rFonts w:cs="Times New Roman" w:ascii="Times New Roman" w:hAnsi="Times New Roman"/>
          <w:sz w:val="28"/>
          <w:szCs w:val="28"/>
        </w:rPr>
        <w:t>Падение феодального строя, переход власти к императору, проведение буржуазных социально-экономических преобразований в эпоху Мейдзи (1868-1912) привели к кардинальным преобразованиям и в школьном деле. Японцы считают, что начиная с этого времени и вплоть до наших дней, в стране было проведено три основных школьных реформы. Первая началась в эпоху Мейдзи с 1871 г., когда было создано Министерство образования (в те же годы появились аналогичные министерства и в странах Европы и США), было открыто более 25 тыс. элементарных школ. Если школьные реформы западных стран в этот период делали ставку на профессиональное образование и подготовку кадров для развивающейся промышленности, то Япония акцентировала внимание на обязательном начальном образовании всего населения. Охват детей начальной школой к концу периода достиг 99%. С особой силой зазвучали в эти годы идеи о роли образования для национального развития, о значении беспрекословного подчинения императору и военного воспитания молодого поколения на случай возможной агрессии с Запада. Содержание начального образования наряду с элементарными знаниями включало и профессиональные, а также подготовку к продолжению обучения на более высоких ступенях. Школьная система, заложенная в эпоху Мейдзи, фактически действовала до середины XX столетия.</w:t>
      </w:r>
    </w:p>
    <w:p>
      <w:pPr>
        <w:pStyle w:val="Normal"/>
        <w:spacing w:lineRule="auto" w:line="360" w:before="0" w:after="0"/>
        <w:ind w:firstLine="720"/>
        <w:jc w:val="both"/>
        <w:rPr/>
      </w:pPr>
      <w:r>
        <w:rPr>
          <w:rFonts w:cs="Times New Roman" w:ascii="Times New Roman" w:hAnsi="Times New Roman"/>
          <w:sz w:val="28"/>
          <w:szCs w:val="28"/>
        </w:rPr>
        <w:t xml:space="preserve">Вторая школьная реформа проводилась после окончания Второй мировой войны, из которой Япония вышла поверженной и с 1945 по 1952 гг. была оккупационной зоной США. Американская администрация активно включилась в реформу японской школы с целью изменить ее прежнюю милитаристскую ориентацию. В 1947 г. был издан "Фундаментальный закон об образовании", в котором были обозначены цели и задачи воспитания молодого поколения в духе интернационализма и демократии. "Всестороннее развитие каждой личности", "строитель мирного государства и общества" - это были ключевые слова нового закона. Особо подчеркивалось предоставление каждому ребенку обязательного бесплатного девятилетнего образования. Новая структура школьной системы была внешне похожей на американскую: 6+3+3+4 (шесть лет начальной школы, три – младшей средней, три – старшей средней, а затем четыре года высшего образования).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сле провозглашения независимости Японии в 1952 г. в сфере просвещения произошли существенные изменения. Была проведена тщательная ревизия учебных планов начальной и средней школы. В содержании гуманитарных предметов все большее место стала занимать национальная тематика. Возросло количество часов на естественно-математические дисциплины. В 1966 г. был издан документ "Имидж идеального японца", в котором отразилось стремление уйти от навязанных американцами абстрактных положений о нравственном воспитании. В нем говорилось, что японцы смогут принести пользу всему человечеству только в том случае, если они, наряду со знанием культур других народов, сохранят свои национальные специфические черты и традиции. Имелось в виду умение добиваться максимального саморазвития, обладание сильной волей, беспредельное уважение, любовь и преданность старшим, своему труду, своей семье, родине. Японские педагоги справедливо отмечают, что законы, изданные после провозглашения независимости Японии, сыграли решающую роль в небывалом экономическом развитии страны в 60-е гг.</w:t>
      </w:r>
    </w:p>
    <w:p>
      <w:pPr>
        <w:pStyle w:val="Normal"/>
        <w:spacing w:lineRule="auto" w:line="360" w:before="0" w:after="0"/>
        <w:ind w:firstLine="720"/>
        <w:jc w:val="both"/>
        <w:rPr/>
      </w:pPr>
      <w:r>
        <w:rPr>
          <w:rFonts w:cs="Times New Roman" w:ascii="Times New Roman" w:hAnsi="Times New Roman"/>
          <w:sz w:val="28"/>
          <w:szCs w:val="28"/>
        </w:rPr>
        <w:t xml:space="preserve">Конечной целью преобразований в школьном деле было создание строго административной, жестко унифицированной и централизованной системы народного образования. Обязательные учебные планы для всех типов школ, единые государственные стандарты, железная дисциплина, противодействие учителей проявлению индивидуальности ребенка – все это создавало тягостную атмосферу, очень отличающую японскую школу от учебных заведений западных стран. Экономический взлет парадоксальным образом сказался и на школе: здесь резко возросла конкуренция за право и возможность перехода на старшую среднюю ступень школы. Уже в раннем детстве родители стали помещать своих детей-дошкольников в престижные детские сады, им стали нанимать учителей, чтобы с малых лет готовить к поступлению в престижные учебные заведения. Появилась целая "экзаменационная индустрия" (школы дзюку, йобико). Стоимость образования росла. Свои творческие силы дети фактически тратили на подготовку к мучительным экзаменам, сводя тем самым свое образование к типичному натаскиванию. Сложившуюся систему экзаменов стали называть "экзаменационным адом".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первые выражение "третья школьная реформа" прозвучало в 1984 г., когда был создан специальный Комитет по образованию при премьер-министре. На протяжении трех лет этот комитет организовывал дискуссии по большому кругу проблем. Третья реформа была вызвана необходимостью вооружения подрастающего поколения новыми знаниями и потребностью в качественно новом нравственном воспитании в свете изменившихся социально-экономических реалий. Следовало ввести также компьютерное обучение, изучение иностранного, особенно английского языка.</w:t>
      </w:r>
    </w:p>
    <w:p>
      <w:pPr>
        <w:pStyle w:val="Normal"/>
        <w:spacing w:lineRule="auto" w:line="360" w:before="0" w:after="0"/>
        <w:ind w:firstLine="720"/>
        <w:jc w:val="both"/>
        <w:rPr/>
      </w:pPr>
      <w:r>
        <w:rPr>
          <w:rFonts w:cs="Times New Roman" w:ascii="Times New Roman" w:hAnsi="Times New Roman"/>
          <w:sz w:val="28"/>
          <w:szCs w:val="28"/>
        </w:rPr>
        <w:t>В документах 80-х гг. обращалось внимание на индивидуальное развитие каждого ребенка, необходимость в этой связи дифференциации образования и предоставления возможности выбора тех или иных школьных предметов. Однако особый упор делался на пересмотр содержания образования с тем, чтобы усилить его воспитательную роль. Так, учебники по родному языку должны были состоять из текстов, строго ориентированных на воспитание детей в духе японских традиций. На уроках физкультуры рекомендовалось возрождать средневековые виды национального спорта – кондо, джуро и другие, которыми занимались еще самураи. Основное место в расписании стал занимать учебный предмет "мораль". Особое внимание уделялось самоуправлению школьников (закон 1985 г.) в целях пресечения хулиганства. Учителей призывали искать новые формы укрепления связи между школой, семьей и общиной.</w:t>
      </w:r>
    </w:p>
    <w:p>
      <w:pPr>
        <w:pStyle w:val="Normal"/>
        <w:spacing w:lineRule="auto" w:line="36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езультате деятельности правительственного Комитета по образованию в 1984–1987 гг. был проведен всесторонний анализ действующей системы, выявлены ее положительные и негативные стороны. С этого времени фактически началась "третья школьная реформа", которая продолжается и в наши дни. </w:t>
      </w:r>
    </w:p>
    <w:p>
      <w:pPr>
        <w:pStyle w:val="Normal"/>
        <w:spacing w:lineRule="auto" w:line="360" w:before="0" w:after="0"/>
        <w:ind w:firstLine="720"/>
        <w:jc w:val="both"/>
        <w:rPr/>
      </w:pPr>
      <w:r>
        <w:rPr>
          <w:rFonts w:cs="Times New Roman" w:ascii="Times New Roman" w:hAnsi="Times New Roman"/>
          <w:sz w:val="28"/>
          <w:szCs w:val="28"/>
        </w:rPr>
        <w:t xml:space="preserve">Новые учебные планы для начальной, младшей и старшей средних школ были определены правительственными документами в 90-х гг. Согласно решению Министерства образования, созданные в эти годы программы поэтапно вводились с 1992 по 1996. В отличие от прежнего, в новом учебном плане начальной школы упор сделан на изучение родного языка. 30% учебного времени отведено на предметы по выбору и межпредметные занятия. Последние имеют в основном практический характер (домоводство, поделки из картона, глины и др.).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учебном плане младшей средней школы произошли заметные изменения, в основном в соотношении часов, отводимых на изучение предметов по выбору. Возросла вариативность индивидуальных учебных планов и возможность уделять больше учебного времени предметам по выбору и межпредметным занятиям.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аким образом, дифференциация образования в младшей средней школе усилилась, и учащиеся могут изучать следующие предметы по выбору: иностранный язык, обществоведение, естествознание, физвоспитание, домоводство, музыка, искусство, а также заниматься внеклассной деятельностью по интересам. </w:t>
      </w:r>
    </w:p>
    <w:p>
      <w:pPr>
        <w:pStyle w:val="Normal"/>
        <w:spacing w:lineRule="auto" w:line="360" w:before="0" w:after="0"/>
        <w:ind w:firstLine="720"/>
        <w:jc w:val="both"/>
        <w:rPr/>
      </w:pPr>
      <w:r>
        <w:rPr>
          <w:rFonts w:cs="Times New Roman" w:ascii="Times New Roman" w:hAnsi="Times New Roman"/>
          <w:sz w:val="28"/>
          <w:szCs w:val="28"/>
        </w:rPr>
        <w:t xml:space="preserve">В соответствии с новым учебным планом резко изменился набор учебных дисциплин. Так, преподавание родного языка состоит сейчас из таких новых разделов, как "экспрессия родного языка", "современный японский язык", "восприятие классики". Так же, как и в младшей средней школе, в старшей проводится углубление дифференциации образования. К примеру, из курса "Обществоведение" выделены два предмета – "История" и "География". Увеличен набор учебных разделов математики и естествознания. Особое внимание уделено реализации требований школьной реформы, которые касаются воспитания интернационализма. Например введение в предмет "История" нового раздела – "Всемирная история".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сего в учебном плане старшей средней школы 10 учебных предметов, состоящих в целом из 59 разделов. Количество часов (1/8 часть учебного времени), обозначенное в графе "предметы по выбору", означает предоставление права каждому учащемуся выбирать учебные предметы по своему желанию. В этот перечень попадают такие дисциплины, как информатика, экология, охрана здоровья и др.</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90-х гг была определена стратегия целенаправленного совершенствования всей системы народного образования, причем все изменения должны были быть ориентированы на XXI в. «Превратить безликого гиганта в страну, имеющую лицо в международном сообществе – такова задача реформаторов Японии»[2]. Именно это обстоятельство, по мнению японских социологов, определило не столько изменение действующей системы образования, сколько пересмотр представлений об образовании, в центре которого должна быть поставлена индивидуальность. Желаемый образ японца сегодня – стабильная и сильная личность, способная защитить себя, иметь свою точку зрения и защищать её, уважая при этом достоинства оппонента. Планируется создать систему непрерывного образования; ввести различные формы начального и среднего образования; модернизировать систему управления и финансирования. Основными принципами новой системы образования должны стать максимальное внимание к индивидуальным особенностям каждого ребенка, непрерывность образования, интернационализация учебных заведений и их компьютеризация.</w:t>
      </w:r>
    </w:p>
    <w:p>
      <w:pPr>
        <w:pStyle w:val="Normal"/>
        <w:spacing w:lineRule="auto" w:line="360" w:before="0" w:after="0"/>
        <w:ind w:firstLine="720"/>
        <w:jc w:val="both"/>
        <w:rPr/>
      </w:pPr>
      <w:r>
        <w:rPr>
          <w:rFonts w:cs="Times New Roman" w:ascii="Times New Roman" w:hAnsi="Times New Roman"/>
          <w:sz w:val="28"/>
          <w:szCs w:val="28"/>
        </w:rPr>
        <w:t>В результате школьных реформ предшествующих десятилетий система школьного образования Японии к 2011 г. складывается из следующих звенье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начальная школа (бесплатная, 6 лет обучения),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младшая средняя школа (бесплатная, 3 года обуче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 старшая средняя школа (платная, 3 года обучения, необязательна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чальная и младшая средняя школы в Японии бесплатны и обязательны для всех. Половина всего школьного обучения приходится на начальную школу. Это объясняется исключительной сложностью и трудоёмкостью японского языка. Ученики, например, должны усвоить 1850 иероглифов – минимум, установленный министерством просвещения. Половиной из официального иероглифического минимума нужно овладеть уже в младших классах. Каждый из иероглифов к тому же имеет несколько вариантов произношения, минимум два – верхнее (китайское) и нижнее (японское). Первое считается более высоким по стилю. Второе глубоко национально по происхождению и не имеет с первым ничего общего. То, как прочитать иероглиф, по-китайски или по-японски, определяется в каждом конкретном случае правилами грамматики. Помимо иероглифов, в японском языке употребляются две буквенные слоговые азбуки по сорок восемь знаков каждая, а также латинский алфавит. Немалых усилий требует и изучение истории своей страны. Ведь в Японии по сей день официальное летоисчисление ведётся не по европейскому календарю, а по годам правления императоров. Эти названия условных исторических эпох также обозначаются иероглифами, нередко архаичными, которые также надо заучивать.[11]</w:t>
      </w:r>
    </w:p>
    <w:p>
      <w:pPr>
        <w:pStyle w:val="Normal"/>
        <w:spacing w:lineRule="auto" w:line="360" w:before="0" w:after="0"/>
        <w:ind w:firstLine="720"/>
        <w:jc w:val="both"/>
        <w:rPr>
          <w:rFonts w:ascii="Times New Roman" w:hAnsi="Times New Roman" w:cs="Times New Roman"/>
          <w:sz w:val="28"/>
          <w:szCs w:val="28"/>
          <w:highlight w:val="red"/>
        </w:rPr>
      </w:pPr>
      <w:r>
        <w:rPr>
          <w:rFonts w:cs="Times New Roman" w:ascii="Times New Roman" w:hAnsi="Times New Roman"/>
          <w:sz w:val="28"/>
          <w:szCs w:val="28"/>
        </w:rPr>
        <w:t>Государственный учебный план начальной школы включает родной язык, обществоведение, естествознание, мораль, математику, музыку, рисование, ручной труд, физкультуру и, начиная с 5-ого класса, Недельная нагрузка – от 24 до 29 часов в зависимости от года обучения. При изучении обществоведения ученики получают отдельные сведения по географии, истории, а также знакомятся с правилами пользования библиотекой, уличного движения. В курсе естествознания даются элементарные сведения о живой и неживой природе и человеке. На занятиях по математике учащиеся изучают арифметические действия, получают начальное представление о геометрии (измерение и сравнение отрезков, измерение площадей, понятие угла, простейшие геометрические фигур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о многом начальная школа носит воспитательный, а не образовательный характер. Кроме правил поведения в обществе, школьник учится и тому, как правильно ухаживать за собой: его учат быть аккуратным и чистоплотным. Такое же трепетное отношение, как к себе, он должен проявлять и к окружающему миру. После окончания занятий дети проводят уборку в классе, а время от времени – и на школьной территории.</w:t>
      </w:r>
    </w:p>
    <w:p>
      <w:pPr>
        <w:pStyle w:val="Normal"/>
        <w:spacing w:lineRule="auto" w:line="360" w:before="0" w:after="0"/>
        <w:ind w:firstLine="720"/>
        <w:jc w:val="both"/>
        <w:rPr/>
      </w:pPr>
      <w:r>
        <w:rPr>
          <w:rFonts w:cs="Times New Roman" w:ascii="Times New Roman" w:hAnsi="Times New Roman"/>
          <w:sz w:val="28"/>
          <w:szCs w:val="28"/>
        </w:rPr>
        <w:t xml:space="preserve">Средняя младшая школа – Chugakko (тюгакко) – является первой ступенью среднего образования. Учебный план состоит из обязательных и факультативных предметов. Обязательные предметы: родной язык, математика, обществоведение, естествознание, мораль, музыка, изобразительное искусство, физкультура, основы производства (для мальчиков), домоводство (для девочек). Факультативные предметы: иностранный язык, технология, домоводство (для мальчиков), дополнительные курсы музыки, физкультуры, искусства. Недельная нагрузка – 30 часов. На уроках родного языка совершенствуется грамотность, изучаются иероглифы. Вместе с изучением грамматики ученики практикуются в составлении докладов, отчетов, учатся вести дневник. В учебном плане долгое время отсутствовали систематические курсы химии, физики, биологии, географии, истории. Вместо них изучались синтетические курсы естествознания и обществоведения, но они оказались неэффективными. Новые программы предусматривают дифференцированное преподавание этих предметов. </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Вторая ступень среднего образования – Kotogakko (котогакко) –необязательная и платная, но, тем не менее, охватывает около 97% соответствующей возрастной группы. Широкое распространение полного среднего образования объясняется потребностями развития экономики, ограниченными возможностями трудоустройства выпускников обязательной школы, растущим престижем образования в обществе. Эти учебные заведения делятся на дневные (срок обучения – три года), а также вечерние и заочные (здесь учатся на год дольше). Хотя выпускники вечерних и заочных школ получают эквивалентные документы об окончании, 95% учащихся предпочитают учиться в школах дневного типа. В котогакко существует два отделения: общеобразовательное и профессиональное. </w:t>
      </w:r>
      <w:r>
        <w:rPr>
          <w:rFonts w:cs="Times New Roman" w:ascii="Times New Roman" w:hAnsi="Times New Roman"/>
          <w:sz w:val="28"/>
          <w:szCs w:val="28"/>
          <w:lang w:val="en-US"/>
        </w:rPr>
        <w:t>[18]</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бщеобразовательное отделение имеет направления, ориентированные либо на подготовку к поступлению в высшие учебные заведения, либо предназначенные для учащихся, которые решили ограничить свое образование средней школой. В рамках этих направлений возможны варианты учебных планов с уклоном в гуманитарные или естественные предметы. Учебный план включает в себя японский язык, классическую литературу, политэкономию, историю Японии, всемирную историю, географию, математику, физику, химию, биологию, физкультуру, изобразительное искусство, музыку, иностранный язык, основы производства (для юношей), домоводство (для девушек). Недельная нагрузка – 34-36 часов. В 12 классе школьники должны выбрать для себя один из профилей обучения.</w:t>
      </w:r>
    </w:p>
    <w:p>
      <w:pPr>
        <w:pStyle w:val="Normal"/>
        <w:spacing w:lineRule="auto" w:line="360" w:before="0" w:after="0"/>
        <w:ind w:firstLine="720"/>
        <w:jc w:val="both"/>
        <w:rPr>
          <w:rFonts w:ascii="Times New Roman" w:hAnsi="Times New Roman" w:cs="Times New Roman"/>
          <w:sz w:val="28"/>
          <w:szCs w:val="28"/>
          <w:highlight w:val="red"/>
        </w:rPr>
      </w:pPr>
      <w:r>
        <w:rPr>
          <w:rFonts w:cs="Times New Roman" w:ascii="Times New Roman" w:hAnsi="Times New Roman"/>
          <w:sz w:val="28"/>
          <w:szCs w:val="28"/>
        </w:rPr>
        <w:t>Профессиональное отделение может иметь пять направлений: технологическое, сельскохозяйственное, морского промысла, коммерческое, домоводства. Все направления (кроме коммерческого) имеют также и более узкую специализацию. На сельскохозяйственном направлении это земледелие, животноводство, садоводство и т.д.; на технологическом – электротехника, металлообработка, деревообработка и т.д. Всего в Японии насчитывается около ста программ по различным направлениям. Выбор программ в каждой школе ограничен двумя-тремя. На профессиональном отделении не менее 40% времени отводится на специальные предметы, а общеобразовательные даются не только в меньшем объеме, но и по упрощенным программам. Карьерных перспектив выпускники таких школ не имеют.</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Японии переход из младшей средней в старшую среднюю школу осуществляется не автоматически. Он требует формальной подачи документов об окончании младшей средней школы (Chugakko) и сдачу вступительных экзаменов.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но предписанию Министерства образования, науки и культуры Японии в старшей средней школе используется вузовская система оценки знаний. Это означает, что каждый ученик должен набрать 80-120 зачетных единиц (кредитов) для получения свидетельства об окончании полной 12-летней средней школы. Например, по итогам изучения каждого из двух курсов японского языка и современной японской литературы дается по 4 кредита, за лексикологию японского языка и лекции по классическому языку – по два кредита и т.д.</w:t>
      </w:r>
    </w:p>
    <w:p>
      <w:pPr>
        <w:pStyle w:val="Normal"/>
        <w:spacing w:lineRule="auto" w:line="360" w:before="0" w:after="0"/>
        <w:ind w:firstLine="720"/>
        <w:jc w:val="both"/>
        <w:rPr>
          <w:rFonts w:ascii="Times New Roman" w:hAnsi="Times New Roman" w:cs="Times New Roman"/>
          <w:sz w:val="28"/>
          <w:szCs w:val="28"/>
          <w:highlight w:val="red"/>
        </w:rPr>
      </w:pPr>
      <w:r>
        <w:rPr>
          <w:rFonts w:cs="Times New Roman" w:ascii="Times New Roman" w:hAnsi="Times New Roman"/>
          <w:sz w:val="28"/>
          <w:szCs w:val="28"/>
        </w:rPr>
        <w:t xml:space="preserve">Те, кто не захотел поступить в старшую школу, могут поступить в пятилетние "технические колледжи" (аналоги российских ПТУ). Однако поступление в них тоже не просто – в лучших из них большой конкурс, так как квалифицированные рабочие в Японии высоко ценятся.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Японии существуют государственные и частные школы. Но государственные считаются лучше и выше. Это связано с тем, что там общая атмосфера преподавания такова, что ребёнок должен готовиться к сдаче экзаменов.</w:t>
      </w:r>
    </w:p>
    <w:p>
      <w:pPr>
        <w:pStyle w:val="Normal"/>
        <w:spacing w:lineRule="auto" w:line="360" w:before="0" w:after="0"/>
        <w:ind w:firstLine="720"/>
        <w:jc w:val="both"/>
        <w:rPr/>
      </w:pPr>
      <w:r>
        <w:rPr>
          <w:rFonts w:cs="Times New Roman" w:ascii="Times New Roman" w:hAnsi="Times New Roman"/>
          <w:sz w:val="28"/>
          <w:szCs w:val="28"/>
        </w:rPr>
        <w:t>Поступление в государственные начальные школы и средние младшие школы происходит по общему принципу согласно школьному округу по месту проживания детей, и вступительный экзамен не требуется, в государственных школах экзамены сдают только при поступлении в старшую среднюю школу, тогда как дети, которые желают поступить в частную школу, должны сдать вступительный экзамен.</w:t>
      </w:r>
    </w:p>
    <w:p>
      <w:pPr>
        <w:pStyle w:val="Normal"/>
        <w:spacing w:lineRule="auto" w:line="360" w:before="0" w:after="0"/>
        <w:ind w:firstLine="720"/>
        <w:jc w:val="both"/>
        <w:rPr/>
      </w:pPr>
      <w:r>
        <w:rPr>
          <w:rFonts w:cs="Times New Roman" w:ascii="Times New Roman" w:hAnsi="Times New Roman"/>
          <w:sz w:val="28"/>
          <w:szCs w:val="28"/>
        </w:rPr>
        <w:t>С 1976 г. начали действовать школы специальной подготовки (сэнсю гакко) двух типов: 1-4 годичные на базе средней младшей школы (кото сэнсю гакко) и 1-2 годичные на базе средней старшей школы второй ступени (сэммон гакко). Учащиеся получают здесь практические знания по таким профессиям, как портняжное дело, кулинария, переплетное мастерство, вождение автомобиля и др. Большинство этих школ принадлежит частным фирмам, что определяет их хорошее материальное положение и техническое обеспечение. Недельная нагрузка – 40 часов.</w:t>
      </w:r>
    </w:p>
    <w:p>
      <w:pPr>
        <w:pStyle w:val="Normal"/>
        <w:spacing w:lineRule="auto" w:line="360" w:before="0" w:after="0"/>
        <w:ind w:firstLine="720"/>
        <w:jc w:val="both"/>
        <w:rPr/>
      </w:pPr>
      <w:r>
        <w:rPr>
          <w:rFonts w:cs="Times New Roman" w:ascii="Times New Roman" w:hAnsi="Times New Roman"/>
          <w:sz w:val="28"/>
          <w:szCs w:val="28"/>
        </w:rPr>
        <w:t xml:space="preserve">Кроме обычных школ, существуют еще школы-академии (гакуэн), а также "национальные" школы – школы общегосударственного значения. Для поступления в них нужно сдавать особые экзамены в условиях большого конкурса. В них лучше образовательные программы, и многие из них дают право внеконкурсного поступления в старшую школу или в университет.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ычно в школах-академиях обучаются дети японской элиты: политиков, бизнесменов, дипломатов, профессоров известных университетов. </w:t>
      </w:r>
    </w:p>
    <w:p>
      <w:pPr>
        <w:pStyle w:val="Normal"/>
        <w:spacing w:lineRule="auto" w:line="360" w:before="0" w:after="0"/>
        <w:ind w:firstLine="720"/>
        <w:jc w:val="both"/>
        <w:rPr>
          <w:rFonts w:ascii="Times New Roman" w:hAnsi="Times New Roman" w:cs="Times New Roman"/>
          <w:sz w:val="28"/>
          <w:szCs w:val="28"/>
          <w:highlight w:val="red"/>
        </w:rPr>
      </w:pPr>
      <w:r>
        <w:rPr>
          <w:rFonts w:cs="Times New Roman" w:ascii="Times New Roman" w:hAnsi="Times New Roman"/>
          <w:sz w:val="28"/>
          <w:szCs w:val="28"/>
        </w:rPr>
        <w:t xml:space="preserve">Имеются также профессиональные школы (какусю гакко) со сроком обучения от нескольких месяцев до 1-2 лет. Примерно 50% учащихся составляют девушки. Следует отметить, что содержание программ в этих школах слабо стандартизировано, а требования к выпускникам различных школ сильно отличаются друг от друга. Это снижает качественный уровень подобного рода учебных заведений. </w:t>
      </w:r>
    </w:p>
    <w:p>
      <w:pPr>
        <w:pStyle w:val="Normal"/>
        <w:spacing w:lineRule="auto" w:line="360" w:before="0" w:after="0"/>
        <w:ind w:firstLine="720"/>
        <w:jc w:val="both"/>
        <w:rPr>
          <w:rFonts w:ascii="Times New Roman" w:hAnsi="Times New Roman" w:cs="Times New Roman"/>
          <w:sz w:val="28"/>
          <w:szCs w:val="28"/>
          <w:highlight w:val="yellow"/>
        </w:rPr>
      </w:pPr>
      <w:r>
        <w:rPr>
          <w:rFonts w:cs="Times New Roman" w:ascii="Times New Roman" w:hAnsi="Times New Roman"/>
          <w:sz w:val="28"/>
          <w:szCs w:val="28"/>
        </w:rPr>
        <w:t>Подготовка к экзаменам начинается у японских детей буквально с самого раннего детства. Ведь от того, насколько престижную общеобразовательную школу, а затем и вуз окончит ребенок, во многом будет зависеть вся его дальнейшая жизнь и карьера. Японские дети сдают жесткие вступительные экзамены в среднюю школу второй ступени, в колледж, в университет. Экзамены постоянно преследуют его и в ходе обучения. Поэтому учебный процесс в японских школах ориентирован не на творческое овладение знаниями, а на запоминание, т.е. на приобретение такой информации (даты битв, химические формулы и т. д.), которая может понадобиться па экзаменах. Обучение в представлении многих японцев выглядит лишь как подготовка к экзаменам. Это обусловливает и массовое посещение различных частных курсов. В Японии существует обширная сеть учреждений внешкольного образования, которая представлена репетиторскими школами (дзюку) и школами по «натаскиванию» (йобико), ставшие фактически вторым обязательным образование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Дзюку (</w:t>
      </w:r>
      <w:r>
        <w:rPr>
          <w:rFonts w:cs="Times New Roman" w:ascii="Times New Roman" w:hAnsi="Times New Roman"/>
          <w:sz w:val="28"/>
          <w:szCs w:val="28"/>
          <w:lang w:val="en-US"/>
        </w:rPr>
        <w:t>juku</w:t>
      </w:r>
      <w:r>
        <w:rPr>
          <w:rFonts w:cs="Times New Roman" w:ascii="Times New Roman" w:hAnsi="Times New Roman"/>
          <w:sz w:val="28"/>
          <w:szCs w:val="28"/>
        </w:rPr>
        <w:t>)</w:t>
      </w:r>
    </w:p>
    <w:p>
      <w:pPr>
        <w:pStyle w:val="Normal"/>
        <w:spacing w:lineRule="auto" w:line="360" w:before="0" w:after="0"/>
        <w:ind w:firstLine="720"/>
        <w:jc w:val="both"/>
        <w:rPr/>
      </w:pPr>
      <w:r>
        <w:rPr>
          <w:rFonts w:cs="Times New Roman" w:ascii="Times New Roman" w:hAnsi="Times New Roman"/>
          <w:sz w:val="28"/>
          <w:szCs w:val="28"/>
        </w:rPr>
        <w:t xml:space="preserve">Их появление было связано как раз с необходимостью помогать школьникам с усвоением школьного материала. Школы-дзюку существуют по всей стране и функционируют параллельно с официальной школьной системой. Чаще всего это частные учебные заведения, обучение в них платное. В семейном бюджете расходам на обучение в дзюку отводится одно из приоритетных мест. </w:t>
      </w:r>
    </w:p>
    <w:p>
      <w:pPr>
        <w:pStyle w:val="Normal"/>
        <w:spacing w:lineRule="auto" w:line="360" w:before="0" w:after="0"/>
        <w:ind w:firstLine="720"/>
        <w:jc w:val="both"/>
        <w:rPr/>
      </w:pPr>
      <w:r>
        <w:rPr>
          <w:rFonts w:cs="Times New Roman" w:ascii="Times New Roman" w:hAnsi="Times New Roman"/>
          <w:sz w:val="28"/>
          <w:szCs w:val="28"/>
        </w:rPr>
        <w:t>Чаще всего дзюку посещают ученики начальных и младших средних школ. Учащихся старших средних школ обычно ходят в йобико. К старшим классам, число детей, посещающих дзюку, постепенно растет.</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Большинство учащихся начальных школ ходят в дзюку по меньшей мере два раза в неделю. Занятие по каждому предмету длится меньше часа. У учащихся более старших классов начальной школы уроки длятся дольше, хотя в целом обычно посещение дзюку занимает в среднем менее двух часов.</w:t>
      </w:r>
    </w:p>
    <w:p>
      <w:pPr>
        <w:pStyle w:val="Normal"/>
        <w:spacing w:lineRule="auto" w:line="360" w:before="0" w:after="0"/>
        <w:ind w:firstLine="720"/>
        <w:jc w:val="both"/>
        <w:rPr/>
      </w:pPr>
      <w:r>
        <w:rPr>
          <w:rFonts w:cs="Times New Roman" w:ascii="Times New Roman" w:hAnsi="Times New Roman"/>
          <w:sz w:val="28"/>
          <w:szCs w:val="28"/>
        </w:rPr>
        <w:t xml:space="preserve">На уровне начальной школы большинство учащихся зачисляются либо на «догоняющий курс», либо на «программу повторения материала». Для многих детей дзюку предоставляют важные образовательные услуги, благодаря которым они получают дополнительные объяснения того учебного материала, который они уже проходили в обычной школе. Учащиеся младших средних школ посещают дзюку в среднем 3 раза в неделю, занятия занимают от 2 до 5 часов в неделю. К 9-му классу, дети обычно изучают в дзюку по пять предметов. Подготовка к сдаче экзаменов в среднюю старшую школу становится главной задачей большинства учащихся 9-х классов. Даже летние и новогодние каникулы они тратят на активные занятия, используют их для учебы и подготовки. </w:t>
      </w:r>
    </w:p>
    <w:p>
      <w:pPr>
        <w:pStyle w:val="Normal"/>
        <w:spacing w:lineRule="auto" w:line="360" w:before="0" w:after="0"/>
        <w:ind w:firstLine="720"/>
        <w:jc w:val="both"/>
        <w:rPr/>
      </w:pPr>
      <w:r>
        <w:rPr>
          <w:rFonts w:cs="Times New Roman" w:ascii="Times New Roman" w:hAnsi="Times New Roman"/>
          <w:sz w:val="28"/>
          <w:szCs w:val="28"/>
        </w:rPr>
        <w:t>Преимуществом занятий в дзюку является организация классов. Во-первых, это небольшое количество учеников в классе – всего 4–5 человек. В таких условиях учитель имеет возможность объяснить и добиться понимания материала от каждого из своих учеников. В таких мини-группах между учителем и учениками легко устанавливается прямой контакт и возникает тесный взаимодоверительный диалог. Учащиеся всегда могут задать учителю вопрос, на который они тут же получат ответ. В условиях обычной общеобразовательной школы это практически невозможно.</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о-вторых, в дзюку учащихся подбирают не по возрасту и не по классу, в который они ходят в школе, а по способностям. В некоторых дзюку в течение учебного года очень часто происходит «перетасовка» учащихся, наиболее успешных переводят в более сильную группу.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третьих, важным преимуществом дзюку является то, что там осуществляется процесс социализации японских детей. Дзюку выполняет важную социальную функцию, давая детям возможность общаться с ровесниками за пределами обстановки, которая их окружает в обычной школе. 40% японских детей считают, что они ходят в дзюку, чтобы приобрести себе там новых друзей. Большинство родителей-японцев на вопрос, почему они отправили своих детей на учебу в дзюку, отвечают, что их дети сами захотели туда ходить.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Йобико (</w:t>
      </w:r>
      <w:r>
        <w:rPr>
          <w:rFonts w:cs="Times New Roman" w:ascii="Times New Roman" w:hAnsi="Times New Roman"/>
          <w:sz w:val="28"/>
          <w:szCs w:val="28"/>
          <w:lang w:val="en-US"/>
        </w:rPr>
        <w:t>yobiko</w:t>
      </w: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Йобико – это специализированные подразделения в составе дзюку. Их главная цель – подготовка будущих выпускников школ к вступительным экзаменам в вуз. </w:t>
      </w:r>
    </w:p>
    <w:p>
      <w:pPr>
        <w:pStyle w:val="Normal"/>
        <w:spacing w:lineRule="auto" w:line="360" w:before="0" w:after="0"/>
        <w:ind w:firstLine="720"/>
        <w:jc w:val="both"/>
        <w:rPr/>
      </w:pPr>
      <w:r>
        <w:rPr>
          <w:rFonts w:cs="Times New Roman" w:ascii="Times New Roman" w:hAnsi="Times New Roman"/>
          <w:sz w:val="28"/>
          <w:szCs w:val="28"/>
        </w:rPr>
        <w:t xml:space="preserve">По статистике, ежегодно образуется около 200 000 ронин (дословно – «самураи без хозяина») – учащихся, которые проваливаются на вступительных экзаменах в старшую среднюю школу или в вуз. Не пройдя по конкурсу, они тратят целый дополнительный год на подготовку, а затем снова сдают экзамены. Многие ронин идут в йобико и поступают на полную программу подготовки к экзаменам. Согласно статистике, около 40% всех поступающих в вуз на 4-годичное обучение тратят как минимум год для дополнительной подготовки к вступительным экзаменам в университет. </w:t>
      </w:r>
    </w:p>
    <w:p>
      <w:pPr>
        <w:pStyle w:val="Normal"/>
        <w:spacing w:lineRule="auto" w:line="360" w:before="0" w:after="0"/>
        <w:ind w:firstLine="720"/>
        <w:jc w:val="both"/>
        <w:rPr/>
      </w:pPr>
      <w:r>
        <w:rPr>
          <w:rFonts w:cs="Times New Roman" w:ascii="Times New Roman" w:hAnsi="Times New Roman"/>
          <w:sz w:val="28"/>
          <w:szCs w:val="28"/>
        </w:rPr>
        <w:t xml:space="preserve">Кроме ронин, йобико посещают и учащиеся старшей средней школы. Ходят они туда после окончания занятий в обычной общеобразовательной школе и по выходным дням. Заниматься приходится очень много. У японцев даже есть крылатая фраза: «4 часа – поступил, 5 часов – провалился». В ней речь идет о количестве часов, которые учащийся может потратить на сон (остальное время он должен использовать для подготовки к экзаменам).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ля поступления в йобико необходимо сдать вступительные экзамены, почти такие же, как в дзюку. Эти экзамены часто используются для последующего правильного формирования классов, проводимые для знакомства со способностями ребенка.</w:t>
      </w:r>
    </w:p>
    <w:p>
      <w:pPr>
        <w:pStyle w:val="Normal"/>
        <w:spacing w:lineRule="auto" w:line="360" w:before="0" w:after="0"/>
        <w:ind w:firstLine="720"/>
        <w:jc w:val="both"/>
        <w:rPr/>
      </w:pPr>
      <w:r>
        <w:rPr>
          <w:rFonts w:cs="Times New Roman" w:ascii="Times New Roman" w:hAnsi="Times New Roman"/>
          <w:sz w:val="28"/>
          <w:szCs w:val="28"/>
        </w:rPr>
        <w:t>Что касается подготовки учителей, то она осуществляется педагогическими университетами, университетами на факультетах подготовки учителей и педагогических факультетах, педагогических отделениях младших колледжей. Диплом учителя также могут получить студенты и других факультетов при условии педагогической подготовки. Учебный план подготовки будущего учителя состоит из общеобразовательного, психолого-педагогического и специального циклов. Общеобразовательный цикл включает набор предметов общественных наук, литературу, географию, японский и иностранный языки, физику, химию, математику, биологию. Специальный цикл – предметы, которые учитель будет преподавать в школе. Студенту предлагается широкий выбор не только самих предметов, но и варианты программ (разных по сложности и с уклоном в углубленное изучение отдельных разделов). Педагогический цикл представлен различными предметами, относящимися к педагогике и психологии. Педагогическая практика проводится в базовых школах под руководством преподавателей этих школ.</w:t>
      </w:r>
    </w:p>
    <w:p>
      <w:pPr>
        <w:pStyle w:val="Normal"/>
        <w:spacing w:lineRule="auto" w:line="360" w:before="0" w:after="0"/>
        <w:ind w:firstLine="720"/>
        <w:jc w:val="both"/>
        <w:rPr/>
      </w:pPr>
      <w:r>
        <w:rPr>
          <w:rFonts w:cs="Times New Roman" w:ascii="Times New Roman" w:hAnsi="Times New Roman"/>
          <w:sz w:val="28"/>
          <w:szCs w:val="28"/>
        </w:rPr>
        <w:t xml:space="preserve">Учитель по-японски </w:t>
      </w:r>
      <w:r>
        <w:rPr>
          <w:rFonts w:cs="Times New Roman" w:ascii="Times New Roman" w:hAnsi="Times New Roman"/>
          <w:sz w:val="28"/>
          <w:szCs w:val="28"/>
          <w:lang w:val="en-US"/>
        </w:rPr>
        <w:t>sensei</w:t>
      </w:r>
      <w:r>
        <w:rPr>
          <w:rFonts w:cs="Times New Roman" w:ascii="Times New Roman" w:hAnsi="Times New Roman"/>
          <w:sz w:val="28"/>
          <w:szCs w:val="28"/>
        </w:rPr>
        <w:t>, что дословно переводится как «учитель жизни». Стать сенсеем непросто. К японскому учителю предъявляются высокие требования, он должен:</w:t>
      </w:r>
    </w:p>
    <w:p>
      <w:pPr>
        <w:pStyle w:val="Normal"/>
        <w:numPr>
          <w:ilvl w:val="1"/>
          <w:numId w:val="2"/>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бладать высокими нравственными качествами (сдает даже экзамен на нравственность), поскольку ему доверяют главное богатство страны – детей – будущее нации;</w:t>
      </w:r>
    </w:p>
    <w:p>
      <w:pPr>
        <w:pStyle w:val="Normal"/>
        <w:numPr>
          <w:ilvl w:val="1"/>
          <w:numId w:val="2"/>
        </w:numPr>
        <w:tabs>
          <w:tab w:val="clear" w:pos="708"/>
          <w:tab w:val="left" w:pos="1080" w:leader="none"/>
        </w:tabs>
        <w:spacing w:lineRule="auto" w:line="360" w:before="0" w:after="0"/>
        <w:ind w:left="0" w:firstLine="720"/>
        <w:jc w:val="both"/>
        <w:rPr/>
      </w:pPr>
      <w:r>
        <w:rPr>
          <w:rFonts w:cs="Times New Roman" w:ascii="Times New Roman" w:hAnsi="Times New Roman"/>
          <w:sz w:val="28"/>
          <w:szCs w:val="28"/>
        </w:rPr>
        <w:t>иметь спортивный разряд по какому-либо виду спорта;</w:t>
      </w:r>
    </w:p>
    <w:p>
      <w:pPr>
        <w:pStyle w:val="Normal"/>
        <w:numPr>
          <w:ilvl w:val="1"/>
          <w:numId w:val="2"/>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хорошо играть на музыкальных инструментах;</w:t>
      </w:r>
    </w:p>
    <w:p>
      <w:pPr>
        <w:pStyle w:val="Normal"/>
        <w:numPr>
          <w:ilvl w:val="1"/>
          <w:numId w:val="2"/>
        </w:numPr>
        <w:tabs>
          <w:tab w:val="clear" w:pos="708"/>
          <w:tab w:val="left" w:pos="1080" w:leader="none"/>
        </w:tabs>
        <w:spacing w:lineRule="auto" w:line="360" w:before="0" w:after="0"/>
        <w:ind w:left="0" w:firstLine="720"/>
        <w:jc w:val="both"/>
        <w:rPr/>
      </w:pPr>
      <w:r>
        <w:rPr>
          <w:rFonts w:cs="Times New Roman" w:ascii="Times New Roman" w:hAnsi="Times New Roman"/>
          <w:sz w:val="28"/>
          <w:szCs w:val="28"/>
        </w:rPr>
        <w:t>красиво писать, поскольку написание иероглифов приравнивается к живописи;</w:t>
      </w:r>
    </w:p>
    <w:p>
      <w:pPr>
        <w:pStyle w:val="Normal"/>
        <w:numPr>
          <w:ilvl w:val="1"/>
          <w:numId w:val="2"/>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быть знаком с национальными традициями, такими как чайная церемония, оригами, изготовление изделий из бамбука, ракушек и т.п.</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b w:val="false"/>
          <w:b w:val="false"/>
        </w:rPr>
      </w:pPr>
      <w:bookmarkStart w:id="2" w:name="__RefHeading___Toc295336833"/>
      <w:r>
        <w:rPr>
          <w:rFonts w:cs="Times New Roman" w:ascii="Times New Roman" w:hAnsi="Times New Roman"/>
          <w:b w:val="false"/>
        </w:rPr>
        <w:t xml:space="preserve">2. </w:t>
      </w:r>
      <w:bookmarkEnd w:id="2"/>
      <w:r>
        <w:rPr>
          <w:rFonts w:cs="Times New Roman" w:ascii="Times New Roman" w:hAnsi="Times New Roman"/>
          <w:b w:val="false"/>
        </w:rPr>
        <w:t>Организация  процесса  обучения  в  современных школах Япон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Учебный год в Японии начинается 6 апреля и заканчивается в марте следующего года. Количество учебных дней 240, это примерно на 30 дней больше чем у европейских и американских школьник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чало учебного года в апреле связано с тем, что в это время в Японии весна вступает в полную силу и начинает цвести сакура. Существует движение за перенос начала учебного года на 1 сентября, но оно не пользуется большой популярностью.</w:t>
      </w:r>
    </w:p>
    <w:p>
      <w:pPr>
        <w:pStyle w:val="Normal"/>
        <w:spacing w:lineRule="auto" w:line="360" w:before="0" w:after="0"/>
        <w:ind w:firstLine="720"/>
        <w:jc w:val="both"/>
        <w:rPr/>
      </w:pPr>
      <w:r>
        <w:rPr>
          <w:rFonts w:cs="Times New Roman" w:ascii="Times New Roman" w:hAnsi="Times New Roman"/>
          <w:sz w:val="28"/>
          <w:szCs w:val="28"/>
        </w:rPr>
        <w:t xml:space="preserve">В большинстве школ учебный год делится на три семестра. Первый семестр с апреля до июля; второй семестр с сентября до декабря; и третий семестр с января до марта. Самые длительные каникулы в Японии летние – с 21 июля по 1 сентября, потом идут зимние – две недели в декабре и весенние – одна неделя в конце мая. </w:t>
      </w:r>
    </w:p>
    <w:p>
      <w:pPr>
        <w:pStyle w:val="Normal"/>
        <w:spacing w:lineRule="auto" w:line="360" w:before="0" w:after="0"/>
        <w:ind w:firstLine="720"/>
        <w:jc w:val="both"/>
        <w:rPr/>
      </w:pPr>
      <w:r>
        <w:rPr>
          <w:rFonts w:cs="Times New Roman" w:ascii="Times New Roman" w:hAnsi="Times New Roman"/>
          <w:sz w:val="28"/>
          <w:szCs w:val="28"/>
        </w:rPr>
        <w:t>Учебная неделя шестидневная, но с апреля 2002 г. во всех школах Японии каждая вторая суббота месяца является выходным днем.</w:t>
      </w:r>
    </w:p>
    <w:p>
      <w:pPr>
        <w:pStyle w:val="Normal"/>
        <w:spacing w:lineRule="auto" w:line="360" w:before="0" w:after="0"/>
        <w:ind w:firstLine="720"/>
        <w:jc w:val="both"/>
        <w:rPr/>
      </w:pPr>
      <w:r>
        <w:rPr>
          <w:rFonts w:cs="Times New Roman" w:ascii="Times New Roman" w:hAnsi="Times New Roman"/>
          <w:sz w:val="28"/>
          <w:szCs w:val="28"/>
        </w:rPr>
        <w:t xml:space="preserve">Занятия в школе обычно начинаются в половине девятого утра. Каждый понедельник перед началом занятий ученики строятся на "линейку", и перед ними в течение 15 минут выступает директор школы. В прочие дни это время отводится для общешкольных объявлений и отмечания посещаемости. Продолжительность уроков в начальной школе – 45 мин, в средней и старшей школах – 50 мин. Между уроками организуются небольшие перемены по 5-10 мин, после четвертого урока обычно организуется большая перемена на обед – около 1 часа. В начальной школе редко бывает больше четырех уроков в день. В средней школе их число может доходить до шести. </w:t>
      </w:r>
    </w:p>
    <w:p>
      <w:pPr>
        <w:pStyle w:val="Normal"/>
        <w:spacing w:lineRule="auto" w:line="360" w:before="0" w:after="0"/>
        <w:ind w:firstLine="720"/>
        <w:jc w:val="both"/>
        <w:rPr>
          <w:rFonts w:ascii="Times New Roman" w:hAnsi="Times New Roman" w:cs="Times New Roman"/>
          <w:sz w:val="28"/>
          <w:szCs w:val="28"/>
          <w:highlight w:val="red"/>
        </w:rPr>
      </w:pPr>
      <w:r>
        <w:rPr>
          <w:rFonts w:cs="Times New Roman" w:ascii="Times New Roman" w:hAnsi="Times New Roman"/>
          <w:sz w:val="28"/>
          <w:szCs w:val="28"/>
        </w:rPr>
        <w:t>В начальной школе домашних заданий нет, в средней же и старшей школе домашние задания бывают очень большими, поэтому, несмотря на наличие выходных, старшие японские школьники – самые занятые люди в стран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отличие от российских школ, в Японии за каждым классом закрепляется свой кабинет (в России кабинет закрепляется за учителем). Поэтому не ученики, а учителя ходят между уроками из кабинета в кабинет. Кабинет, приписанный к классу, подписывается соответствующей табличкой.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лассы в японских школах по установленной норме могут доходить до 45 человек.</w:t>
      </w:r>
    </w:p>
    <w:p>
      <w:pPr>
        <w:pStyle w:val="Normal"/>
        <w:spacing w:lineRule="auto" w:line="360" w:before="0" w:after="0"/>
        <w:ind w:firstLine="720"/>
        <w:jc w:val="both"/>
        <w:rPr/>
      </w:pPr>
      <w:r>
        <w:rPr>
          <w:rFonts w:cs="Times New Roman" w:ascii="Times New Roman" w:hAnsi="Times New Roman"/>
          <w:sz w:val="28"/>
          <w:szCs w:val="28"/>
        </w:rPr>
        <w:t xml:space="preserve">Система оценивания знаний в японской школе отличается от российской отсутствием балльной системы. Японский учитель, оценивая результаты деятельности детей, использует оценочное суждение: «хорошо работал» («А»), «удовлетворительно» («В»), «надо стараться» («С»). Любое оценочное суждение не принято высказывать ребенку публично. Учитель делает пометки об успеваемости в своем журнале, но замечания или похвала высказываются каждому ученику индивидуально. Принцип «не выделяйся» характерен для всего японского общества, являясь его национальной чертой.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 окончании уроков ученики сами полностью убирают школу и пришкольные территории. Уборщиц в японских школах нет.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еревод в следующий класс осуществляется только всем классом, поэтому нет таких явлений, как «перескакивание» одарённых детей через класс, отсев менее способных или оставление на второй год. </w:t>
      </w:r>
      <w:r>
        <w:rPr>
          <w:rFonts w:cs="Times New Roman" w:ascii="Times New Roman" w:hAnsi="Times New Roman"/>
          <w:sz w:val="28"/>
          <w:szCs w:val="28"/>
          <w:lang w:val="en-US"/>
        </w:rPr>
        <w:t>[18]</w:t>
      </w:r>
    </w:p>
    <w:p>
      <w:pPr>
        <w:pStyle w:val="Normal"/>
        <w:spacing w:lineRule="auto" w:line="360" w:before="0" w:after="0"/>
        <w:ind w:firstLine="720"/>
        <w:jc w:val="both"/>
        <w:rPr>
          <w:rFonts w:ascii="Times New Roman" w:hAnsi="Times New Roman" w:cs="Times New Roman"/>
          <w:sz w:val="28"/>
          <w:szCs w:val="28"/>
          <w:highlight w:val="red"/>
        </w:rPr>
      </w:pPr>
      <w:r>
        <w:rPr>
          <w:rFonts w:cs="Times New Roman" w:ascii="Times New Roman" w:hAnsi="Times New Roman"/>
          <w:sz w:val="28"/>
          <w:szCs w:val="28"/>
        </w:rPr>
        <w:t>В японских школах, принято носить школьную форму. Мальчики носят «гакуран» – брюки (или шорты) и пиджак темного цвета с воротником-стойкой. Форма девочек называется «сейлор фуку» и напоминает костюм моряка. Это рубашка, юбка и галстук как у матросов. Также в комплект женской формы входят носки, кофта, шарф и даже нижнее белье. Такая школьная форма происходит от формы матросов императорского военного флота эпохи Мэйдзи (1868-1912). В отношении формы существуют определенные правила. Так, например, мальчики должны ходить в шортах и зимой, и летом, вплоть до седьмого класса, когда им выдаются брюки. Девочки же круглый год ходят с голыми ногами, а на линейку с директором школы, обязаны приходить в кофте, даже если на улице стоит жара. [14]</w:t>
      </w:r>
    </w:p>
    <w:p>
      <w:pPr>
        <w:pStyle w:val="Normal"/>
        <w:spacing w:lineRule="auto" w:line="360" w:before="0" w:after="0"/>
        <w:ind w:firstLine="720"/>
        <w:jc w:val="both"/>
        <w:rPr>
          <w:rFonts w:ascii="Times New Roman" w:hAnsi="Times New Roman" w:cs="Times New Roman"/>
          <w:sz w:val="28"/>
          <w:szCs w:val="28"/>
          <w:highlight w:val="red"/>
        </w:rPr>
      </w:pPr>
      <w:r>
        <w:rPr>
          <w:rFonts w:cs="Times New Roman" w:ascii="Times New Roman" w:hAnsi="Times New Roman"/>
          <w:sz w:val="28"/>
          <w:szCs w:val="28"/>
        </w:rPr>
        <w:t>Главная проблема японских школ – это выматывающие экзамены, каждый из которых занимает несколько часов упорного труда и гораздо больше времени в процессе подготовки к нему. Учащиеся средней и старшей школы сдают экзамены в конце каждого триместра и в середине первого и второго триместров. В начальной школе экзаменов нет. В середине триместров проводятся экзамены по японскому, математике, английскому, естествознанию и обществоведению. В конце триместров проводятся экзамены по всем изучаемым предметам. За неделю до начала экзаменов отменяются собрания кружков, чтобы ученики могли подготовиться к экзаменам. Обычно экзамены проходят в форме письменных тестов. Оценки за экзамены ставят по процентной системе. Высшая оценка – 100 баллов.</w:t>
      </w:r>
    </w:p>
    <w:p>
      <w:pPr>
        <w:pStyle w:val="Normal"/>
        <w:spacing w:lineRule="auto" w:line="360" w:before="0" w:after="0"/>
        <w:ind w:firstLine="720"/>
        <w:jc w:val="both"/>
        <w:rPr/>
      </w:pPr>
      <w:r>
        <w:rPr>
          <w:rFonts w:cs="Times New Roman" w:ascii="Times New Roman" w:hAnsi="Times New Roman"/>
          <w:sz w:val="28"/>
          <w:szCs w:val="28"/>
        </w:rPr>
        <w:t xml:space="preserve">Японская начальная школа шаг за шагом переносит добродетели семейного воспитания в школьную атмосферу. Происходит взаимодействие семейного и школьного воспитания учащихся. И там и тут школьники сталкиваются с культом авторитетов. Дома это авторитет родителей, в школе – авторитет учителя. Оба авторитета непререкаемы. Учащихся начальной школы настойчиво приучают к тому, чтобы безгранично уважать эти авторитеты. В результате, например, авторитет учителя так глубоко внедряется в сознание ребенка, что остается у него навечно в виде идеального образа. </w:t>
      </w:r>
    </w:p>
    <w:p>
      <w:pPr>
        <w:pStyle w:val="Normal"/>
        <w:spacing w:lineRule="auto" w:line="360" w:before="0" w:after="0"/>
        <w:ind w:firstLine="720"/>
        <w:jc w:val="both"/>
        <w:rPr/>
      </w:pPr>
      <w:r>
        <w:rPr>
          <w:rFonts w:cs="Times New Roman" w:ascii="Times New Roman" w:hAnsi="Times New Roman"/>
          <w:sz w:val="28"/>
          <w:szCs w:val="28"/>
        </w:rPr>
        <w:t xml:space="preserve">В школе воспитывается также и вежливое отношение к товарищам. Японские дети обучаются групповому поведению. Именно в школе у них формируются ростки группизма, которые потом перерастают в устойчивые стереотипы поведения. Для этого учащиеся вовлекаются в разработку различных групповых проектов, в организацию и проведение совместных туристских походов, в клубную деятельность. Все это делается для того, чтобы научить учащихся уважать друг друга и быть преданными своей группе. В связи с этим в школах учащихся не делят на способных, малоспособных и неспособных. Японские педагоги считают, что все школьники могут успешно осваивать предлагаемую в школах программу. И если кто-либо отстает, то ему советуют быть внимательнее в школе и больше времени проводить за книгами дома. Общепризнанно, что учащиеся старших классов в Японии на выполнение домашних заданий тратят не менее пяти часов. Японская школа функционирует под девизом: «Успеха добиваются упорным трудом», «Если ты отстаешь, упорнее работай над собой». </w:t>
      </w:r>
    </w:p>
    <w:p>
      <w:pPr>
        <w:pStyle w:val="Normal"/>
        <w:spacing w:lineRule="auto" w:line="360" w:before="0" w:after="0"/>
        <w:ind w:firstLine="720"/>
        <w:jc w:val="both"/>
        <w:rPr>
          <w:rFonts w:ascii="Times New Roman" w:hAnsi="Times New Roman" w:cs="Times New Roman"/>
          <w:sz w:val="28"/>
          <w:szCs w:val="28"/>
          <w:highlight w:val="red"/>
        </w:rPr>
      </w:pPr>
      <w:r>
        <w:rPr>
          <w:rFonts w:cs="Times New Roman" w:ascii="Times New Roman" w:hAnsi="Times New Roman"/>
          <w:sz w:val="28"/>
          <w:szCs w:val="28"/>
        </w:rPr>
        <w:t xml:space="preserve"> </w:t>
      </w:r>
      <w:r>
        <w:rPr>
          <w:rFonts w:cs="Times New Roman" w:ascii="Times New Roman" w:hAnsi="Times New Roman"/>
          <w:sz w:val="28"/>
          <w:szCs w:val="28"/>
        </w:rPr>
        <w:t>«Торчащий гвоздь забивают» Эта известная японская пословица как нельзя лучше описывает один из основных принципов, по которому живет японское общество. Здесь можно быть индивидуальностью, самосовершенствоваться, но при этом, ни в коем случае нельзя забывать об интересах коллектива. Индивидуум существует только внутри группы, поэтому лучше не выделяться из толпы, «белых ворон» здесь не терпят.[14]</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целом же японская система общего образования выполняет социальный заказ правящих классов Японии. Она успешно справляется с двумя главными задачами, которые стоят перед ней. Это, во-первых, подготовка молодежи для овладения сложными профессиями современного производства и, во-вторых, воспитание у молодых людей навыков безоговорочного подчинения авторитету. Профессор Токийского университета Т. Хэмми заметил, что японские школы «не заботятся о том, чтобы учащийся умел вести полемику. Для них важно, чтобы он всегда отвечал: „Я вас понял"».</w:t>
      </w:r>
    </w:p>
    <w:p>
      <w:pPr>
        <w:pStyle w:val="Heading1"/>
        <w:jc w:val="center"/>
        <w:rPr>
          <w:rFonts w:ascii="Times New Roman" w:hAnsi="Times New Roman" w:cs="Times New Roman"/>
          <w:b w:val="false"/>
          <w:b w:val="false"/>
        </w:rPr>
      </w:pPr>
      <w:bookmarkStart w:id="3" w:name="__RefHeading___Toc295336834"/>
      <w:r>
        <w:rPr>
          <w:rFonts w:cs="Times New Roman" w:ascii="Times New Roman" w:hAnsi="Times New Roman"/>
          <w:b w:val="false"/>
        </w:rPr>
        <w:t xml:space="preserve">3. </w:t>
      </w:r>
      <w:bookmarkEnd w:id="3"/>
      <w:r>
        <w:rPr>
          <w:rFonts w:cs="Times New Roman" w:ascii="Times New Roman" w:hAnsi="Times New Roman"/>
          <w:b w:val="false"/>
        </w:rPr>
        <w:t>Возможность использования элементов японской системы обучения в школах России</w:t>
      </w:r>
    </w:p>
    <w:p>
      <w:pPr>
        <w:pStyle w:val="Normal"/>
        <w:spacing w:lineRule="auto" w:line="360" w:before="0" w:after="0"/>
        <w:ind w:firstLine="720"/>
        <w:jc w:val="both"/>
        <w:rPr/>
      </w:pPr>
      <w:r>
        <w:rPr>
          <w:rFonts w:cs="Times New Roman" w:ascii="Times New Roman" w:hAnsi="Times New Roman"/>
          <w:sz w:val="28"/>
          <w:szCs w:val="28"/>
        </w:rPr>
        <w:t xml:space="preserve">Как было сказано выше, японская мораль не стимулирует личной инициативности, даже детское общество должно быть единым. Если попытаться сравнить особенности воспитания детей в Японии и России, то можно найти много общего среди школьного воспитания, чего нельзя сказать о родителях, а точнее о матерях. Привлечение родителей к совместному процессу воспитания и образования детей является одним из преимуществ современной японской школы. Родители стараются, чтобы их дети получили самое лучшее образование. Не учитель, а мать первая учит своего ребенка читать и писать. В случае его болезни она сама садится за парту школы дзюку, чтобы дома воссоздать точную копию всех занятий. Являясь связующим звеном между домом и школой, именно мать способствует формированию у своего ребенка высокой самооценки и чувства принадлежности к семье. </w:t>
      </w:r>
    </w:p>
    <w:p>
      <w:pPr>
        <w:pStyle w:val="Normal"/>
        <w:spacing w:lineRule="auto" w:line="360" w:before="0" w:after="0"/>
        <w:ind w:firstLine="720"/>
        <w:jc w:val="both"/>
        <w:rPr/>
      </w:pPr>
      <w:r>
        <w:rPr>
          <w:rFonts w:cs="Times New Roman" w:ascii="Times New Roman" w:hAnsi="Times New Roman"/>
          <w:sz w:val="28"/>
          <w:szCs w:val="28"/>
        </w:rPr>
        <w:t xml:space="preserve">Традиционно в японских семьях отцу отводилась авторитарная роль: быть блюстителем порядка и реже участником забот о ребенке. Гипертрофия ответственности матери при этом порождает сегодня феноменальное явление в обществе, называемое социологами общностью матери и ребенка против отца и их полной взаимозависимостью. </w:t>
      </w:r>
    </w:p>
    <w:p>
      <w:pPr>
        <w:pStyle w:val="Normal"/>
        <w:spacing w:lineRule="auto" w:line="360" w:before="0" w:after="0"/>
        <w:ind w:firstLine="720"/>
        <w:jc w:val="both"/>
        <w:rPr/>
      </w:pPr>
      <w:r>
        <w:rPr>
          <w:rFonts w:cs="Times New Roman" w:ascii="Times New Roman" w:hAnsi="Times New Roman"/>
          <w:sz w:val="28"/>
          <w:szCs w:val="28"/>
        </w:rPr>
        <w:t xml:space="preserve">Во взаимоотношениях матери с детьми трудно заметить громкого, требовательного или осуждающего упрека к детям. В общественных местах, на улице или дома, не слышно угроз, нотаций; нет привычки использования в воспитательных целях шлепков, подзатыльников, крика из окна квартиры по поводу возвращения заигравшегося на улице ребенка. В отличие от традиции семейного воспитания в России, детей не лишают права прогулки за какую либо провинность, а самым тяжелым моральным наказанием является отлучение от дома.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озникает в этой связи сравнение не в пользу домашнего воспитания большинства российских семей. Главным средством наказания в них зачастую выступает отлучение от улицы за плохой поступок, наказания типа «поставлю в угол», «отлуплю ремнем» и т.д. Именно это становится порой определяющим в формировании у ребенка отношения к дому как к тюрьме, а к родителям как к людям, которых надо бояться. Это приводит к скрытности детей. С другой стороны, сегодня в Японии есть проблема отчуждения детей от внешнего мира. Зависимость от матери не дает возможности ребенку прийти к социальной свободе. И как результат дети не хотят выходить на улицу, даже общаться с членами семьи, поначалу выступают против обучения в школе, затем отказываются учиться в вузе, устраиваться на работу, оставаясь на иждивении своих родителей и в зрелом возрасте. Растет инфантилизм подростков и молодежи, нежелание нести ответственность за свои поступки, неприятие какой-либо критики со стороны взрослых.</w:t>
      </w:r>
    </w:p>
    <w:p>
      <w:pPr>
        <w:pStyle w:val="Normal"/>
        <w:spacing w:lineRule="auto" w:line="360" w:before="0" w:after="0"/>
        <w:ind w:firstLine="720"/>
        <w:jc w:val="both"/>
        <w:rPr/>
      </w:pPr>
      <w:r>
        <w:rPr>
          <w:rFonts w:cs="Times New Roman" w:ascii="Times New Roman" w:hAnsi="Times New Roman"/>
          <w:sz w:val="28"/>
          <w:szCs w:val="28"/>
        </w:rPr>
        <w:t xml:space="preserve">Особую опасность для общества представляет агрессия, направленная на других детей, сверстников. Это явление сегодня особенно распространено в японских школах и получило название «идзимэ» (ijime) (понятие, близкое российской «дедовщине»). </w:t>
      </w:r>
    </w:p>
    <w:p>
      <w:pPr>
        <w:pStyle w:val="Normal"/>
        <w:spacing w:lineRule="auto" w:line="360" w:before="0" w:after="0"/>
        <w:ind w:firstLine="720"/>
        <w:jc w:val="both"/>
        <w:rPr/>
      </w:pPr>
      <w:r>
        <w:rPr>
          <w:rFonts w:cs="Times New Roman" w:ascii="Times New Roman" w:hAnsi="Times New Roman"/>
          <w:sz w:val="28"/>
          <w:szCs w:val="28"/>
        </w:rPr>
        <w:t>Наряду с родителями залогом успешности японского образования является профессионализм японских учителей, их крайне ответственное отношение к своему делу, любовь и вера в каждого ребенк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Большинство учителей в средних школах – это мужчины (женщин примерно 20%). Эта особенность японской школы – еще один фактор ее успешной работы. Мужское воспитание крайне важно для развития ребенка. В отличие от России, в Японии профессия учителя престижна в обществе и высокооплачиваема. Япония единственная из развитых стран мира, где зарплата преподавателя выше зарплаты чиновников местных органов власти. [</w:t>
      </w:r>
      <w:r>
        <w:rPr>
          <w:rFonts w:cs="Times New Roman" w:ascii="Times New Roman" w:hAnsi="Times New Roman"/>
          <w:sz w:val="28"/>
          <w:szCs w:val="28"/>
          <w:lang w:val="en-US"/>
        </w:rPr>
        <w:t>5]</w:t>
      </w:r>
      <w:r>
        <w:rPr>
          <w:rFonts w:cs="Times New Roman" w:ascii="Times New Roman" w:hAnsi="Times New Roman"/>
          <w:sz w:val="28"/>
          <w:szCs w:val="28"/>
        </w:rPr>
        <w:t xml:space="preserve"> </w:t>
      </w:r>
    </w:p>
    <w:p>
      <w:pPr>
        <w:pStyle w:val="Normal"/>
        <w:spacing w:lineRule="auto" w:line="360" w:before="0" w:after="0"/>
        <w:ind w:firstLine="720"/>
        <w:jc w:val="both"/>
        <w:rPr/>
      </w:pPr>
      <w:r>
        <w:rPr>
          <w:rFonts w:cs="Times New Roman" w:ascii="Times New Roman" w:hAnsi="Times New Roman"/>
          <w:sz w:val="28"/>
          <w:szCs w:val="28"/>
        </w:rPr>
        <w:t xml:space="preserve">В Японии осознание законов, подчинение предписаниям воспитывается с детства поэтому там строго соблюдаются всевозможные законы и правила. Их несоблюдение ведёт к "потере лица", что для японцев равносильно смерти. Незаконные действия учеников бывают и в Японии, однако, в них проявляется некоторая разница. Например, японские ученики не используют шпаргалки. В Японии, по сравнению с Россией, такие действия строго осуждаются администрацией и обществом и подлежат строгому наказанию, потому что это считается нарушением правил. В России формально такие поступки также осуждаются, но не подлежат строгому наказанию. Нарушение правил становится обычным.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онстантин Георгиевич Преображенский,</w:t>
      </w:r>
      <w:r>
        <w:rPr/>
        <w:t xml:space="preserve"> </w:t>
      </w:r>
      <w:r>
        <w:rPr>
          <w:rFonts w:cs="Times New Roman" w:ascii="Times New Roman" w:hAnsi="Times New Roman"/>
          <w:sz w:val="28"/>
          <w:szCs w:val="28"/>
        </w:rPr>
        <w:t>бывший подполковник КГБ, японист, рассказывает, что в Японии нет такого понятия, как протекционизм. "Родители ни в коей мере не вмешиваются и не устраивают ребёнка в институт, потому что это считается позором". В России протекционизм по-прежнему имеет место. Многие преподаватели университета сталкивались с этой проблемой. Родители не считают унижением просить за своих детей и даже предлагать материальное вознаграждение за высокие проходные баллы. А это также ведёт к застою, потому что «протекционистские кадры – самые слабые кадры». [12]</w:t>
      </w:r>
    </w:p>
    <w:p>
      <w:pPr>
        <w:pStyle w:val="Normal"/>
        <w:spacing w:lineRule="auto" w:line="360" w:before="0" w:after="0"/>
        <w:ind w:firstLine="720"/>
        <w:jc w:val="both"/>
        <w:rPr/>
      </w:pPr>
      <w:r>
        <w:rPr>
          <w:rFonts w:cs="Times New Roman" w:ascii="Times New Roman" w:hAnsi="Times New Roman"/>
          <w:sz w:val="28"/>
          <w:szCs w:val="28"/>
        </w:rPr>
        <w:t xml:space="preserve">Все усилия преподавателей и учащихся направлены на успешную сдачу вступительных экзаменов в престижный вуз. Подготовка к поступлению в вуз начинается с самого раннего детства, а не за несколько месяцев или за год до окончания школы, как это обычно бывает в России. Обычно, чтобы поступить в престижный университет, японские школьники начинают целенаправленно готовиться уже в 4–5-м классе начальной школы. Для учащихся старшей средней школы 12-часовой учебный день не является редкостью, и это без учета времени, которое приходится тратить на выполнение домашнего задания. Ученики спят по 5 часов в сутки, те, кто спит больше, в институт не поступит. Все это приводит физическому переутомлению детей. </w:t>
      </w:r>
    </w:p>
    <w:p>
      <w:pPr>
        <w:pStyle w:val="Normal"/>
        <w:spacing w:lineRule="auto" w:line="360" w:before="0" w:after="0"/>
        <w:ind w:firstLine="720"/>
        <w:jc w:val="both"/>
        <w:rPr/>
      </w:pPr>
      <w:r>
        <w:rPr>
          <w:rFonts w:cs="Times New Roman" w:ascii="Times New Roman" w:hAnsi="Times New Roman"/>
          <w:sz w:val="28"/>
          <w:szCs w:val="28"/>
        </w:rPr>
        <w:t xml:space="preserve">Основное отличие российской системы образования от японской в том, что Японская система образования всегда нацелена на решение основных целей общества, стремится всячески способствовать реализации его интересов. Подтверждения этому можно увидеть, если посмотреть на историю развития японской системы образования. Каждая из трех реформ образования были нацелены на решение конкретных задач. Проводимая сейчас реформа с одной стороны, ориентирована на вызовы глобализации: изучение иностранных языков, освоение ПК, повышение квалификации и т.д., а, с другой стороны, нацелена на решение скопившихся внутренних проблем (бесконечные экзамены в виде тестов, делающие людей безинициативным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оссийская система образования слишком общая, она почти не учитывает вызовы современности, не готовит специалистов, которые будут востребованы в ближайшем будущем.</w:t>
      </w:r>
    </w:p>
    <w:p>
      <w:pPr>
        <w:pStyle w:val="Normal"/>
        <w:spacing w:lineRule="auto" w:line="360" w:before="0" w:after="0"/>
        <w:ind w:firstLine="720"/>
        <w:jc w:val="both"/>
        <w:rPr/>
      </w:pPr>
      <w:r>
        <w:rPr>
          <w:rFonts w:cs="Times New Roman" w:ascii="Times New Roman" w:hAnsi="Times New Roman"/>
          <w:sz w:val="28"/>
          <w:szCs w:val="28"/>
        </w:rPr>
        <w:t xml:space="preserve">Но в японской системе образования есть и существенные недостатки. В садике и начальной школе довольно много преимуществ, по сравнению с Россией. Все занятия проходят творчески, учителя заботливы, и ученики счастливы и охотно учатся. Если бы вся система образования была такой от детского садика до окончания университета, японцы были бы счастливее и здоровее всех наций. К сожалению, все это заканчивается в возрасте 12 лет. В эти годы начинается экзаменационный ад, от которого ученикам так и не удается оправиться. Стандартизованная, ориентированная на тесты система образования Японии, которая начинается со средней школы, убивает любую инициативу, творчество и особенно нестандартное мышление. </w:t>
      </w:r>
    </w:p>
    <w:p>
      <w:pPr>
        <w:pStyle w:val="Normal"/>
        <w:spacing w:lineRule="auto" w:line="360" w:before="0" w:after="0"/>
        <w:ind w:firstLine="720"/>
        <w:jc w:val="both"/>
        <w:rPr/>
      </w:pPr>
      <w:r>
        <w:rPr>
          <w:rFonts w:cs="Times New Roman" w:ascii="Times New Roman" w:hAnsi="Times New Roman"/>
          <w:sz w:val="28"/>
          <w:szCs w:val="28"/>
        </w:rPr>
        <w:t>В результате всех этих тестирований и стресса формируется нация исполнителей приказов, которым трудно принимать решения, не говоря уж о том, чтобы выражать собственное мнение. Многие учащиеся не способны думать самостоятельно и не могут свободно выражать своё мнение – эти выводы схожи с полученными ранее данными по итогам Международной программы оценки учащихся, проведённой Организацией экономического сотрудничества и развит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российской школе, при всех её минусах и недостатках, у каждого есть собственное мнение, которое можно отстаивать, оспаривать. В Японии, если ученик проявляет качества лучшие, чем у других, о нём плохо думают. Студенты стараются не проявлять свои способности, во время лекций никогда не задают вопросов, избегают разговоров на личные темы. У них важно подчиняться общему мнению. В России, наоборот, уважается человек, который имеет собственное мнение, может аргументировано доказать свою точку зрения. </w:t>
      </w:r>
    </w:p>
    <w:p>
      <w:pPr>
        <w:pStyle w:val="Normal"/>
        <w:spacing w:lineRule="auto" w:line="360" w:before="0" w:after="0"/>
        <w:ind w:firstLine="720"/>
        <w:jc w:val="both"/>
        <w:rPr/>
      </w:pPr>
      <w:r>
        <w:rPr>
          <w:rFonts w:cs="Times New Roman" w:ascii="Times New Roman" w:hAnsi="Times New Roman"/>
          <w:sz w:val="28"/>
          <w:szCs w:val="28"/>
        </w:rPr>
        <w:t>Студенты из других стран, приезжающие по обмену учиться в Японию, отмечают пассивность студентов, вяло реагирующих и лишенных мнений.</w:t>
      </w:r>
    </w:p>
    <w:p>
      <w:pPr>
        <w:pStyle w:val="Normal"/>
        <w:spacing w:lineRule="auto" w:line="360" w:before="0" w:after="0"/>
        <w:ind w:firstLine="720"/>
        <w:jc w:val="both"/>
        <w:rPr/>
      </w:pPr>
      <w:r>
        <w:rPr>
          <w:rFonts w:cs="Times New Roman" w:ascii="Times New Roman" w:hAnsi="Times New Roman"/>
          <w:sz w:val="28"/>
          <w:szCs w:val="28"/>
        </w:rPr>
        <w:t xml:space="preserve">Вступительные экзамены также направлены не на выявление талантов и выделение самых способных кандидатов. Они проверяют объем знаний, умение работать с большим количеством информации и способности логического мышления. Самые талантливые это не те, которые отличаются особыми способностями, а те, которые сумели зазубрить больше информации. Кроме того, если в России абитуриент с выдающимися математическими способностями, но слабый в литературе и истории, имеет шанс поступить на математический факультет хорошего вуза, то в Японии его шансы были бы намного меньше. Независимо от факультета и будущей специальности, набор предметов для поступающих одинаковый. Всем придется сдать и математику, и естественные науки, и иностранный язык. Зачитывается общий балл, набранный по всем предметам.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оссийским школам можно позаимствовать такие положительные черты обучения в Японских школах, как эстетическое воспитание, сохранение традиций, бережное отношение к природе, патриотизм, культура понимания (стремление понять друг друга). В школе сейчас очень мало или даже совсем нет подобных предметов. Про традиции давно забыли, патриотов среди современных детей очень мало, гораздо больше тех, кто не любит, не уважает свою страну. Про отношение к природе и говорить не стоит, достаточно зайти в ближайший парк. Нужно обязательно учить детей уважать старших. В Японии в начальной школе усилия учителей направлены не на овладение науками, а именно на воспитание указанных качеств, хотя, бесспорно, и наукам надо обучать, только в меру. Не стоит мучить детей в начальных классах, проводя у них ЕГЭ, которые к тому же больше направлены не на то, чтобы дать оценку знаний учеников, а чтобы дать оценку деятельности учителей.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акже очень важна роль государства в системе образования. Государство должно поддерживать престиж профессии учителя, чтобы привлекать в школы мужчин, так как они являются лучшими воспитателями, чем женщины. Не случайно, как уже было сказано, в японских школах только 20% женщин. В школе воспитывается будущее страны, и это будущее полностью зависит от настоящего.</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Еще хорошо бы ввести интернационализацию образования. В развитых странах уже давно практикуется «учеба по обмену», когда дети из одной страны приезжают на какое-то время жить и учиться в другую страну. Это помогло бы детям лучше узнать мир. Конечно, это дорого, но большинство родителей нашли бы средства, если бы их детям предоставили такую возможность. Кроме того, «учеба по обмену» воспитывает самостоятельность и независимость.</w:t>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А что следует отменить, так это ориентацию на тесты. Сама по себе идея ЕГЭ хорошая тем, что результаты ЕГЭ принимают в вузы. Но по опыту Японии, можно увидеть, что тесты убивают всякую инициативность, нестандартное мышление и т.д. Экзамены в виде тестов дают лишь «сухую» оценку памяти учащегося (т.е. как много он вызубрил), а не его истинных знаний. Это не значит, что ЕГЭ плохо и надо его отменить, просто тесты по всем предметам это не выход. Другие страны все больше вводят устные экзамены и отказываются от тестов, в связи с этим возникает вопрос: зачем вводить в школы то, от чего отказываются в других странах?</w:t>
      </w:r>
    </w:p>
    <w:p>
      <w:pPr>
        <w:pStyle w:val="Heading1"/>
        <w:jc w:val="center"/>
        <w:rPr>
          <w:rFonts w:ascii="Times New Roman" w:hAnsi="Times New Roman" w:cs="Times New Roman"/>
          <w:b w:val="false"/>
          <w:b w:val="false"/>
        </w:rPr>
      </w:pPr>
      <w:bookmarkStart w:id="4" w:name="__RefHeading___Toc295336835"/>
      <w:bookmarkEnd w:id="4"/>
      <w:r>
        <w:rPr>
          <w:rFonts w:cs="Times New Roman" w:ascii="Times New Roman" w:hAnsi="Times New Roman"/>
          <w:b w:val="false"/>
        </w:rPr>
        <w:t>Заключение</w:t>
      </w:r>
    </w:p>
    <w:p>
      <w:pPr>
        <w:pStyle w:val="Normal"/>
        <w:spacing w:lineRule="auto" w:line="360" w:before="0" w:after="0"/>
        <w:ind w:firstLine="720"/>
        <w:jc w:val="both"/>
        <w:rPr/>
      </w:pPr>
      <w:r>
        <w:rPr>
          <w:rFonts w:cs="Times New Roman" w:ascii="Times New Roman" w:hAnsi="Times New Roman"/>
          <w:sz w:val="28"/>
          <w:szCs w:val="28"/>
        </w:rPr>
        <w:t>Из всего выше сказанного, можно сделать вывод, что система образования в Японии достаточно своеобразна и несколько отличается от западной. Это объясняется специфическим менталитетом. Образование в Японии – это культ, поддерживаемый семьей, обществом и государством. С детства японцы постоянно и интенсивно учатся. Сначала чтобы поступить в престижную школу, затем чтобы пройти по конкурсу в лучший университет, потом чтобы попасть на работу в уважаемую и процветающую корпорацию. Принятый в Японии принцип «пожизненного найма» дает человеку право только на одну попытку занять достойное место в обществе. Хорошее образование считается гарантией того, что она окажется успешной.</w:t>
      </w:r>
    </w:p>
    <w:p>
      <w:pPr>
        <w:pStyle w:val="Normal"/>
        <w:spacing w:lineRule="auto" w:line="360" w:before="0" w:after="0"/>
        <w:ind w:firstLine="720"/>
        <w:jc w:val="both"/>
        <w:rPr/>
      </w:pPr>
      <w:r>
        <w:rPr>
          <w:rFonts w:cs="Times New Roman" w:ascii="Times New Roman" w:hAnsi="Times New Roman"/>
          <w:sz w:val="28"/>
          <w:szCs w:val="28"/>
        </w:rPr>
        <w:t>Краткое описание истории образования свидетельствует о том, что с древних времен воспитание подрастающего поколения занимает приоритетное положение. В стране, лишенной полезных ископаемых, расположенной на небольших островах, окруженных океаном, есть единственное богатство – человек. Поэтому на протяжении всей истории основная ставка делалась на развитие человеческого капитала, на формирование таких нравственных качеств, которые отличают японцев и позволяют им сохранить свою независимость и вырваться на уровень супердержавы.</w:t>
      </w:r>
    </w:p>
    <w:p>
      <w:pPr>
        <w:pStyle w:val="Normal"/>
        <w:spacing w:lineRule="auto" w:line="360" w:before="0" w:after="0"/>
        <w:ind w:firstLine="720"/>
        <w:jc w:val="both"/>
        <w:rPr/>
      </w:pPr>
      <w:r>
        <w:rPr>
          <w:rFonts w:cs="Times New Roman" w:ascii="Times New Roman" w:hAnsi="Times New Roman"/>
          <w:sz w:val="28"/>
          <w:szCs w:val="28"/>
        </w:rPr>
        <w:t>Модернизация школы в Японии на протяжении всей ее истории проводилась с четким прицелом на снятие кризисных ситуаций во всех сферах общественной жизни. Современная реформа ставит своей целью индивидуализацию и дифференциацию в обучении подрастающего поколения, переход от жесткого администрирования к гибкости в этой сфере, передачу части управленческих функций местным органам на уровне префектур. Время покажет правильность этой стратегии. Однако в данном случае обращает на себя внимание бережное отношение японцев к подрастающему поколению, стремление избавить своих детей от излишних стрессов и эмоциональных перегрузок, характерных для данного исторического отрезка времен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Японская школа культивирует национальный дух японцев, формирует у своих воспитанников соответствующие нормы морали, закладывает и развивает у них черты национального характера. В японской школе, особенно в начальной, всегда воспитывались уважение к родителям и старшим, вера в друзей. Именно нравственный аспект образования и является той основной особенностью, которая отличает японскую общеобразовательную школу от западной.</w:t>
      </w:r>
    </w:p>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2240"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2240"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3"/>
        </w:tabs>
        <w:ind w:left="2883" w:hanging="363"/>
      </w:pPr>
      <w:rPr>
        <w:rFonts w:ascii="Symbol" w:hAnsi="Symbol" w:cs="Symbol" w:hint="default"/>
        <w:sz w:val="16"/>
      </w:rPr>
    </w:lvl>
    <w:lvl w:ilvl="1">
      <w:start w:val="1"/>
      <w:numFmt w:val="bullet"/>
      <w:lvlText w:val=""/>
      <w:lvlJc w:val="left"/>
      <w:pPr>
        <w:tabs>
          <w:tab w:val="num" w:pos="2163"/>
        </w:tabs>
        <w:ind w:left="2163" w:hanging="363"/>
      </w:pPr>
      <w:rPr>
        <w:rFonts w:ascii="Symbol" w:hAnsi="Symbol" w:cs="Symbol" w:hint="default"/>
        <w:sz w:val="16"/>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Style15">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кумент Microsoft Office Wor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8:44:00Z</dcterms:created>
  <dc:creator>Паша&amp;Оля</dc:creator>
  <dc:description/>
  <dc:language>en-US</dc:language>
  <cp:lastModifiedBy>Паша&amp;Оля</cp:lastModifiedBy>
  <dcterms:modified xsi:type="dcterms:W3CDTF">2011-07-22T08:44:00Z</dcterms:modified>
  <cp:revision>2</cp:revision>
  <dc:subject/>
  <dc:title/>
</cp:coreProperties>
</file>